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91110</wp:posOffset>
                </wp:positionH>
                <wp:positionV relativeFrom="page">
                  <wp:posOffset>3810000</wp:posOffset>
                </wp:positionV>
                <wp:extent cx="635" cy="245110"/>
                <wp:effectExtent l="2540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999.3pt;margin-top:300pt;width:0pt;height:1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">
                <wp:simplePos x="0" y="0"/>
                <wp:positionH relativeFrom="page">
                  <wp:posOffset>13046710</wp:posOffset>
                </wp:positionH>
                <wp:positionV relativeFrom="page">
                  <wp:posOffset>3615055</wp:posOffset>
                </wp:positionV>
                <wp:extent cx="59690" cy="25400"/>
                <wp:effectExtent l="1905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80,40l80,26l80,26l80,26l80,26l80,26l80,13l80,13l66,13l66,13l66,13l66,13l66,13l66,0l53,0l53,0l53,0l53,0l40,0l40,0l40,0l40,0l40,0l26,0l26,0l26,0l26,0l26,0l13,13l13,13l13,13l13,13l13,13l13,13l0,13l0,26l0,26l0,26l0,26l0,40l0,40e" stroked="t" o:allowincell="f" style="position:absolute;margin-left:1027.3pt;margin-top:284.65pt;width:4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04800</wp:posOffset>
                </wp:positionH>
                <wp:positionV relativeFrom="page">
                  <wp:posOffset>3564255</wp:posOffset>
                </wp:positionV>
                <wp:extent cx="16510" cy="8445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26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26,0l0,40l0,40l0,40l0,40l0,40l0,40l0,40l0,40l0,40l0,40l0,40l0,40l0,53l0,53l0,53l0,53l0,53l0,53l0,53l0,53l0,53l0,133e" stroked="t" o:allowincell="f" style="position:absolute;margin-left:1024pt;margin-top:280.65pt;width:1.2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31800</wp:posOffset>
                </wp:positionH>
                <wp:positionV relativeFrom="page">
                  <wp:posOffset>3564255</wp:posOffset>
                </wp:positionV>
                <wp:extent cx="16510" cy="84455"/>
                <wp:effectExtent l="2540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26" y="13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26,133l26,53l26,53l26,53l26,53l26,53l26,53l26,40l26,40l26,40l26,40l26,40l26,40l26,40l26,40l26,40l26,40l26,40l26,40l26,40l26,40l26,40l0,0e" stroked="t" o:allowincell="f" style="position:absolute;margin-left:1034pt;margin-top:280.65pt;width:1.2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04800</wp:posOffset>
                </wp:positionH>
                <wp:positionV relativeFrom="page">
                  <wp:posOffset>3581400</wp:posOffset>
                </wp:positionV>
                <wp:extent cx="25400" cy="33655"/>
                <wp:effectExtent l="1905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40,0l40,0l40,0l40,0l40,0l26,0l26,0l26,0l26,0l26,0l26,0l26,0l26,0l26,0l26,0l26,0l26,0l26,0l26,0l26,0l0,40l0,40l0,53l0,53l0,53l0,53l0,53l0,53l0,53l0,53l0,53l0,53l0,53l0,53l0,53l0,53l0,53l0,53l0,53l0,53l0,53e" stroked="t" o:allowincell="f" style="position:absolute;margin-left:1024pt;margin-top:282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">
                <wp:simplePos x="0" y="0"/>
                <wp:positionH relativeFrom="page">
                  <wp:posOffset>13122910</wp:posOffset>
                </wp:positionH>
                <wp:positionV relativeFrom="page">
                  <wp:posOffset>3581400</wp:posOffset>
                </wp:positionV>
                <wp:extent cx="25400" cy="33655"/>
                <wp:effectExtent l="1905" t="254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53l26,53l26,53l26,53l26,53l26,53l26,53l26,53l26,53l26,53l26,53l26,53l26,53l26,53l26,53l26,53l26,40l26,40l26,40l26,40l26,40l0,0l0,0l0,0l0,0l0,0l0,0l0,0l0,0l0,0l0,0l0,0l0,0l0,0l0,0l0,0l0,0l0,0l0,0l0,0l0,0l0,0e" stroked="t" o:allowincell="f" style="position:absolute;margin-left:1033.3pt;margin-top:282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68910</wp:posOffset>
                </wp:positionH>
                <wp:positionV relativeFrom="page">
                  <wp:posOffset>4097655</wp:posOffset>
                </wp:positionV>
                <wp:extent cx="25400" cy="101600"/>
                <wp:effectExtent l="2540" t="1905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73l0,0l53,0l53,53e" stroked="t" o:allowincell="f" style="position:absolute;margin-left:1013.3pt;margin-top:322.65pt;width:1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284200</wp:posOffset>
                </wp:positionH>
                <wp:positionV relativeFrom="page">
                  <wp:posOffset>4114800</wp:posOffset>
                </wp:positionV>
                <wp:extent cx="635" cy="84455"/>
                <wp:effectExtent l="2540" t="254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1046pt;margin-top:324pt;width:0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94310</wp:posOffset>
                </wp:positionH>
                <wp:positionV relativeFrom="page">
                  <wp:posOffset>3640455</wp:posOffset>
                </wp:positionV>
                <wp:extent cx="635" cy="67945"/>
                <wp:effectExtent l="2540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1015.3pt;margin-top:286.65pt;width:0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94310</wp:posOffset>
                </wp:positionH>
                <wp:positionV relativeFrom="page">
                  <wp:posOffset>3657600</wp:posOffset>
                </wp:positionV>
                <wp:extent cx="42545" cy="50800"/>
                <wp:effectExtent l="2540" t="2540" r="127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93"/>
                              </a:move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93l13,0l66,0l53,40e" stroked="t" o:allowincell="f" style="position:absolute;margin-left:1015.3pt;margin-top:288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36855</wp:posOffset>
                </wp:positionH>
                <wp:positionV relativeFrom="page">
                  <wp:posOffset>3657600</wp:posOffset>
                </wp:positionV>
                <wp:extent cx="33655" cy="25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0l53,0e" stroked="t" o:allowincell="f" style="position:absolute;margin-left:1018.65pt;margin-top:288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216255</wp:posOffset>
                </wp:positionH>
                <wp:positionV relativeFrom="page">
                  <wp:posOffset>3657600</wp:posOffset>
                </wp:positionV>
                <wp:extent cx="42545" cy="50800"/>
                <wp:effectExtent l="2540" t="2540" r="63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9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93l53,0l0,0l0,40e" stroked="t" o:allowincell="f" style="position:absolute;margin-left:1040.65pt;margin-top:288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82600</wp:posOffset>
                </wp:positionH>
                <wp:positionV relativeFrom="page">
                  <wp:posOffset>3657600</wp:posOffset>
                </wp:positionV>
                <wp:extent cx="33655" cy="25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53,0l0,0e" stroked="t" o:allowincell="f" style="position:absolute;margin-left:1038pt;margin-top:288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106400</wp:posOffset>
                </wp:positionH>
                <wp:positionV relativeFrom="page">
                  <wp:posOffset>4097655</wp:posOffset>
                </wp:positionV>
                <wp:extent cx="33655" cy="42545"/>
                <wp:effectExtent l="2540" t="2540" r="19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40,80e" stroked="t" o:allowincell="f" style="position:absolute;margin-left:1032pt;margin-top:322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140055</wp:posOffset>
                </wp:positionH>
                <wp:positionV relativeFrom="page">
                  <wp:posOffset>4097655</wp:posOffset>
                </wp:positionV>
                <wp:extent cx="33655" cy="42545"/>
                <wp:effectExtent l="2540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53,0l53,53e" stroked="t" o:allowincell="f" style="position:absolute;margin-left:1034.65pt;margin-top:322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73710</wp:posOffset>
                </wp:positionH>
                <wp:positionV relativeFrom="page">
                  <wp:posOffset>4097655</wp:posOffset>
                </wp:positionV>
                <wp:extent cx="34290" cy="33655"/>
                <wp:effectExtent l="1905" t="3175" r="127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66l0,0l53,0l53,53e" stroked="t" o:allowincell="f" style="position:absolute;margin-left:1037.3pt;margin-top:322.65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84200</wp:posOffset>
                </wp:positionH>
                <wp:positionV relativeFrom="page">
                  <wp:posOffset>3665855</wp:posOffset>
                </wp:positionV>
                <wp:extent cx="635" cy="67945"/>
                <wp:effectExtent l="2540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1046pt;margin-top:288.65pt;width:0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58800</wp:posOffset>
                </wp:positionH>
                <wp:positionV relativeFrom="page">
                  <wp:posOffset>4123055</wp:posOffset>
                </wp:positionV>
                <wp:extent cx="635" cy="8255"/>
                <wp:effectExtent l="3175" t="254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44pt;margin-top:324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58800</wp:posOffset>
                </wp:positionH>
                <wp:positionV relativeFrom="page">
                  <wp:posOffset>3640455</wp:posOffset>
                </wp:positionV>
                <wp:extent cx="635" cy="67945"/>
                <wp:effectExtent l="254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1044pt;margin-top:286.65pt;width:0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122910</wp:posOffset>
                </wp:positionH>
                <wp:positionV relativeFrom="page">
                  <wp:posOffset>4131310</wp:posOffset>
                </wp:positionV>
                <wp:extent cx="85090" cy="25400"/>
                <wp:effectExtent l="2540" t="1905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46,0l133,0l133,0l133,0l133,13l133,13l133,13l133,13l133,13l120,13l120,13l120,26l120,26l120,26l120,26l106,26l106,26l106,26l93,26l93,26l93,26l0,26e" stroked="t" o:allowincell="f" style="position:absolute;margin-left:1033.3pt;margin-top:325.3pt;width:6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54000</wp:posOffset>
                </wp:positionH>
                <wp:positionV relativeFrom="page">
                  <wp:posOffset>4148455</wp:posOffset>
                </wp:positionV>
                <wp:extent cx="245110" cy="5905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93">
                              <a:moveTo>
                                <a:pt x="386" y="0"/>
                              </a:move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80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93" path="m386,0l386,53l386,53l386,53l386,53l386,66l386,66l386,66l386,66l373,66l373,80l373,80l373,80l373,80l373,80l360,80l360,93l360,93l346,93l346,93l346,93l346,93l40,93l40,93l40,93l40,93l26,93l26,93l26,80l26,80l13,80l13,80l13,80l13,80l13,66l0,66l0,66l0,66l0,66l0,53l0,53l0,53l0,53l0,0e" stroked="t" o:allowincell="f" style="position:absolute;margin-left:1020pt;margin-top:326.65pt;width:19.2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">
                <wp:simplePos x="0" y="0"/>
                <wp:positionH relativeFrom="page">
                  <wp:posOffset>13190855</wp:posOffset>
                </wp:positionH>
                <wp:positionV relativeFrom="page">
                  <wp:posOffset>4191000</wp:posOffset>
                </wp:positionV>
                <wp:extent cx="25400" cy="41910"/>
                <wp:effectExtent l="1905" t="190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26,66e" stroked="t" o:allowincell="f" style="position:absolute;margin-left:1038.65pt;margin-top:330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868910</wp:posOffset>
                </wp:positionH>
                <wp:positionV relativeFrom="page">
                  <wp:posOffset>4131310</wp:posOffset>
                </wp:positionV>
                <wp:extent cx="415290" cy="34290"/>
                <wp:effectExtent l="1905" t="1905" r="1016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54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26"/>
                              </a:lnTo>
                              <a:lnTo>
                                <a:pt x="453" y="0"/>
                              </a:ln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54" path="m0,0l213,0l266,26l266,40l280,40l280,40l280,40l280,40l280,40l280,40l293,40l293,40l293,40l293,40l306,40l306,40l306,40l306,53l320,53l320,53l320,53l333,53l333,53l333,53l346,53l346,53l346,53l360,53l360,40l360,40l360,40l373,40l373,40l373,40l373,40l373,40l386,40l386,40l386,40l386,40l386,40l400,40l400,26l453,0l666,0e" stroked="t" o:allowincell="f" style="position:absolute;margin-left:1013.3pt;margin-top:325.3pt;width:3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45110</wp:posOffset>
                </wp:positionH>
                <wp:positionV relativeFrom="page">
                  <wp:posOffset>4131310</wp:posOffset>
                </wp:positionV>
                <wp:extent cx="85090" cy="25400"/>
                <wp:effectExtent l="1905" t="1905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14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0,0l0,0l0,0l0,13l13,13l13,13l13,13l13,13l13,13l13,13l13,26l26,26l26,26l26,26l26,26l26,26l40,26l40,26l40,26l53,26l146,26e" stroked="t" o:allowincell="f" style="position:absolute;margin-left:1019.3pt;margin-top:325.3pt;width:6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">
                <wp:simplePos x="0" y="0"/>
                <wp:positionH relativeFrom="page">
                  <wp:posOffset>12936855</wp:posOffset>
                </wp:positionH>
                <wp:positionV relativeFrom="page">
                  <wp:posOffset>4191000</wp:posOffset>
                </wp:positionV>
                <wp:extent cx="25400" cy="41910"/>
                <wp:effectExtent l="1905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0l0,66e" stroked="t" o:allowincell="f" style="position:absolute;margin-left:1018.65pt;margin-top:330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13046710</wp:posOffset>
                </wp:positionH>
                <wp:positionV relativeFrom="page">
                  <wp:posOffset>4258310</wp:posOffset>
                </wp:positionV>
                <wp:extent cx="67945" cy="5969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40l0,53l0,53l0,53l0,53l0,66l0,66l13,66l13,66l13,66l13,80l13,80l26,80l26,80l26,80l26,80l40,80l40,93l40,93l53,93l53,93l53,93l66,93l66,93l66,80l80,80l80,80l80,80l80,80l93,80l93,80l93,66l93,66l93,66l106,66l106,66l106,53l106,53l106,53l106,53l106,40l106,40l106,40l106,40l106,26l106,26l106,26l93,26l93,13l93,13l93,13l93,13l80,13l80,0l80,0l80,0l66,0l66,0l66,0l53,0l53,0l53,0l40,0l40,0l40,0l26,0l26,0l26,0l26,13l13,13l13,13l13,13l13,13l13,26l0,26l0,26l0,26l0,40l0,40l0,40l0,40xe" fillcolor="gray" stroked="f" o:allowincell="f" style="position:absolute;margin-left:1027.3pt;margin-top:335.3pt;width:5.3pt;height:4.6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46710</wp:posOffset>
                </wp:positionH>
                <wp:positionV relativeFrom="page">
                  <wp:posOffset>4258310</wp:posOffset>
                </wp:positionV>
                <wp:extent cx="67945" cy="59690"/>
                <wp:effectExtent l="2540" t="190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40l0,53l0,53l0,53l0,53l0,66l0,66l13,66l13,66l13,66l13,80l13,80l26,80l26,80l26,80l26,80l40,80l40,93l40,93l53,93l53,93l53,93l66,93l66,93l66,80l80,80l80,80l80,80l80,80l93,80l93,80l93,66l93,66l93,66l106,66l106,66l106,53l106,53l106,53l106,53l106,40l106,40l106,40l106,40l106,26l106,26l106,26l93,26l93,13l93,13l93,13l93,13l80,13l80,0l80,0l80,0l66,0l66,0l66,0l53,0l53,0l53,0l40,0l40,0l40,0l26,0l26,0l26,0l26,13l13,13l13,13l13,13l13,13l13,26l0,26l0,26l0,26l0,40l0,40l0,40l0,40xe" stroked="t" o:allowincell="f" style="position:absolute;margin-left:1027.3pt;margin-top:335.3pt;width:5.3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106400</wp:posOffset>
                </wp:positionH>
                <wp:positionV relativeFrom="page">
                  <wp:posOffset>4241800</wp:posOffset>
                </wp:positionV>
                <wp:extent cx="25400" cy="4191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13l40,0l40,0l40,0l40,0l40,13l40,13l40,13l40,13l40,13l40,26l40,26l26,26l26,26l26,40l26,40l26,40l26,40l26,53l26,53l26,53l26,53l26,53l13,53l13,53l13,53l13,53l13,40l13,40l13,40l13,40l13,40l13,40l13,26l13,26l13,26l13,26l0,26l0,26l0,26l0,13l0,13xe" fillcolor="black" stroked="f" o:allowincell="f" style="position:absolute;margin-left:1032pt;margin-top:33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106400</wp:posOffset>
                </wp:positionH>
                <wp:positionV relativeFrom="page">
                  <wp:posOffset>4241800</wp:posOffset>
                </wp:positionV>
                <wp:extent cx="16510" cy="1651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l0,26l26,0l26,0xe" fillcolor="black" stroked="f" o:allowincell="f" style="position:absolute;margin-left:1032pt;margin-top:3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3097510</wp:posOffset>
                </wp:positionH>
                <wp:positionV relativeFrom="page">
                  <wp:posOffset>4232910</wp:posOffset>
                </wp:positionV>
                <wp:extent cx="17145" cy="171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l0,26l26,0l26,0xe" fillcolor="black" stroked="f" o:allowincell="f" style="position:absolute;margin-left:1031.3pt;margin-top:33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3089255</wp:posOffset>
                </wp:positionH>
                <wp:positionV relativeFrom="page">
                  <wp:posOffset>4224655</wp:posOffset>
                </wp:positionV>
                <wp:extent cx="17145" cy="254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l0,26l13,0l26,0xe" fillcolor="black" stroked="f" o:allowincell="f" style="position:absolute;margin-left:1030.65pt;margin-top:33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89255</wp:posOffset>
                </wp:positionH>
                <wp:positionV relativeFrom="page">
                  <wp:posOffset>4224655</wp:posOffset>
                </wp:positionV>
                <wp:extent cx="8255" cy="171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26l0,26l13,0l13,0xe" fillcolor="black" stroked="f" o:allowincell="f" style="position:absolute;margin-left:1030.65pt;margin-top:33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81000</wp:posOffset>
                </wp:positionH>
                <wp:positionV relativeFrom="page">
                  <wp:posOffset>4224655</wp:posOffset>
                </wp:positionV>
                <wp:extent cx="8255" cy="17145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26l0,26l0,0l13,0xe" fillcolor="black" stroked="f" o:allowincell="f" style="position:absolute;margin-left:1030pt;margin-top:33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021310</wp:posOffset>
                </wp:positionH>
                <wp:positionV relativeFrom="page">
                  <wp:posOffset>4241800</wp:posOffset>
                </wp:positionV>
                <wp:extent cx="25400" cy="41910"/>
                <wp:effectExtent l="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13l0,0l0,0l0,0l0,0l0,13l0,13l0,13l0,13l0,13l0,26l0,26l0,26l0,26l0,40l0,40l13,40l13,40l13,53l13,53l13,53l13,53l13,53l13,53l13,53l13,53l13,53l13,40l26,40l26,40l26,40l26,40l26,40l26,26l26,26l26,26l26,26l26,26l26,26l40,26l40,13l40,13xe" fillcolor="black" stroked="f" o:allowincell="f" style="position:absolute;margin-left:1025.3pt;margin-top:33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30200</wp:posOffset>
                </wp:positionH>
                <wp:positionV relativeFrom="page">
                  <wp:posOffset>4241800</wp:posOffset>
                </wp:positionV>
                <wp:extent cx="16510" cy="1651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l26,26l0,0l0,0xe" fillcolor="black" stroked="f" o:allowincell="f" style="position:absolute;margin-left:1026pt;margin-top:3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13038455</wp:posOffset>
                </wp:positionH>
                <wp:positionV relativeFrom="page">
                  <wp:posOffset>4232910</wp:posOffset>
                </wp:positionV>
                <wp:extent cx="17145" cy="171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l26,26l0,0l0,0xe" fillcolor="black" stroked="f" o:allowincell="f" style="position:absolute;margin-left:1026.65pt;margin-top:33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46710</wp:posOffset>
                </wp:positionH>
                <wp:positionV relativeFrom="page">
                  <wp:posOffset>4224655</wp:posOffset>
                </wp:positionV>
                <wp:extent cx="8890" cy="25400"/>
                <wp:effectExtent l="0" t="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26l26,26l0,0l0,0xe" fillcolor="black" stroked="f" o:allowincell="f" style="position:absolute;margin-left:1027.3pt;margin-top:332.65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055600</wp:posOffset>
                </wp:positionH>
                <wp:positionV relativeFrom="page">
                  <wp:posOffset>4224655</wp:posOffset>
                </wp:positionV>
                <wp:extent cx="8255" cy="171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l13,26l0,0l0,0xe" fillcolor="black" stroked="f" o:allowincell="f" style="position:absolute;margin-left:1028pt;margin-top:33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063855</wp:posOffset>
                </wp:positionH>
                <wp:positionV relativeFrom="page">
                  <wp:posOffset>4224655</wp:posOffset>
                </wp:positionV>
                <wp:extent cx="8255" cy="171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0,0l0,0xe" fillcolor="black" stroked="f" o:allowincell="f" style="position:absolute;margin-left:1028.65pt;margin-top:33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">
                <wp:simplePos x="0" y="0"/>
                <wp:positionH relativeFrom="page">
                  <wp:posOffset>13072110</wp:posOffset>
                </wp:positionH>
                <wp:positionV relativeFrom="page">
                  <wp:posOffset>4224655</wp:posOffset>
                </wp:positionV>
                <wp:extent cx="8890" cy="17145"/>
                <wp:effectExtent l="5080" t="571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0,26l0,0l0,0xe" fillcolor="black" stroked="t" o:allowincell="f" style="position:absolute;margin-left:1029.3pt;margin-top:33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131800</wp:posOffset>
                </wp:positionH>
                <wp:positionV relativeFrom="page">
                  <wp:posOffset>4224655</wp:posOffset>
                </wp:positionV>
                <wp:extent cx="25400" cy="2540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13l13,0l26,0l26,13l40,13l40,26l26,26l26,40l13,40l13,26l0,26l0,13xe" fillcolor="black" stroked="f" o:allowincell="f" style="position:absolute;margin-left:1034pt;margin-top:33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87655</wp:posOffset>
                </wp:positionH>
                <wp:positionV relativeFrom="page">
                  <wp:posOffset>4232910</wp:posOffset>
                </wp:positionV>
                <wp:extent cx="25400" cy="8890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40,0l0,0xe" fillcolor="black" stroked="t" o:allowincell="f" style="position:absolute;margin-left:1022.65pt;margin-top:33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76200</wp:posOffset>
                </wp:positionH>
                <wp:positionV relativeFrom="page">
                  <wp:posOffset>3742055</wp:posOffset>
                </wp:positionV>
                <wp:extent cx="92710" cy="93345"/>
                <wp:effectExtent l="1905" t="2540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66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l66,0l66,0l53,0l53,0l40,0l40,13l40,13l26,13l26,13l26,26l13,26l13,26l13,40l13,40l0,40l0,53l0,53l0,66l0,66l0,66xe" stroked="t" o:allowincell="f" style="position:absolute;margin-left:1006pt;margin-top:294.65pt;width:7.25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62255</wp:posOffset>
                </wp:positionH>
                <wp:positionV relativeFrom="page">
                  <wp:posOffset>3742055</wp:posOffset>
                </wp:positionV>
                <wp:extent cx="33655" cy="5905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53l53,53l53,53l53,53l40,53l40,53l40,53l40,53l26,53l26,40l26,40l26,40l13,40l13,40l13,26l13,26l13,26l0,13l0,13l0,13l0,0l0,0l0,13l0,13l0,13l0,26l0,26l0,26l0,40l0,40l0,53l0,53l0,53l0,66l0,66l0,66l0,80l0,80l0,80l0,93l0,93e" stroked="t" o:allowincell="f" style="position:absolute;margin-left:1020.65pt;margin-top:294.65pt;width:2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87655</wp:posOffset>
                </wp:positionH>
                <wp:positionV relativeFrom="page">
                  <wp:posOffset>3674110</wp:posOffset>
                </wp:positionV>
                <wp:extent cx="177800" cy="76200"/>
                <wp:effectExtent l="1905" t="1905" r="1079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20">
                              <a:moveTo>
                                <a:pt x="226" y="120"/>
                              </a:move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20" path="m226,120l266,120l280,120l280,120l280,120l280,120l280,120l280,120l280,120l280,120l280,120l280,120l280,106l280,106l293,106l293,106l293,106l293,106l293,106l293,106l293,106l293,106l293,80l293,80l293,66l293,66l280,66l280,53l280,53l280,53l280,40l280,40l266,40l266,26l266,26l266,26l253,26l253,13l253,13l253,13l240,13l240,13l240,13l240,13l226,13l226,0l226,0l213,0l213,0l213,0l200,0l200,0l186,0l186,0l186,0l173,0l173,0l173,0l160,0l160,0l146,0l146,0l146,0l146,0l133,0l133,0l133,0l120,0l120,0l106,0l106,0l106,0l93,0l93,0l80,0l80,0l80,0l66,0l66,0l66,0l53,13l53,13l53,13l53,13l40,13l40,13l40,13l40,13l26,26l26,26l26,26l26,26l13,40l13,40l13,40l13,53l13,53l0,53l0,66l0,66l0,66l0,80l0,80l0,106l0,106l0,106l0,106l0,106l0,106l0,106l0,106l0,106l0,106l0,120l0,120l13,120l13,120l13,120l13,120l13,120l13,120l13,120l13,120l13,120l66,120e" stroked="t" o:allowincell="f" style="position:absolute;margin-left:1022.65pt;margin-top:289.3pt;width:13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157200</wp:posOffset>
                </wp:positionH>
                <wp:positionV relativeFrom="page">
                  <wp:posOffset>3742055</wp:posOffset>
                </wp:positionV>
                <wp:extent cx="33655" cy="5905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53l0,53l0,53l13,53l13,53l13,53l13,53l26,53l26,53l26,40l26,40l40,40l40,40l40,40l40,26l53,26l53,26l53,13l53,13l53,13l53,0l53,0l53,13l53,13l53,13l53,26l53,26l53,26l53,40l53,40l53,53l53,53l53,53l53,66l53,66l53,66l53,80l53,80l53,80l53,93l53,93e" stroked="t" o:allowincell="f" style="position:absolute;margin-left:1036pt;margin-top:294.65pt;width:2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03200</wp:posOffset>
                </wp:positionH>
                <wp:positionV relativeFrom="page">
                  <wp:posOffset>3699510</wp:posOffset>
                </wp:positionV>
                <wp:extent cx="635" cy="101600"/>
                <wp:effectExtent l="2540" t="254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13l0,13l0,13l0,13l0,13l0,26l0,26l0,26l0,26l0,26l0,26l0,40l0,40l0,40l0,40l0,40l0,40l0,40l0,40l0,53l0,53l0,66l0,66l0,80l0,80l0,93l0,93l0,106l0,120l0,120l0,133l0,133l0,133l0,146l0,146l0,146l0,146e" stroked="t" o:allowincell="f" style="position:absolute;margin-left:1016pt;margin-top:291.3pt;width:0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249910</wp:posOffset>
                </wp:positionH>
                <wp:positionV relativeFrom="page">
                  <wp:posOffset>3699510</wp:posOffset>
                </wp:positionV>
                <wp:extent cx="635" cy="101600"/>
                <wp:effectExtent l="2540" t="254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13l0,13l0,13l0,13l0,13l0,26l0,26l0,26l0,26l0,26l0,26l0,40l0,40l0,40l0,40l0,40l0,40l0,40l0,40l0,53l0,53l0,66l0,66l0,80l0,80l0,93l0,93l0,106l0,120l0,120l0,133l0,133l0,133l0,146l0,146l0,146l0,146e" stroked="t" o:allowincell="f" style="position:absolute;margin-left:1043.3pt;margin-top:291.3pt;width:0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784455</wp:posOffset>
                </wp:positionH>
                <wp:positionV relativeFrom="page">
                  <wp:posOffset>3843655</wp:posOffset>
                </wp:positionV>
                <wp:extent cx="109855" cy="635"/>
                <wp:effectExtent l="2540" t="2540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006.65pt;margin-top:302.65pt;width:8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860655</wp:posOffset>
                </wp:positionH>
                <wp:positionV relativeFrom="page">
                  <wp:posOffset>3869055</wp:posOffset>
                </wp:positionV>
                <wp:extent cx="50800" cy="635"/>
                <wp:effectExtent l="2540" t="2540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12.65pt;margin-top:304.65pt;width: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224510</wp:posOffset>
                </wp:positionH>
                <wp:positionV relativeFrom="page">
                  <wp:posOffset>4038600</wp:posOffset>
                </wp:positionV>
                <wp:extent cx="34290" cy="92710"/>
                <wp:effectExtent l="1905" t="1905" r="12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53,0l0,66l0,120l0,120l0,133l0,133l0,133l0,133l0,133l0,133l0,133l0,133l0,133l0,146l13,146l13,146l13,146l13,146l13,146l13,146l13,146l26,146l26,146e" stroked="t" o:allowincell="f" style="position:absolute;margin-left:1041.3pt;margin-top:318pt;width:2.65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208000</wp:posOffset>
                </wp:positionH>
                <wp:positionV relativeFrom="page">
                  <wp:posOffset>4080510</wp:posOffset>
                </wp:positionV>
                <wp:extent cx="16510" cy="635"/>
                <wp:effectExtent l="1905" t="2540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40pt;margin-top:321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106400</wp:posOffset>
                </wp:positionH>
                <wp:positionV relativeFrom="page">
                  <wp:posOffset>3733800</wp:posOffset>
                </wp:positionV>
                <wp:extent cx="50800" cy="41910"/>
                <wp:effectExtent l="1905" t="190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0l0,0l0,0l0,0l0,0l0,0l0,0l0,0l0,0l0,0l0,0l0,0l0,0l13,0l13,0l13,0l13,0l13,0l13,0l13,0l13,0l13,0l13,0l13,0l13,13l26,13l26,13l26,13l26,13l26,13l26,13l26,13l26,13l26,13l40,13l40,26l40,26l40,26l40,26l40,26l40,26l40,26l40,26l40,26l40,40l40,40l40,40l40,40l53,40l53,40l53,40l53,40l53,40l53,40l53,40l53,40l53,40l53,40l53,40l53,40l66,40l66,40l66,40l80,40l80,40l80,40l80,40l80,40l80,40l80,40l80,40l80,53l80,53l80,53l80,53l80,53l80,53l80,53l80,53l80,53l80,53e" stroked="t" o:allowincell="f" style="position:absolute;margin-left:1032pt;margin-top:294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">
                <wp:simplePos x="0" y="0"/>
                <wp:positionH relativeFrom="page">
                  <wp:posOffset>12995910</wp:posOffset>
                </wp:positionH>
                <wp:positionV relativeFrom="page">
                  <wp:posOffset>3733800</wp:posOffset>
                </wp:positionV>
                <wp:extent cx="59690" cy="41910"/>
                <wp:effectExtent l="1905" t="190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53l0,53l0,53l0,53l0,53l0,53l0,53l0,53l0,53l0,53l0,40l0,40l0,40l13,40l13,40l13,40l13,40l13,40l13,40l13,40l13,40l26,40l26,40l26,40l26,40l26,40l26,40l26,40l40,40l40,40l40,40l40,40l40,40l40,40l40,40l40,40l40,40l40,26l40,26l40,26l40,26l40,26l40,26l40,26l53,26l53,26l53,13l53,13l53,13l53,13l53,13l53,13l53,13l66,13l66,13l66,13l66,13l66,0l66,0l66,0l66,0l80,0l80,0l80,0l80,0l80,0l80,0l80,0l80,0l80,0l80,0l80,0l80,0l80,0l80,0l80,0l80,0l80,0l80,0l80,0l80,0l80,0e" stroked="t" o:allowincell="f" style="position:absolute;margin-left:1023.3pt;margin-top:294pt;width:4.6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6">
                <wp:simplePos x="0" y="0"/>
                <wp:positionH relativeFrom="page">
                  <wp:posOffset>12750800</wp:posOffset>
                </wp:positionH>
                <wp:positionV relativeFrom="page">
                  <wp:posOffset>3640455</wp:posOffset>
                </wp:positionV>
                <wp:extent cx="643255" cy="490855"/>
                <wp:effectExtent l="2540" t="2540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73">
                              <a:moveTo>
                                <a:pt x="746" y="253"/>
                              </a:move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93"/>
                              </a:lnTo>
                              <a:lnTo>
                                <a:pt x="773" y="306"/>
                              </a:lnTo>
                              <a:lnTo>
                                <a:pt x="773" y="320"/>
                              </a:lnTo>
                              <a:lnTo>
                                <a:pt x="773" y="333"/>
                              </a:lnTo>
                              <a:lnTo>
                                <a:pt x="773" y="346"/>
                              </a:lnTo>
                              <a:lnTo>
                                <a:pt x="773" y="360"/>
                              </a:lnTo>
                              <a:lnTo>
                                <a:pt x="773" y="373"/>
                              </a:lnTo>
                              <a:lnTo>
                                <a:pt x="773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506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800" y="586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60" y="653"/>
                              </a:lnTo>
                              <a:lnTo>
                                <a:pt x="760" y="653"/>
                              </a:lnTo>
                              <a:lnTo>
                                <a:pt x="760" y="653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20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46" y="773"/>
                              </a:lnTo>
                              <a:lnTo>
                                <a:pt x="746" y="773"/>
                              </a:lnTo>
                              <a:lnTo>
                                <a:pt x="746" y="773"/>
                              </a:lnTo>
                              <a:lnTo>
                                <a:pt x="746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46"/>
                              </a:lnTo>
                              <a:lnTo>
                                <a:pt x="813" y="746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80" y="746"/>
                              </a:lnTo>
                              <a:lnTo>
                                <a:pt x="893" y="746"/>
                              </a:lnTo>
                              <a:lnTo>
                                <a:pt x="893" y="746"/>
                              </a:lnTo>
                              <a:lnTo>
                                <a:pt x="906" y="746"/>
                              </a:lnTo>
                              <a:lnTo>
                                <a:pt x="906" y="746"/>
                              </a:lnTo>
                              <a:lnTo>
                                <a:pt x="920" y="746"/>
                              </a:lnTo>
                              <a:lnTo>
                                <a:pt x="933" y="733"/>
                              </a:lnTo>
                              <a:lnTo>
                                <a:pt x="933" y="733"/>
                              </a:lnTo>
                              <a:lnTo>
                                <a:pt x="946" y="733"/>
                              </a:lnTo>
                              <a:lnTo>
                                <a:pt x="946" y="733"/>
                              </a:lnTo>
                              <a:lnTo>
                                <a:pt x="960" y="720"/>
                              </a:lnTo>
                              <a:lnTo>
                                <a:pt x="960" y="720"/>
                              </a:lnTo>
                              <a:lnTo>
                                <a:pt x="973" y="706"/>
                              </a:lnTo>
                              <a:lnTo>
                                <a:pt x="973" y="706"/>
                              </a:lnTo>
                              <a:lnTo>
                                <a:pt x="986" y="706"/>
                              </a:lnTo>
                              <a:lnTo>
                                <a:pt x="986" y="693"/>
                              </a:lnTo>
                              <a:lnTo>
                                <a:pt x="986" y="680"/>
                              </a:lnTo>
                              <a:lnTo>
                                <a:pt x="1000" y="680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00" y="653"/>
                              </a:lnTo>
                              <a:lnTo>
                                <a:pt x="1000" y="640"/>
                              </a:lnTo>
                              <a:lnTo>
                                <a:pt x="1000" y="640"/>
                              </a:lnTo>
                              <a:lnTo>
                                <a:pt x="1000" y="626"/>
                              </a:lnTo>
                              <a:lnTo>
                                <a:pt x="1000" y="626"/>
                              </a:lnTo>
                              <a:lnTo>
                                <a:pt x="1000" y="613"/>
                              </a:lnTo>
                              <a:lnTo>
                                <a:pt x="1000" y="600"/>
                              </a:lnTo>
                              <a:lnTo>
                                <a:pt x="1000" y="600"/>
                              </a:lnTo>
                              <a:lnTo>
                                <a:pt x="986" y="586"/>
                              </a:lnTo>
                              <a:lnTo>
                                <a:pt x="986" y="586"/>
                              </a:lnTo>
                              <a:lnTo>
                                <a:pt x="986" y="573"/>
                              </a:lnTo>
                              <a:lnTo>
                                <a:pt x="973" y="573"/>
                              </a:lnTo>
                              <a:lnTo>
                                <a:pt x="973" y="560"/>
                              </a:lnTo>
                              <a:lnTo>
                                <a:pt x="973" y="560"/>
                              </a:lnTo>
                              <a:lnTo>
                                <a:pt x="960" y="560"/>
                              </a:lnTo>
                              <a:lnTo>
                                <a:pt x="960" y="546"/>
                              </a:lnTo>
                              <a:lnTo>
                                <a:pt x="946" y="546"/>
                              </a:lnTo>
                              <a:lnTo>
                                <a:pt x="946" y="546"/>
                              </a:lnTo>
                              <a:lnTo>
                                <a:pt x="933" y="533"/>
                              </a:lnTo>
                              <a:lnTo>
                                <a:pt x="933" y="533"/>
                              </a:lnTo>
                              <a:lnTo>
                                <a:pt x="920" y="533"/>
                              </a:lnTo>
                              <a:lnTo>
                                <a:pt x="920" y="533"/>
                              </a:lnTo>
                              <a:lnTo>
                                <a:pt x="906" y="533"/>
                              </a:lnTo>
                              <a:lnTo>
                                <a:pt x="906" y="533"/>
                              </a:lnTo>
                              <a:lnTo>
                                <a:pt x="893" y="533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66" y="520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53" y="493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13"/>
                              </a:lnTo>
                              <a:lnTo>
                                <a:pt x="853" y="413"/>
                              </a:lnTo>
                              <a:lnTo>
                                <a:pt x="866" y="413"/>
                              </a:lnTo>
                              <a:lnTo>
                                <a:pt x="866" y="413"/>
                              </a:lnTo>
                              <a:lnTo>
                                <a:pt x="866" y="400"/>
                              </a:lnTo>
                              <a:lnTo>
                                <a:pt x="866" y="400"/>
                              </a:lnTo>
                              <a:lnTo>
                                <a:pt x="866" y="400"/>
                              </a:lnTo>
                              <a:lnTo>
                                <a:pt x="866" y="400"/>
                              </a:lnTo>
                              <a:lnTo>
                                <a:pt x="880" y="400"/>
                              </a:lnTo>
                              <a:lnTo>
                                <a:pt x="880" y="386"/>
                              </a:lnTo>
                              <a:lnTo>
                                <a:pt x="880" y="386"/>
                              </a:lnTo>
                              <a:lnTo>
                                <a:pt x="880" y="386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920" y="386"/>
                              </a:lnTo>
                              <a:lnTo>
                                <a:pt x="933" y="373"/>
                              </a:lnTo>
                              <a:lnTo>
                                <a:pt x="933" y="373"/>
                              </a:lnTo>
                              <a:lnTo>
                                <a:pt x="946" y="373"/>
                              </a:lnTo>
                              <a:lnTo>
                                <a:pt x="946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60"/>
                              </a:lnTo>
                              <a:lnTo>
                                <a:pt x="973" y="346"/>
                              </a:lnTo>
                              <a:lnTo>
                                <a:pt x="973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13"/>
                              </a:lnTo>
                              <a:lnTo>
                                <a:pt x="973" y="213"/>
                              </a:lnTo>
                              <a:lnTo>
                                <a:pt x="973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73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22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73" path="m746,253l760,253l760,253l760,253l760,253l760,253l773,253l773,253l773,253l773,253l773,266l773,266l773,266l786,266l786,266l786,266l786,266l786,266l786,280l786,280l786,280l786,293l773,306l773,320l773,333l773,346l773,360l773,373l773,400l773,413l773,426l773,453l773,466l773,480l773,506l786,520l786,533l786,560l786,573l800,586l800,600l800,600l800,600l800,600l800,600l800,600l800,600l800,600l800,613l800,613l800,613l800,613l800,613l800,613l800,613l800,626l800,626l800,626l800,626l786,626l786,626l786,626l786,640l786,640l773,640l773,640l760,653l760,653l760,653l746,666l746,666l733,666l733,680l733,680l720,680l720,680l720,680l706,693l706,693l706,693l706,693l706,760l706,760l706,760l706,760l706,760l706,760l706,760l706,760l706,760l720,760l720,773l720,773l720,773l720,773l720,773l720,773l720,773l720,773l720,773l733,773l733,773l733,773l733,773l733,773l733,773l746,773l746,773l746,773l746,773l760,773l760,773l760,773l760,773l773,773l773,773l773,773l773,773l773,773l773,773l773,773l773,773l786,760l800,760l800,760l800,760l800,760l813,760l813,760l813,746l813,746l826,746l826,746l826,746l840,746l840,746l853,746l853,746l866,746l866,746l880,746l893,746l893,746l906,746l906,746l920,746l933,733l933,733l946,733l946,733l960,720l960,720l973,706l973,706l986,706l986,693l986,680l1000,680l1000,666l1000,666l1000,653l1000,640l1000,640l1000,626l1000,626l1000,613l1000,600l1000,600l986,586l986,586l986,573l973,573l973,560l973,560l960,560l960,546l946,546l946,546l933,533l933,533l920,533l920,533l906,533l906,533l893,533l893,520l893,520l880,520l880,520l880,520l866,520l866,506l866,506l866,506l866,506l866,493l866,493l866,493l866,493l853,493l853,480l853,480l853,480l853,480l853,480l853,466l853,466l853,466l853,466l853,466l853,453l853,453l853,453l853,453l853,440l853,440l853,440l853,440l853,440l853,426l853,426l853,426l853,426l853,426l853,426l853,426l853,413l853,413l866,413l866,413l866,400l866,400l866,400l866,400l880,400l880,386l880,386l880,386l893,386l893,386l893,386l906,386l906,386l906,386l920,386l933,373l933,373l946,373l946,373l960,360l960,360l973,360l973,346l973,346l986,333l986,333l986,320l1000,320l1000,306l1000,306l1000,293l1000,280l1000,280l1000,266l1000,266l1000,253l1000,240l1000,240l986,226l986,226l986,213l973,213l973,200l973,200l960,186l960,186l946,186l946,186l933,173l933,173l920,173l906,173l906,173l893,173l893,173l893,173l893,173l893,173l880,173l880,173l880,160l880,160l866,160l866,160l866,160l866,160l866,160l853,160l853,160l853,160l853,146l840,146l840,146l680,26l666,26l653,13l653,13l640,13l626,13l613,13l600,13l600,0l586,0l573,0l560,0l560,0l546,0l546,0l533,0l533,0l520,0l520,0l506,0l506,0l506,0l493,0l493,0l480,0l480,0l466,0l466,0l453,0l453,0l440,0l426,0l426,0l413,13l400,13l386,13l373,13l373,13l360,13l346,26l333,26l240,93l240,106l226,106l226,106l226,106l226,106l226,106l213,106l213,120l213,120l213,120l200,120l200,120l200,120l200,120l186,120l186,120l186,120l186,120l173,120l173,120l173,120l173,120l160,120l160,120l160,120l146,120l146,120l146,120l133,120l133,120l133,120l120,120l120,120l120,120l120,120l106,120l106,120l106,120l106,120l106,120l106,120l93,120l93,120l80,120l80,133l66,133l53,133l53,133l40,146l40,146l26,160l26,160l26,160l13,173l13,186l13,186l0,200l0,200l0,213l0,226l0,226l0,240l0,253l0,253l0,266l13,266l13,280l13,293l26,293l26,306l26,306l40,306l40,320l53,320l53,320l66,333l80,333l80,333l93,333l93,333l106,333l120,333l120,333l133,333l133,333l133,333l133,333l133,333l133,333l146,333l146,333l146,333l146,333l146,333l146,346l146,346l146,346l160,346l160,346l160,346l160,346l160,346l226,413l266,413l266,413l280,413l280,413l280,413l280,413l280,400l280,400l280,400l280,400l280,400l280,386l280,386l280,386l280,386l280,386l280,373l280,373l280,373l266,373l266,373l266,373l253,360l240,360l240,346l240,346l226,333l226,333l213,320l213,320l213,306l213,306l213,293l213,293l213,280l213,280l213,266l213,266l213,266l213,253l213,253l213,253l213,253l226,253l226,253l226,253l226,253l226,253l226,253l240,253l240,253l240,253l240,253l240,253l240,253l253,253l253,253l253,253l253,253l253,253l253,253e" stroked="t" o:allowincell="f" style="position:absolute;margin-left:1004pt;margin-top:286.65pt;width:50.6pt;height:3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7">
                <wp:simplePos x="0" y="0"/>
                <wp:positionH relativeFrom="page">
                  <wp:posOffset>13241655</wp:posOffset>
                </wp:positionH>
                <wp:positionV relativeFrom="page">
                  <wp:posOffset>3869055</wp:posOffset>
                </wp:positionV>
                <wp:extent cx="127000" cy="635"/>
                <wp:effectExtent l="1905" t="254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042.65pt;margin-top:304.65pt;width: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241655</wp:posOffset>
                </wp:positionH>
                <wp:positionV relativeFrom="page">
                  <wp:posOffset>3894455</wp:posOffset>
                </wp:positionV>
                <wp:extent cx="67945" cy="635"/>
                <wp:effectExtent l="2540" t="254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042.65pt;margin-top:306.65pt;width: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249910</wp:posOffset>
                </wp:positionH>
                <wp:positionV relativeFrom="page">
                  <wp:posOffset>3978910</wp:posOffset>
                </wp:positionV>
                <wp:extent cx="67945" cy="635"/>
                <wp:effectExtent l="2540" t="254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1043.3pt;margin-top:313.3pt;width: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249910</wp:posOffset>
                </wp:positionH>
                <wp:positionV relativeFrom="page">
                  <wp:posOffset>3970655</wp:posOffset>
                </wp:positionV>
                <wp:extent cx="59690" cy="635"/>
                <wp:effectExtent l="1905" t="254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1043.3pt;margin-top:312.65pt;width:4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258800</wp:posOffset>
                </wp:positionH>
                <wp:positionV relativeFrom="page">
                  <wp:posOffset>4038600</wp:posOffset>
                </wp:positionV>
                <wp:extent cx="635" cy="84455"/>
                <wp:effectExtent l="2540" t="254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1044pt;margin-top:318pt;width:0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275310</wp:posOffset>
                </wp:positionH>
                <wp:positionV relativeFrom="page">
                  <wp:posOffset>3775710</wp:posOffset>
                </wp:positionV>
                <wp:extent cx="93345" cy="85090"/>
                <wp:effectExtent l="3175" t="1905" r="63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4">
                              <a:moveTo>
                                <a:pt x="0" y="66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4" path="m0,66l0,80l0,80l0,93l0,93l0,93l13,106l13,106l13,106l13,120l26,120l26,120l26,133l26,133l40,133l40,133l53,133l53,133l53,133l66,146l66,146l80,146l80,133l93,133l93,133l93,133l106,133l106,133l106,133l120,120l120,120l120,120l133,106l133,106l133,106l133,93l133,93l133,93l133,80l146,80l146,66l146,66l133,53l133,53l133,53l133,40l133,40l133,26l133,26l120,26l120,26l120,13l106,13l106,13l106,13l93,0l93,0l93,0l80,0l80,0l66,0l66,0l53,0l53,0l53,0l40,0l40,13l26,13l26,13l26,13l26,26l13,26l13,26l13,26l13,40l0,40l0,53l0,53l0,53l0,66l0,66xe" stroked="t" o:allowincell="f" style="position:absolute;margin-left:1045.3pt;margin-top:297.3pt;width:7.3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182600</wp:posOffset>
                </wp:positionH>
                <wp:positionV relativeFrom="page">
                  <wp:posOffset>3818255</wp:posOffset>
                </wp:positionV>
                <wp:extent cx="67310" cy="25400"/>
                <wp:effectExtent l="2540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106" y="40"/>
                              </a:move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106,40l13,40l0,13l13,0e" stroked="t" o:allowincell="f" style="position:absolute;margin-left:1038pt;margin-top:300.65pt;width:5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275310</wp:posOffset>
                </wp:positionH>
                <wp:positionV relativeFrom="page">
                  <wp:posOffset>4004310</wp:posOffset>
                </wp:positionV>
                <wp:extent cx="93345" cy="85090"/>
                <wp:effectExtent l="3175" t="1905" r="63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4">
                              <a:moveTo>
                                <a:pt x="0" y="66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4" path="m0,66l0,80l0,80l0,93l0,93l0,93l13,106l13,106l13,106l13,120l26,120l26,120l26,133l26,133l40,133l40,133l53,133l53,133l53,133l66,146l66,146l80,146l80,133l93,133l93,133l93,133l106,133l106,133l106,133l120,120l120,120l120,120l133,106l133,106l133,106l133,93l133,93l133,93l133,80l146,80l146,66l146,66l133,53l133,53l133,53l133,40l133,40l133,26l133,26l120,26l120,26l120,13l106,13l106,13l106,13l93,0l93,0l93,0l80,0l80,0l66,0l66,0l53,0l53,0l53,0l40,0l40,13l26,13l26,13l26,13l26,26l13,26l13,26l13,26l13,40l0,40l0,53l0,53l0,53l0,66l0,66xe" stroked="t" o:allowincell="f" style="position:absolute;margin-left:1045.3pt;margin-top:315.3pt;width:7.3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368655</wp:posOffset>
                </wp:positionH>
                <wp:positionV relativeFrom="page">
                  <wp:posOffset>3674110</wp:posOffset>
                </wp:positionV>
                <wp:extent cx="25400" cy="194945"/>
                <wp:effectExtent l="1905" t="2540" r="254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3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7" path="m0,0l0,0l0,13l0,13l0,26l13,26l13,40l13,53l13,66l13,66l13,80l26,93l26,106l26,106l26,120l26,133l26,146l26,146l26,160l26,160l40,173l40,306e" stroked="t" o:allowincell="f" style="position:absolute;margin-left:1052.65pt;margin-top:289.3pt;width:1.95pt;height:1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19710</wp:posOffset>
                </wp:positionH>
                <wp:positionV relativeFrom="page">
                  <wp:posOffset>3733800</wp:posOffset>
                </wp:positionV>
                <wp:extent cx="313690" cy="84455"/>
                <wp:effectExtent l="3810" t="508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33">
                              <a:moveTo>
                                <a:pt x="293" y="0"/>
                              </a:moveTo>
                              <a:lnTo>
                                <a:pt x="293" y="66"/>
                              </a:lnTo>
                              <a:lnTo>
                                <a:pt x="373" y="66"/>
                              </a:lnTo>
                              <a:lnTo>
                                <a:pt x="453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120" y="66"/>
                              </a:lnTo>
                              <a:lnTo>
                                <a:pt x="200" y="66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33" path="m293,0l293,66l373,66l453,120l480,120l480,120l480,120l480,120l480,120l480,120l480,120l480,120l480,120l480,120l480,120l480,120l480,120l480,120l493,120l493,120l493,120l493,120l493,120l493,120l493,120l493,133l493,133l493,133l493,133l493,133l493,133l493,133l493,133l493,133l480,133l480,133l480,133l480,133l480,133l480,133l480,133l480,133l480,133l480,133l480,133l480,133l13,133l13,133l13,133l13,133l13,133l13,133l13,133l13,133l13,133l13,133l13,133l13,133l0,133l0,133l0,133l0,133l0,133l0,133l0,133l0,133l0,133l0,120l0,120l0,120l0,120l0,120l0,120l0,120l13,120l13,120l13,120l13,120l13,120l13,120l13,120l13,120l13,120l13,120l13,120l13,120l13,120l13,120l40,120l120,66l200,66l213,0l213,0l213,0l213,0l213,0l213,0l226,0l226,0l226,0l226,0l226,0l226,0l226,0l240,0l240,0l240,0l240,0l240,0l240,0l240,0l253,0l253,0l253,0l253,0l253,0l253,0l253,0l266,0l266,0l266,0l266,0l266,0l266,0l280,0l280,0l280,0l280,0l280,0l280,0l280,0l293,0xe" stroked="t" o:allowincell="f" style="position:absolute;margin-left:1017.3pt;margin-top:294pt;width:24.65pt;height: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868910</wp:posOffset>
                </wp:positionH>
                <wp:positionV relativeFrom="page">
                  <wp:posOffset>3665855</wp:posOffset>
                </wp:positionV>
                <wp:extent cx="635" cy="50800"/>
                <wp:effectExtent l="2540" t="1905" r="63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1013.3pt;margin-top:288.65pt;width:0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649200</wp:posOffset>
                </wp:positionH>
                <wp:positionV relativeFrom="page">
                  <wp:posOffset>3505200</wp:posOffset>
                </wp:positionV>
                <wp:extent cx="778510" cy="863600"/>
                <wp:effectExtent l="3810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360">
                              <a:moveTo>
                                <a:pt x="346" y="253"/>
                              </a:move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73"/>
                              </a:lnTo>
                              <a:lnTo>
                                <a:pt x="173" y="386"/>
                              </a:lnTo>
                              <a:lnTo>
                                <a:pt x="173" y="400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80" y="853"/>
                              </a:lnTo>
                              <a:lnTo>
                                <a:pt x="80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60" y="893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60" y="920"/>
                              </a:lnTo>
                              <a:lnTo>
                                <a:pt x="160" y="933"/>
                              </a:lnTo>
                              <a:lnTo>
                                <a:pt x="160" y="946"/>
                              </a:lnTo>
                              <a:lnTo>
                                <a:pt x="173" y="960"/>
                              </a:lnTo>
                              <a:lnTo>
                                <a:pt x="173" y="960"/>
                              </a:lnTo>
                              <a:lnTo>
                                <a:pt x="173" y="973"/>
                              </a:lnTo>
                              <a:lnTo>
                                <a:pt x="173" y="986"/>
                              </a:lnTo>
                              <a:lnTo>
                                <a:pt x="173" y="1000"/>
                              </a:lnTo>
                              <a:lnTo>
                                <a:pt x="173" y="1013"/>
                              </a:lnTo>
                              <a:lnTo>
                                <a:pt x="186" y="1026"/>
                              </a:lnTo>
                              <a:lnTo>
                                <a:pt x="186" y="1026"/>
                              </a:lnTo>
                              <a:lnTo>
                                <a:pt x="186" y="1040"/>
                              </a:lnTo>
                              <a:lnTo>
                                <a:pt x="200" y="1053"/>
                              </a:lnTo>
                              <a:lnTo>
                                <a:pt x="200" y="1066"/>
                              </a:lnTo>
                              <a:lnTo>
                                <a:pt x="200" y="1080"/>
                              </a:lnTo>
                              <a:lnTo>
                                <a:pt x="213" y="1080"/>
                              </a:lnTo>
                              <a:lnTo>
                                <a:pt x="213" y="1093"/>
                              </a:lnTo>
                              <a:lnTo>
                                <a:pt x="226" y="1093"/>
                              </a:lnTo>
                              <a:lnTo>
                                <a:pt x="226" y="1093"/>
                              </a:lnTo>
                              <a:lnTo>
                                <a:pt x="226" y="1093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26" y="1106"/>
                              </a:lnTo>
                              <a:lnTo>
                                <a:pt x="240" y="1106"/>
                              </a:lnTo>
                              <a:lnTo>
                                <a:pt x="240" y="1106"/>
                              </a:lnTo>
                              <a:lnTo>
                                <a:pt x="240" y="1106"/>
                              </a:lnTo>
                              <a:lnTo>
                                <a:pt x="240" y="1106"/>
                              </a:lnTo>
                              <a:lnTo>
                                <a:pt x="240" y="1106"/>
                              </a:lnTo>
                              <a:lnTo>
                                <a:pt x="240" y="1106"/>
                              </a:lnTo>
                              <a:lnTo>
                                <a:pt x="240" y="1106"/>
                              </a:lnTo>
                              <a:lnTo>
                                <a:pt x="240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33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06"/>
                              </a:lnTo>
                              <a:lnTo>
                                <a:pt x="346" y="1133"/>
                              </a:lnTo>
                              <a:lnTo>
                                <a:pt x="400" y="1133"/>
                              </a:lnTo>
                              <a:lnTo>
                                <a:pt x="400" y="1133"/>
                              </a:lnTo>
                              <a:lnTo>
                                <a:pt x="413" y="1133"/>
                              </a:lnTo>
                              <a:lnTo>
                                <a:pt x="426" y="1133"/>
                              </a:lnTo>
                              <a:lnTo>
                                <a:pt x="426" y="1146"/>
                              </a:lnTo>
                              <a:lnTo>
                                <a:pt x="440" y="1146"/>
                              </a:lnTo>
                              <a:lnTo>
                                <a:pt x="453" y="1146"/>
                              </a:lnTo>
                              <a:lnTo>
                                <a:pt x="453" y="1146"/>
                              </a:lnTo>
                              <a:lnTo>
                                <a:pt x="466" y="1146"/>
                              </a:lnTo>
                              <a:lnTo>
                                <a:pt x="480" y="1160"/>
                              </a:lnTo>
                              <a:lnTo>
                                <a:pt x="480" y="1160"/>
                              </a:lnTo>
                              <a:lnTo>
                                <a:pt x="493" y="1160"/>
                              </a:lnTo>
                              <a:lnTo>
                                <a:pt x="493" y="1173"/>
                              </a:lnTo>
                              <a:lnTo>
                                <a:pt x="506" y="1173"/>
                              </a:lnTo>
                              <a:lnTo>
                                <a:pt x="520" y="1186"/>
                              </a:lnTo>
                              <a:lnTo>
                                <a:pt x="520" y="1186"/>
                              </a:lnTo>
                              <a:lnTo>
                                <a:pt x="520" y="1200"/>
                              </a:lnTo>
                              <a:lnTo>
                                <a:pt x="533" y="1213"/>
                              </a:lnTo>
                              <a:lnTo>
                                <a:pt x="533" y="1213"/>
                              </a:lnTo>
                              <a:lnTo>
                                <a:pt x="546" y="1226"/>
                              </a:lnTo>
                              <a:lnTo>
                                <a:pt x="546" y="1240"/>
                              </a:lnTo>
                              <a:lnTo>
                                <a:pt x="573" y="1360"/>
                              </a:lnTo>
                              <a:lnTo>
                                <a:pt x="773" y="1360"/>
                              </a:lnTo>
                              <a:lnTo>
                                <a:pt x="813" y="1240"/>
                              </a:lnTo>
                              <a:lnTo>
                                <a:pt x="813" y="1226"/>
                              </a:lnTo>
                              <a:lnTo>
                                <a:pt x="813" y="1213"/>
                              </a:lnTo>
                              <a:lnTo>
                                <a:pt x="826" y="1213"/>
                              </a:lnTo>
                              <a:lnTo>
                                <a:pt x="826" y="1200"/>
                              </a:lnTo>
                              <a:lnTo>
                                <a:pt x="840" y="1186"/>
                              </a:lnTo>
                              <a:lnTo>
                                <a:pt x="840" y="1186"/>
                              </a:lnTo>
                              <a:lnTo>
                                <a:pt x="853" y="1173"/>
                              </a:lnTo>
                              <a:lnTo>
                                <a:pt x="853" y="1173"/>
                              </a:lnTo>
                              <a:lnTo>
                                <a:pt x="866" y="1160"/>
                              </a:lnTo>
                              <a:lnTo>
                                <a:pt x="866" y="1160"/>
                              </a:lnTo>
                              <a:lnTo>
                                <a:pt x="880" y="1160"/>
                              </a:lnTo>
                              <a:lnTo>
                                <a:pt x="893" y="1146"/>
                              </a:lnTo>
                              <a:lnTo>
                                <a:pt x="893" y="1146"/>
                              </a:lnTo>
                              <a:lnTo>
                                <a:pt x="906" y="1146"/>
                              </a:lnTo>
                              <a:lnTo>
                                <a:pt x="920" y="1146"/>
                              </a:lnTo>
                              <a:lnTo>
                                <a:pt x="920" y="1146"/>
                              </a:lnTo>
                              <a:lnTo>
                                <a:pt x="933" y="1133"/>
                              </a:lnTo>
                              <a:lnTo>
                                <a:pt x="946" y="1133"/>
                              </a:lnTo>
                              <a:lnTo>
                                <a:pt x="946" y="1133"/>
                              </a:lnTo>
                              <a:lnTo>
                                <a:pt x="960" y="1133"/>
                              </a:lnTo>
                              <a:lnTo>
                                <a:pt x="1013" y="1133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13" y="1106"/>
                              </a:lnTo>
                              <a:lnTo>
                                <a:pt x="1026" y="1106"/>
                              </a:lnTo>
                              <a:lnTo>
                                <a:pt x="1026" y="1106"/>
                              </a:lnTo>
                              <a:lnTo>
                                <a:pt x="1026" y="1106"/>
                              </a:lnTo>
                              <a:lnTo>
                                <a:pt x="1026" y="1106"/>
                              </a:lnTo>
                              <a:lnTo>
                                <a:pt x="1026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20" y="1106"/>
                              </a:lnTo>
                              <a:lnTo>
                                <a:pt x="1133" y="1106"/>
                              </a:lnTo>
                              <a:lnTo>
                                <a:pt x="1133" y="1106"/>
                              </a:lnTo>
                              <a:lnTo>
                                <a:pt x="1133" y="1106"/>
                              </a:lnTo>
                              <a:lnTo>
                                <a:pt x="1133" y="1106"/>
                              </a:lnTo>
                              <a:lnTo>
                                <a:pt x="1133" y="1106"/>
                              </a:lnTo>
                              <a:lnTo>
                                <a:pt x="1133" y="1106"/>
                              </a:lnTo>
                              <a:lnTo>
                                <a:pt x="1133" y="1093"/>
                              </a:lnTo>
                              <a:lnTo>
                                <a:pt x="1133" y="1093"/>
                              </a:lnTo>
                              <a:lnTo>
                                <a:pt x="1133" y="1093"/>
                              </a:lnTo>
                              <a:lnTo>
                                <a:pt x="1133" y="1093"/>
                              </a:lnTo>
                              <a:lnTo>
                                <a:pt x="1133" y="1080"/>
                              </a:lnTo>
                              <a:lnTo>
                                <a:pt x="1146" y="1080"/>
                              </a:lnTo>
                              <a:lnTo>
                                <a:pt x="1146" y="1066"/>
                              </a:lnTo>
                              <a:lnTo>
                                <a:pt x="1146" y="1053"/>
                              </a:lnTo>
                              <a:lnTo>
                                <a:pt x="1160" y="1040"/>
                              </a:lnTo>
                              <a:lnTo>
                                <a:pt x="1160" y="1026"/>
                              </a:lnTo>
                              <a:lnTo>
                                <a:pt x="1160" y="1000"/>
                              </a:lnTo>
                              <a:lnTo>
                                <a:pt x="1173" y="986"/>
                              </a:lnTo>
                              <a:lnTo>
                                <a:pt x="1173" y="973"/>
                              </a:lnTo>
                              <a:lnTo>
                                <a:pt x="1173" y="946"/>
                              </a:lnTo>
                              <a:lnTo>
                                <a:pt x="1186" y="933"/>
                              </a:lnTo>
                              <a:lnTo>
                                <a:pt x="1186" y="920"/>
                              </a:lnTo>
                              <a:lnTo>
                                <a:pt x="1186" y="893"/>
                              </a:lnTo>
                              <a:lnTo>
                                <a:pt x="1200" y="880"/>
                              </a:lnTo>
                              <a:lnTo>
                                <a:pt x="1200" y="866"/>
                              </a:lnTo>
                              <a:lnTo>
                                <a:pt x="1200" y="853"/>
                              </a:lnTo>
                              <a:lnTo>
                                <a:pt x="1213" y="840"/>
                              </a:lnTo>
                              <a:lnTo>
                                <a:pt x="1213" y="826"/>
                              </a:lnTo>
                              <a:lnTo>
                                <a:pt x="1213" y="813"/>
                              </a:lnTo>
                              <a:lnTo>
                                <a:pt x="1213" y="813"/>
                              </a:lnTo>
                              <a:lnTo>
                                <a:pt x="1213" y="800"/>
                              </a:lnTo>
                              <a:lnTo>
                                <a:pt x="1213" y="800"/>
                              </a:lnTo>
                              <a:lnTo>
                                <a:pt x="1213" y="786"/>
                              </a:lnTo>
                              <a:lnTo>
                                <a:pt x="1213" y="786"/>
                              </a:lnTo>
                              <a:lnTo>
                                <a:pt x="1213" y="773"/>
                              </a:lnTo>
                              <a:lnTo>
                                <a:pt x="1226" y="773"/>
                              </a:lnTo>
                              <a:lnTo>
                                <a:pt x="1226" y="760"/>
                              </a:lnTo>
                              <a:lnTo>
                                <a:pt x="1226" y="760"/>
                              </a:lnTo>
                              <a:lnTo>
                                <a:pt x="1226" y="746"/>
                              </a:lnTo>
                              <a:lnTo>
                                <a:pt x="1226" y="746"/>
                              </a:lnTo>
                              <a:lnTo>
                                <a:pt x="1226" y="733"/>
                              </a:lnTo>
                              <a:lnTo>
                                <a:pt x="1226" y="733"/>
                              </a:lnTo>
                              <a:lnTo>
                                <a:pt x="1226" y="720"/>
                              </a:lnTo>
                              <a:lnTo>
                                <a:pt x="1226" y="720"/>
                              </a:lnTo>
                              <a:lnTo>
                                <a:pt x="1226" y="706"/>
                              </a:lnTo>
                              <a:lnTo>
                                <a:pt x="1226" y="706"/>
                              </a:lnTo>
                              <a:lnTo>
                                <a:pt x="1226" y="693"/>
                              </a:lnTo>
                              <a:lnTo>
                                <a:pt x="1226" y="693"/>
                              </a:lnTo>
                              <a:lnTo>
                                <a:pt x="1226" y="680"/>
                              </a:lnTo>
                              <a:lnTo>
                                <a:pt x="1226" y="680"/>
                              </a:lnTo>
                              <a:lnTo>
                                <a:pt x="1226" y="666"/>
                              </a:lnTo>
                              <a:lnTo>
                                <a:pt x="1226" y="666"/>
                              </a:lnTo>
                              <a:lnTo>
                                <a:pt x="1226" y="653"/>
                              </a:lnTo>
                              <a:lnTo>
                                <a:pt x="1226" y="653"/>
                              </a:lnTo>
                              <a:lnTo>
                                <a:pt x="1226" y="640"/>
                              </a:lnTo>
                              <a:lnTo>
                                <a:pt x="1226" y="640"/>
                              </a:lnTo>
                              <a:lnTo>
                                <a:pt x="1226" y="640"/>
                              </a:lnTo>
                              <a:lnTo>
                                <a:pt x="1226" y="626"/>
                              </a:lnTo>
                              <a:lnTo>
                                <a:pt x="1226" y="613"/>
                              </a:lnTo>
                              <a:lnTo>
                                <a:pt x="1226" y="613"/>
                              </a:lnTo>
                              <a:lnTo>
                                <a:pt x="1226" y="600"/>
                              </a:lnTo>
                              <a:lnTo>
                                <a:pt x="1226" y="600"/>
                              </a:lnTo>
                              <a:lnTo>
                                <a:pt x="1226" y="586"/>
                              </a:lnTo>
                              <a:lnTo>
                                <a:pt x="1226" y="586"/>
                              </a:lnTo>
                              <a:lnTo>
                                <a:pt x="1213" y="573"/>
                              </a:lnTo>
                              <a:lnTo>
                                <a:pt x="1213" y="573"/>
                              </a:lnTo>
                              <a:lnTo>
                                <a:pt x="1213" y="560"/>
                              </a:lnTo>
                              <a:lnTo>
                                <a:pt x="1213" y="560"/>
                              </a:lnTo>
                              <a:lnTo>
                                <a:pt x="1213" y="546"/>
                              </a:lnTo>
                              <a:lnTo>
                                <a:pt x="1213" y="546"/>
                              </a:lnTo>
                              <a:lnTo>
                                <a:pt x="1213" y="533"/>
                              </a:lnTo>
                              <a:lnTo>
                                <a:pt x="1213" y="533"/>
                              </a:lnTo>
                              <a:lnTo>
                                <a:pt x="1213" y="520"/>
                              </a:lnTo>
                              <a:lnTo>
                                <a:pt x="1200" y="506"/>
                              </a:lnTo>
                              <a:lnTo>
                                <a:pt x="1200" y="493"/>
                              </a:lnTo>
                              <a:lnTo>
                                <a:pt x="1200" y="480"/>
                              </a:lnTo>
                              <a:lnTo>
                                <a:pt x="1186" y="453"/>
                              </a:lnTo>
                              <a:lnTo>
                                <a:pt x="1186" y="440"/>
                              </a:lnTo>
                              <a:lnTo>
                                <a:pt x="1186" y="426"/>
                              </a:lnTo>
                              <a:lnTo>
                                <a:pt x="1173" y="400"/>
                              </a:lnTo>
                              <a:lnTo>
                                <a:pt x="1173" y="386"/>
                              </a:lnTo>
                              <a:lnTo>
                                <a:pt x="1173" y="373"/>
                              </a:lnTo>
                              <a:lnTo>
                                <a:pt x="1160" y="346"/>
                              </a:lnTo>
                              <a:lnTo>
                                <a:pt x="1160" y="333"/>
                              </a:lnTo>
                              <a:lnTo>
                                <a:pt x="1160" y="320"/>
                              </a:lnTo>
                              <a:lnTo>
                                <a:pt x="1146" y="306"/>
                              </a:lnTo>
                              <a:lnTo>
                                <a:pt x="1146" y="293"/>
                              </a:lnTo>
                              <a:lnTo>
                                <a:pt x="1146" y="280"/>
                              </a:lnTo>
                              <a:lnTo>
                                <a:pt x="1133" y="266"/>
                              </a:lnTo>
                              <a:lnTo>
                                <a:pt x="1133" y="266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33" y="253"/>
                              </a:lnTo>
                              <a:lnTo>
                                <a:pt x="1120" y="253"/>
                              </a:lnTo>
                              <a:lnTo>
                                <a:pt x="1120" y="253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120" y="240"/>
                              </a:lnTo>
                              <a:lnTo>
                                <a:pt x="1026" y="240"/>
                              </a:lnTo>
                              <a:lnTo>
                                <a:pt x="1026" y="240"/>
                              </a:lnTo>
                              <a:lnTo>
                                <a:pt x="1026" y="240"/>
                              </a:lnTo>
                              <a:lnTo>
                                <a:pt x="1026" y="240"/>
                              </a:lnTo>
                              <a:lnTo>
                                <a:pt x="1026" y="240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53"/>
                              </a:lnTo>
                              <a:lnTo>
                                <a:pt x="1013" y="226"/>
                              </a:lnTo>
                              <a:lnTo>
                                <a:pt x="960" y="226"/>
                              </a:lnTo>
                              <a:lnTo>
                                <a:pt x="946" y="226"/>
                              </a:lnTo>
                              <a:lnTo>
                                <a:pt x="946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06" y="213"/>
                              </a:lnTo>
                              <a:lnTo>
                                <a:pt x="893" y="213"/>
                              </a:lnTo>
                              <a:lnTo>
                                <a:pt x="893" y="213"/>
                              </a:lnTo>
                              <a:lnTo>
                                <a:pt x="880" y="200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26" y="160"/>
                              </a:lnTo>
                              <a:lnTo>
                                <a:pt x="826" y="146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20"/>
                              </a:lnTo>
                              <a:lnTo>
                                <a:pt x="773" y="0"/>
                              </a:lnTo>
                              <a:lnTo>
                                <a:pt x="573" y="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46"/>
                              </a:lnTo>
                              <a:lnTo>
                                <a:pt x="520" y="160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80" y="200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46" y="22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360" path="m346,253l346,253l346,253l346,253l346,253l346,253l346,253l346,253l333,253l333,253l333,253l333,253l333,240l333,240l333,240l333,240l333,240l333,240l333,240l333,240l333,240l240,240l240,240l240,240l240,240l240,240l240,240l240,240l240,240l226,240l226,240l226,253l226,253l226,253l226,253l226,253l226,253l226,253l226,253l213,253l213,253l213,253l213,266l213,266l200,280l200,293l200,293l186,306l186,320l186,320l186,333l173,346l173,360l173,360l173,373l173,386l173,400l160,413l160,426l160,440l160,453l160,453l160,466l160,466l160,466l160,466l160,480l160,480l160,480l146,480l146,480l146,480l146,480l146,480l133,480l133,480l133,480l133,480l133,480l120,480l120,480l120,480l80,480l80,493l66,493l66,493l66,493l66,493l66,493l66,493l66,493l66,493l66,493l66,493l66,493l66,493l66,493l66,493l66,493l66,493l66,493l66,493l66,493l66,493l0,493l0,493l0,493l0,493l0,493l0,506l0,506l0,506l0,506l0,506l0,506l0,506l0,520l0,520l0,520l0,520l0,520l0,520l0,520l0,520l0,520l0,826l0,826l0,826l0,826l0,826l0,826l0,840l0,840l0,840l0,840l0,840l0,840l0,840l0,840l0,853l0,853l0,853l0,853l0,853l0,866l0,866l66,866l66,866l66,866l66,866l66,866l66,853l66,853l66,853l66,853l66,853l66,853l66,853l66,853l66,853l66,853l66,853l66,853l66,853l66,853l66,853l80,853l80,866l133,866l133,866l133,866l133,866l133,866l133,866l146,866l146,866l146,866l146,866l146,866l146,866l146,866l146,866l160,866l160,866l160,880l160,880l160,880l160,880l160,880l160,893l160,906l160,906l160,920l160,933l160,946l173,960l173,960l173,973l173,986l173,1000l173,1013l186,1026l186,1026l186,1040l200,1053l200,1066l200,1080l213,1080l213,1093l226,1093l226,1093l226,1093l226,1106l226,1106l226,1106l226,1106l226,1106l226,1106l226,1106l226,1106l226,1106l240,1106l240,1106l240,1106l240,1106l240,1106l240,1106l240,1106l240,1106l333,1106l333,1106l333,1106l333,1106l333,1106l333,1106l333,1106l333,1106l333,1106l333,1106l333,1106l333,1106l333,1106l346,1106l346,1106l346,1106l346,1106l346,1106l346,1106l346,1106l346,1106l346,1106l346,1133l400,1133l400,1133l413,1133l426,1133l426,1146l440,1146l453,1146l453,1146l466,1146l480,1160l480,1160l493,1160l493,1173l506,1173l520,1186l520,1186l520,1200l533,1213l533,1213l546,1226l546,1240l573,1360l773,1360l813,1240l813,1226l813,1213l826,1213l826,1200l840,1186l840,1186l853,1173l853,1173l866,1160l866,1160l880,1160l893,1146l893,1146l906,1146l920,1146l920,1146l933,1133l946,1133l946,1133l960,1133l1013,1133l1013,1106l1013,1106l1013,1106l1013,1106l1013,1106l1013,1106l1013,1106l1013,1106l1013,1106l1013,1106l1013,1106l1013,1106l1013,1106l1013,1106l1013,1106l1013,1106l1013,1106l1026,1106l1026,1106l1026,1106l1026,1106l1026,1106l1120,1106l1120,1106l1120,1106l1120,1106l1120,1106l1120,1106l1120,1106l1120,1106l1120,1106l1120,1106l1120,1106l1133,1106l1133,1106l1133,1106l1133,1106l1133,1106l1133,1106l1133,1093l1133,1093l1133,1093l1133,1093l1133,1080l1146,1080l1146,1066l1146,1053l1160,1040l1160,1026l1160,1000l1173,986l1173,973l1173,946l1186,933l1186,920l1186,893l1200,880l1200,866l1200,853l1213,840l1213,826l1213,813l1213,813l1213,800l1213,800l1213,786l1213,786l1213,773l1226,773l1226,760l1226,760l1226,746l1226,746l1226,733l1226,733l1226,720l1226,720l1226,706l1226,706l1226,693l1226,693l1226,680l1226,680l1226,666l1226,666l1226,653l1226,653l1226,640l1226,640l1226,640l1226,626l1226,613l1226,613l1226,600l1226,600l1226,586l1226,586l1213,573l1213,573l1213,560l1213,560l1213,546l1213,546l1213,533l1213,533l1213,520l1200,506l1200,493l1200,480l1186,453l1186,440l1186,426l1173,400l1173,386l1173,373l1160,346l1160,333l1160,320l1146,306l1146,293l1146,280l1133,266l1133,266l1133,253l1133,253l1133,253l1133,253l1133,253l1133,253l1133,253l1133,253l1133,253l1120,253l1120,253l1120,240l1120,240l1120,240l1120,240l1120,240l1120,240l1120,240l1120,240l1120,240l1026,240l1026,240l1026,240l1026,240l1026,240l1013,240l1013,240l1013,240l1013,240l1013,253l1013,253l1013,253l1013,253l1013,253l1013,253l1013,253l1013,253l1013,253l1013,253l1013,253l1013,253l1013,253l1013,226l960,226l946,226l946,226l933,213l920,213l920,213l906,213l893,213l893,213l880,200l866,200l866,200l853,186l853,186l840,173l840,173l826,160l826,146l813,133l813,133l813,120l773,0l573,0l546,120l546,133l533,133l533,146l520,160l520,173l520,173l506,186l493,186l493,200l480,200l480,200l466,213l453,213l453,213l440,213l426,213l426,213l413,226l400,226l400,226l346,226l346,253l346,253xe" stroked="t" o:allowincell="f" style="position:absolute;margin-left:996pt;margin-top:276pt;width:61.25pt;height:6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860655</wp:posOffset>
                </wp:positionH>
                <wp:positionV relativeFrom="page">
                  <wp:posOffset>3665855</wp:posOffset>
                </wp:positionV>
                <wp:extent cx="635" cy="50800"/>
                <wp:effectExtent l="2540" t="1905" r="63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1012.65pt;margin-top:288.65pt;width:0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292455</wp:posOffset>
                </wp:positionH>
                <wp:positionV relativeFrom="page">
                  <wp:posOffset>3665855</wp:posOffset>
                </wp:positionV>
                <wp:extent cx="635" cy="67945"/>
                <wp:effectExtent l="2540" t="2540" r="63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046.65pt;margin-top:288.65pt;width:0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292455</wp:posOffset>
                </wp:positionH>
                <wp:positionV relativeFrom="page">
                  <wp:posOffset>4114800</wp:posOffset>
                </wp:positionV>
                <wp:extent cx="635" cy="84455"/>
                <wp:effectExtent l="2540" t="2540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1046.65pt;margin-top:324pt;width:0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351510</wp:posOffset>
                </wp:positionH>
                <wp:positionV relativeFrom="page">
                  <wp:posOffset>4080510</wp:posOffset>
                </wp:positionV>
                <wp:extent cx="34290" cy="110490"/>
                <wp:effectExtent l="2540" t="190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4" path="m0,173l0,173l0,173l0,160l13,160l13,146l13,133l13,133l26,120l26,106l26,93l26,93l40,80l40,66l40,53l40,53l40,40l53,26l53,26l53,13l53,13l53,0e" stroked="t" o:allowincell="f" style="position:absolute;margin-left:1051.3pt;margin-top:321.3pt;width:2.65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3">
                <wp:simplePos x="0" y="0"/>
                <wp:positionH relativeFrom="page">
                  <wp:posOffset>13292455</wp:posOffset>
                </wp:positionH>
                <wp:positionV relativeFrom="page">
                  <wp:posOffset>3860800</wp:posOffset>
                </wp:positionV>
                <wp:extent cx="101600" cy="143510"/>
                <wp:effectExtent l="1905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6">
                              <a:moveTo>
                                <a:pt x="53" y="186"/>
                              </a:move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6" path="m53,186l53,186l40,186l40,186l26,186l26,186l26,173l26,173l13,173l13,173l13,173l13,160l13,160l13,160l13,160l13,146l0,146l0,146l0,146l0,146l0,133l0,133l0,133l0,133l0,133l0,133l0,133l0,120l0,120l0,120l0,120l0,120l0,106l0,106l0,106l0,106l0,106l0,93l0,93l0,93l0,93l0,93l0,80l0,80l0,80l0,80l0,80l13,66l13,66l13,66l13,66l13,66l26,53l26,53l26,53l26,53l40,53l40,53l40,40l40,40l53,40l53,40l66,40l66,40l66,40l80,40l80,40l80,40l93,40l93,40l93,26l93,26l106,26l106,26l106,26l106,13l120,13l120,13l120,13l120,13l120,0l120,0l133,0l133,0l133,0l133,0l133,0l133,0l133,0l133,0l146,0l146,0l146,0l146,0l146,0l146,13l146,13l146,13l146,13l146,13l146,13l146,13l146,26l146,40l146,40l146,53l146,66l146,80l146,93l146,106l146,120l146,133l146,146l146,160l146,173l146,186l146,186l146,200l146,213l146,213l146,213l146,226l146,226l146,226l146,226l146,226l146,226l146,226l146,226l146,226l146,226l133,226l133,226l133,226l133,226l133,226l133,226l133,226l133,226l120,226l120,226e" stroked="t" o:allowincell="f" style="position:absolute;margin-left:1046.65pt;margin-top:304pt;width:7.95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190855</wp:posOffset>
                </wp:positionH>
                <wp:positionV relativeFrom="page">
                  <wp:posOffset>3818255</wp:posOffset>
                </wp:positionV>
                <wp:extent cx="635" cy="25400"/>
                <wp:effectExtent l="2540" t="1905" r="63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38.65pt;margin-top:30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919710</wp:posOffset>
                </wp:positionH>
                <wp:positionV relativeFrom="page">
                  <wp:posOffset>3818255</wp:posOffset>
                </wp:positionV>
                <wp:extent cx="42545" cy="25400"/>
                <wp:effectExtent l="2540" t="1905" r="1016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0"/>
                              </a:moveTo>
                              <a:lnTo>
                                <a:pt x="53" y="40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40l53,40l80,13l66,0e" stroked="t" o:allowincell="f" style="position:absolute;margin-left:1017.3pt;margin-top:300.65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954000</wp:posOffset>
                </wp:positionH>
                <wp:positionV relativeFrom="page">
                  <wp:posOffset>3818255</wp:posOffset>
                </wp:positionV>
                <wp:extent cx="635" cy="25400"/>
                <wp:effectExtent l="2540" t="1905" r="63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20pt;margin-top:30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249910</wp:posOffset>
                </wp:positionH>
                <wp:positionV relativeFrom="page">
                  <wp:posOffset>3987800</wp:posOffset>
                </wp:positionV>
                <wp:extent cx="635" cy="59055"/>
                <wp:effectExtent l="2540" t="254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043.3pt;margin-top:314pt;width:0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835255</wp:posOffset>
                </wp:positionH>
                <wp:positionV relativeFrom="page">
                  <wp:posOffset>3801110</wp:posOffset>
                </wp:positionV>
                <wp:extent cx="101600" cy="101600"/>
                <wp:effectExtent l="2540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93" y="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80" y="16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93,0l93,40l93,40l93,40l93,40l93,53l93,53l93,53l93,66l93,66l106,66l106,80l106,80l106,80l106,93l120,93l120,93l120,106l120,106l133,106l133,120l133,120l146,120l146,120l146,120l146,120l146,133l146,133l160,133l160,133l160,146l160,146l160,146l160,146l146,146l146,160l146,160l146,160l146,160l146,160l133,160l133,160l80,160l0,80e" stroked="t" o:allowincell="f" style="position:absolute;margin-left:1010.65pt;margin-top:299.3pt;width:7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9">
                <wp:simplePos x="0" y="0"/>
                <wp:positionH relativeFrom="page">
                  <wp:posOffset>12860655</wp:posOffset>
                </wp:positionH>
                <wp:positionV relativeFrom="page">
                  <wp:posOffset>4021455</wp:posOffset>
                </wp:positionV>
                <wp:extent cx="50800" cy="109855"/>
                <wp:effectExtent l="1905" t="2540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3" path="m66,0l66,0l66,0l66,0l66,0l66,0l66,0l66,0l53,13l53,13l53,13l53,13l53,13l53,13l53,13l53,26l53,26l53,26l53,26l53,26l53,40l53,93l53,93l53,93l53,106l53,106l53,106l53,106l53,106l40,106l40,106l40,106l40,106l40,106l40,106l40,106l40,106l40,106l40,106l40,106l40,106l40,106l26,106l26,106l26,106l13,106l13,106l13,106l13,106l13,106l13,106l13,106l13,106l0,106l0,120l0,120l0,120l0,120l0,120l0,120l0,120l0,120l0,120l0,173e" stroked="t" o:allowincell="f" style="position:absolute;margin-left:1012.65pt;margin-top:316.65pt;width:3.9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750800</wp:posOffset>
                </wp:positionH>
                <wp:positionV relativeFrom="page">
                  <wp:posOffset>4013200</wp:posOffset>
                </wp:positionV>
                <wp:extent cx="160655" cy="41910"/>
                <wp:effectExtent l="2540" t="1905" r="190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66">
                              <a:moveTo>
                                <a:pt x="253" y="13"/>
                              </a:move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66" path="m253,13l253,13l253,13l253,13l253,0l253,0l253,0l253,0l253,0l240,0l240,0l240,0l240,0l240,0l240,0l240,0l240,0l240,0l240,0l240,0l240,0l226,0l226,0l226,0l226,0l226,0l226,0l213,0l213,0l213,0l213,0l200,0l200,0l200,0l200,0l186,0l186,0l186,0l186,0l186,0l186,0l186,0l173,0l173,0l173,0l173,0l160,0l160,0l160,0l160,13l146,13l146,13l146,13l146,13l133,13l133,26l133,26l133,26l133,26l120,40l120,40l120,40l120,40l120,40l120,40l120,40l120,40l120,40l120,40l120,40l120,40l120,40l120,40l120,40l120,40l120,40l120,40l120,40l120,40l120,40l120,40l106,40l106,40l106,40l106,40l93,40l93,40l93,40l80,40l80,40l80,40l66,40l66,40l53,40l53,40l40,40l40,40l40,40l26,40l26,40l13,40l13,40l13,40l13,40l13,40l13,40l13,53l13,53l13,53l13,53l13,53l0,53l0,53l0,53l0,53l0,53l0,53l0,66l0,66l0,66l0,66e" stroked="t" o:allowincell="f" style="position:absolute;margin-left:1004pt;margin-top:316pt;width:12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827000</wp:posOffset>
                </wp:positionH>
                <wp:positionV relativeFrom="page">
                  <wp:posOffset>3851910</wp:posOffset>
                </wp:positionV>
                <wp:extent cx="635" cy="186690"/>
                <wp:effectExtent l="3175" t="190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1010pt;margin-top:303.3pt;width:0pt;height:1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50800</wp:posOffset>
                </wp:positionH>
                <wp:positionV relativeFrom="page">
                  <wp:posOffset>3801110</wp:posOffset>
                </wp:positionV>
                <wp:extent cx="8255" cy="245745"/>
                <wp:effectExtent l="3175" t="2540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13,200l13,200l13,200l13,213l13,213l13,226l13,240l13,240l13,253l13,266l13,280l13,293l0,306l0,306l0,320l0,333l0,346l0,360l0,373l0,373l0,386e" stroked="t" o:allowincell="f" style="position:absolute;margin-left:1004pt;margin-top:299.3pt;width:0.6pt;height:1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2716510</wp:posOffset>
                </wp:positionH>
                <wp:positionV relativeFrom="page">
                  <wp:posOffset>3860800</wp:posOffset>
                </wp:positionV>
                <wp:extent cx="8890" cy="4191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66l0,0l13,40l13,40l13,66l0,66xe" fillcolor="black" stroked="f" o:allowincell="f" style="position:absolute;margin-left:1001.3pt;margin-top:304pt;width:0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12716510</wp:posOffset>
                </wp:positionH>
                <wp:positionV relativeFrom="page">
                  <wp:posOffset>3911600</wp:posOffset>
                </wp:positionV>
                <wp:extent cx="17145" cy="8255"/>
                <wp:effectExtent l="635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6,13l26,13l26,13l0,13l0,13l26,13l26,0l26,0xe" fillcolor="black" stroked="f" o:allowincell="f" style="position:absolute;margin-left:1001.3pt;margin-top:30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716510</wp:posOffset>
                </wp:positionH>
                <wp:positionV relativeFrom="page">
                  <wp:posOffset>3919855</wp:posOffset>
                </wp:positionV>
                <wp:extent cx="17145" cy="8255"/>
                <wp:effectExtent l="5715" t="5715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1001.3pt;margin-top:30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12716510</wp:posOffset>
                </wp:positionH>
                <wp:positionV relativeFrom="page">
                  <wp:posOffset>3928110</wp:posOffset>
                </wp:positionV>
                <wp:extent cx="17145" cy="8890"/>
                <wp:effectExtent l="635" t="63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13l13,26l0,26l0,13l0,13l0,13l0,13l0,13l0,13l0,13l0,13l0,13l0,13l0,13l0,13l0,13l0,13l0,13l0,13l0,13l0,13l0,13l0,13l0,13l0,13l0,13l0,13l0,13l0,13l0,13l0,13l0,13l0,13l0,0l0,0l0,0l0,0l0,0l0,0l0,0l0,0l0,0l0,0l0,0l0,0l0,0l0,0l0,0l0,0l0,0l0,0l0,0l13,0l13,0l13,0l13,0l13,0l13,0l13,0l13,0l13,0l13,0l13,0l13,0l13,0l13,0l13,0l13,0l13,0l13,0l13,0l13,0l13,0l13,0l26,0l26,0l26,0l26,0l26,0l26,0l26,13l26,13l26,13l26,13l26,13l26,13l26,13l26,13l26,13l26,13l26,13l26,13l26,13l26,13l26,13l26,13l26,13l26,13l26,13l26,13l13,13l13,26l13,26l13,26l13,26l13,13l13,13l13,13l13,13l13,13l13,13l13,13l13,13l26,13l26,13l26,13l26,13l26,13l26,13l26,13l26,13l26,13l26,13l26,13l26,13l26,13l26,13l26,13l26,13l26,13l26,13l26,13l26,13l26,0l13,0l13,0l13,0l13,0l13,0l13,0l13,0l13,0l13,0l13,0l13,0l13,0l13,0l13,0l13,0l13,0l13,0l13,0l13,0l13,0l0,0l0,0l0,0l0,0l0,0l0,0l0,13l0,13l0,13l0,13l0,13l0,13l0,13l0,13l0,13l0,13l0,13l0,13l0,13l0,13l0,13l0,13l0,13l0,13l0,13l0,13l0,13l0,13l0,13l0,13l0,13l0,13l0,13l0,13l0,13l0,13l0,13l0,13l0,13l0,13l0,13l13,13l13,13l13,13l13,13l13,13l13,13l13,13l13,13l13,13l13,13l13,13l13,13l13,13xe" fillcolor="black" stroked="f" o:allowincell="f" style="position:absolute;margin-left:1001.3pt;margin-top:3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12716510</wp:posOffset>
                </wp:positionH>
                <wp:positionV relativeFrom="page">
                  <wp:posOffset>3945255</wp:posOffset>
                </wp:positionV>
                <wp:extent cx="17145" cy="825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26,13l0,13l0,13l13,13l13,0l0,0l0,0l26,0l26,0l13,0l13,13l26,13xe" fillcolor="black" stroked="f" o:allowincell="f" style="position:absolute;margin-left:1001.3pt;margin-top:310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12716510</wp:posOffset>
                </wp:positionH>
                <wp:positionV relativeFrom="page">
                  <wp:posOffset>3953510</wp:posOffset>
                </wp:positionV>
                <wp:extent cx="17145" cy="171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26,13l26,13l26,13l0,13l0,13l26,13l26,0l26,0xe" fillcolor="black" stroked="f" o:allowincell="f" style="position:absolute;margin-left:1001.3pt;margin-top:31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12716510</wp:posOffset>
                </wp:positionH>
                <wp:positionV relativeFrom="page">
                  <wp:posOffset>3970655</wp:posOffset>
                </wp:positionV>
                <wp:extent cx="17145" cy="825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0,0l26,0l26,13l26,13l26,0l13,0l13,13l13,13l13,0l0,0l0,13l0,13xe" fillcolor="black" stroked="f" o:allowincell="f" style="position:absolute;margin-left:1001.3pt;margin-top:31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2716510</wp:posOffset>
                </wp:positionH>
                <wp:positionV relativeFrom="page">
                  <wp:posOffset>3987800</wp:posOffset>
                </wp:positionV>
                <wp:extent cx="17145" cy="825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26,13l0,13l0,13l13,0l13,0l0,0l0,0l26,0l26,0l0,13l0,13l26,13xe" fillcolor="black" stroked="f" o:allowincell="f" style="position:absolute;margin-left:1001.3pt;margin-top:31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700000</wp:posOffset>
                </wp:positionH>
                <wp:positionV relativeFrom="page">
                  <wp:posOffset>3928110</wp:posOffset>
                </wp:positionV>
                <wp:extent cx="16510" cy="889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0,0l13,0l13,0l13,0l13,0l13,0l13,0l13,0l13,0l13,0l13,0l13,0l13,0l13,0l13,0l13,0l13,0l26,0l26,0l26,0l26,0l26,0l26,0l26,0l26,13l0,13xe" fillcolor="black" stroked="f" o:allowincell="f" style="position:absolute;margin-left:1000pt;margin-top:30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2">
                <wp:simplePos x="0" y="0"/>
                <wp:positionH relativeFrom="page">
                  <wp:posOffset>12700000</wp:posOffset>
                </wp:positionH>
                <wp:positionV relativeFrom="page">
                  <wp:posOffset>3937000</wp:posOffset>
                </wp:positionV>
                <wp:extent cx="16510" cy="82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13,13l13,13l13,13l0,13l0,13l0,13l0,13l0,13l0,13l0,13l0,13l0,13l0,13l0,13l0,13l0,0l0,0l0,0l0,0l0,0l0,0l0,0l0,0l0,0l0,0l0,0l0,0l0,0l0,0l0,0l0,0l0,0l0,0l0,0l0,0l0,0l13,0l13,0l13,0l13,0l13,0l13,0l13,0l13,0l13,0l13,0l13,0l13,0l13,0l13,0l13,0l13,0l13,0l13,0l13,0l13,0l13,0l13,0l13,0l13,0l13,0l13,0l13,0l13,0l13,13l13,13l13,13l13,13l13,13l13,13l13,13l13,13l13,13l13,13l13,13l13,13l13,13l13,13l13,13l13,13xe" fillcolor="black" stroked="f" o:allowincell="f" style="position:absolute;margin-left:1000pt;margin-top:310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700000</wp:posOffset>
                </wp:positionH>
                <wp:positionV relativeFrom="page">
                  <wp:posOffset>3937000</wp:posOffset>
                </wp:positionV>
                <wp:extent cx="16510" cy="8255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13,13l13,13l13,13l13,13l13,13l13,13l13,13l13,13l13,13l13,13l13,13l26,13l26,13l26,13l26,13l26,13l26,13l26,13l26,13l26,13l26,13l26,0l26,0l26,0l26,0l26,0l26,0l26,0l13,0l13,0l13,0l13,0l13,0l13,0l13,0l13,0l13,0l13,0l13,0l13,0l13,0l13,0l13,0l13,0l13,0l13,0l0,0l0,0l0,0l0,0l0,0l0,0l0,0l0,0l0,0l0,0l0,0l0,0l0,13l0,13l0,13l0,13l0,13l0,13l0,13l0,13l0,13l0,13l0,13l0,13l0,13l0,13l0,13l13,13l13,13l13,13l13,13l13,13l13,13l13,13xe" fillcolor="black" stroked="f" o:allowincell="f" style="position:absolute;margin-left:1000pt;margin-top:310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700000</wp:posOffset>
                </wp:positionH>
                <wp:positionV relativeFrom="page">
                  <wp:posOffset>3953510</wp:posOffset>
                </wp:positionV>
                <wp:extent cx="16510" cy="8890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13l26,13l0,13l0,13l13,0l13,0l0,0l0,0l26,0l26,0l0,13l0,13l26,13xe" fillcolor="black" stroked="f" o:allowincell="f" style="position:absolute;margin-left:1000pt;margin-top:311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700000</wp:posOffset>
                </wp:positionH>
                <wp:positionV relativeFrom="page">
                  <wp:posOffset>3962400</wp:posOffset>
                </wp:positionV>
                <wp:extent cx="8255" cy="1651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0,26l0,13l13,13l13,13l13,13l13,13l13,13l13,13l13,13l13,13l13,13l13,13l13,13l13,13l13,13l13,13l13,13l13,13l13,13l13,13l13,13l13,13l13,13l13,13l13,13l13,13l13,13l13,13l13,13l13,13l13,13l13,13l13,13l13,13l13,13l13,13l13,13l13,13l13,13l13,13l13,13l13,13l13,13l0,13l0,13l13,13l13,13l13,13l13,13l13,13l13,13l13,13l13,13l13,13l13,13l13,13l13,13l13,13l13,13l13,13l13,13l13,13l13,13l13,13l13,13l13,13l13,13l13,13l13,0l13,0l13,0l13,0l13,0l13,0l13,0l13,0l13,0l13,0l13,0l13,0l13,0l13,0l13,0l13,0l13,0l13,0l0,0l0,0l13,0xe" fillcolor="black" stroked="f" o:allowincell="f" style="position:absolute;margin-left:1000pt;margin-top:312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055600</wp:posOffset>
                </wp:positionH>
                <wp:positionV relativeFrom="page">
                  <wp:posOffset>3886200</wp:posOffset>
                </wp:positionV>
                <wp:extent cx="8255" cy="25400"/>
                <wp:effectExtent l="5715" t="508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28pt;margin-top:30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3097510</wp:posOffset>
                </wp:positionH>
                <wp:positionV relativeFrom="page">
                  <wp:posOffset>3886200</wp:posOffset>
                </wp:positionV>
                <wp:extent cx="1714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26,26l26,26l26,26l26,13l26,13l26,13l26,0l26,0l26,0l26,0l26,0l26,0l26,0l26,0l26,0l26,0l26,0l26,0l26,0l26,0l26,0l26,0l26,0l26,0l13,0l0,0l0,0l0,0l0,0l0,0l0,0l0,0l0,0l0,0l0,0l0,0l0,0l0,0l0,0l0,0l0,0l0,0l0,13l0,13l0,13l0,26l13,26l13,26xe" fillcolor="black" stroked="f" o:allowincell="f" style="position:absolute;margin-left:1031.3pt;margin-top:30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106400</wp:posOffset>
                </wp:positionH>
                <wp:positionV relativeFrom="page">
                  <wp:posOffset>3894455</wp:posOffset>
                </wp:positionV>
                <wp:extent cx="8255" cy="8255"/>
                <wp:effectExtent l="127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0,0l0,0l0,0l0,0l0,0l0,0l0,0l0,0l0,0l0,0l0,0l0,0l13,0l13,0l13,0l13,0l13,0l13,0l13,0l13,0l13,0l13,0l13,0l13,0l13,0l13,0l13,0l13,0l13,0l13,0l13,0l13,0l13,0l13,13l0,13l0,0xe" fillcolor="black" stroked="f" o:allowincell="f" style="position:absolute;margin-left:1032pt;margin-top:30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3122910</wp:posOffset>
                </wp:positionH>
                <wp:positionV relativeFrom="page">
                  <wp:posOffset>3886200</wp:posOffset>
                </wp:positionV>
                <wp:extent cx="17145" cy="254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13,0l13,0l13,0l13,0l13,0l13,0l13,0l13,0l13,0l13,0l13,0l13,13l13,13l13,13l26,13l26,13l26,13l26,13l26,13l26,13l26,26l26,26l26,13l26,13l26,13l26,0l26,0l26,0l26,0l26,0l26,0l26,0l26,0l26,0l26,0l26,0l26,0l26,0l26,0l26,0l26,0l26,0l26,0l0,0l0,26l13,26l13,0xe" fillcolor="black" stroked="f" o:allowincell="f" style="position:absolute;margin-left:1033.3pt;margin-top:30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072110</wp:posOffset>
                </wp:positionH>
                <wp:positionV relativeFrom="page">
                  <wp:posOffset>3886200</wp:posOffset>
                </wp:positionV>
                <wp:extent cx="25400" cy="2540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13,26l26,26l26,0l26,0l26,0l26,0l26,0l26,0l26,0l26,0l26,0l26,0l26,0l26,0l26,0l26,13l26,13l26,13l26,13l26,13l26,13l26,13l26,13l26,13l26,26l40,26l40,13l40,13l40,13l40,0l40,0l40,0l40,0l40,0l40,0l40,0l40,0l40,0l40,0l40,0l40,0l40,0l40,0l40,0l40,0l40,0l26,0l0,0l0,26l13,26l13,0xe" fillcolor="black" stroked="f" o:allowincell="f" style="position:absolute;margin-left:1029.3pt;margin-top:306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3140055</wp:posOffset>
                </wp:positionH>
                <wp:positionV relativeFrom="page">
                  <wp:posOffset>3886200</wp:posOffset>
                </wp:positionV>
                <wp:extent cx="17145" cy="2540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26,26l26,26l26,26l26,26l26,26l26,26l26,26l26,26l26,26l26,26l26,26l26,26l26,26l26,26l26,26l26,26l26,26l26,26l26,26l26,26l26,26l26,13l26,13l26,13l26,0l26,0l26,0l26,0l26,0l26,0l26,0l26,0l26,0l26,0l26,0l26,0l26,0l26,0l26,0l26,0l26,0l26,0l13,0l0,0l0,0l0,0l0,0l0,0l0,0l0,0l0,0l0,0l0,0l0,0l0,0l0,0l0,0l0,0l0,0l0,0l0,13l0,13l0,13l0,26l0,26l0,26l0,26l0,26l0,26l0,26l0,26l0,26l0,26l0,26l0,26l0,26l0,26l0,26l0,26l0,26l0,26l0,26l0,26l13,26xe" fillcolor="black" stroked="f" o:allowincell="f" style="position:absolute;margin-left:1034.65pt;margin-top:30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148310</wp:posOffset>
                </wp:positionH>
                <wp:positionV relativeFrom="page">
                  <wp:posOffset>3894455</wp:posOffset>
                </wp:positionV>
                <wp:extent cx="8890" cy="8255"/>
                <wp:effectExtent l="0" t="635" r="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l0,0l0,0l0,0l0,0l0,0l0,0l0,0l0,0l0,0l0,0l0,0l0,0l0,0l0,0l0,0l0,0l13,0l13,0l13,0l13,0l13,0l13,0l13,0l13,0l13,0l13,0l13,0l13,0l13,0l13,0l13,0l13,0l13,0l13,0l13,0l13,0l13,0l13,13l13,13l13,13l13,13l13,13l13,13l13,13l13,13l13,13l13,13l13,13l13,13l13,13l13,13l13,13l13,13l13,13l13,13l13,13l13,26l13,26l0,26l0,26l0,13l0,13l0,13l0,13l0,13l0,13l0,13l0,13l0,13l0,13l0,13l0,13l0,13l0,13l0,13l0,13l0,13l0,13l0,13l0,0xe" fillcolor="black" stroked="f" o:allowincell="f" style="position:absolute;margin-left:1035.3pt;margin-top:30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13013055</wp:posOffset>
                </wp:positionH>
                <wp:positionV relativeFrom="page">
                  <wp:posOffset>3886200</wp:posOffset>
                </wp:positionV>
                <wp:extent cx="17145" cy="254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13l13,13l13,13l13,13l13,13l13,13l13,13l13,13l13,13l13,13l13,13l13,13l13,13l13,13l13,13l13,13l13,13l13,13l13,13l13,13l13,13l13,13l13,13l13,13l13,13l13,13l13,13l26,13l26,13l26,13l26,13l26,13l26,13l26,13l26,26l26,26l26,26l26,26l26,26l26,26l26,26l26,26l26,26l26,26l26,26l26,26l26,26l26,26l26,26l26,26l26,26l26,26l26,26l26,26l26,26l13,26l13,26l13,26l13,26l13,26l13,26l13,26l13,26l13,26l13,26l13,26l13,26l13,26l13,26l13,26l13,26l13,26l0,26l0,26l0,26l0,26l0,26l0,26l0,26l0,26l0,26l0,26l0,26l0,26l0,26l0,26l0,26l0,26l0,26l13,26l13,26l13,26l13,26l13,26l13,26l13,26l13,26l13,26l13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26,0l26,0l13,0l13,0l13,0l13,0l13,0l13,0l13,0l13,0l13,0l13,0l13,0l0,0l0,0l0,0l0,0l0,0l0,0l0,0l0,0l0,0l0,0l0,0l0,0l0,0l0,0l0,0l0,0l0,0l0,0l0,0l0,0l0,0l0,0l0,0l0,13l0,13l0,13l0,13l0,13l0,13l0,13l0,13l0,13l0,13l0,13l0,13l0,13l0,13l0,13l0,13l0,13l0,13l0,13l0,13l0,13l0,13l0,13l0,13l0,13l0,13l0,13l0,13l0,13l0,13l0,13l0,13l0,13l0,13l0,13l0,13l13,13xe" fillcolor="black" stroked="f" o:allowincell="f" style="position:absolute;margin-left:1024.65pt;margin-top:30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13038455</wp:posOffset>
                </wp:positionH>
                <wp:positionV relativeFrom="page">
                  <wp:posOffset>3886200</wp:posOffset>
                </wp:positionV>
                <wp:extent cx="1714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26,26l26,26l26,26l26,0l26,0l26,13l13,13l13,0l0,0l0,26l13,26l13,26xe" fillcolor="black" stroked="f" o:allowincell="f" style="position:absolute;margin-left:1026.65pt;margin-top:30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5">
                <wp:simplePos x="0" y="0"/>
                <wp:positionH relativeFrom="page">
                  <wp:posOffset>13106400</wp:posOffset>
                </wp:positionH>
                <wp:positionV relativeFrom="page">
                  <wp:posOffset>3919855</wp:posOffset>
                </wp:positionV>
                <wp:extent cx="101600" cy="5080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46" y="80"/>
                              </a:moveTo>
                              <a:lnTo>
                                <a:pt x="93" y="80"/>
                              </a:lnTo>
                              <a:lnTo>
                                <a:pt x="6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66" y="1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46,80l93,80l66,40l106,40l106,40l106,40l106,40l106,40l106,26l106,26l120,26l120,26l120,26l120,26l120,26l120,26l120,26l106,13l106,13l106,13l106,13l106,13l106,13l106,13l66,13l40,80l0,80l40,0l133,0l133,0l146,0l146,0l146,0l146,13l146,13l146,13l146,13l146,26l146,26l146,26l146,26l146,40l146,40l146,40l133,40l133,53l133,53l120,53l120,53l146,80xe" fillcolor="black" stroked="f" o:allowincell="f" style="position:absolute;margin-left:1032pt;margin-top:308.65pt;width: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45110</wp:posOffset>
                </wp:positionH>
                <wp:positionV relativeFrom="page">
                  <wp:posOffset>3919855</wp:posOffset>
                </wp:positionV>
                <wp:extent cx="177800" cy="508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">
                              <a:moveTo>
                                <a:pt x="133" y="0"/>
                              </a:moveTo>
                              <a:lnTo>
                                <a:pt x="93" y="26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66" y="4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80" y="53"/>
                              </a:lnTo>
                              <a:lnTo>
                                <a:pt x="106" y="80"/>
                              </a:lnTo>
                              <a:lnTo>
                                <a:pt x="146" y="80"/>
                              </a:lnTo>
                              <a:lnTo>
                                <a:pt x="106" y="40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160" y="80"/>
                              </a:lnTo>
                              <a:lnTo>
                                <a:pt x="186" y="80"/>
                              </a:lnTo>
                              <a:lnTo>
                                <a:pt x="226" y="13"/>
                              </a:lnTo>
                              <a:lnTo>
                                <a:pt x="266" y="13"/>
                              </a:lnTo>
                              <a:lnTo>
                                <a:pt x="28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" path="m133,0l93,26l66,0l26,0l66,40l0,80l53,80l80,53l106,80l146,80l106,40l160,13l186,13l160,80l186,80l226,13l266,13l280,0l133,0xe" fillcolor="black" stroked="f" o:allowincell="f" style="position:absolute;margin-left:1019.3pt;margin-top:308.65pt;width:1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309600</wp:posOffset>
                </wp:positionH>
                <wp:positionV relativeFrom="page">
                  <wp:posOffset>3801110</wp:posOffset>
                </wp:positionV>
                <wp:extent cx="33655" cy="34290"/>
                <wp:effectExtent l="2540" t="1905" r="190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13l26,0l0,13l0,40l26,66l53,40l53,13xe" stroked="t" o:allowincell="f" style="position:absolute;margin-left:1048pt;margin-top:299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309600</wp:posOffset>
                </wp:positionH>
                <wp:positionV relativeFrom="page">
                  <wp:posOffset>4029710</wp:posOffset>
                </wp:positionV>
                <wp:extent cx="33655" cy="34290"/>
                <wp:effectExtent l="2540" t="1905" r="190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13l26,0l0,13l0,40l26,66l53,40l53,13xe" stroked="t" o:allowincell="f" style="position:absolute;margin-left:1048pt;margin-top:317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063855</wp:posOffset>
                </wp:positionH>
                <wp:positionV relativeFrom="page">
                  <wp:posOffset>4275455</wp:posOffset>
                </wp:positionV>
                <wp:extent cx="33655" cy="33655"/>
                <wp:effectExtent l="3175" t="317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26,0l0,13l0,40l26,53l53,40l53,13xe" stroked="t" o:allowincell="f" style="position:absolute;margin-left:1028.65pt;margin-top:336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809855</wp:posOffset>
                </wp:positionH>
                <wp:positionV relativeFrom="page">
                  <wp:posOffset>3767455</wp:posOffset>
                </wp:positionV>
                <wp:extent cx="33655" cy="42545"/>
                <wp:effectExtent l="2540" t="2540" r="19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26,0l0,13l0,40l26,66l53,40l53,13xe" stroked="t" o:allowincell="f" style="position:absolute;margin-left:1008.65pt;margin-top:296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233400</wp:posOffset>
                </wp:positionH>
                <wp:positionV relativeFrom="page">
                  <wp:posOffset>3801110</wp:posOffset>
                </wp:positionV>
                <wp:extent cx="16510" cy="2540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26,40e" stroked="t" o:allowincell="f" style="position:absolute;margin-left:1042pt;margin-top:299.3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894310</wp:posOffset>
                </wp:positionH>
                <wp:positionV relativeFrom="page">
                  <wp:posOffset>3801110</wp:posOffset>
                </wp:positionV>
                <wp:extent cx="25400" cy="25400"/>
                <wp:effectExtent l="1905" t="190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40l0,40e" stroked="t" o:allowincell="f" style="position:absolute;margin-left:1015.3pt;margin-top:299.3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013055</wp:posOffset>
                </wp:positionH>
                <wp:positionV relativeFrom="page">
                  <wp:posOffset>3505200</wp:posOffset>
                </wp:positionV>
                <wp:extent cx="127000" cy="84455"/>
                <wp:effectExtent l="1905" t="2540" r="190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3" path="m0,0l0,0l0,0l0,0l0,0l0,0l0,0l0,0l0,0l0,0l0,0l0,0l0,0l0,0l0,0l0,0l0,0l0,0l0,0l0,13l0,13l13,13l13,13l13,13l13,26l13,26l13,40l13,40l13,53l13,53l13,66l26,66l26,80l26,80l26,93l26,93l26,93l26,106l26,106l26,106l26,106l26,106l26,106l40,120l40,120l40,120l40,120l40,120l40,133l40,133l53,133l53,133l53,133l66,133l66,133l66,133l80,133l80,133l93,133l93,133l106,146l106,133l120,133l120,133l133,133l133,133l133,133l146,133l146,133l146,133l146,133l160,133l160,133l160,120l160,120l160,120l160,120l173,120l173,106l173,106l173,106l173,106l173,106l173,106l173,93l173,93l173,93l173,80l173,80l186,66l186,66l186,53l186,53l186,40l186,40l186,26l186,26l200,13l200,13l200,13l200,13l200,13l200,0l200,0l200,0l200,0l200,0l200,0l200,0l200,0l200,0l200,0l200,0l200,0l200,0l200,0l200,0l200,0l200,0l200,0l200,0e" stroked="t" o:allowincell="f" style="position:absolute;margin-left:1024.65pt;margin-top:276pt;width:9.9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013055</wp:posOffset>
                </wp:positionH>
                <wp:positionV relativeFrom="page">
                  <wp:posOffset>3513455</wp:posOffset>
                </wp:positionV>
                <wp:extent cx="127000" cy="101600"/>
                <wp:effectExtent l="1905" t="1905" r="190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0" y="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0,0l26,120l26,120l26,133l26,133l40,133l40,133l40,146l40,146l40,146l40,146l53,146l53,146l53,160l53,160l66,160l66,160l80,160l80,160l93,160l93,160l106,160l106,160l120,160l120,160l133,160l133,160l146,160l146,160l146,160l160,146l160,146l160,146l160,146l160,146l173,146l173,133l173,133l173,133l173,133l173,120l173,120l200,0e" stroked="t" o:allowincell="f" style="position:absolute;margin-left:1024.65pt;margin-top:276.65pt;width:9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106400</wp:posOffset>
                </wp:positionH>
                <wp:positionV relativeFrom="page">
                  <wp:posOffset>3615055</wp:posOffset>
                </wp:positionV>
                <wp:extent cx="25400" cy="2540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0l0,0l0,40e" stroked="t" o:allowincell="f" style="position:absolute;margin-left:1032pt;margin-top:284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106400</wp:posOffset>
                </wp:positionH>
                <wp:positionV relativeFrom="page">
                  <wp:posOffset>3632200</wp:posOffset>
                </wp:positionV>
                <wp:extent cx="25400" cy="635"/>
                <wp:effectExtent l="1905" t="2540" r="254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32pt;margin-top:28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021310</wp:posOffset>
                </wp:positionH>
                <wp:positionV relativeFrom="page">
                  <wp:posOffset>3615055</wp:posOffset>
                </wp:positionV>
                <wp:extent cx="25400" cy="25400"/>
                <wp:effectExtent l="1905" t="1905" r="317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0l40,0l40,40e" stroked="t" o:allowincell="f" style="position:absolute;margin-left:1025.3pt;margin-top:284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021310</wp:posOffset>
                </wp:positionH>
                <wp:positionV relativeFrom="page">
                  <wp:posOffset>3632200</wp:posOffset>
                </wp:positionV>
                <wp:extent cx="25400" cy="635"/>
                <wp:effectExtent l="1905" t="2540" r="31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025.3pt;margin-top:28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140055</wp:posOffset>
                </wp:positionH>
                <wp:positionV relativeFrom="page">
                  <wp:posOffset>3759200</wp:posOffset>
                </wp:positionV>
                <wp:extent cx="17145" cy="8255"/>
                <wp:effectExtent l="2540" t="2540" r="12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e" stroked="t" o:allowincell="f" style="position:absolute;margin-left:1034.65pt;margin-top:296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995910</wp:posOffset>
                </wp:positionH>
                <wp:positionV relativeFrom="page">
                  <wp:posOffset>3759200</wp:posOffset>
                </wp:positionV>
                <wp:extent cx="17145" cy="8255"/>
                <wp:effectExtent l="2540" t="254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6,13l0,13e" stroked="t" o:allowincell="f" style="position:absolute;margin-left:1023.3pt;margin-top:296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835255</wp:posOffset>
                </wp:positionH>
                <wp:positionV relativeFrom="page">
                  <wp:posOffset>3818255</wp:posOffset>
                </wp:positionV>
                <wp:extent cx="118745" cy="101600"/>
                <wp:effectExtent l="2540" t="2540" r="63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146,0l146,0l146,0l146,0l146,0l146,0l146,0l146,13l146,13l146,13l146,13l146,13l146,13l146,13l146,13l146,13l146,13l133,13l133,13l133,26l133,26l133,26l133,26l133,26l133,26l133,26l120,26l120,40l120,40l120,40l120,40l120,40l120,40l120,40l120,53l133,53l133,53l133,53l133,53l133,53l133,53l133,53l133,66l133,66l146,66l146,66l146,66l146,66l146,66l146,66l146,66l146,66l160,66l160,80l160,80l160,80l160,80l160,80l160,80l160,80l160,80l173,80l173,80l173,93l186,93l186,93l186,106l186,106l186,120l186,120l186,120l186,133l186,133l186,146l173,146l173,146l173,160l160,160l160,160l146,160l146,160l80,160l80,160l80,160l80,160l66,160l66,160l66,160l66,160l66,146l53,146l53,146l53,146l53,146l40,146l40,133l40,133l40,133l40,133l40,133l26,133l26,133l26,120l26,120l26,120l26,120l26,120l26,120l26,120l26,120l26,106l13,106l13,106l13,106l13,106l13,106l13,106l13,106l13,93l13,93l13,93l13,93l13,93l13,93l13,93l13,80l13,80l13,80l13,80l13,80l13,66l0,66l0,66l0,66l0,66l0,53l0,53l0,53l0,53l0,53l0,53l0,53e" stroked="t" o:allowincell="f" style="position:absolute;margin-left:1010.65pt;margin-top:300.65pt;width:9.3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894310</wp:posOffset>
                </wp:positionH>
                <wp:positionV relativeFrom="page">
                  <wp:posOffset>4038600</wp:posOffset>
                </wp:positionV>
                <wp:extent cx="25400" cy="25400"/>
                <wp:effectExtent l="1905" t="1905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26l0,26l0,13l0,13l13,13l13,13l13,13l13,13l13,13l13,0l26,0l26,0l26,0l26,0l26,0l26,0l40,0l40,0l40,0e" stroked="t" o:allowincell="f" style="position:absolute;margin-left:1015.3pt;margin-top:318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021310</wp:posOffset>
                </wp:positionH>
                <wp:positionV relativeFrom="page">
                  <wp:posOffset>4097655</wp:posOffset>
                </wp:positionV>
                <wp:extent cx="34290" cy="50800"/>
                <wp:effectExtent l="2540" t="2540" r="127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0l0,0l0,80e" stroked="t" o:allowincell="f" style="position:absolute;margin-left:1025.3pt;margin-top:322.65pt;width:2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987655</wp:posOffset>
                </wp:positionH>
                <wp:positionV relativeFrom="page">
                  <wp:posOffset>4097655</wp:posOffset>
                </wp:positionV>
                <wp:extent cx="33655" cy="42545"/>
                <wp:effectExtent l="3175" t="2540" r="190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8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80l53,0l0,0l0,53e" stroked="t" o:allowincell="f" style="position:absolute;margin-left:1022.65pt;margin-top:322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954000</wp:posOffset>
                </wp:positionH>
                <wp:positionV relativeFrom="page">
                  <wp:posOffset>4097655</wp:posOffset>
                </wp:positionV>
                <wp:extent cx="33655" cy="33655"/>
                <wp:effectExtent l="2540" t="3175" r="190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66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66l53,0l0,0l0,53e" stroked="t" o:allowincell="f" style="position:absolute;margin-left:1020pt;margin-top:322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919710</wp:posOffset>
                </wp:positionH>
                <wp:positionV relativeFrom="page">
                  <wp:posOffset>4097655</wp:posOffset>
                </wp:positionV>
                <wp:extent cx="34290" cy="33655"/>
                <wp:effectExtent l="2540" t="3175" r="127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66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66l53,0l0,0l0,53e" stroked="t" o:allowincell="f" style="position:absolute;margin-left:1017.3pt;margin-top:322.65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894310</wp:posOffset>
                </wp:positionH>
                <wp:positionV relativeFrom="page">
                  <wp:posOffset>4046855</wp:posOffset>
                </wp:positionV>
                <wp:extent cx="34290" cy="84455"/>
                <wp:effectExtent l="1905" t="2540" r="127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4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46l0,40l0,40l0,40l0,40l0,26l0,26l0,26l0,26l0,26l13,13l13,13l13,13l13,13l13,13l13,13l26,0l26,0l26,0l26,0l40,0l40,0l53,146e" stroked="t" o:allowincell="f" style="position:absolute;margin-left:1015.3pt;margin-top:318.65pt;width:2.6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649200</wp:posOffset>
                </wp:positionH>
                <wp:positionV relativeFrom="page">
                  <wp:posOffset>3835400</wp:posOffset>
                </wp:positionV>
                <wp:extent cx="635" cy="186055"/>
                <wp:effectExtent l="2540" t="317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293l0,280l0,280l0,280l0,280l0,280l0,280l0,280l0,266l0,266l0,266l0,266l0,266l0,266l0,253l0,253l0,253l0,253l0,253l0,253l0,213l0,213l0,213l0,213l0,213l0,213l0,200l0,200l0,200l0,200l0,186l0,186l0,186l0,186l0,173l0,173l0,173l0,160l0,160l0,146l0,146l0,133l0,133l0,133l0,120l0,120l0,106l0,106l0,106l0,106l0,93l0,93l0,93l0,93l0,80l0,80l0,80l0,80l0,80l0,80l0,80l0,40l0,40l0,40l0,40l0,26l0,26l0,26l0,26l0,26l0,26l0,13l0,13l0,13l0,13l0,13l0,13l0,13l0,0l0,0l0,0l0,0e" stroked="t" o:allowincell="f" style="position:absolute;margin-left:996pt;margin-top:302pt;width:0pt;height:1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691110</wp:posOffset>
                </wp:positionH>
                <wp:positionV relativeFrom="page">
                  <wp:posOffset>3835400</wp:posOffset>
                </wp:positionV>
                <wp:extent cx="635" cy="186055"/>
                <wp:effectExtent l="2540" t="317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293l0,280l0,280l0,280l0,280l0,280l0,280l0,280l0,266l0,266l0,266l0,266l0,266l0,266l0,253l0,253l0,253l0,253l0,253l0,253l0,213l0,213l0,213l0,213l0,213l0,213l0,200l0,200l0,200l0,200l0,186l0,186l0,186l0,186l0,173l0,173l0,173l0,160l0,160l0,146l0,146l0,133l0,133l0,133l0,120l0,120l0,106l0,106l0,106l0,106l0,93l0,93l0,93l0,93l0,80l0,80l0,80l0,80l0,80l0,80l0,80l0,40l0,40l0,40l0,40l0,26l0,26l0,26l0,26l0,26l0,26l0,13l0,13l0,13l0,13l0,13l0,13l0,13l0,0l0,0l0,0l0,0e" stroked="t" o:allowincell="f" style="position:absolute;margin-left:999.3pt;margin-top:302pt;width:0pt;height:1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0">
                <wp:simplePos x="0" y="0"/>
                <wp:positionH relativeFrom="page">
                  <wp:posOffset>12649200</wp:posOffset>
                </wp:positionH>
                <wp:positionV relativeFrom="page">
                  <wp:posOffset>3996055</wp:posOffset>
                </wp:positionV>
                <wp:extent cx="41910" cy="635"/>
                <wp:effectExtent l="1905" t="254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996pt;margin-top:314.65pt;width:3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1">
                <wp:simplePos x="0" y="0"/>
                <wp:positionH relativeFrom="page">
                  <wp:posOffset>12649200</wp:posOffset>
                </wp:positionH>
                <wp:positionV relativeFrom="page">
                  <wp:posOffset>3978910</wp:posOffset>
                </wp:positionV>
                <wp:extent cx="41910" cy="635"/>
                <wp:effectExtent l="1905" t="254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996pt;margin-top:313.3pt;width:3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">
                <wp:simplePos x="0" y="0"/>
                <wp:positionH relativeFrom="page">
                  <wp:posOffset>12649200</wp:posOffset>
                </wp:positionH>
                <wp:positionV relativeFrom="page">
                  <wp:posOffset>3886200</wp:posOffset>
                </wp:positionV>
                <wp:extent cx="41910" cy="635"/>
                <wp:effectExtent l="1905" t="254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996pt;margin-top:306pt;width:3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">
                <wp:simplePos x="0" y="0"/>
                <wp:positionH relativeFrom="page">
                  <wp:posOffset>12649200</wp:posOffset>
                </wp:positionH>
                <wp:positionV relativeFrom="page">
                  <wp:posOffset>3860800</wp:posOffset>
                </wp:positionV>
                <wp:extent cx="41910" cy="635"/>
                <wp:effectExtent l="1905" t="254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996pt;margin-top:304pt;width:3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369800</wp:posOffset>
                </wp:positionH>
                <wp:positionV relativeFrom="page">
                  <wp:posOffset>3818255</wp:posOffset>
                </wp:positionV>
                <wp:extent cx="279400" cy="22860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60">
                              <a:moveTo>
                                <a:pt x="440" y="280"/>
                              </a:move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33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66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280"/>
                              </a:lnTo>
                              <a:lnTo>
                                <a:pt x="44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60" path="m440,280l426,280l426,280l413,293l400,293l386,293l373,293l360,293l333,293l306,293l293,293l266,293l240,293l226,293l200,293l186,293l160,293l146,293l133,306l120,306l120,306l120,306l106,306l106,306l106,306l93,306l93,306l93,306l80,306l80,306l80,306l66,320l66,320l66,320l53,320l53,333l53,333l40,346l40,346l40,360l26,360l0,360l0,0l26,0l40,13l40,13l40,26l53,26l53,26l53,40l66,40l66,40l66,53l80,53l80,53l80,53l93,53l93,53l93,53l106,53l106,53l106,53l120,66l120,66l120,66l133,66l146,66l160,66l186,66l200,66l226,66l240,66l266,66l293,66l306,66l333,66l360,66l373,80l386,80l400,80l413,80l426,80l426,80l440,80l440,280l440,280xe" fillcolor="white" stroked="f" o:allowincell="f" style="position:absolute;margin-left:974pt;margin-top:300.65pt;width:21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369800</wp:posOffset>
                </wp:positionH>
                <wp:positionV relativeFrom="page">
                  <wp:posOffset>3818255</wp:posOffset>
                </wp:positionV>
                <wp:extent cx="279400" cy="228600"/>
                <wp:effectExtent l="3810" t="3810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60">
                              <a:moveTo>
                                <a:pt x="440" y="280"/>
                              </a:move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33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66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60" path="m440,280l426,280l426,280l413,293l400,293l386,293l373,293l360,293l333,293l306,293l293,293l266,293l240,293l226,293l200,293l186,293l160,293l146,293l133,306l120,306l120,306l120,306l106,306l106,306l106,306l93,306l93,306l93,306l80,306l80,306l80,306l66,320l66,320l66,320l53,320l53,333l53,333l40,346l40,346l40,360l26,360l0,360l0,0l26,0l40,13l40,13l40,26l53,26l53,26l53,40l66,40l66,40l66,53l80,53l80,53l80,53l93,53l93,53l93,53l106,53l106,53l106,53l120,66l120,66l120,66l133,66l146,66l160,66l186,66l200,66l226,66l240,66l266,66l293,66l306,66l333,66l360,66l373,80l386,80l400,80l413,80l426,80l426,80l440,80e" stroked="t" o:allowincell="f" style="position:absolute;margin-left:974pt;margin-top:300.65pt;width:21.95pt;height:1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386310</wp:posOffset>
                </wp:positionH>
                <wp:positionV relativeFrom="page">
                  <wp:posOffset>3818255</wp:posOffset>
                </wp:positionV>
                <wp:extent cx="635" cy="228600"/>
                <wp:effectExtent l="2540" t="1905" r="63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75.3pt;margin-top:300.65pt;width:0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192000</wp:posOffset>
                </wp:positionH>
                <wp:positionV relativeFrom="page">
                  <wp:posOffset>2997200</wp:posOffset>
                </wp:positionV>
                <wp:extent cx="177800" cy="1143000"/>
                <wp:effectExtent l="0" t="0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00">
                              <a:moveTo>
                                <a:pt x="280" y="0"/>
                              </a:move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200"/>
                              </a:lnTo>
                              <a:lnTo>
                                <a:pt x="280" y="253"/>
                              </a:lnTo>
                              <a:lnTo>
                                <a:pt x="280" y="320"/>
                              </a:lnTo>
                              <a:lnTo>
                                <a:pt x="280" y="400"/>
                              </a:lnTo>
                              <a:lnTo>
                                <a:pt x="280" y="493"/>
                              </a:lnTo>
                              <a:lnTo>
                                <a:pt x="280" y="600"/>
                              </a:lnTo>
                              <a:lnTo>
                                <a:pt x="280" y="706"/>
                              </a:lnTo>
                              <a:lnTo>
                                <a:pt x="280" y="826"/>
                              </a:lnTo>
                              <a:lnTo>
                                <a:pt x="280" y="946"/>
                              </a:lnTo>
                              <a:lnTo>
                                <a:pt x="280" y="1066"/>
                              </a:lnTo>
                              <a:lnTo>
                                <a:pt x="280" y="1173"/>
                              </a:lnTo>
                              <a:lnTo>
                                <a:pt x="280" y="1293"/>
                              </a:lnTo>
                              <a:lnTo>
                                <a:pt x="280" y="1400"/>
                              </a:lnTo>
                              <a:lnTo>
                                <a:pt x="280" y="1493"/>
                              </a:lnTo>
                              <a:lnTo>
                                <a:pt x="280" y="1573"/>
                              </a:lnTo>
                              <a:lnTo>
                                <a:pt x="280" y="1640"/>
                              </a:lnTo>
                              <a:lnTo>
                                <a:pt x="280" y="1693"/>
                              </a:lnTo>
                              <a:lnTo>
                                <a:pt x="280" y="1733"/>
                              </a:lnTo>
                              <a:lnTo>
                                <a:pt x="280" y="1746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66" y="1773"/>
                              </a:lnTo>
                              <a:lnTo>
                                <a:pt x="266" y="1773"/>
                              </a:lnTo>
                              <a:lnTo>
                                <a:pt x="266" y="1786"/>
                              </a:lnTo>
                              <a:lnTo>
                                <a:pt x="266" y="1786"/>
                              </a:lnTo>
                              <a:lnTo>
                                <a:pt x="266" y="1786"/>
                              </a:lnTo>
                              <a:lnTo>
                                <a:pt x="266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53" y="1800"/>
                              </a:lnTo>
                              <a:lnTo>
                                <a:pt x="0" y="169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00" path="m280,0l280,13l280,13l280,26l280,40l280,40l280,53l280,53l280,66l280,80l280,80l280,93l280,93l280,106l280,120l280,120l280,133l280,133l280,146l280,160l280,160l280,173l280,200l280,253l280,320l280,400l280,493l280,600l280,706l280,826l280,946l280,1066l280,1173l280,1293l280,1400l280,1493l280,1573l280,1640l280,1693l280,1733l280,1746l280,1760l280,1760l280,1760l280,1760l280,1773l280,1773l280,1773l280,1773l280,1773l266,1773l266,1773l266,1786l266,1786l266,1786l266,1786l253,1786l253,1786l253,1786l253,1786l253,1786l53,1800l0,1693l0,146l0,146l0,133l0,133l0,120l0,120l0,106l0,106l0,93l0,93l0,80l0,80l0,66l0,53l0,53l0,40l0,40l0,26l0,13l0,13l0,0l280,0l280,0xe" fillcolor="white" stroked="f" o:allowincell="f" style="position:absolute;margin-left:960pt;margin-top:236pt;width:13.95pt;height: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192000</wp:posOffset>
                </wp:positionH>
                <wp:positionV relativeFrom="page">
                  <wp:posOffset>2997200</wp:posOffset>
                </wp:positionV>
                <wp:extent cx="177800" cy="1143000"/>
                <wp:effectExtent l="3810" t="381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00">
                              <a:moveTo>
                                <a:pt x="280" y="0"/>
                              </a:move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200"/>
                              </a:lnTo>
                              <a:lnTo>
                                <a:pt x="280" y="253"/>
                              </a:lnTo>
                              <a:lnTo>
                                <a:pt x="280" y="320"/>
                              </a:lnTo>
                              <a:lnTo>
                                <a:pt x="280" y="400"/>
                              </a:lnTo>
                              <a:lnTo>
                                <a:pt x="280" y="493"/>
                              </a:lnTo>
                              <a:lnTo>
                                <a:pt x="280" y="600"/>
                              </a:lnTo>
                              <a:lnTo>
                                <a:pt x="280" y="706"/>
                              </a:lnTo>
                              <a:lnTo>
                                <a:pt x="280" y="826"/>
                              </a:lnTo>
                              <a:lnTo>
                                <a:pt x="280" y="946"/>
                              </a:lnTo>
                              <a:lnTo>
                                <a:pt x="280" y="1066"/>
                              </a:lnTo>
                              <a:lnTo>
                                <a:pt x="280" y="1173"/>
                              </a:lnTo>
                              <a:lnTo>
                                <a:pt x="280" y="1293"/>
                              </a:lnTo>
                              <a:lnTo>
                                <a:pt x="280" y="1400"/>
                              </a:lnTo>
                              <a:lnTo>
                                <a:pt x="280" y="1493"/>
                              </a:lnTo>
                              <a:lnTo>
                                <a:pt x="280" y="1573"/>
                              </a:lnTo>
                              <a:lnTo>
                                <a:pt x="280" y="1640"/>
                              </a:lnTo>
                              <a:lnTo>
                                <a:pt x="280" y="1693"/>
                              </a:lnTo>
                              <a:lnTo>
                                <a:pt x="280" y="1733"/>
                              </a:lnTo>
                              <a:lnTo>
                                <a:pt x="280" y="1746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80" y="1773"/>
                              </a:lnTo>
                              <a:lnTo>
                                <a:pt x="266" y="1773"/>
                              </a:lnTo>
                              <a:lnTo>
                                <a:pt x="266" y="1773"/>
                              </a:lnTo>
                              <a:lnTo>
                                <a:pt x="266" y="1786"/>
                              </a:lnTo>
                              <a:lnTo>
                                <a:pt x="266" y="1786"/>
                              </a:lnTo>
                              <a:lnTo>
                                <a:pt x="266" y="1786"/>
                              </a:lnTo>
                              <a:lnTo>
                                <a:pt x="266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253" y="1786"/>
                              </a:lnTo>
                              <a:lnTo>
                                <a:pt x="53" y="1800"/>
                              </a:lnTo>
                              <a:lnTo>
                                <a:pt x="0" y="169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00" path="m280,0l280,13l280,13l280,26l280,40l280,40l280,53l280,53l280,66l280,80l280,80l280,93l280,93l280,106l280,120l280,120l280,133l280,133l280,146l280,160l280,160l280,173l280,200l280,253l280,320l280,400l280,493l280,600l280,706l280,826l280,946l280,1066l280,1173l280,1293l280,1400l280,1493l280,1573l280,1640l280,1693l280,1733l280,1746l280,1760l280,1760l280,1760l280,1760l280,1773l280,1773l280,1773l280,1773l280,1773l266,1773l266,1773l266,1786l266,1786l266,1786l266,1786l253,1786l253,1786l253,1786l253,1786l253,1786l53,1800l0,1693l0,146l0,146l0,133l0,133l0,120l0,120l0,106l0,106l0,93l0,93l0,80l0,80l0,66l0,53l0,53l0,40l0,40l0,26l0,13l0,13l0,0e" stroked="t" o:allowincell="f" style="position:absolute;margin-left:960pt;margin-top:236pt;width:13.95pt;height:8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">
                <wp:simplePos x="0" y="0"/>
                <wp:positionH relativeFrom="page">
                  <wp:posOffset>12217400</wp:posOffset>
                </wp:positionH>
                <wp:positionV relativeFrom="page">
                  <wp:posOffset>2997200</wp:posOffset>
                </wp:positionV>
                <wp:extent cx="8255" cy="1143000"/>
                <wp:effectExtent l="2540" t="190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00">
                              <a:moveTo>
                                <a:pt x="0" y="1800"/>
                              </a:move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00" path="m0,1800l0,146l0,133l0,133l0,120l0,120l0,106l0,106l0,93l0,93l0,80l0,80l0,66l0,66l0,53l0,53l0,40l0,26l0,26l0,13l0,13l0,0e" stroked="t" o:allowincell="f" style="position:absolute;margin-left:962pt;margin-top:236pt;width:0.6pt;height:8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310110</wp:posOffset>
                </wp:positionH>
                <wp:positionV relativeFrom="page">
                  <wp:posOffset>2997200</wp:posOffset>
                </wp:positionV>
                <wp:extent cx="50800" cy="1134110"/>
                <wp:effectExtent l="2540" t="1905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86">
                              <a:moveTo>
                                <a:pt x="80" y="1786"/>
                              </a:moveTo>
                              <a:lnTo>
                                <a:pt x="80" y="1666"/>
                              </a:lnTo>
                              <a:lnTo>
                                <a:pt x="66" y="1653"/>
                              </a:lnTo>
                              <a:lnTo>
                                <a:pt x="66" y="1640"/>
                              </a:lnTo>
                              <a:lnTo>
                                <a:pt x="66" y="1640"/>
                              </a:lnTo>
                              <a:lnTo>
                                <a:pt x="66" y="1626"/>
                              </a:lnTo>
                              <a:lnTo>
                                <a:pt x="66" y="1613"/>
                              </a:lnTo>
                              <a:lnTo>
                                <a:pt x="53" y="1600"/>
                              </a:lnTo>
                              <a:lnTo>
                                <a:pt x="53" y="1586"/>
                              </a:lnTo>
                              <a:lnTo>
                                <a:pt x="53" y="1586"/>
                              </a:lnTo>
                              <a:lnTo>
                                <a:pt x="53" y="1573"/>
                              </a:lnTo>
                              <a:lnTo>
                                <a:pt x="53" y="1560"/>
                              </a:lnTo>
                              <a:lnTo>
                                <a:pt x="53" y="1546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06"/>
                              </a:lnTo>
                              <a:lnTo>
                                <a:pt x="40" y="1493"/>
                              </a:lnTo>
                              <a:lnTo>
                                <a:pt x="40" y="1480"/>
                              </a:lnTo>
                              <a:lnTo>
                                <a:pt x="40" y="1466"/>
                              </a:lnTo>
                              <a:lnTo>
                                <a:pt x="40" y="1453"/>
                              </a:lnTo>
                              <a:lnTo>
                                <a:pt x="40" y="1440"/>
                              </a:lnTo>
                              <a:lnTo>
                                <a:pt x="40" y="1426"/>
                              </a:lnTo>
                              <a:lnTo>
                                <a:pt x="40" y="1413"/>
                              </a:lnTo>
                              <a:lnTo>
                                <a:pt x="40" y="1386"/>
                              </a:lnTo>
                              <a:lnTo>
                                <a:pt x="40" y="1360"/>
                              </a:lnTo>
                              <a:lnTo>
                                <a:pt x="40" y="1333"/>
                              </a:lnTo>
                              <a:lnTo>
                                <a:pt x="40" y="1293"/>
                              </a:lnTo>
                              <a:lnTo>
                                <a:pt x="40" y="1253"/>
                              </a:lnTo>
                              <a:lnTo>
                                <a:pt x="40" y="1200"/>
                              </a:lnTo>
                              <a:lnTo>
                                <a:pt x="40" y="1160"/>
                              </a:lnTo>
                              <a:lnTo>
                                <a:pt x="40" y="1106"/>
                              </a:lnTo>
                              <a:lnTo>
                                <a:pt x="40" y="1066"/>
                              </a:lnTo>
                              <a:lnTo>
                                <a:pt x="40" y="1013"/>
                              </a:lnTo>
                              <a:lnTo>
                                <a:pt x="40" y="960"/>
                              </a:lnTo>
                              <a:lnTo>
                                <a:pt x="40" y="920"/>
                              </a:lnTo>
                              <a:lnTo>
                                <a:pt x="40" y="866"/>
                              </a:lnTo>
                              <a:lnTo>
                                <a:pt x="40" y="826"/>
                              </a:lnTo>
                              <a:lnTo>
                                <a:pt x="40" y="773"/>
                              </a:lnTo>
                              <a:lnTo>
                                <a:pt x="40" y="733"/>
                              </a:lnTo>
                              <a:lnTo>
                                <a:pt x="40" y="693"/>
                              </a:lnTo>
                              <a:lnTo>
                                <a:pt x="40" y="666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586"/>
                              </a:lnTo>
                              <a:lnTo>
                                <a:pt x="40" y="573"/>
                              </a:lnTo>
                              <a:lnTo>
                                <a:pt x="40" y="546"/>
                              </a:lnTo>
                              <a:lnTo>
                                <a:pt x="40" y="520"/>
                              </a:lnTo>
                              <a:lnTo>
                                <a:pt x="26" y="493"/>
                              </a:lnTo>
                              <a:lnTo>
                                <a:pt x="26" y="466"/>
                              </a:lnTo>
                              <a:lnTo>
                                <a:pt x="26" y="440"/>
                              </a:lnTo>
                              <a:lnTo>
                                <a:pt x="26" y="400"/>
                              </a:lnTo>
                              <a:lnTo>
                                <a:pt x="26" y="373"/>
                              </a:lnTo>
                              <a:lnTo>
                                <a:pt x="26" y="333"/>
                              </a:lnTo>
                              <a:lnTo>
                                <a:pt x="26" y="306"/>
                              </a:lnTo>
                              <a:lnTo>
                                <a:pt x="26" y="266"/>
                              </a:lnTo>
                              <a:lnTo>
                                <a:pt x="13" y="226"/>
                              </a:lnTo>
                              <a:lnTo>
                                <a:pt x="13" y="186"/>
                              </a:lnTo>
                              <a:lnTo>
                                <a:pt x="13" y="133"/>
                              </a:lnTo>
                              <a:lnTo>
                                <a:pt x="13" y="9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86" path="m80,1786l80,1666l66,1653l66,1640l66,1640l66,1626l66,1613l53,1600l53,1586l53,1586l53,1573l53,1560l53,1546l53,1533l53,1520l40,1506l40,1493l40,1480l40,1466l40,1453l40,1440l40,1426l40,1413l40,1386l40,1360l40,1333l40,1293l40,1253l40,1200l40,1160l40,1106l40,1066l40,1013l40,960l40,920l40,866l40,826l40,773l40,733l40,693l40,666l40,640l40,626l40,613l40,586l40,573l40,546l40,520l26,493l26,466l26,440l26,400l26,373l26,333l26,306l26,266l13,226l13,186l13,133l13,93l0,53l0,0e" stroked="t" o:allowincell="f" style="position:absolute;margin-left:969.3pt;margin-top:236pt;width:3.95pt;height:8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919710</wp:posOffset>
                </wp:positionH>
                <wp:positionV relativeFrom="page">
                  <wp:posOffset>4038600</wp:posOffset>
                </wp:positionV>
                <wp:extent cx="321945" cy="127000"/>
                <wp:effectExtent l="4445" t="381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0">
                              <a:moveTo>
                                <a:pt x="293" y="186"/>
                              </a:moveTo>
                              <a:lnTo>
                                <a:pt x="293" y="80"/>
                              </a:lnTo>
                              <a:lnTo>
                                <a:pt x="373" y="80"/>
                              </a:lnTo>
                              <a:lnTo>
                                <a:pt x="453" y="13"/>
                              </a:lnTo>
                              <a:lnTo>
                                <a:pt x="480" y="13"/>
                              </a:lnTo>
                              <a:lnTo>
                                <a:pt x="493" y="26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133" y="80"/>
                              </a:lnTo>
                              <a:lnTo>
                                <a:pt x="213" y="80"/>
                              </a:lnTo>
                              <a:lnTo>
                                <a:pt x="213" y="1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0" path="m293,186l293,80l373,80l453,13l480,13l493,26l506,13l506,13l506,13l506,13l506,0l506,0l506,0l506,0l506,0l493,0l493,0l493,0l493,0l493,0l493,0l493,0l480,0l480,0l480,0l480,0l480,0l0,0l0,26l26,13l53,13l133,80l213,80l213,186e" stroked="t" o:allowincell="f" style="position:absolute;margin-left:1017.3pt;margin-top:318pt;width:25.3pt;height: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3081000</wp:posOffset>
                </wp:positionH>
                <wp:positionV relativeFrom="page">
                  <wp:posOffset>4292600</wp:posOffset>
                </wp:positionV>
                <wp:extent cx="635" cy="135255"/>
                <wp:effectExtent l="6350" t="6350" r="444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030pt;margin-top:338pt;width:0pt;height:10.6pt;mso-wrap-style:none;v-text-anchor:middle;mso-position-horizontal-relative:page;mso-position-vertical-relative:pag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072110</wp:posOffset>
                </wp:positionH>
                <wp:positionV relativeFrom="page">
                  <wp:posOffset>4292600</wp:posOffset>
                </wp:positionV>
                <wp:extent cx="635" cy="236855"/>
                <wp:effectExtent l="2540" t="2540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029.3pt;margin-top:338pt;width:0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886055</wp:posOffset>
                </wp:positionH>
                <wp:positionV relativeFrom="page">
                  <wp:posOffset>4410710</wp:posOffset>
                </wp:positionV>
                <wp:extent cx="381000" cy="169545"/>
                <wp:effectExtent l="0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67">
                              <a:moveTo>
                                <a:pt x="0" y="266"/>
                              </a:move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40" y="146"/>
                              </a:lnTo>
                              <a:lnTo>
                                <a:pt x="453" y="146"/>
                              </a:lnTo>
                              <a:lnTo>
                                <a:pt x="466" y="160"/>
                              </a:lnTo>
                              <a:lnTo>
                                <a:pt x="480" y="160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86"/>
                              </a:lnTo>
                              <a:lnTo>
                                <a:pt x="533" y="200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60" y="226"/>
                              </a:lnTo>
                              <a:lnTo>
                                <a:pt x="560" y="240"/>
                              </a:lnTo>
                              <a:lnTo>
                                <a:pt x="573" y="253"/>
                              </a:lnTo>
                              <a:lnTo>
                                <a:pt x="573" y="266"/>
                              </a:lnTo>
                              <a:lnTo>
                                <a:pt x="600" y="266"/>
                              </a:lnTo>
                              <a:lnTo>
                                <a:pt x="600" y="18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373" y="13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67" path="m0,266l26,266l26,266l26,253l26,253l26,253l26,253l26,240l26,240l26,240l26,240l26,226l26,226l26,226l40,226l40,213l40,213l40,213l40,213l40,200l53,200l53,200l53,200l66,186l80,186l80,173l93,173l106,160l120,160l133,146l133,146l146,146l160,133l173,133l200,133l213,133l226,120l240,120l253,120l266,120l280,120l293,120l320,120l346,120l360,120l386,133l400,133l413,133l440,146l453,146l466,160l480,160l493,173l506,173l520,186l533,200l546,213l546,213l560,226l560,240l573,253l573,266l600,266l600,186l600,173l600,173l600,173l600,173l600,173l600,173l600,173l600,173l600,173l600,173l600,173l600,173l600,173l600,173l600,173l600,173l600,173l600,173l600,173l600,173l600,173l600,173l600,160l600,160l600,160l600,160l600,146l586,146l586,146l586,133l586,133l586,133l586,120l586,120l586,120l573,106l573,106l573,106l573,106l573,93l573,93l560,93l546,80l546,66l533,66l520,53l506,53l493,40l480,40l466,26l453,26l440,26l426,13l413,13l400,13l373,13l360,0l346,0l333,0l306,0l293,0l280,0l266,0l240,0l226,0l213,13l200,13l186,13l160,13l146,26l133,26l120,26l106,40l93,40l80,53l66,53l66,66l53,66l40,80l40,80l26,93l26,93l26,106l13,106l13,106l13,106l13,120l13,120l13,120l13,133l0,133l0,133l0,133l0,146l0,146l0,146l0,160l0,160l0,160l0,173l0,173l0,266xe" fillcolor="white" stroked="f" o:allowincell="f" style="position:absolute;margin-left:1014.65pt;margin-top:347.3pt;width:29.9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2894310</wp:posOffset>
                </wp:positionH>
                <wp:positionV relativeFrom="page">
                  <wp:posOffset>4427855</wp:posOffset>
                </wp:positionV>
                <wp:extent cx="364490" cy="144145"/>
                <wp:effectExtent l="0" t="635" r="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27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506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80"/>
                              </a:lnTo>
                              <a:lnTo>
                                <a:pt x="546" y="93"/>
                              </a:lnTo>
                              <a:lnTo>
                                <a:pt x="560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73" y="146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240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06" y="133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13" y="106"/>
                              </a:lnTo>
                              <a:lnTo>
                                <a:pt x="400" y="93"/>
                              </a:lnTo>
                              <a:lnTo>
                                <a:pt x="373" y="93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06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40" y="80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27" path="m0,160l0,146l0,133l13,120l13,106l26,93l26,80l40,66l53,66l66,53l80,40l93,40l120,26l133,26l160,13l173,13l200,13l213,0l240,0l266,0l280,0l306,0l333,0l346,0l373,13l400,13l413,13l440,26l453,26l466,40l480,40l506,53l520,66l520,66l533,80l546,93l560,106l560,120l560,133l573,146l573,160l573,160l573,160l573,160l573,160l573,160l573,160l573,160l573,160l573,160l573,160l573,160l573,160l573,160l573,160l573,160l573,160l573,160l573,160l573,160l573,160l573,240l573,226l560,213l560,200l560,186l546,173l533,160l520,160l520,146l506,133l480,133l466,120l453,106l440,106l413,106l400,93l373,93l346,93l333,80l306,80l280,80l266,80l240,80l213,93l200,93l173,93l160,106l133,106l120,106l93,120l80,133l66,133l53,146l40,160l26,160l26,173l13,186l13,200l0,213l0,226l0,240l0,160xe" fillcolor="black" stroked="f" o:allowincell="f" style="position:absolute;margin-left:1015.3pt;margin-top:348.65pt;width:28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894310</wp:posOffset>
                </wp:positionH>
                <wp:positionV relativeFrom="page">
                  <wp:posOffset>4427855</wp:posOffset>
                </wp:positionV>
                <wp:extent cx="364490" cy="144145"/>
                <wp:effectExtent l="1270" t="1905" r="63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27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506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80"/>
                              </a:lnTo>
                              <a:lnTo>
                                <a:pt x="546" y="93"/>
                              </a:lnTo>
                              <a:lnTo>
                                <a:pt x="560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73" y="146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240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06" y="133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13" y="106"/>
                              </a:lnTo>
                              <a:lnTo>
                                <a:pt x="400" y="93"/>
                              </a:lnTo>
                              <a:lnTo>
                                <a:pt x="373" y="93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06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40" y="80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27" path="m0,160l0,146l0,133l13,120l13,106l26,93l26,80l40,66l53,66l66,53l80,40l93,40l120,26l133,26l160,13l173,13l200,13l213,0l240,0l266,0l280,0l306,0l333,0l346,0l373,13l400,13l413,13l440,26l453,26l466,40l480,40l506,53l520,66l520,66l533,80l546,93l560,106l560,120l560,133l573,146l573,160l573,160l573,160l573,160l573,160l573,160l573,160l573,160l573,160l573,160l573,160l573,160l573,160l573,160l573,160l573,160l573,160l573,160l573,160l573,160l573,160l573,240l573,226l560,213l560,200l560,186l546,173l533,160l520,160l520,146l506,133l480,133l466,120l453,106l440,106l413,106l400,93l373,93l346,93l333,80l306,80l280,80l266,80l240,80l213,93l200,93l173,93l160,106l133,106l120,106l93,120l80,133l66,133l53,146l40,160l26,160l26,173l13,186l13,200l0,213l0,226l0,240l0,160xe" stroked="t" o:allowincell="f" style="position:absolute;margin-left:1015.3pt;margin-top:348.65pt;width:28.65pt;height:11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12894310</wp:posOffset>
                </wp:positionH>
                <wp:positionV relativeFrom="page">
                  <wp:posOffset>4521200</wp:posOffset>
                </wp:positionV>
                <wp:extent cx="144145" cy="17780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146" y="213"/>
                              </a:move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80"/>
                              </a:lnTo>
                              <a:lnTo>
                                <a:pt x="226" y="186"/>
                              </a:lnTo>
                              <a:lnTo>
                                <a:pt x="146" y="280"/>
                              </a:lnTo>
                              <a:lnTo>
                                <a:pt x="14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146,213l133,213l120,213l106,200l106,200l93,200l80,186l66,186l53,173l53,173l40,160l40,160l26,146l26,146l13,133l13,120l13,120l0,106l0,106l0,93l0,80l0,0l0,13l0,13l0,26l13,40l13,40l13,53l26,53l26,66l40,66l40,80l53,93l53,93l66,93l80,106l93,106l106,120l106,120l120,133l133,133l146,133l146,80l226,186l146,280l146,213xe" fillcolor="black" stroked="f" o:allowincell="f" style="position:absolute;margin-left:1015.3pt;margin-top:356pt;width:1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894310</wp:posOffset>
                </wp:positionH>
                <wp:positionV relativeFrom="page">
                  <wp:posOffset>4521200</wp:posOffset>
                </wp:positionV>
                <wp:extent cx="144145" cy="177800"/>
                <wp:effectExtent l="1905" t="1270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146" y="213"/>
                              </a:move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80"/>
                              </a:lnTo>
                              <a:lnTo>
                                <a:pt x="226" y="186"/>
                              </a:lnTo>
                              <a:lnTo>
                                <a:pt x="146" y="280"/>
                              </a:lnTo>
                              <a:lnTo>
                                <a:pt x="146" y="2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146,213l133,213l120,213l106,200l106,200l93,200l80,186l66,186l53,173l53,173l40,160l40,160l26,146l26,146l13,133l13,120l13,120l0,106l0,106l0,93l0,80l0,0l0,13l0,13l0,26l13,40l13,40l13,53l26,53l26,66l40,66l40,80l53,93l53,93l66,93l80,106l93,106l106,120l106,120l120,133l133,133l146,133l146,80l226,186l146,280l146,213xe" stroked="t" o:allowincell="f" style="position:absolute;margin-left:1015.3pt;margin-top:356pt;width:11.3pt;height:13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894310</wp:posOffset>
                </wp:positionH>
                <wp:positionV relativeFrom="page">
                  <wp:posOffset>4546600</wp:posOffset>
                </wp:positionV>
                <wp:extent cx="17145" cy="84455"/>
                <wp:effectExtent l="6350" t="6350" r="44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133"/>
                              </a:move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133l26,133l26,133l26,120l13,120l13,106l13,106l13,93l13,93l0,80l0,80l0,66l0,66l0,53l0,53l0,40l0,26l13,26l13,13l26,13l26,0e" stroked="t" o:allowincell="f" style="position:absolute;margin-left:1015.3pt;margin-top:358pt;width:1.3pt;height:6.6pt;mso-wrap-style:none;v-text-anchor:middle;mso-position-horizontal-relative:page;mso-position-vertical-relative:pag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13114655</wp:posOffset>
                </wp:positionH>
                <wp:positionV relativeFrom="page">
                  <wp:posOffset>4521200</wp:posOffset>
                </wp:positionV>
                <wp:extent cx="144145" cy="17780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80" y="213"/>
                              </a:moveTo>
                              <a:lnTo>
                                <a:pt x="80" y="280"/>
                              </a:lnTo>
                              <a:lnTo>
                                <a:pt x="0" y="173"/>
                              </a:lnTo>
                              <a:lnTo>
                                <a:pt x="80" y="80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80,213l80,280l0,173l80,80l80,133l93,120l106,120l120,120l133,106l133,106l146,106l160,93l173,93l173,80l186,80l186,66l200,66l200,53l213,53l213,40l213,26l226,26l226,13l226,13l226,0l226,80l226,93l226,93l226,106l226,106l213,120l213,133l200,133l200,146l200,146l186,160l173,160l173,173l160,173l146,186l133,186l133,200l120,200l106,200l93,213l80,213xe" fillcolor="black" stroked="f" o:allowincell="f" style="position:absolute;margin-left:1032.65pt;margin-top:356pt;width:1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3114655</wp:posOffset>
                </wp:positionH>
                <wp:positionV relativeFrom="page">
                  <wp:posOffset>4521200</wp:posOffset>
                </wp:positionV>
                <wp:extent cx="144145" cy="177800"/>
                <wp:effectExtent l="1905" t="1270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80" y="213"/>
                              </a:moveTo>
                              <a:lnTo>
                                <a:pt x="80" y="280"/>
                              </a:lnTo>
                              <a:lnTo>
                                <a:pt x="0" y="173"/>
                              </a:lnTo>
                              <a:lnTo>
                                <a:pt x="80" y="80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80,213l80,280l0,173l80,80l80,133l93,120l106,120l120,120l133,106l133,106l146,106l160,93l173,93l173,80l186,80l186,66l200,66l200,53l213,53l213,40l213,26l226,26l226,13l226,13l226,0l226,80l226,93l226,93l226,106l226,106l213,120l213,133l200,133l200,146l200,146l186,160l173,160l173,173l160,173l146,186l133,186l133,200l120,200l106,200l93,213l80,213xe" stroked="t" o:allowincell="f" style="position:absolute;margin-left:1032.65pt;margin-top:356pt;width:11.3pt;height:13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2">
                <wp:simplePos x="0" y="0"/>
                <wp:positionH relativeFrom="page">
                  <wp:posOffset>13233400</wp:posOffset>
                </wp:positionH>
                <wp:positionV relativeFrom="page">
                  <wp:posOffset>4546600</wp:posOffset>
                </wp:positionV>
                <wp:extent cx="25400" cy="84455"/>
                <wp:effectExtent l="5715" t="6350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133l0,133l0,133l13,120l13,120l13,106l13,106l26,93l26,93l26,80l26,80l26,66l26,66l26,53l26,53l26,40l26,26l26,26l13,13l13,13l0,0e" stroked="t" o:allowincell="f" style="position:absolute;margin-left:1042pt;margin-top:358pt;width:1.95pt;height:6.6pt;mso-wrap-style:none;v-text-anchor:middle;mso-position-horizontal-relative:page;mso-position-vertical-relative:pag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267055</wp:posOffset>
                </wp:positionH>
                <wp:positionV relativeFrom="page">
                  <wp:posOffset>4597400</wp:posOffset>
                </wp:positionV>
                <wp:extent cx="118745" cy="109855"/>
                <wp:effectExtent l="21590" t="21590" r="11430" b="209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noFill/>
                        <a:ln w="41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stroked="t" o:allowincell="f" style="position:absolute;margin-left:1044.65pt;margin-top:362pt;width:9.3pt;height:8.6pt;mso-wrap-style:none;v-text-anchor:middle;mso-position-horizontal-relative:page;mso-position-vertical-relative:page">
                <v:fill o:detectmouseclick="t" on="false"/>
                <v:stroke color="white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4">
                <wp:simplePos x="0" y="0"/>
                <wp:positionH relativeFrom="page">
                  <wp:posOffset>13267055</wp:posOffset>
                </wp:positionH>
                <wp:positionV relativeFrom="page">
                  <wp:posOffset>4597400</wp:posOffset>
                </wp:positionV>
                <wp:extent cx="118745" cy="10985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fillcolor="white" stroked="f" o:allowincell="f" style="position:absolute;margin-left:1044.65pt;margin-top:362pt;width:9.3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5">
                <wp:simplePos x="0" y="0"/>
                <wp:positionH relativeFrom="page">
                  <wp:posOffset>13267055</wp:posOffset>
                </wp:positionH>
                <wp:positionV relativeFrom="page">
                  <wp:posOffset>4597400</wp:posOffset>
                </wp:positionV>
                <wp:extent cx="118745" cy="109855"/>
                <wp:effectExtent l="3175" t="3175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stroked="t" o:allowincell="f" style="position:absolute;margin-left:1044.65pt;margin-top:362pt;width:9.3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767310</wp:posOffset>
                </wp:positionH>
                <wp:positionV relativeFrom="page">
                  <wp:posOffset>4597400</wp:posOffset>
                </wp:positionV>
                <wp:extent cx="118745" cy="109855"/>
                <wp:effectExtent l="22225" t="21590" r="11430" b="209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noFill/>
                        <a:ln w="41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stroked="t" o:allowincell="f" style="position:absolute;margin-left:1005.3pt;margin-top:362pt;width:9.3pt;height:8.6pt;mso-wrap-style:none;v-text-anchor:middle;mso-position-horizontal-relative:page;mso-position-vertical-relative:page">
                <v:fill o:detectmouseclick="t" on="false"/>
                <v:stroke color="white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7">
                <wp:simplePos x="0" y="0"/>
                <wp:positionH relativeFrom="page">
                  <wp:posOffset>12767310</wp:posOffset>
                </wp:positionH>
                <wp:positionV relativeFrom="page">
                  <wp:posOffset>4597400</wp:posOffset>
                </wp:positionV>
                <wp:extent cx="118745" cy="109855"/>
                <wp:effectExtent l="127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fillcolor="black" stroked="f" o:allowincell="f" style="position:absolute;margin-left:1005.3pt;margin-top:362pt;width:9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8">
                <wp:simplePos x="0" y="0"/>
                <wp:positionH relativeFrom="page">
                  <wp:posOffset>12767310</wp:posOffset>
                </wp:positionH>
                <wp:positionV relativeFrom="page">
                  <wp:posOffset>4597400</wp:posOffset>
                </wp:positionV>
                <wp:extent cx="118745" cy="109855"/>
                <wp:effectExtent l="3810" t="3175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stroked="t" o:allowincell="f" style="position:absolute;margin-left:1005.3pt;margin-top:362pt;width:9.3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217400</wp:posOffset>
                </wp:positionH>
                <wp:positionV relativeFrom="page">
                  <wp:posOffset>4521200</wp:posOffset>
                </wp:positionV>
                <wp:extent cx="880110" cy="287655"/>
                <wp:effectExtent l="635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453">
                              <a:moveTo>
                                <a:pt x="1386" y="13"/>
                              </a:moveTo>
                              <a:lnTo>
                                <a:pt x="1360" y="0"/>
                              </a:lnTo>
                              <a:lnTo>
                                <a:pt x="1333" y="13"/>
                              </a:lnTo>
                              <a:lnTo>
                                <a:pt x="1333" y="13"/>
                              </a:lnTo>
                              <a:lnTo>
                                <a:pt x="1333" y="13"/>
                              </a:lnTo>
                              <a:lnTo>
                                <a:pt x="1333" y="26"/>
                              </a:lnTo>
                              <a:lnTo>
                                <a:pt x="1333" y="40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106"/>
                              </a:lnTo>
                              <a:lnTo>
                                <a:pt x="1320" y="133"/>
                              </a:lnTo>
                              <a:lnTo>
                                <a:pt x="1320" y="160"/>
                              </a:lnTo>
                              <a:lnTo>
                                <a:pt x="1320" y="173"/>
                              </a:lnTo>
                              <a:lnTo>
                                <a:pt x="1320" y="200"/>
                              </a:lnTo>
                              <a:lnTo>
                                <a:pt x="1320" y="226"/>
                              </a:lnTo>
                              <a:lnTo>
                                <a:pt x="1320" y="253"/>
                              </a:lnTo>
                              <a:lnTo>
                                <a:pt x="1320" y="280"/>
                              </a:lnTo>
                              <a:lnTo>
                                <a:pt x="1320" y="293"/>
                              </a:lnTo>
                              <a:lnTo>
                                <a:pt x="1320" y="320"/>
                              </a:lnTo>
                              <a:lnTo>
                                <a:pt x="1320" y="333"/>
                              </a:lnTo>
                              <a:lnTo>
                                <a:pt x="1320" y="346"/>
                              </a:lnTo>
                              <a:lnTo>
                                <a:pt x="1320" y="346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293" y="373"/>
                              </a:lnTo>
                              <a:lnTo>
                                <a:pt x="1293" y="373"/>
                              </a:lnTo>
                              <a:lnTo>
                                <a:pt x="0" y="373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40" y="440"/>
                              </a:lnTo>
                              <a:lnTo>
                                <a:pt x="80" y="440"/>
                              </a:lnTo>
                              <a:lnTo>
                                <a:pt x="133" y="440"/>
                              </a:lnTo>
                              <a:lnTo>
                                <a:pt x="200" y="440"/>
                              </a:lnTo>
                              <a:lnTo>
                                <a:pt x="280" y="440"/>
                              </a:lnTo>
                              <a:lnTo>
                                <a:pt x="360" y="440"/>
                              </a:lnTo>
                              <a:lnTo>
                                <a:pt x="453" y="440"/>
                              </a:lnTo>
                              <a:lnTo>
                                <a:pt x="560" y="440"/>
                              </a:lnTo>
                              <a:lnTo>
                                <a:pt x="653" y="440"/>
                              </a:lnTo>
                              <a:lnTo>
                                <a:pt x="746" y="440"/>
                              </a:lnTo>
                              <a:lnTo>
                                <a:pt x="840" y="440"/>
                              </a:lnTo>
                              <a:lnTo>
                                <a:pt x="933" y="440"/>
                              </a:lnTo>
                              <a:lnTo>
                                <a:pt x="1026" y="440"/>
                              </a:lnTo>
                              <a:lnTo>
                                <a:pt x="1106" y="440"/>
                              </a:lnTo>
                              <a:lnTo>
                                <a:pt x="1173" y="440"/>
                              </a:lnTo>
                              <a:lnTo>
                                <a:pt x="1226" y="440"/>
                              </a:lnTo>
                              <a:lnTo>
                                <a:pt x="1280" y="440"/>
                              </a:lnTo>
                              <a:lnTo>
                                <a:pt x="1306" y="440"/>
                              </a:lnTo>
                              <a:lnTo>
                                <a:pt x="1320" y="440"/>
                              </a:lnTo>
                              <a:lnTo>
                                <a:pt x="1320" y="440"/>
                              </a:lnTo>
                              <a:lnTo>
                                <a:pt x="1320" y="440"/>
                              </a:lnTo>
                              <a:lnTo>
                                <a:pt x="1333" y="440"/>
                              </a:lnTo>
                              <a:lnTo>
                                <a:pt x="1333" y="440"/>
                              </a:lnTo>
                              <a:lnTo>
                                <a:pt x="1333" y="440"/>
                              </a:lnTo>
                              <a:lnTo>
                                <a:pt x="1346" y="440"/>
                              </a:lnTo>
                              <a:lnTo>
                                <a:pt x="1346" y="440"/>
                              </a:lnTo>
                              <a:lnTo>
                                <a:pt x="1346" y="440"/>
                              </a:lnTo>
                              <a:lnTo>
                                <a:pt x="1360" y="426"/>
                              </a:lnTo>
                              <a:lnTo>
                                <a:pt x="1360" y="426"/>
                              </a:lnTo>
                              <a:lnTo>
                                <a:pt x="1360" y="426"/>
                              </a:lnTo>
                              <a:lnTo>
                                <a:pt x="1373" y="426"/>
                              </a:lnTo>
                              <a:lnTo>
                                <a:pt x="1373" y="413"/>
                              </a:lnTo>
                              <a:lnTo>
                                <a:pt x="1373" y="413"/>
                              </a:lnTo>
                              <a:lnTo>
                                <a:pt x="1373" y="413"/>
                              </a:lnTo>
                              <a:lnTo>
                                <a:pt x="1386" y="400"/>
                              </a:lnTo>
                              <a:lnTo>
                                <a:pt x="1386" y="400"/>
                              </a:lnTo>
                              <a:lnTo>
                                <a:pt x="1386" y="400"/>
                              </a:lnTo>
                              <a:lnTo>
                                <a:pt x="1386" y="386"/>
                              </a:lnTo>
                              <a:lnTo>
                                <a:pt x="1386" y="386"/>
                              </a:lnTo>
                              <a:lnTo>
                                <a:pt x="1386" y="373"/>
                              </a:lnTo>
                              <a:lnTo>
                                <a:pt x="1386" y="360"/>
                              </a:lnTo>
                              <a:lnTo>
                                <a:pt x="1386" y="346"/>
                              </a:lnTo>
                              <a:lnTo>
                                <a:pt x="1386" y="333"/>
                              </a:lnTo>
                              <a:lnTo>
                                <a:pt x="1386" y="306"/>
                              </a:lnTo>
                              <a:lnTo>
                                <a:pt x="1386" y="280"/>
                              </a:lnTo>
                              <a:lnTo>
                                <a:pt x="1386" y="253"/>
                              </a:lnTo>
                              <a:lnTo>
                                <a:pt x="1386" y="240"/>
                              </a:lnTo>
                              <a:lnTo>
                                <a:pt x="1386" y="213"/>
                              </a:lnTo>
                              <a:lnTo>
                                <a:pt x="1386" y="186"/>
                              </a:lnTo>
                              <a:lnTo>
                                <a:pt x="1386" y="160"/>
                              </a:lnTo>
                              <a:lnTo>
                                <a:pt x="1386" y="133"/>
                              </a:lnTo>
                              <a:lnTo>
                                <a:pt x="1386" y="106"/>
                              </a:lnTo>
                              <a:lnTo>
                                <a:pt x="1386" y="80"/>
                              </a:lnTo>
                              <a:lnTo>
                                <a:pt x="1386" y="66"/>
                              </a:lnTo>
                              <a:lnTo>
                                <a:pt x="1386" y="40"/>
                              </a:lnTo>
                              <a:lnTo>
                                <a:pt x="1386" y="26"/>
                              </a:lnTo>
                              <a:lnTo>
                                <a:pt x="1386" y="13"/>
                              </a:lnTo>
                              <a:lnTo>
                                <a:pt x="1386" y="13"/>
                              </a:lnTo>
                              <a:lnTo>
                                <a:pt x="138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453" path="m1386,13l1360,0l1333,13l1333,13l1333,13l1333,26l1333,40l1320,66l1320,80l1320,106l1320,133l1320,160l1320,173l1320,200l1320,226l1320,253l1320,280l1320,293l1320,320l1320,333l1320,346l1320,346l1320,360l1320,360l1320,360l1320,360l1320,360l1320,360l1320,373l1320,373l1320,373l1320,373l1320,373l1320,373l1306,373l1306,373l1306,373l1306,373l1306,373l1306,373l1306,373l1293,373l1293,373l0,373l0,440l13,440l40,440l80,440l133,440l200,440l280,440l360,440l453,440l560,440l653,440l746,440l840,440l933,440l1026,440l1106,440l1173,440l1226,440l1280,440l1306,440l1320,440l1320,440l1320,440l1333,440l1333,440l1333,440l1346,440l1346,440l1346,440l1360,426l1360,426l1360,426l1373,426l1373,413l1373,413l1373,413l1386,400l1386,400l1386,400l1386,386l1386,386l1386,373l1386,360l1386,346l1386,333l1386,306l1386,280l1386,253l1386,240l1386,213l1386,186l1386,160l1386,133l1386,106l1386,80l1386,66l1386,40l1386,26l1386,13l1386,13l1386,13xe" fillcolor="#cccccc" stroked="f" o:allowincell="f" style="position:absolute;margin-left:962pt;margin-top:356pt;width:69.25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217400</wp:posOffset>
                </wp:positionH>
                <wp:positionV relativeFrom="page">
                  <wp:posOffset>4521200</wp:posOffset>
                </wp:positionV>
                <wp:extent cx="880110" cy="287655"/>
                <wp:effectExtent l="4445" t="4445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453">
                              <a:moveTo>
                                <a:pt x="1386" y="13"/>
                              </a:moveTo>
                              <a:lnTo>
                                <a:pt x="1360" y="0"/>
                              </a:lnTo>
                              <a:lnTo>
                                <a:pt x="1333" y="13"/>
                              </a:lnTo>
                              <a:lnTo>
                                <a:pt x="1333" y="13"/>
                              </a:lnTo>
                              <a:lnTo>
                                <a:pt x="1333" y="13"/>
                              </a:lnTo>
                              <a:lnTo>
                                <a:pt x="1333" y="26"/>
                              </a:lnTo>
                              <a:lnTo>
                                <a:pt x="1333" y="40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106"/>
                              </a:lnTo>
                              <a:lnTo>
                                <a:pt x="1320" y="133"/>
                              </a:lnTo>
                              <a:lnTo>
                                <a:pt x="1320" y="160"/>
                              </a:lnTo>
                              <a:lnTo>
                                <a:pt x="1320" y="173"/>
                              </a:lnTo>
                              <a:lnTo>
                                <a:pt x="1320" y="200"/>
                              </a:lnTo>
                              <a:lnTo>
                                <a:pt x="1320" y="226"/>
                              </a:lnTo>
                              <a:lnTo>
                                <a:pt x="1320" y="253"/>
                              </a:lnTo>
                              <a:lnTo>
                                <a:pt x="1320" y="280"/>
                              </a:lnTo>
                              <a:lnTo>
                                <a:pt x="1320" y="293"/>
                              </a:lnTo>
                              <a:lnTo>
                                <a:pt x="1320" y="320"/>
                              </a:lnTo>
                              <a:lnTo>
                                <a:pt x="1320" y="333"/>
                              </a:lnTo>
                              <a:lnTo>
                                <a:pt x="1320" y="346"/>
                              </a:lnTo>
                              <a:lnTo>
                                <a:pt x="1320" y="346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60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20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306" y="373"/>
                              </a:lnTo>
                              <a:lnTo>
                                <a:pt x="1293" y="373"/>
                              </a:lnTo>
                              <a:lnTo>
                                <a:pt x="1293" y="373"/>
                              </a:lnTo>
                              <a:lnTo>
                                <a:pt x="0" y="373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40" y="440"/>
                              </a:lnTo>
                              <a:lnTo>
                                <a:pt x="80" y="440"/>
                              </a:lnTo>
                              <a:lnTo>
                                <a:pt x="133" y="440"/>
                              </a:lnTo>
                              <a:lnTo>
                                <a:pt x="200" y="440"/>
                              </a:lnTo>
                              <a:lnTo>
                                <a:pt x="280" y="440"/>
                              </a:lnTo>
                              <a:lnTo>
                                <a:pt x="360" y="440"/>
                              </a:lnTo>
                              <a:lnTo>
                                <a:pt x="453" y="440"/>
                              </a:lnTo>
                              <a:lnTo>
                                <a:pt x="560" y="440"/>
                              </a:lnTo>
                              <a:lnTo>
                                <a:pt x="653" y="440"/>
                              </a:lnTo>
                              <a:lnTo>
                                <a:pt x="746" y="440"/>
                              </a:lnTo>
                              <a:lnTo>
                                <a:pt x="840" y="440"/>
                              </a:lnTo>
                              <a:lnTo>
                                <a:pt x="933" y="440"/>
                              </a:lnTo>
                              <a:lnTo>
                                <a:pt x="1026" y="440"/>
                              </a:lnTo>
                              <a:lnTo>
                                <a:pt x="1106" y="440"/>
                              </a:lnTo>
                              <a:lnTo>
                                <a:pt x="1173" y="440"/>
                              </a:lnTo>
                              <a:lnTo>
                                <a:pt x="1226" y="440"/>
                              </a:lnTo>
                              <a:lnTo>
                                <a:pt x="1280" y="440"/>
                              </a:lnTo>
                              <a:lnTo>
                                <a:pt x="1306" y="440"/>
                              </a:lnTo>
                              <a:lnTo>
                                <a:pt x="1320" y="440"/>
                              </a:lnTo>
                              <a:lnTo>
                                <a:pt x="1320" y="440"/>
                              </a:lnTo>
                              <a:lnTo>
                                <a:pt x="1320" y="440"/>
                              </a:lnTo>
                              <a:lnTo>
                                <a:pt x="1333" y="440"/>
                              </a:lnTo>
                              <a:lnTo>
                                <a:pt x="1333" y="440"/>
                              </a:lnTo>
                              <a:lnTo>
                                <a:pt x="1333" y="440"/>
                              </a:lnTo>
                              <a:lnTo>
                                <a:pt x="1346" y="440"/>
                              </a:lnTo>
                              <a:lnTo>
                                <a:pt x="1346" y="440"/>
                              </a:lnTo>
                              <a:lnTo>
                                <a:pt x="1346" y="440"/>
                              </a:lnTo>
                              <a:lnTo>
                                <a:pt x="1360" y="426"/>
                              </a:lnTo>
                              <a:lnTo>
                                <a:pt x="1360" y="426"/>
                              </a:lnTo>
                              <a:lnTo>
                                <a:pt x="1360" y="426"/>
                              </a:lnTo>
                              <a:lnTo>
                                <a:pt x="1373" y="426"/>
                              </a:lnTo>
                              <a:lnTo>
                                <a:pt x="1373" y="413"/>
                              </a:lnTo>
                              <a:lnTo>
                                <a:pt x="1373" y="413"/>
                              </a:lnTo>
                              <a:lnTo>
                                <a:pt x="1373" y="413"/>
                              </a:lnTo>
                              <a:lnTo>
                                <a:pt x="1386" y="400"/>
                              </a:lnTo>
                              <a:lnTo>
                                <a:pt x="1386" y="400"/>
                              </a:lnTo>
                              <a:lnTo>
                                <a:pt x="1386" y="400"/>
                              </a:lnTo>
                              <a:lnTo>
                                <a:pt x="1386" y="386"/>
                              </a:lnTo>
                              <a:lnTo>
                                <a:pt x="1386" y="386"/>
                              </a:lnTo>
                              <a:lnTo>
                                <a:pt x="1386" y="373"/>
                              </a:lnTo>
                              <a:lnTo>
                                <a:pt x="1386" y="360"/>
                              </a:lnTo>
                              <a:lnTo>
                                <a:pt x="1386" y="346"/>
                              </a:lnTo>
                              <a:lnTo>
                                <a:pt x="1386" y="333"/>
                              </a:lnTo>
                              <a:lnTo>
                                <a:pt x="1386" y="306"/>
                              </a:lnTo>
                              <a:lnTo>
                                <a:pt x="1386" y="280"/>
                              </a:lnTo>
                              <a:lnTo>
                                <a:pt x="1386" y="253"/>
                              </a:lnTo>
                              <a:lnTo>
                                <a:pt x="1386" y="240"/>
                              </a:lnTo>
                              <a:lnTo>
                                <a:pt x="1386" y="213"/>
                              </a:lnTo>
                              <a:lnTo>
                                <a:pt x="1386" y="186"/>
                              </a:lnTo>
                              <a:lnTo>
                                <a:pt x="1386" y="160"/>
                              </a:lnTo>
                              <a:lnTo>
                                <a:pt x="1386" y="133"/>
                              </a:lnTo>
                              <a:lnTo>
                                <a:pt x="1386" y="106"/>
                              </a:lnTo>
                              <a:lnTo>
                                <a:pt x="1386" y="80"/>
                              </a:lnTo>
                              <a:lnTo>
                                <a:pt x="1386" y="66"/>
                              </a:lnTo>
                              <a:lnTo>
                                <a:pt x="1386" y="40"/>
                              </a:lnTo>
                              <a:lnTo>
                                <a:pt x="1386" y="26"/>
                              </a:lnTo>
                              <a:lnTo>
                                <a:pt x="1386" y="13"/>
                              </a:lnTo>
                              <a:lnTo>
                                <a:pt x="1386" y="13"/>
                              </a:lnTo>
                              <a:lnTo>
                                <a:pt x="1386" y="1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453" path="m1386,13l1360,0l1333,13l1333,13l1333,13l1333,26l1333,40l1320,66l1320,80l1320,106l1320,133l1320,160l1320,173l1320,200l1320,226l1320,253l1320,280l1320,293l1320,320l1320,333l1320,346l1320,346l1320,360l1320,360l1320,360l1320,360l1320,360l1320,360l1320,373l1320,373l1320,373l1320,373l1320,373l1320,373l1306,373l1306,373l1306,373l1306,373l1306,373l1306,373l1306,373l1293,373l1293,373l0,373l0,440l13,440l40,440l80,440l133,440l200,440l280,440l360,440l453,440l560,440l653,440l746,440l840,440l933,440l1026,440l1106,440l1173,440l1226,440l1280,440l1306,440l1320,440l1320,440l1320,440l1333,440l1333,440l1333,440l1346,440l1346,440l1346,440l1360,426l1360,426l1360,426l1373,426l1373,413l1373,413l1373,413l1386,400l1386,400l1386,400l1386,386l1386,386l1386,373l1386,360l1386,346l1386,333l1386,306l1386,280l1386,253l1386,240l1386,213l1386,186l1386,160l1386,133l1386,106l1386,80l1386,66l1386,40l1386,26l1386,13l1386,13l1386,13xe" stroked="t" o:allowincell="f" style="position:absolute;margin-left:962pt;margin-top:356pt;width:69.2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2217400</wp:posOffset>
                </wp:positionH>
                <wp:positionV relativeFrom="page">
                  <wp:posOffset>4521200</wp:posOffset>
                </wp:positionV>
                <wp:extent cx="854710" cy="254000"/>
                <wp:effectExtent l="1905" t="1905" r="1143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400">
                              <a:moveTo>
                                <a:pt x="0" y="400"/>
                              </a:moveTo>
                              <a:lnTo>
                                <a:pt x="13" y="400"/>
                              </a:lnTo>
                              <a:lnTo>
                                <a:pt x="40" y="400"/>
                              </a:lnTo>
                              <a:lnTo>
                                <a:pt x="80" y="400"/>
                              </a:lnTo>
                              <a:lnTo>
                                <a:pt x="133" y="400"/>
                              </a:lnTo>
                              <a:lnTo>
                                <a:pt x="200" y="400"/>
                              </a:lnTo>
                              <a:lnTo>
                                <a:pt x="280" y="400"/>
                              </a:lnTo>
                              <a:lnTo>
                                <a:pt x="373" y="400"/>
                              </a:lnTo>
                              <a:lnTo>
                                <a:pt x="453" y="400"/>
                              </a:lnTo>
                              <a:lnTo>
                                <a:pt x="560" y="400"/>
                              </a:lnTo>
                              <a:lnTo>
                                <a:pt x="653" y="400"/>
                              </a:lnTo>
                              <a:lnTo>
                                <a:pt x="746" y="400"/>
                              </a:lnTo>
                              <a:lnTo>
                                <a:pt x="840" y="400"/>
                              </a:lnTo>
                              <a:lnTo>
                                <a:pt x="933" y="400"/>
                              </a:lnTo>
                              <a:lnTo>
                                <a:pt x="1026" y="400"/>
                              </a:lnTo>
                              <a:lnTo>
                                <a:pt x="1106" y="400"/>
                              </a:lnTo>
                              <a:lnTo>
                                <a:pt x="1173" y="400"/>
                              </a:lnTo>
                              <a:lnTo>
                                <a:pt x="1226" y="400"/>
                              </a:lnTo>
                              <a:lnTo>
                                <a:pt x="1280" y="400"/>
                              </a:lnTo>
                              <a:lnTo>
                                <a:pt x="1306" y="400"/>
                              </a:lnTo>
                              <a:lnTo>
                                <a:pt x="1320" y="400"/>
                              </a:lnTo>
                              <a:lnTo>
                                <a:pt x="1320" y="400"/>
                              </a:lnTo>
                              <a:lnTo>
                                <a:pt x="1320" y="400"/>
                              </a:lnTo>
                              <a:lnTo>
                                <a:pt x="1320" y="400"/>
                              </a:lnTo>
                              <a:lnTo>
                                <a:pt x="1333" y="400"/>
                              </a:lnTo>
                              <a:lnTo>
                                <a:pt x="1333" y="386"/>
                              </a:lnTo>
                              <a:lnTo>
                                <a:pt x="1333" y="386"/>
                              </a:lnTo>
                              <a:lnTo>
                                <a:pt x="1333" y="386"/>
                              </a:lnTo>
                              <a:lnTo>
                                <a:pt x="1333" y="386"/>
                              </a:lnTo>
                              <a:lnTo>
                                <a:pt x="1346" y="386"/>
                              </a:lnTo>
                              <a:lnTo>
                                <a:pt x="1346" y="386"/>
                              </a:lnTo>
                              <a:lnTo>
                                <a:pt x="1346" y="386"/>
                              </a:lnTo>
                              <a:lnTo>
                                <a:pt x="1346" y="386"/>
                              </a:lnTo>
                              <a:lnTo>
                                <a:pt x="1346" y="373"/>
                              </a:lnTo>
                              <a:lnTo>
                                <a:pt x="1346" y="373"/>
                              </a:lnTo>
                              <a:lnTo>
                                <a:pt x="1346" y="373"/>
                              </a:lnTo>
                              <a:lnTo>
                                <a:pt x="1360" y="373"/>
                              </a:lnTo>
                              <a:lnTo>
                                <a:pt x="1360" y="360"/>
                              </a:lnTo>
                              <a:lnTo>
                                <a:pt x="1360" y="360"/>
                              </a:lnTo>
                              <a:lnTo>
                                <a:pt x="1360" y="360"/>
                              </a:lnTo>
                              <a:lnTo>
                                <a:pt x="1360" y="346"/>
                              </a:ln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400" path="m0,400l13,400l40,400l80,400l133,400l200,400l280,400l373,400l453,400l560,400l653,400l746,400l840,400l933,400l1026,400l1106,400l1173,400l1226,400l1280,400l1306,400l1320,400l1320,400l1320,400l1320,400l1333,400l1333,386l1333,386l1333,386l1333,386l1346,386l1346,386l1346,386l1346,386l1346,373l1346,373l1346,373l1360,373l1360,360l1360,360l1360,360l1360,346l1360,0e" stroked="t" o:allowincell="f" style="position:absolute;margin-left:962pt;margin-top:356pt;width:67.25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217400</wp:posOffset>
                </wp:positionH>
                <wp:positionV relativeFrom="page">
                  <wp:posOffset>4758055</wp:posOffset>
                </wp:positionV>
                <wp:extent cx="880110" cy="33655"/>
                <wp:effectExtent l="1905" t="2540" r="254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5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133" y="66"/>
                              </a:lnTo>
                              <a:lnTo>
                                <a:pt x="200" y="66"/>
                              </a:lnTo>
                              <a:lnTo>
                                <a:pt x="280" y="66"/>
                              </a:lnTo>
                              <a:lnTo>
                                <a:pt x="373" y="66"/>
                              </a:lnTo>
                              <a:lnTo>
                                <a:pt x="453" y="66"/>
                              </a:lnTo>
                              <a:lnTo>
                                <a:pt x="560" y="66"/>
                              </a:lnTo>
                              <a:lnTo>
                                <a:pt x="653" y="66"/>
                              </a:lnTo>
                              <a:lnTo>
                                <a:pt x="746" y="66"/>
                              </a:lnTo>
                              <a:lnTo>
                                <a:pt x="853" y="66"/>
                              </a:lnTo>
                              <a:lnTo>
                                <a:pt x="946" y="66"/>
                              </a:lnTo>
                              <a:lnTo>
                                <a:pt x="1026" y="66"/>
                              </a:lnTo>
                              <a:lnTo>
                                <a:pt x="1106" y="66"/>
                              </a:lnTo>
                              <a:lnTo>
                                <a:pt x="1173" y="66"/>
                              </a:lnTo>
                              <a:lnTo>
                                <a:pt x="1240" y="66"/>
                              </a:lnTo>
                              <a:lnTo>
                                <a:pt x="1280" y="66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33" y="66"/>
                              </a:lnTo>
                              <a:lnTo>
                                <a:pt x="1333" y="66"/>
                              </a:lnTo>
                              <a:lnTo>
                                <a:pt x="1333" y="53"/>
                              </a:lnTo>
                              <a:lnTo>
                                <a:pt x="1346" y="53"/>
                              </a:lnTo>
                              <a:lnTo>
                                <a:pt x="1346" y="53"/>
                              </a:lnTo>
                              <a:lnTo>
                                <a:pt x="1346" y="53"/>
                              </a:lnTo>
                              <a:lnTo>
                                <a:pt x="1360" y="53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86" y="13"/>
                              </a:lnTo>
                              <a:lnTo>
                                <a:pt x="1386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1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53" path="m0,66l13,66l40,66l80,66l133,66l200,66l280,66l373,66l453,66l560,66l653,66l746,66l853,66l946,66l1026,66l1106,66l1173,66l1240,66l1280,66l1306,66l1320,66l1320,66l1333,66l1333,66l1333,53l1346,53l1346,53l1346,53l1360,53l1360,40l1360,40l1373,40l1373,40l1373,26l1373,26l1373,26l1386,13l1386,13l1386,13l1386,0l1386,0e" stroked="t" o:allowincell="f" style="position:absolute;margin-left:962pt;margin-top:374.65pt;width:69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149455</wp:posOffset>
                </wp:positionH>
                <wp:positionV relativeFrom="page">
                  <wp:posOffset>2937510</wp:posOffset>
                </wp:positionV>
                <wp:extent cx="254000" cy="304800"/>
                <wp:effectExtent l="0" t="0" r="889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413" y="48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80" path="m0,0l0,480l413,480l413,0l0,0xe" fillcolor="white" stroked="f" o:allowincell="f" style="position:absolute;margin-left:956.65pt;margin-top:231.3pt;width:19.9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727055</wp:posOffset>
                </wp:positionH>
                <wp:positionV relativeFrom="page">
                  <wp:posOffset>8720455</wp:posOffset>
                </wp:positionV>
                <wp:extent cx="59055" cy="59055"/>
                <wp:effectExtent l="2540" t="254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53,80l53,80l53,80l53,80l53,66l53,66l53,66l53,66l53,66l53,66l53,66l53,66l53,66l53,66l53,66l53,66l53,66l53,66l53,66l53,66l53,66l0,0e" stroked="t" o:allowincell="f" style="position:absolute;margin-left:844.65pt;margin-top:686.65pt;width:4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709910</wp:posOffset>
                </wp:positionH>
                <wp:positionV relativeFrom="page">
                  <wp:posOffset>8712200</wp:posOffset>
                </wp:positionV>
                <wp:extent cx="67945" cy="84455"/>
                <wp:effectExtent l="2540" t="2540" r="1016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120" y="133"/>
                              </a:move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120,133l120,133l120,133l120,133l120,133l120,133l120,133l120,133l120,133l120,133l120,133l120,133l120,133l120,133l120,133l120,133l120,133l120,133l120,133l120,133l120,133l80,106l80,106l80,106l80,106l80,106l80,106l80,106l80,106l80,106l66,106l66,106l66,106l66,106l66,106l66,93l66,93l66,93l66,93l66,93l66,93l66,93l0,0e" stroked="t" o:allowincell="f" style="position:absolute;margin-left:843.3pt;margin-top:686pt;width:5.3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523855</wp:posOffset>
                </wp:positionH>
                <wp:positionV relativeFrom="page">
                  <wp:posOffset>8466455</wp:posOffset>
                </wp:positionV>
                <wp:extent cx="50800" cy="42545"/>
                <wp:effectExtent l="1905" t="2540" r="254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0l0,0l0,0l0,0l13,0l13,0l13,0l13,0l13,0l13,0l13,0l13,0l26,0l26,0l26,0l26,0l26,0l26,0l26,13l40,13l40,13l40,13l40,13l40,13l53,13l53,26l53,26l53,26l66,26l66,26l66,40l66,40l66,40l66,40l80,53l80,53l80,53l80,53l80,66l80,66e" stroked="t" o:allowincell="f" style="position:absolute;margin-left:828.65pt;margin-top:666.65pt;width:3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769600</wp:posOffset>
                </wp:positionH>
                <wp:positionV relativeFrom="page">
                  <wp:posOffset>8661400</wp:posOffset>
                </wp:positionV>
                <wp:extent cx="59055" cy="50800"/>
                <wp:effectExtent l="2540" t="1905" r="190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66"/>
                              </a:move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66l93,66l93,80l80,80l80,80l80,80l80,80l80,80l66,80l66,80l66,80l66,80l53,80l53,80l53,80l40,80l40,80l40,80l40,80l26,80l26,80l26,66l26,66l13,66l13,66l13,66l13,53l13,53l0,53l0,53l0,40l0,40l0,40l0,40l0,26l0,26l0,26l0,26l0,26l0,13l0,13l0,13l13,13l13,13l13,0l13,0l13,0l26,0l26,0l26,0l26,0l40,0l40,0l40,0l53,0l53,0l53,0l53,0l66,0l66,13l66,13l66,13l80,13l80,13l80,26l80,26l80,26l93,26l93,26l93,40l93,40l93,40l93,40l93,53l93,53l93,53l93,53l93,66l93,66l93,66l93,66xe" stroked="t" o:allowincell="f" style="position:absolute;margin-left:848pt;margin-top:682pt;width:4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396855</wp:posOffset>
                </wp:positionH>
                <wp:positionV relativeFrom="page">
                  <wp:posOffset>8534400</wp:posOffset>
                </wp:positionV>
                <wp:extent cx="25400" cy="16510"/>
                <wp:effectExtent l="1905" t="1905" r="317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26l40,26l40,26l40,26l40,26l40,26l40,26l40,26l40,26l40,26l40,26l40,26l40,26l40,26l40,26l40,26l40,26l40,26l40,26l40,26l40,26l40,26l40,26l40,26l40,26l26,26l26,26l26,26l26,26l26,26l26,26l26,26l26,26l26,26l13,26l13,26l13,26l13,26l13,26l13,26l13,26l13,26l13,26l0,26l0,26l0,13l0,13l0,13l0,13l0,13l0,13l0,13l0,13l0,13l0,0l0,0l0,0l0,0l0,0l0,0e" stroked="t" o:allowincell="f" style="position:absolute;margin-left:818.65pt;margin-top:672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718800</wp:posOffset>
                </wp:positionH>
                <wp:positionV relativeFrom="page">
                  <wp:posOffset>8763000</wp:posOffset>
                </wp:positionV>
                <wp:extent cx="635" cy="8255"/>
                <wp:effectExtent l="4445" t="4445" r="254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13l0,13l0,13l0,13l0,13l0,13l0,13l0,13l0,13l0,13l0,13l0,13l0,13l0,26l0,26e" stroked="t" o:allowincell="f" style="position:absolute;margin-left:844pt;margin-top:690pt;width:0pt;height: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718800</wp:posOffset>
                </wp:positionH>
                <wp:positionV relativeFrom="page">
                  <wp:posOffset>8771255</wp:posOffset>
                </wp:positionV>
                <wp:extent cx="25400" cy="17145"/>
                <wp:effectExtent l="1905" t="2540" r="317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26l40,26l40,26l40,26l40,26l40,26l40,26l40,26l26,26l26,26l26,26l26,26l26,26l26,26l26,26l26,26l26,26l26,26l13,26l13,26l13,26l13,26l13,13l13,13l13,13l13,13l13,13l13,13l13,13l0,13l0,13l0,13l0,13l0,0l0,0l0,0l0,0l0,0l0,0e" stroked="t" o:allowincell="f" style="position:absolute;margin-left:844pt;margin-top:690.65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727055</wp:posOffset>
                </wp:positionH>
                <wp:positionV relativeFrom="page">
                  <wp:posOffset>8763000</wp:posOffset>
                </wp:positionV>
                <wp:extent cx="17145" cy="16510"/>
                <wp:effectExtent l="2540" t="1905" r="10160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40l40,40l40,40l40,40l40,40l26,40l26,40l26,40l26,40l26,40l26,26l26,26l26,26l26,26l26,26l26,26l26,26l26,26l26,26l26,26l26,26l13,26l13,26l13,26l13,26l13,26l13,26l13,26l13,13l13,13l0,13l0,13l0,13l0,13l0,13l0,13l0,0l0,0l0,0l0,0l0,0e" stroked="t" o:allowincell="f" style="position:absolute;margin-left:844.65pt;margin-top:690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744200</wp:posOffset>
                </wp:positionH>
                <wp:positionV relativeFrom="page">
                  <wp:posOffset>8677910</wp:posOffset>
                </wp:positionV>
                <wp:extent cx="16510" cy="25400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0l0,0l0,13l0,13l0,13l0,13l0,13l0,13l13,13l13,13l13,13l13,13l13,26l13,26l13,26l26,26l26,26l26,26l26,26l26,26l26,26l26,26l26,26l26,26l26,26l26,26l26,26l26,26l26,13l26,13l26,13l26,13l26,13l26,13l26,13l26,13l26,0l26,0l26,0l26,0l26,0xe" fillcolor="black" stroked="f" o:allowincell="f" style="position:absolute;margin-left:846pt;margin-top:68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744200</wp:posOffset>
                </wp:positionH>
                <wp:positionV relativeFrom="page">
                  <wp:posOffset>8669655</wp:posOffset>
                </wp:positionV>
                <wp:extent cx="16510" cy="825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0l0,0l0,0xe" fillcolor="black" stroked="f" o:allowincell="f" style="position:absolute;margin-left:846pt;margin-top:682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744200</wp:posOffset>
                </wp:positionH>
                <wp:positionV relativeFrom="page">
                  <wp:posOffset>8669655</wp:posOffset>
                </wp:positionV>
                <wp:extent cx="16510" cy="63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l26,0l0,0l0,0xe" fillcolor="black" stroked="f" o:allowincell="f" style="position:absolute;margin-left:846pt;margin-top:682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10752455</wp:posOffset>
                </wp:positionH>
                <wp:positionV relativeFrom="page">
                  <wp:posOffset>8661400</wp:posOffset>
                </wp:positionV>
                <wp:extent cx="17145" cy="825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l26,13l0,0l0,0xe" fillcolor="black" stroked="f" o:allowincell="f" style="position:absolute;margin-left:846.65pt;margin-top:68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10752455</wp:posOffset>
                </wp:positionH>
                <wp:positionV relativeFrom="page">
                  <wp:posOffset>8652510</wp:posOffset>
                </wp:positionV>
                <wp:extent cx="17145" cy="889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13l26,13l0,0l0,0xe" fillcolor="black" stroked="f" o:allowincell="f" style="position:absolute;margin-left:846.65pt;margin-top:68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760710</wp:posOffset>
                </wp:positionH>
                <wp:positionV relativeFrom="page">
                  <wp:posOffset>8652510</wp:posOffset>
                </wp:positionV>
                <wp:extent cx="8890" cy="8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l13,13l0,0l0,0xe" fillcolor="black" stroked="f" o:allowincell="f" style="position:absolute;margin-left:847.3pt;margin-top:68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0803255</wp:posOffset>
                </wp:positionH>
                <wp:positionV relativeFrom="page">
                  <wp:posOffset>8636000</wp:posOffset>
                </wp:positionV>
                <wp:extent cx="17145" cy="25400"/>
                <wp:effectExtent l="635" t="0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13,0l13,0l13,0l13,0l13,0l26,13l26,13l26,13l26,13l26,13l26,13l26,13l26,26l26,26l26,26l26,26l26,26l26,40l26,40l26,40l26,40l26,40l26,40l26,40l26,40l26,40l26,26l13,26l13,26l13,26l13,26l13,26l13,26l13,26l13,26l0,26l0,26l0,26l0,26l0,26xe" fillcolor="black" stroked="f" o:allowincell="f" style="position:absolute;margin-left:850.65pt;margin-top:680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795000</wp:posOffset>
                </wp:positionH>
                <wp:positionV relativeFrom="page">
                  <wp:posOffset>8636000</wp:posOffset>
                </wp:positionV>
                <wp:extent cx="8255" cy="16510"/>
                <wp:effectExtent l="127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0,26l0,26l13,0l13,0xe" fillcolor="black" stroked="f" o:allowincell="f" style="position:absolute;margin-left:850pt;margin-top:680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10795000</wp:posOffset>
                </wp:positionH>
                <wp:positionV relativeFrom="page">
                  <wp:posOffset>8636000</wp:posOffset>
                </wp:positionV>
                <wp:extent cx="635" cy="1651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26l0,26l0,0l13,0xe" fillcolor="black" stroked="f" o:allowincell="f" style="position:absolute;margin-left:850pt;margin-top:680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">
                <wp:simplePos x="0" y="0"/>
                <wp:positionH relativeFrom="page">
                  <wp:posOffset>10786110</wp:posOffset>
                </wp:positionH>
                <wp:positionV relativeFrom="page">
                  <wp:posOffset>8636000</wp:posOffset>
                </wp:positionV>
                <wp:extent cx="635" cy="1651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0,26l0,0l0,0xe" fillcolor="black" stroked="f" o:allowincell="f" style="position:absolute;margin-left:849.3pt;margin-top:680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777855</wp:posOffset>
                </wp:positionH>
                <wp:positionV relativeFrom="page">
                  <wp:posOffset>8636000</wp:posOffset>
                </wp:positionV>
                <wp:extent cx="8255" cy="1651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l0,26l0,0l0,0xe" fillcolor="black" stroked="f" o:allowincell="f" style="position:absolute;margin-left:848.65pt;margin-top:680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769600</wp:posOffset>
                </wp:positionH>
                <wp:positionV relativeFrom="page">
                  <wp:posOffset>8644255</wp:posOffset>
                </wp:positionV>
                <wp:extent cx="8255" cy="8255"/>
                <wp:effectExtent l="635" t="1270" r="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26l13,26l0,0l0,0xe" fillcolor="black" stroked="f" o:allowincell="f" style="position:absolute;margin-left:848pt;margin-top:68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769600</wp:posOffset>
                </wp:positionH>
                <wp:positionV relativeFrom="page">
                  <wp:posOffset>8644255</wp:posOffset>
                </wp:positionV>
                <wp:extent cx="8255" cy="1714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l13,13l0,0l0,0xe" fillcolor="black" stroked="f" o:allowincell="f" style="position:absolute;margin-left:848pt;margin-top:680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0811510</wp:posOffset>
                </wp:positionH>
                <wp:positionV relativeFrom="page">
                  <wp:posOffset>8618855</wp:posOffset>
                </wp:positionV>
                <wp:extent cx="17145" cy="1714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13,13l13,0l0,0l13,13l0,13l0,26l13,13l13,26l26,26l13,13l26,0l26,0xe" fillcolor="black" stroked="f" o:allowincell="f" style="position:absolute;margin-left:851.3pt;margin-top:67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718800</wp:posOffset>
                </wp:positionH>
                <wp:positionV relativeFrom="page">
                  <wp:posOffset>8677910</wp:posOffset>
                </wp:positionV>
                <wp:extent cx="16510" cy="1714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26,0l26,0l0,13l0,13xe" fillcolor="black" stroked="f" o:allowincell="f" style="position:absolute;margin-left:844pt;margin-top:68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252710</wp:posOffset>
                </wp:positionH>
                <wp:positionV relativeFrom="page">
                  <wp:posOffset>8610600</wp:posOffset>
                </wp:positionV>
                <wp:extent cx="85090" cy="50800"/>
                <wp:effectExtent l="1905" t="2540" r="127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26,66l26,66l26,66l40,80l40,80l40,80l53,80l53,80l53,80l66,80l66,80l80,80l80,80l80,80l93,80l93,80l106,80l106,80l106,66l120,66l120,66l120,66l120,66l133,66l133,53l133,53l133,53l133,53l133,40l133,40l133,40l133,40l133,40l133,26l133,26l133,26l133,26l133,13l120,13l120,13l120,13l120,13l106,13l106,0l106,0l93,0l93,0l80,0l80,0l80,0l66,0l66,0l53,0l53,0l53,0l40,0l40,0l40,0l26,13l26,13l26,13l13,13l13,13l13,13l13,26l0,26l0,26l0,26l0,40l0,40l0,40l0,40l0,40l0,53l0,53l0,53l13,53l13,66l13,66l13,66l26,66xe" stroked="t" o:allowincell="f" style="position:absolute;margin-left:807.3pt;margin-top:678pt;width:6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8">
                <wp:simplePos x="0" y="0"/>
                <wp:positionH relativeFrom="page">
                  <wp:posOffset>10608310</wp:posOffset>
                </wp:positionH>
                <wp:positionV relativeFrom="page">
                  <wp:posOffset>8423910</wp:posOffset>
                </wp:positionV>
                <wp:extent cx="93345" cy="50800"/>
                <wp:effectExtent l="3175" t="1905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26,66l26,66l26,66l40,80l40,80l40,80l53,80l53,80l53,80l66,80l66,80l80,80l80,80l80,80l93,80l93,80l106,80l106,80l106,66l120,66l120,66l120,66l120,66l133,66l133,53l133,53l133,53l133,53l133,40l133,40l133,40l133,40l133,40l133,26l133,26l133,26l133,26l133,13l120,13l120,13l120,13l120,13l106,13l106,0l106,0l93,0l93,0l80,0l80,0l80,0l66,0l66,0l53,0l53,0l53,0l40,0l40,0l40,0l26,13l26,13l26,13l13,13l13,13l13,13l13,26l0,26l0,26l0,26l0,40l0,40l0,40l0,40l0,40l0,53l0,53l0,53l13,53l13,66l13,66l13,66l26,66xe" stroked="t" o:allowincell="f" style="position:absolute;margin-left:835.3pt;margin-top:663.3pt;width:7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769600</wp:posOffset>
                </wp:positionH>
                <wp:positionV relativeFrom="page">
                  <wp:posOffset>8500110</wp:posOffset>
                </wp:positionV>
                <wp:extent cx="84455" cy="50800"/>
                <wp:effectExtent l="2540" t="2540" r="190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26,66l26,66l26,66l40,80l40,80l40,80l53,80l53,80l53,80l66,80l66,80l80,80l80,80l80,80l93,80l93,80l106,80l106,80l106,66l120,66l120,66l120,66l120,66l133,66l133,53l133,53l133,53l133,53l133,40l133,40l133,40l133,40l133,40l133,26l133,26l133,26l133,26l133,13l120,13l120,13l120,13l120,13l106,13l106,0l106,0l93,0l93,0l80,0l80,0l80,0l66,0l66,0l53,0l53,0l53,0l40,0l40,0l40,0l26,13l26,13l26,13l13,13l13,13l13,13l13,26l0,26l0,26l0,26l0,40l0,40l0,40l0,40l0,40l0,53l0,53l0,53l13,53l13,66l13,66l13,66l26,66xe" stroked="t" o:allowincell="f" style="position:absolute;margin-left:848pt;margin-top:669.3pt;width:6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862310</wp:posOffset>
                </wp:positionH>
                <wp:positionV relativeFrom="page">
                  <wp:posOffset>8585200</wp:posOffset>
                </wp:positionV>
                <wp:extent cx="17145" cy="25400"/>
                <wp:effectExtent l="2540" t="1905" r="127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0,40l0,26l13,26l13,26l13,26l13,26l13,26l13,26l13,26l26,13l26,13l26,13l26,13l26,13l26,13l26,13l26,0l26,0l26,0l26,0e" stroked="t" o:allowincell="f" style="position:absolute;margin-left:855.3pt;margin-top:676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363200</wp:posOffset>
                </wp:positionH>
                <wp:positionV relativeFrom="page">
                  <wp:posOffset>8509000</wp:posOffset>
                </wp:positionV>
                <wp:extent cx="33655" cy="16510"/>
                <wp:effectExtent l="2540" t="2540" r="190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0l0,0l13,0l13,0l13,13l13,13l13,13l13,13l26,13l26,13l26,13l26,13l26,13l40,13l40,26l40,26l40,26l40,26l53,26l53,26e" stroked="t" o:allowincell="f" style="position:absolute;margin-left:816pt;margin-top:670pt;width:2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354310</wp:posOffset>
                </wp:positionH>
                <wp:positionV relativeFrom="page">
                  <wp:posOffset>8441055</wp:posOffset>
                </wp:positionV>
                <wp:extent cx="25400" cy="33655"/>
                <wp:effectExtent l="1905" t="3175" r="317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13l0,13l0,13l0,13l0,13l0,26l0,26l0,26l0,26l0,26l0,26l13,40l13,40l13,40l13,40l13,40l13,40l40,53e" stroked="t" o:allowincell="f" style="position:absolute;margin-left:815.3pt;margin-top:664.65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515600</wp:posOffset>
                </wp:positionH>
                <wp:positionV relativeFrom="page">
                  <wp:posOffset>8415655</wp:posOffset>
                </wp:positionV>
                <wp:extent cx="8255" cy="25400"/>
                <wp:effectExtent l="2540" t="1905" r="190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0,40l0,40l0,40l13,40l13,40l13,40l13,26l13,26l13,26l13,26l13,26l13,26l13,13l13,13l13,13l13,13l13,13l13,0l0,0l0,0e" stroked="t" o:allowincell="f" style="position:absolute;margin-left:828pt;margin-top:662.65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295255</wp:posOffset>
                </wp:positionH>
                <wp:positionV relativeFrom="page">
                  <wp:posOffset>8568055</wp:posOffset>
                </wp:positionV>
                <wp:extent cx="67945" cy="33655"/>
                <wp:effectExtent l="3175" t="2540" r="635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0,0l0,0l0,0l0,0l13,0l13,0l13,13l13,13l13,13l13,13l13,13l13,13l13,13l26,13l26,13l26,13l26,13l26,13l26,13l26,13l26,13l26,13l26,26l40,26l40,26l40,26l53,26l53,40l53,40l66,40l66,40l80,40l80,53l80,53l93,53l93,53l93,53l93,53l93,53l106,66e" stroked="t" o:allowincell="f" style="position:absolute;margin-left:810.65pt;margin-top:674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5">
                <wp:simplePos x="0" y="0"/>
                <wp:positionH relativeFrom="page">
                  <wp:posOffset>10760710</wp:posOffset>
                </wp:positionH>
                <wp:positionV relativeFrom="page">
                  <wp:posOffset>8550910</wp:posOffset>
                </wp:positionV>
                <wp:extent cx="17145" cy="635"/>
                <wp:effectExtent l="2540" t="254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e" stroked="t" o:allowincell="f" style="position:absolute;margin-left:847.3pt;margin-top:673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6">
                <wp:simplePos x="0" y="0"/>
                <wp:positionH relativeFrom="page">
                  <wp:posOffset>10346055</wp:posOffset>
                </wp:positionH>
                <wp:positionV relativeFrom="page">
                  <wp:posOffset>8627110</wp:posOffset>
                </wp:positionV>
                <wp:extent cx="33655" cy="25400"/>
                <wp:effectExtent l="2540" t="1905" r="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40l0,40l0,26l0,26l13,26l13,26l13,26l13,26l13,26l13,26l13,26l13,13l13,13l13,13l26,13l26,13l26,13l26,13l26,13l26,13l40,0e" stroked="t" o:allowincell="f" style="position:absolute;margin-left:814.65pt;margin-top:679.3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549255</wp:posOffset>
                </wp:positionH>
                <wp:positionV relativeFrom="page">
                  <wp:posOffset>8432800</wp:posOffset>
                </wp:positionV>
                <wp:extent cx="8255" cy="8255"/>
                <wp:effectExtent l="3175" t="254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13,13l13,13l13,13l13,13l13,13l13,13l13,13l13,0l13,0l13,0l0,0l0,0l0,0l0,0l0,0l0,0l0,0l0,0l0,0e" stroked="t" o:allowincell="f" style="position:absolute;margin-left:830.65pt;margin-top:664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701655</wp:posOffset>
                </wp:positionH>
                <wp:positionV relativeFrom="page">
                  <wp:posOffset>8458200</wp:posOffset>
                </wp:positionV>
                <wp:extent cx="635" cy="8255"/>
                <wp:effectExtent l="2540" t="3175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0l0,0l0,0l0,0l0,0l0,0l0,0l0,0l0,0l0,0l0,0l0,0l0,0e" stroked="t" o:allowincell="f" style="position:absolute;margin-left:842.65pt;margin-top:666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379710</wp:posOffset>
                </wp:positionH>
                <wp:positionV relativeFrom="page">
                  <wp:posOffset>8610600</wp:posOffset>
                </wp:positionV>
                <wp:extent cx="67945" cy="16510"/>
                <wp:effectExtent l="3175" t="2540" r="63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26"/>
                              </a:moveTo>
                              <a:lnTo>
                                <a:pt x="8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26l80,26l106,13l106,13l106,13l106,13l106,13l106,0l106,0l106,0l106,0l106,0l106,0l106,0l106,0l106,0l106,0l106,0l106,0l106,0l106,0l106,0l106,0e" stroked="t" o:allowincell="f" style="position:absolute;margin-left:817.3pt;margin-top:678pt;width:5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">
                <wp:simplePos x="0" y="0"/>
                <wp:positionH relativeFrom="page">
                  <wp:posOffset>10650855</wp:posOffset>
                </wp:positionH>
                <wp:positionV relativeFrom="page">
                  <wp:posOffset>8466455</wp:posOffset>
                </wp:positionV>
                <wp:extent cx="50800" cy="25400"/>
                <wp:effectExtent l="1905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66,0e" stroked="t" o:allowincell="f" style="position:absolute;margin-left:838.65pt;margin-top:666.65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709910</wp:posOffset>
                </wp:positionH>
                <wp:positionV relativeFrom="page">
                  <wp:posOffset>8491855</wp:posOffset>
                </wp:positionV>
                <wp:extent cx="34290" cy="25400"/>
                <wp:effectExtent l="1905" t="254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26e" stroked="t" o:allowincell="f" style="position:absolute;margin-left:843.3pt;margin-top:668.65pt;width:2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718800</wp:posOffset>
                </wp:positionH>
                <wp:positionV relativeFrom="page">
                  <wp:posOffset>8500110</wp:posOffset>
                </wp:positionV>
                <wp:extent cx="33655" cy="25400"/>
                <wp:effectExtent l="2540" t="2540" r="1016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40e" stroked="t" o:allowincell="f" style="position:absolute;margin-left:844pt;margin-top:669.3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312400</wp:posOffset>
                </wp:positionH>
                <wp:positionV relativeFrom="page">
                  <wp:posOffset>8712200</wp:posOffset>
                </wp:positionV>
                <wp:extent cx="8255" cy="8255"/>
                <wp:effectExtent l="635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13,0l13,0l13,0l13,0l13,0l13,0l13,0l13,0l13,0l13,0l13,0l13,0l13,0l13,0l13,0l13,0l13,0l13,0l13,0l13,0l13,0l13,0l13,0l13,0l0,13xe" fillcolor="black" stroked="f" o:allowincell="f" style="position:absolute;margin-left:812pt;margin-top:68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312400</wp:posOffset>
                </wp:positionH>
                <wp:positionV relativeFrom="page">
                  <wp:posOffset>8695055</wp:posOffset>
                </wp:positionV>
                <wp:extent cx="16510" cy="8255"/>
                <wp:effectExtent l="635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26,0l26,13l13,0l0,13l0,13l13,0l13,0l13,0xe" fillcolor="black" stroked="f" o:allowincell="f" style="position:absolute;margin-left:812pt;margin-top:68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320655</wp:posOffset>
                </wp:positionH>
                <wp:positionV relativeFrom="page">
                  <wp:posOffset>8695055</wp:posOffset>
                </wp:positionV>
                <wp:extent cx="8255" cy="825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13,0l13,0l0,13xe" fillcolor="black" stroked="f" o:allowincell="f" style="position:absolute;margin-left:812.65pt;margin-top:68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328910</wp:posOffset>
                </wp:positionH>
                <wp:positionV relativeFrom="page">
                  <wp:posOffset>8703310</wp:posOffset>
                </wp:positionV>
                <wp:extent cx="8890" cy="8890"/>
                <wp:effectExtent l="0" t="0" r="825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13l13,13l13,13l13,13l13,13l13,13l13,13l13,13l13,13l13,13l13,13l13,13l13,13l13,13l0,13l0,13l0,13l0,13l0,13l0,13l0,13l0,13l0,13l0,13l0,13l0,13l0,13l0,13l0,13l0,13l0,13l0,13l0,13l0,13l0,13l0,13l0,13l0,13l0,13l0,13l0,13l0,13l0,13l0,13l0,13l0,13l0,0l0,0l0,0l0,0l0,0l0,0l0,0l0,0l0,0l0,0l0,0l0,0l0,0l0,0l0,0l0,0l0,0l0,0l0,0l0,0l0,0l13,0l13,0l13,0l13,0l13,0l13,0l13,0l13,0l13,0l13,0l13,0l13,0l13,0l13,0l13,0l13,0l13,0l26,0l26,0l26,0l26,0l26,0l26,0l26,0l26,0l26,0l26,0l26,0l26,0l26,0l26,0l26,13l26,13l26,13l26,13l26,13l26,13l13,13l13,13l13,13l13,0l26,0l26,0l26,0l26,0l26,0l26,0l13,0l13,0l13,0l13,0l13,0l13,0l13,0l13,0l13,0l13,0l13,0l13,0l13,0l13,0l13,0l13,0l13,0l13,0l13,0l13,0l13,0l13,0l13,0l13,0l13,0l13,0l13,0l13,0l13,0l13,0l0,0l0,0l0,0l0,0l0,0l0,0l0,0l0,0l0,0l0,0l0,13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0xe" fillcolor="black" stroked="f" o:allowincell="f" style="position:absolute;margin-left:813.3pt;margin-top:68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337800</wp:posOffset>
                </wp:positionH>
                <wp:positionV relativeFrom="page">
                  <wp:posOffset>8703310</wp:posOffset>
                </wp:positionV>
                <wp:extent cx="16510" cy="1714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26,13l13,13l13,13l13,13l13,0l0,13l0,13l13,0l13,0l13,0l13,13l26,0xe" fillcolor="black" stroked="f" o:allowincell="f" style="position:absolute;margin-left:814pt;margin-top:685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10346055</wp:posOffset>
                </wp:positionH>
                <wp:positionV relativeFrom="page">
                  <wp:posOffset>8712200</wp:posOffset>
                </wp:positionV>
                <wp:extent cx="17145" cy="8255"/>
                <wp:effectExtent l="635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26,13l26,13l13,0l0,13l0,13l13,0l13,0l13,0xe" fillcolor="black" stroked="f" o:allowincell="f" style="position:absolute;margin-left:814.65pt;margin-top:68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354310</wp:posOffset>
                </wp:positionH>
                <wp:positionV relativeFrom="page">
                  <wp:posOffset>8720455</wp:posOffset>
                </wp:positionV>
                <wp:extent cx="8890" cy="8255"/>
                <wp:effectExtent l="635" t="1270" r="825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13l13,0l26,13l26,13l13,0l13,0l13,13l13,13l13,0l0,13l13,13l13,13xe" fillcolor="black" stroked="f" o:allowincell="f" style="position:absolute;margin-left:815.3pt;margin-top:68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10354310</wp:posOffset>
                </wp:positionH>
                <wp:positionV relativeFrom="page">
                  <wp:posOffset>8728710</wp:posOffset>
                </wp:positionV>
                <wp:extent cx="17145" cy="889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13l26,13l13,13l13,13l13,0l13,0l0,13l0,13l13,0l13,0l13,13l13,13l26,13xe" fillcolor="black" stroked="f" o:allowincell="f" style="position:absolute;margin-left:815.3pt;margin-top:68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320655</wp:posOffset>
                </wp:positionH>
                <wp:positionV relativeFrom="page">
                  <wp:posOffset>8712200</wp:posOffset>
                </wp:positionV>
                <wp:extent cx="8255" cy="8255"/>
                <wp:effectExtent l="635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13l13,13l13,13l13,13l13,13l0,13l0,13l0,13l0,13l0,13l0,13l0,13l0,13l0,13l0,13l0,13l0,13l0,13l0,13l0,13l0,13l0,13l0,13l0,13l0,0l0,0l0,0l0,0l0,0l0,0l0,0l0,0l0,0l0,0l0,0l0,0l0,0l0,0l0,0l0,0l0,0l0,0l0,0l13,0l13,0l13,0l13,0l13,0l13,0l13,0l13,0l13,0l13,0l13,0l13,0l13,0l13,0l13,0l13,0l13,0l13,0l13,0l13,0l13,0l13,0l13,0l13,0l13,0l13,0l13,0l13,0l13,0l13,0l13,0l13,0l13,0l13,0l13,0l13,0xe" fillcolor="black" stroked="f" o:allowincell="f" style="position:absolute;margin-left:812.65pt;margin-top:68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320655</wp:posOffset>
                </wp:positionH>
                <wp:positionV relativeFrom="page">
                  <wp:posOffset>8712200</wp:posOffset>
                </wp:positionV>
                <wp:extent cx="8255" cy="8255"/>
                <wp:effectExtent l="635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13,13l13,13l13,13l13,13l13,13l13,0l13,0l13,0l13,0l13,0l13,0l13,0l13,0l13,0l13,0l13,0l13,0l13,0l13,0l13,0l13,0l13,0l13,0l13,0l13,0l13,0l13,0l13,0l13,0l13,0l13,0l13,0l13,0l13,0l13,0l0,0l0,0l0,0l0,0l0,0l0,0l0,0l0,0l0,0l0,0l0,0l0,0l0,0l0,0l0,0l0,13l0,13l0,13l0,13l0,13l0,13l0,13l0,13l0,13l0,13l0,13l0,13l0,13l0,13l0,13l0,13l13,13l13,13l13,13l13,13l13,13l13,13l13,13l13,13l13,13l13,13l13,13l13,13l13,13xe" fillcolor="black" stroked="f" o:allowincell="f" style="position:absolute;margin-left:812.65pt;margin-top:68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10328910</wp:posOffset>
                </wp:positionH>
                <wp:positionV relativeFrom="page">
                  <wp:posOffset>8720455</wp:posOffset>
                </wp:positionV>
                <wp:extent cx="17145" cy="8255"/>
                <wp:effectExtent l="635" t="127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26,13l13,13l13,13l13,0l13,0l0,13l0,13l13,0l13,0l13,13l13,13l26,13xe" fillcolor="black" stroked="f" o:allowincell="f" style="position:absolute;margin-left:813.3pt;margin-top:68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337800</wp:posOffset>
                </wp:positionH>
                <wp:positionV relativeFrom="page">
                  <wp:posOffset>8728710</wp:posOffset>
                </wp:positionV>
                <wp:extent cx="8255" cy="8890"/>
                <wp:effectExtent l="635" t="0" r="889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13,0l13,0l13,0l13,0l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0,13l13,13l13,13l13,0l13,0l13,0l13,0l13,0l13,0l13,0l13,0l13,0l13,0l13,0l13,0l13,0l13,0l13,0l13,0l13,0l13,0l13,0l13,0l13,0l13,0l13,0l13,0l13,0l13,0l13,0l13,0l13,0l13,0l13,0l13,0l13,0l13,0l13,0l13,0l13,0l13,0l13,0l0,13l0,0l13,0xe" fillcolor="black" stroked="f" o:allowincell="f" style="position:absolute;margin-left:814pt;margin-top:68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10523855</wp:posOffset>
                </wp:positionH>
                <wp:positionV relativeFrom="page">
                  <wp:posOffset>8568055</wp:posOffset>
                </wp:positionV>
                <wp:extent cx="17145" cy="825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13l26,0l0,0xe" fillcolor="black" stroked="f" o:allowincell="f" style="position:absolute;margin-left:828.65pt;margin-top:67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549255</wp:posOffset>
                </wp:positionH>
                <wp:positionV relativeFrom="page">
                  <wp:posOffset>8550910</wp:posOffset>
                </wp:positionV>
                <wp:extent cx="25400" cy="889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26,13l26,0l40,13l40,0l26,0l26,0l26,0l26,0l26,0l26,0l26,0l13,0l13,0l13,0l13,0l13,0l13,0l13,0l13,0l13,0l13,0l13,0l13,0l13,0l13,0l0,13l0,13l0,13l0,13l0,13l0,13l0,13l0,13l0,13l0,13l0,13l0,13l0,13l0,13l0,13l0,13l0,13l0,13l0,13l0,13l0,13l26,13l26,13l26,13xe" fillcolor="black" stroked="f" o:allowincell="f" style="position:absolute;margin-left:830.65pt;margin-top:67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7">
                <wp:simplePos x="0" y="0"/>
                <wp:positionH relativeFrom="page">
                  <wp:posOffset>10549255</wp:posOffset>
                </wp:positionH>
                <wp:positionV relativeFrom="page">
                  <wp:posOffset>8550910</wp:posOffset>
                </wp:positionV>
                <wp:extent cx="17145" cy="889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0,0l0,0l0,0l0,0l0,0l0,0l0,0l0,0l0,0l0,0l0,0l0,0l0,0l0,0l0,0l0,0l0,0l0,0l0,0l0,0l0,0l0,0l0,0l0,0l0,0l0,0l13,0l13,0l13,0l13,0l13,0l13,0l13,0l13,0l13,0l13,0l13,0l13,0l13,0l13,0l13,0l13,13l0,0xe" fillcolor="black" stroked="f" o:allowincell="f" style="position:absolute;margin-left:830.65pt;margin-top:67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8">
                <wp:simplePos x="0" y="0"/>
                <wp:positionH relativeFrom="page">
                  <wp:posOffset>10557510</wp:posOffset>
                </wp:positionH>
                <wp:positionV relativeFrom="page">
                  <wp:posOffset>8542655</wp:posOffset>
                </wp:positionV>
                <wp:extent cx="34290" cy="8255"/>
                <wp:effectExtent l="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13l13,0l13,0l13,0l13,0l13,0l13,0l13,0l13,0l13,0l13,0l13,0l13,0l13,0l13,0l13,0l13,0l13,0l13,0l26,0l26,0l26,0l40,13l40,0l26,0l26,0l26,0l26,0l26,0l26,0l26,0l26,0l26,0l26,0l13,0l13,0l13,0l13,0l13,0l13,0l13,0l13,0l13,0l13,0l13,0l0,13l26,13l26,13l13,13xe" fillcolor="black" stroked="f" o:allowincell="f" style="position:absolute;margin-left:831.3pt;margin-top:672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523855</wp:posOffset>
                </wp:positionH>
                <wp:positionV relativeFrom="page">
                  <wp:posOffset>8559800</wp:posOffset>
                </wp:positionV>
                <wp:extent cx="33655" cy="16510"/>
                <wp:effectExtent l="127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13,13l40,13l40,13l26,0l26,0l26,0l26,0l26,0l26,0l26,0l26,0l26,0l26,0l26,0l26,0l26,0l26,0l26,0l26,0l26,0l26,0l26,0l26,0l26,0l26,0l40,13l53,0l26,0l26,0l26,0l26,0l26,0l26,0l26,0l26,0l26,0l26,0l26,0l26,0l26,0l26,0l26,0l26,0l26,0l26,0l26,0l26,0l26,0l0,13l26,13l26,13l13,13xe" fillcolor="black" stroked="f" o:allowincell="f" style="position:absolute;margin-left:828.65pt;margin-top:674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574655</wp:posOffset>
                </wp:positionH>
                <wp:positionV relativeFrom="page">
                  <wp:posOffset>8534400</wp:posOffset>
                </wp:positionV>
                <wp:extent cx="25400" cy="8255"/>
                <wp:effectExtent l="0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13l40,13l40,13l40,13l40,0l40,0l40,0l40,0l40,0l40,0l40,0l40,0l40,0l40,0l40,0l40,0l40,0l40,0l40,0l40,0l40,0l40,0l26,0l26,0l26,0l26,0l26,0l26,0l13,0l13,0l13,0l13,0l13,0l13,0l13,0l13,0l13,0l13,0l13,0l13,0l13,0l13,0l13,0l0,13l0,13l0,13l0,13l0,13l0,13l0,13l0,13l0,13l0,13l0,13l0,13l0,13l0,13l0,13l0,13l0,13l0,13l0,13l0,13l0,13l13,13l13,13l13,13l13,13l13,13l13,13l13,13l13,13l26,13l26,13l26,13l26,13l26,13l26,13l26,13l26,13l26,13l26,13l26,13l26,13l26,13xe" fillcolor="black" stroked="f" o:allowincell="f" style="position:absolute;margin-left:832.65pt;margin-top:67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582910</wp:posOffset>
                </wp:positionH>
                <wp:positionV relativeFrom="page">
                  <wp:posOffset>8542655</wp:posOffset>
                </wp:positionV>
                <wp:extent cx="8890" cy="635"/>
                <wp:effectExtent l="0" t="635" r="825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13,0l13,0l13,0l13,0l13,0l13,0l13,0l13,0l13,0l13,0l13,0l26,0l26,0l26,0l26,0l26,0l26,0l26,0l26,0l26,0l26,0l26,0l26,0l26,0l26,0l26,0l26,0l26,0l26,0l26,0l26,0l26,0l13,0l13,13l13,13l13,13l13,13l13,13l13,13l13,13l13,13l13,13l13,13l13,13l13,13l13,13l13,13l13,13l13,13l13,13l13,13l13,13l13,13l0,0xe" fillcolor="black" stroked="f" o:allowincell="f" style="position:absolute;margin-left:833.3pt;margin-top:672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490200</wp:posOffset>
                </wp:positionH>
                <wp:positionV relativeFrom="page">
                  <wp:posOffset>8585200</wp:posOffset>
                </wp:positionV>
                <wp:extent cx="25400" cy="825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13,13l13,13l13,13l26,13l26,13l26,13l26,13l26,13l26,13l26,13l26,13l26,13l26,13l26,13l26,13l26,13l26,13l26,13l26,13l26,13l26,13l26,13l26,13l26,0l26,0l26,0l26,0l26,0l26,0l26,0l26,0l26,0l26,13l26,13l26,13l26,13l26,13l26,13l26,13l26,13l26,13l26,13l26,13l26,13l26,13l26,13l26,13l26,13l26,13l26,13l26,13l26,13l26,13l26,13l26,13l26,13l26,13l26,13l26,13l26,13l26,13l26,13l26,13l26,13l26,13l26,13l26,13l26,13l26,13l26,13l13,13l13,13l13,13l13,13l13,13l26,13l26,13l26,13l26,13l26,13l26,13l26,13l26,13l26,13l26,13l26,13l26,13l26,13l26,13l40,13l40,13l40,13l40,13l40,13l40,13l40,13l40,13l40,13l40,13l40,13l40,13l40,13l40,0l40,0l40,0l40,0l40,0l40,0l40,0l40,0l40,0l40,0l40,0l40,0l40,0l40,0l40,0l40,0l40,0l40,0l40,0l40,0l40,0l40,0l40,0l40,0l40,0l26,0l26,0l26,0l26,0l26,0l26,0l26,0l26,0l26,0l26,0l26,0l26,0l26,0l26,0l26,0l26,0l26,0l26,0l26,0l26,0l26,0l26,0l26,0l26,0l26,0l26,0l26,0l26,0l26,0l26,0l26,0l26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26,0l26,0l13,0l13,0l13,0l13,0l13,0l13,0l13,0l13,0l13,0l13,0l13,0l13,0l13,0l0,0l0,0l0,0l0,13l0,13l0,13l0,13l0,13l0,13l0,13l0,13l0,13l0,13l0,13l0,13l0,13l0,13l0,13l0,13l0,13l0,13l0,13l0,13l0,13l0,13l0,13l0,13l0,13l0,13l0,13l0,13l0,13l0,13l0,13l0,13l0,13l0,13l0,13l0,13l0,13l13,13l13,13l13,13l13,13l13,13l13,13l13,13l13,13l13,13l13,13l13,13l13,13l13,13l13,13l13,13l13,13l13,13l13,13l13,13l13,13l13,13l13,13l13,13l13,13l13,13l13,13l13,13l13,13xe" fillcolor="black" stroked="f" o:allowincell="f" style="position:absolute;margin-left:826pt;margin-top:67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506710</wp:posOffset>
                </wp:positionH>
                <wp:positionV relativeFrom="page">
                  <wp:posOffset>8576310</wp:posOffset>
                </wp:positionV>
                <wp:extent cx="25400" cy="8890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26,13l40,13l40,13l40,0l13,0l13,0l26,0l26,13l0,13l0,13l26,13l26,13l26,13xe" fillcolor="black" stroked="f" o:allowincell="f" style="position:absolute;margin-left:827.3pt;margin-top:675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10582910</wp:posOffset>
                </wp:positionH>
                <wp:positionV relativeFrom="page">
                  <wp:posOffset>8534400</wp:posOffset>
                </wp:positionV>
                <wp:extent cx="93345" cy="41910"/>
                <wp:effectExtent l="635" t="0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146" y="13"/>
                              </a:moveTo>
                              <a:lnTo>
                                <a:pt x="120" y="40"/>
                              </a:lnTo>
                              <a:lnTo>
                                <a:pt x="5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26"/>
                              </a:lnTo>
                              <a:lnTo>
                                <a:pt x="80" y="53"/>
                              </a:lnTo>
                              <a:lnTo>
                                <a:pt x="53" y="80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146,13l120,40l53,40l80,26l80,26l80,26l80,26l80,26l80,26l80,13l80,13l80,13l80,13l80,13l80,13l66,13l66,13l66,13l66,13l66,13l66,13l66,13l53,13l53,13l26,26l80,53l53,80l0,40l66,0l66,0l66,0l80,0l80,0l80,0l80,0l93,0l93,0l93,0l106,0l106,0l106,0l106,13l106,13l106,13l106,13l106,13l106,13l106,13l106,26l146,13xe" fillcolor="black" stroked="f" o:allowincell="f" style="position:absolute;margin-left:833.3pt;margin-top:672pt;width:7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10473055</wp:posOffset>
                </wp:positionH>
                <wp:positionV relativeFrom="page">
                  <wp:posOffset>8559800</wp:posOffset>
                </wp:positionV>
                <wp:extent cx="118745" cy="8445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3">
                              <a:moveTo>
                                <a:pt x="66" y="53"/>
                              </a:moveTo>
                              <a:lnTo>
                                <a:pt x="66" y="80"/>
                              </a:lnTo>
                              <a:lnTo>
                                <a:pt x="26" y="80"/>
                              </a:ln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5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133" y="80"/>
                              </a:lnTo>
                              <a:lnTo>
                                <a:pt x="16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60" y="66"/>
                              </a:lnTo>
                              <a:lnTo>
                                <a:pt x="186" y="53"/>
                              </a:lnTo>
                              <a:lnTo>
                                <a:pt x="146" y="26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3" path="m66,53l66,80l26,80l0,93l66,93l53,120l93,106l93,93l133,80l160,66l93,66l93,53l120,40l160,66l186,53l146,26l173,0l160,0l66,53xe" fillcolor="black" stroked="f" o:allowincell="f" style="position:absolute;margin-left:824.65pt;margin-top:674pt;width:9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795000</wp:posOffset>
                </wp:positionH>
                <wp:positionV relativeFrom="page">
                  <wp:posOffset>8517255</wp:posOffset>
                </wp:positionV>
                <wp:extent cx="33655" cy="17145"/>
                <wp:effectExtent l="2540" t="2540" r="190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0,13l13,26l40,26l53,13l40,0l13,0xe" stroked="t" o:allowincell="f" style="position:absolute;margin-left:850pt;margin-top:670.65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7">
                <wp:simplePos x="0" y="0"/>
                <wp:positionH relativeFrom="page">
                  <wp:posOffset>10795000</wp:posOffset>
                </wp:positionH>
                <wp:positionV relativeFrom="page">
                  <wp:posOffset>8525510</wp:posOffset>
                </wp:positionV>
                <wp:extent cx="33655" cy="8890"/>
                <wp:effectExtent l="2540" t="1905" r="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40,13l40,0l13,0l0,13e" stroked="t" o:allowincell="f" style="position:absolute;margin-left:850pt;margin-top:671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786110</wp:posOffset>
                </wp:positionH>
                <wp:positionV relativeFrom="page">
                  <wp:posOffset>8669655</wp:posOffset>
                </wp:positionV>
                <wp:extent cx="25400" cy="33655"/>
                <wp:effectExtent l="1905" t="2540" r="1079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0,13l0,26l26,53l53,40l40,13l26,0xe" stroked="t" o:allowincell="f" style="position:absolute;margin-left:849.3pt;margin-top:682.65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9">
                <wp:simplePos x="0" y="0"/>
                <wp:positionH relativeFrom="page">
                  <wp:posOffset>10278110</wp:posOffset>
                </wp:positionH>
                <wp:positionV relativeFrom="page">
                  <wp:posOffset>8695055</wp:posOffset>
                </wp:positionV>
                <wp:extent cx="34290" cy="825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26,0l26,0l26,0l26,0l26,0l26,0l26,0l26,0l40,0l40,0l40,0l40,0l40,0l40,0l40,0l40,0l40,0l40,0l40,0l40,0l40,13l40,13l40,13l40,13l26,13l26,13l26,0l26,0l26,0l26,0l26,0l13,0l13,0l13,0l13,0l13,0l13,0l13,0l0,0l0,0l0,0l0,0l0,0l0,0l0,0l0,0l0,0l0,0l13,0l13,0l13,0l13,0l13,0l13,0l13,0l13,0l13,0l26,0l26,0l26,0l26,0l26,0l26,0xe" fillcolor="black" stroked="f" o:allowincell="f" style="position:absolute;margin-left:809.3pt;margin-top:68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718800</wp:posOffset>
                </wp:positionH>
                <wp:positionV relativeFrom="page">
                  <wp:posOffset>8550910</wp:posOffset>
                </wp:positionV>
                <wp:extent cx="16510" cy="25400"/>
                <wp:effectExtent l="2540" t="1905" r="254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40l26,40l26,26l26,26l26,26l26,26l26,26l13,26l13,26l13,13l13,13l13,13l13,13l13,13l13,13l13,13l0,0l0,0l0,0l0,0e" stroked="t" o:allowincell="f" style="position:absolute;margin-left:844pt;margin-top:673.3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1">
                <wp:simplePos x="0" y="0"/>
                <wp:positionH relativeFrom="page">
                  <wp:posOffset>10252710</wp:posOffset>
                </wp:positionH>
                <wp:positionV relativeFrom="page">
                  <wp:posOffset>8695055</wp:posOffset>
                </wp:positionV>
                <wp:extent cx="17145" cy="17145"/>
                <wp:effectExtent l="2540" t="254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13,0l13,0l13,0l13,13l13,13l13,13l13,13l13,13l0,13l0,13l0,13l0,13l0,26l0,26l0,26l0,26l0,26l0,26e" stroked="t" o:allowincell="f" style="position:absolute;margin-left:807.3pt;margin-top:684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422255</wp:posOffset>
                </wp:positionH>
                <wp:positionV relativeFrom="page">
                  <wp:posOffset>8788400</wp:posOffset>
                </wp:positionV>
                <wp:extent cx="17145" cy="118110"/>
                <wp:effectExtent l="2540" t="190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6" path="m13,0l13,0l13,0l13,0l13,0l13,0l13,0l13,0l13,0l13,0l13,0l13,0l13,0l13,0l13,0l13,13l13,13l13,13l13,13l13,13l13,13l13,13l13,13l13,26l13,26l13,26l13,26l13,40l26,40l26,40l26,53l26,53l26,53l26,66l26,66l26,66l26,80l26,80l26,80l26,93l26,93l26,93l26,106l26,106l26,106l26,120l26,120l26,133l26,133l26,133l26,146l13,146l13,146l13,160l13,160l13,160l13,160l13,173l0,173l0,173l0,173e" stroked="t" o:allowincell="f" style="position:absolute;margin-left:820.65pt;margin-top:692pt;width:1.3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269855</wp:posOffset>
                </wp:positionH>
                <wp:positionV relativeFrom="page">
                  <wp:posOffset>8677910</wp:posOffset>
                </wp:positionV>
                <wp:extent cx="152400" cy="101600"/>
                <wp:effectExtent l="1905" t="1905" r="254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160"/>
                              </a:move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160l240,160l240,160l240,160l240,160l240,146l240,146l240,146l240,146l240,146l226,146l226,133l226,133l226,133l226,133l226,133l226,133l226,120l226,120l226,120l213,120l213,120l213,106l213,106l213,106l200,93l200,93l200,93l200,80l200,80l186,80l186,66l186,66l186,66l173,53l173,53l173,53l173,53l173,53l173,40l160,40l160,40l160,40l160,40l160,40l160,40l160,40l160,40l146,40l146,26l146,26l146,26l146,26l133,26l133,26l133,26l133,26l133,26l133,13l120,13l120,13l120,13l106,13l106,13l106,0l93,0l93,0l80,0l80,0l80,0l66,0l66,0l66,0l53,0l53,0l53,0l40,0l40,0l40,0l26,13l26,13l26,13l26,13l26,13l13,13l13,13l13,13l13,13l13,13l13,13l13,13l13,13l13,13l13,13l13,13l13,13l0,13l0,13l0,13l0,26l0,26e" stroked="t" o:allowincell="f" style="position:absolute;margin-left:808.65pt;margin-top:683.3pt;width:11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4">
                <wp:simplePos x="0" y="0"/>
                <wp:positionH relativeFrom="page">
                  <wp:posOffset>10328910</wp:posOffset>
                </wp:positionH>
                <wp:positionV relativeFrom="page">
                  <wp:posOffset>8652510</wp:posOffset>
                </wp:positionV>
                <wp:extent cx="144145" cy="101600"/>
                <wp:effectExtent l="2540" t="1905" r="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60">
                              <a:moveTo>
                                <a:pt x="213" y="160"/>
                              </a:move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60" path="m213,160l213,160l213,160l213,160l213,160l213,146l213,146l213,146l213,146l213,146l200,146l200,133l200,133l200,133l200,133l200,133l200,133l200,120l200,120l200,120l186,120l186,120l186,106l186,106l186,106l173,93l173,93l173,93l173,80l173,80l160,80l160,66l160,66l160,66l146,53l146,53l146,53l146,53l146,53l146,40l133,40l133,40l133,40l133,40l133,40l133,40l133,40l133,40l120,40l120,26l120,26l120,26l120,26l120,26l106,26l106,26l106,26l106,26l106,13l93,13l93,13l93,13l80,13l80,13l80,0l66,0l66,0l53,0l53,0l53,0l40,0l40,0l40,0l26,0l26,0l26,0l13,0l13,0l13,0l0,13l0,13e" stroked="t" o:allowincell="f" style="position:absolute;margin-left:813.3pt;margin-top:681.3pt;width:11.3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201910</wp:posOffset>
                </wp:positionH>
                <wp:positionV relativeFrom="page">
                  <wp:posOffset>8652510</wp:posOffset>
                </wp:positionV>
                <wp:extent cx="25400" cy="42545"/>
                <wp:effectExtent l="1905" t="2540" r="1079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53l53,53l40,53l40,53l40,53l40,53l40,53l40,40l40,40l40,40l40,40l40,40l40,40l40,26l26,26l26,26l26,26l26,26l26,26l26,26l26,13l26,13l26,13l26,13l13,13l13,13l13,13l13,0l13,0l13,0l13,0l13,0l13,0l13,0l0,0l0,0l0,0l0,0l0,0l0,0l0,0e" stroked="t" o:allowincell="f" style="position:absolute;margin-left:803.3pt;margin-top:681.3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506710</wp:posOffset>
                </wp:positionH>
                <wp:positionV relativeFrom="page">
                  <wp:posOffset>8847455</wp:posOffset>
                </wp:positionV>
                <wp:extent cx="17145" cy="25400"/>
                <wp:effectExtent l="2540" t="1905" r="1016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13,40l26,40l26,40l26,40l26,40l26,40l26,40l26,40l26,40l26,40l26,40l26,40l26,40l40,40l40,40l40,40l40,40l40,40l40,40l40,26l40,26l40,26l40,26l40,26l40,26l40,26l26,26l26,13l26,13l26,13l26,13l26,13l26,13l26,13l26,13l26,13l26,0l26,0l13,0l13,0l13,0l13,0l13,0l13,0l13,0l13,0l13,0l13,0l0,0l0,0l0,0l0,0l0,0l0,0l0,0l0,13l0,13l0,13l0,13l0,13l0,13l0,13l0,13l0,13l0,26l0,26l0,26l0,26l0,26l0,26l0,26l13,40l13,40l13,40l13,40l13,40l13,40l13,40l13,40l13,40xe" stroked="t" o:allowincell="f" style="position:absolute;margin-left:827.3pt;margin-top:696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490200</wp:posOffset>
                </wp:positionH>
                <wp:positionV relativeFrom="page">
                  <wp:posOffset>8830310</wp:posOffset>
                </wp:positionV>
                <wp:extent cx="41910" cy="67945"/>
                <wp:effectExtent l="1905" t="2540" r="254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0l0,0l0,0l0,0l0,0l0,0l0,0l0,0l0,13l0,13l0,13l0,13l0,13l0,13l0,13l0,13l0,13l0,13l0,13l0,26l0,26l0,26l0,26l0,40l0,40l0,40l0,53l0,53l13,53l13,66l13,66l13,66l13,66l26,80l26,80l26,80l26,93l26,93l40,93l40,93l40,93l40,93l40,93l53,93l53,106l53,106l53,106l53,106l53,106l53,106l53,106l53,106l53,106l66,106l66,106l66,106l66,106l66,106l66,106l66,106l66,106e" stroked="t" o:allowincell="f" style="position:absolute;margin-left:826pt;margin-top:695.3pt;width:3.2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201910</wp:posOffset>
                </wp:positionH>
                <wp:positionV relativeFrom="page">
                  <wp:posOffset>8669655</wp:posOffset>
                </wp:positionV>
                <wp:extent cx="34290" cy="67945"/>
                <wp:effectExtent l="1905" t="254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93l53,93l53,80l53,80l53,80l53,66l53,66l53,66l40,53l40,53l40,53l40,40l40,40l40,40l40,26l40,26l26,26l26,26l26,13l26,13l26,13l26,13l26,13l13,0l13,0l13,0l13,0l13,0l13,0l13,0l0,0l0,0l0,0l0,0l0,0l0,13l0,13l0,13l0,13l0,13l0,26l0,26l0,26l0,40l0,40l0,40l0,53l0,53l0,53l13,66l13,66l13,66l13,80l13,80l13,80l13,93l26,93l26,93l26,93l26,106l26,106l26,106l26,106l26,106l26,106l26,106l26,106l26,106l26,106l26,106l26,106l26,106l26,106l26,106l26,106l26,106l26,106l26,106l26,106l26,106l26,106e" stroked="t" o:allowincell="f" style="position:absolute;margin-left:803.3pt;margin-top:682.65pt;width:2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481310</wp:posOffset>
                </wp:positionH>
                <wp:positionV relativeFrom="page">
                  <wp:posOffset>8830310</wp:posOffset>
                </wp:positionV>
                <wp:extent cx="59690" cy="67945"/>
                <wp:effectExtent l="1905" t="2540" r="1016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53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53,106l66,106l66,106l66,106l80,106l80,106l80,106l80,106l93,106l93,106l93,93l93,93l93,93l106,93l106,93l106,80l106,80l106,80l106,80l106,66l106,66l106,66l106,53l106,53l93,53l93,40l93,40l93,40l93,26l93,26l80,26l80,26l80,13l80,13l66,13l66,13l66,13l53,0l53,0l53,0l40,0l40,0l40,0l26,0l26,0l26,0l26,0l13,0l13,0l13,0l13,13l13,13l0,13l0,13l0,13l0,26l0,26l0,26l0,40l0,40l0,40l0,40l0,53l0,53l0,53l13,66l13,66l13,66l13,80l13,80l26,80l26,80l26,93l26,93l40,93l40,93l40,106l53,106l53,106l53,106l53,106xe" stroked="t" o:allowincell="f" style="position:absolute;margin-left:825.3pt;margin-top:695.3pt;width:4.6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422255</wp:posOffset>
                </wp:positionH>
                <wp:positionV relativeFrom="page">
                  <wp:posOffset>8712200</wp:posOffset>
                </wp:positionV>
                <wp:extent cx="127000" cy="194310"/>
                <wp:effectExtent l="1905" t="1905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6">
                              <a:moveTo>
                                <a:pt x="186" y="293"/>
                              </a:move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6" path="m186,293l186,293l186,293l186,293l186,293l186,293l186,293l186,293l186,293l186,293l200,280l200,280l200,280l200,280l200,280l200,280l200,266l200,266l200,266l200,266l200,266l200,253l200,253l200,253l200,240l200,240l186,226l186,226l186,226l186,213l186,213l173,200l173,200l173,200l173,186l160,186l160,186l160,186l146,173l146,173l133,173l133,173l133,173l133,173l133,173l120,173l120,160l120,160l106,160l106,160l93,160l93,160l80,160l80,146l66,146l53,146l53,146l40,133l26,133l13,133l13,120l0,120l0,120l0,120l0,120l0,120l0,120l0,120l0,120l0,120l0,120l0,106l0,106l0,106l0,106l0,106l0,106l0,106l0,106l0,106l0,106l0,106l13,106l13,106l13,93l13,93l26,93l26,93l26,93l40,80l40,80l40,80l53,80l53,80l53,80l53,80l66,66l66,66l66,66l66,66l66,66l66,66l66,66l66,66l66,66l66,66l66,66l66,66l66,66l66,66l66,66l66,66l66,66l66,66l66,66l66,66l66,66l66,66l66,66l66,66l66,66l66,66l66,53l66,53l66,53l66,53l66,53l66,53l66,40l66,40l66,40l66,40l66,40l80,40l80,26l80,26l80,26l80,26l80,26l80,26l93,26l93,26l93,26l93,26l93,26l93,26l93,26l93,13l93,13l93,13l106,13l106,13l106,13l106,13l106,13l106,13l120,13l120,13l120,0l120,0l120,0l120,0l120,0l120,0l120,0l120,0l120,0l120,0l133,0l133,0l133,0l133,0l133,0l133,0l133,0l133,0l133,0l133,0l133,0l133,0l133,0e" stroked="t" o:allowincell="f" style="position:absolute;margin-left:820.65pt;margin-top:686pt;width:9.95pt;height:1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523855</wp:posOffset>
                </wp:positionH>
                <wp:positionV relativeFrom="page">
                  <wp:posOffset>8754110</wp:posOffset>
                </wp:positionV>
                <wp:extent cx="17145" cy="17145"/>
                <wp:effectExtent l="2540" t="254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0,26l0,26l0,26l0,26l0,26l0,26l0,13l0,13l0,13l0,13l0,13l0,13l0,13l0,13l0,13l0,13l0,13l0,13l13,13l13,13l13,0l13,0l13,0l13,0l13,0l26,0l26,0l26,0l26,0l26,0l26,0l26,0l26,0l26,0l26,0l26,0l26,0l26,0l26,0l26,0l26,0e" stroked="t" o:allowincell="f" style="position:absolute;margin-left:828.65pt;margin-top:689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464800</wp:posOffset>
                </wp:positionH>
                <wp:positionV relativeFrom="page">
                  <wp:posOffset>8771255</wp:posOffset>
                </wp:positionV>
                <wp:extent cx="135255" cy="135255"/>
                <wp:effectExtent l="3810" t="3810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86l0,186l13,186l13,186l26,186l26,186l26,186l40,200l40,200l40,200l53,200l53,200l53,200l53,200l66,200l66,200l66,200l66,213l80,213l80,213l80,213l80,213l80,213l93,213l93,213l93,213l93,213l93,213l93,213l106,213l106,213l106,213l106,213l106,213l106,213l120,213l120,213l120,213l120,213l120,213l120,213l186,173l200,173l200,160l200,160l200,160l200,160l200,160l200,160l200,160l200,160l200,160l200,146l200,146l200,146l213,146l213,146l213,146l213,133l213,133l213,133l213,133l213,133l213,120l213,120l200,106l200,106l200,93l200,93l200,93l200,80l186,80l186,80l186,66l186,66l173,53l173,53l173,53l160,53l160,40l160,40l160,40l106,0e" stroked="t" o:allowincell="f" style="position:absolute;margin-left:824pt;margin-top:690.65pt;width:10.6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506710</wp:posOffset>
                </wp:positionH>
                <wp:positionV relativeFrom="page">
                  <wp:posOffset>8728710</wp:posOffset>
                </wp:positionV>
                <wp:extent cx="34290" cy="50800"/>
                <wp:effectExtent l="3175" t="3175" r="254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0,0l0,0l0,0l0,0l0,0l0,0l0,0l0,0l0,0l0,0l0,0l0,0l0,0l0,0l0,13l0,13l0,13l0,13l13,13l13,13l53,40l53,40l53,40l53,40l53,40l53,40l53,40l53,40l53,40l53,40l53,40l53,40l53,40l53,40l53,40l53,40l53,40l53,40l53,40l53,40l53,40l53,80e" stroked="t" o:allowincell="f" style="position:absolute;margin-left:827.3pt;margin-top:687.3pt;width:2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506710</wp:posOffset>
                </wp:positionH>
                <wp:positionV relativeFrom="page">
                  <wp:posOffset>8720455</wp:posOffset>
                </wp:positionV>
                <wp:extent cx="8890" cy="8255"/>
                <wp:effectExtent l="1905" t="317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0l0,0l0,0l0,0l0,0l0,0l0,0l0,13l0,13l0,13l0,13l0,13l0,13l0,13l0,13l0,13l0,13l0,13e" stroked="t" o:allowincell="f" style="position:absolute;margin-left:827.3pt;margin-top:686.65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5">
                <wp:simplePos x="0" y="0"/>
                <wp:positionH relativeFrom="page">
                  <wp:posOffset>10506710</wp:posOffset>
                </wp:positionH>
                <wp:positionV relativeFrom="page">
                  <wp:posOffset>8855710</wp:posOffset>
                </wp:positionV>
                <wp:extent cx="17145" cy="635"/>
                <wp:effectExtent l="2540" t="254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827.3pt;margin-top:697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515600</wp:posOffset>
                </wp:positionH>
                <wp:positionV relativeFrom="page">
                  <wp:posOffset>8864600</wp:posOffset>
                </wp:positionV>
                <wp:extent cx="8255" cy="8255"/>
                <wp:effectExtent l="2540" t="2540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828pt;margin-top:698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506710</wp:posOffset>
                </wp:positionH>
                <wp:positionV relativeFrom="page">
                  <wp:posOffset>8847455</wp:posOffset>
                </wp:positionV>
                <wp:extent cx="17145" cy="254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0l0,0l0,0l0,0l0,0l0,0l0,0l0,13l0,13l0,13l0,13l0,13l0,13l0,13l0,13l0,13l0,13l0,13l0,13l0,13l0,13l0,13l0,13l0,13l0,13l0,26l13,26l13,26l13,26l13,26l13,26l13,26l13,26l13,26l13,26l13,40l13,40l13,40l13,40l13,40l13,40l13,40l13,40l13,40l13,40l13,40l13,40l26,40l26,40l26,40l26,40l26,40l26,40l26,40l26,40l26,40l26,40l26,40l26,40l26,40e" stroked="t" o:allowincell="f" style="position:absolute;margin-left:827.3pt;margin-top:696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219055</wp:posOffset>
                </wp:positionH>
                <wp:positionV relativeFrom="page">
                  <wp:posOffset>8686800</wp:posOffset>
                </wp:positionV>
                <wp:extent cx="17145" cy="25400"/>
                <wp:effectExtent l="2540" t="1905" r="63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0l0,0l0,0l0,0l0,0l0,0l0,0l0,0l0,0l0,0l0,0l0,0l0,0l0,13l0,13l0,13l0,13l0,13l0,13l0,13l0,13l0,13l0,13l0,13l0,26l0,26l0,26l0,26l0,26l0,26l0,26l13,26l13,40l13,40l13,40l13,40l13,40l13,40l13,40l13,40l13,40l13,40l13,40l13,40l13,40l13,40l26,40l26,40l26,40l26,40l26,40l26,40l26,40l26,40l26,40l26,40l26,40l26,40l26,40l26,40e" stroked="t" o:allowincell="f" style="position:absolute;margin-left:804.65pt;margin-top:684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201910</wp:posOffset>
                </wp:positionH>
                <wp:positionV relativeFrom="page">
                  <wp:posOffset>8669655</wp:posOffset>
                </wp:positionV>
                <wp:extent cx="25400" cy="59055"/>
                <wp:effectExtent l="1905" t="2540" r="254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0l13,0l0,0l0,0l0,0l0,0l0,0l0,0l0,13l0,13l0,13l0,13l0,13l0,13l0,13l0,13l0,13l0,13l0,26l0,26l0,26l0,26l0,26l0,40l0,40l0,40l0,53l0,53l13,53l13,66l13,66l13,66l13,80l26,80l26,80l26,80l26,93l26,93l40,93l40,93l40,93l40,93l40,93l40,93l40,93l40,93l40,93l40,93l40,93l40,93l40,93l40,106l40,106l40,106l40,106l40,106l40,106l40,106l40,106l40,106l40,106e" stroked="t" o:allowincell="f" style="position:absolute;margin-left:803.3pt;margin-top:682.65pt;width:1.9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219055</wp:posOffset>
                </wp:positionH>
                <wp:positionV relativeFrom="page">
                  <wp:posOffset>8695055</wp:posOffset>
                </wp:positionV>
                <wp:extent cx="8255" cy="635"/>
                <wp:effectExtent l="2540" t="2540" r="190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04.65pt;margin-top:684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227310</wp:posOffset>
                </wp:positionH>
                <wp:positionV relativeFrom="page">
                  <wp:posOffset>8703310</wp:posOffset>
                </wp:positionV>
                <wp:extent cx="635" cy="8890"/>
                <wp:effectExtent l="2540" t="190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5.3pt;margin-top:685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219055</wp:posOffset>
                </wp:positionH>
                <wp:positionV relativeFrom="page">
                  <wp:posOffset>8686800</wp:posOffset>
                </wp:positionV>
                <wp:extent cx="8255" cy="25400"/>
                <wp:effectExtent l="2540" t="1905" r="1079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0l0,0l0,0l0,0l0,0l0,0l0,13l0,13l0,13l0,13l0,13l0,13l0,13l0,13l0,13l0,13l0,13l0,13l0,13l0,13l0,13l0,13l0,13l0,13l0,26l13,26l13,26l13,26l13,26l13,26l13,26l13,26l13,26l13,26l13,40l13,40l13,40l13,40l13,40l13,40l13,40l13,40l13,40l13,40l13,40l13,40l13,40l13,40l13,40l13,40l13,40l13,40l13,40l13,40l13,40l13,40l13,40l13,40l26,40e" stroked="t" o:allowincell="f" style="position:absolute;margin-left:804.65pt;margin-top:684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447655</wp:posOffset>
                </wp:positionH>
                <wp:positionV relativeFrom="page">
                  <wp:posOffset>8509000</wp:posOffset>
                </wp:positionV>
                <wp:extent cx="177800" cy="101600"/>
                <wp:effectExtent l="3175" t="3175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28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280,0l0,160e" stroked="t" o:allowincell="f" style="position:absolute;margin-left:822.65pt;margin-top:670pt;width:13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287000</wp:posOffset>
                </wp:positionH>
                <wp:positionV relativeFrom="page">
                  <wp:posOffset>8652510</wp:posOffset>
                </wp:positionV>
                <wp:extent cx="41910" cy="34290"/>
                <wp:effectExtent l="1905" t="2540" r="254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0l0,40e" stroked="t" o:allowincell="f" style="position:absolute;margin-left:810pt;margin-top:681.3pt;width:3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371455</wp:posOffset>
                </wp:positionH>
                <wp:positionV relativeFrom="page">
                  <wp:posOffset>8677910</wp:posOffset>
                </wp:positionV>
                <wp:extent cx="42545" cy="25400"/>
                <wp:effectExtent l="2540" t="2540" r="635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816.65pt;margin-top:683.3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227310</wp:posOffset>
                </wp:positionH>
                <wp:positionV relativeFrom="page">
                  <wp:posOffset>8636000</wp:posOffset>
                </wp:positionV>
                <wp:extent cx="8890" cy="59055"/>
                <wp:effectExtent l="1905" t="2540" r="127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93l0,93l0,93l0,93l0,93l0,93l0,93l0,93l0,93l0,80l0,80l0,80l0,80l0,80l0,80l0,66l0,66l0,66l0,66l0,53l0,53l0,0e" stroked="t" o:allowincell="f" style="position:absolute;margin-left:805.3pt;margin-top:680pt;width:0.6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379710</wp:posOffset>
                </wp:positionH>
                <wp:positionV relativeFrom="page">
                  <wp:posOffset>8601710</wp:posOffset>
                </wp:positionV>
                <wp:extent cx="67945" cy="25400"/>
                <wp:effectExtent l="3175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13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13l106,13l106,13l106,13l106,13l106,0l106,0l106,0l106,0l106,0l106,0l93,0l93,0l93,0l93,0l93,0l93,0l80,0l80,0l80,0l80,0l80,0l80,0l80,0l80,0l66,0l66,0l66,0l66,0l66,0l66,0l66,0l66,0l66,0l66,0l53,0l53,0l53,0l53,0l53,0l53,0l53,0l0,40e" stroked="t" o:allowincell="f" style="position:absolute;margin-left:817.3pt;margin-top:677.3pt;width:5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371455</wp:posOffset>
                </wp:positionH>
                <wp:positionV relativeFrom="page">
                  <wp:posOffset>8610600</wp:posOffset>
                </wp:positionV>
                <wp:extent cx="76200" cy="41910"/>
                <wp:effectExtent l="1905" t="2540" r="254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66l0,53l0,53l0,53l13,53l13,53l13,53l13,53l13,53l13,53l26,53l26,53l26,53l26,53l26,53l26,53l26,53l26,53l26,53l26,53l26,53l93,40l120,26l120,26l120,26l120,26l120,26l120,13l120,13l120,13l120,13l120,13l120,13l120,13l120,13l120,13l120,13l120,13l120,13l120,13l120,13l120,13l120,13l120,0e" stroked="t" o:allowincell="f" style="position:absolute;margin-left:816.65pt;margin-top:678pt;width:5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227310</wp:posOffset>
                </wp:positionH>
                <wp:positionV relativeFrom="page">
                  <wp:posOffset>8652510</wp:posOffset>
                </wp:positionV>
                <wp:extent cx="42545" cy="34290"/>
                <wp:effectExtent l="2540" t="190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0l0,0l0,13l0,13l0,13l0,13l0,13l0,13l0,26l13,26l13,26l13,26l13,26l13,26l13,26l13,40l26,40l26,40l26,40l26,40l26,40l26,40l40,40l40,40l40,40l40,53l40,53l40,53l40,53l40,53l53,53l53,53l53,53l53,53l53,53l53,53l53,53l53,53l66,53l66,53e" stroked="t" o:allowincell="f" style="position:absolute;margin-left:805.3pt;margin-top:681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422255</wp:posOffset>
                </wp:positionH>
                <wp:positionV relativeFrom="page">
                  <wp:posOffset>8627110</wp:posOffset>
                </wp:positionV>
                <wp:extent cx="635" cy="8890"/>
                <wp:effectExtent l="2540" t="1905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20.65pt;margin-top:679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1">
                <wp:simplePos x="0" y="0"/>
                <wp:positionH relativeFrom="page">
                  <wp:posOffset>10820400</wp:posOffset>
                </wp:positionH>
                <wp:positionV relativeFrom="page">
                  <wp:posOffset>8525510</wp:posOffset>
                </wp:positionV>
                <wp:extent cx="59055" cy="50800"/>
                <wp:effectExtent l="2540" t="1905" r="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0l80,0l80,0l80,13l80,13l80,13l80,13l80,13l80,13l80,26l80,26l80,26l80,26l80,26l66,26l66,40l66,40l66,40l66,40l53,40l53,40l53,40l40,53l40,53l40,53l26,53l26,66l26,66l26,66l13,66l13,66l13,66l13,66l13,80l13,80l13,80l0,80l0,80l0,80l0,80l0,80e" stroked="t" o:allowincell="f" style="position:absolute;margin-left:852pt;margin-top:671.3pt;width:4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836910</wp:posOffset>
                </wp:positionH>
                <wp:positionV relativeFrom="page">
                  <wp:posOffset>8559800</wp:posOffset>
                </wp:positionV>
                <wp:extent cx="42545" cy="25400"/>
                <wp:effectExtent l="2540" t="1905" r="635" b="1079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0,53l0,53l0,53l0,53l13,53l13,53l13,40l13,40l13,40l13,40l13,40l13,40l26,40l26,40l26,40l26,40l26,26l26,26l40,26l40,26l40,26l40,26l40,26l40,26l40,26l53,26l53,13l53,13l53,13l53,13l53,13l53,13l53,13l53,13l66,13l66,0l66,0l66,0l66,0l66,0e" stroked="t" o:allowincell="f" style="position:absolute;margin-left:853.3pt;margin-top:674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515600</wp:posOffset>
                </wp:positionH>
                <wp:positionV relativeFrom="page">
                  <wp:posOffset>8441055</wp:posOffset>
                </wp:positionV>
                <wp:extent cx="245110" cy="118745"/>
                <wp:effectExtent l="1905" t="2540" r="1143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8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386" y="2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87" path="m0,0l53,0l53,0l53,0l53,0l53,0l53,0l53,0l66,0l66,0l66,0l66,0l66,0l66,0l66,0l66,0l66,0l66,0l66,0l80,0l80,0l80,0l106,13l120,26l120,26l120,26l120,26l120,26l120,26l120,26l133,40l133,40l133,40l133,40l133,40l133,40l133,40l133,40l133,53l133,53l133,53l133,53l133,53l133,53l133,53l146,53l146,53l146,53l146,53l146,53l146,53l146,53l146,53l146,53l146,53l146,53l146,53l146,53l146,53l146,66l160,66l160,66l160,66l160,66l160,66l160,66l160,66l160,66l160,66l160,66l160,66l173,80l173,80l173,80l173,80l173,80l173,80l186,80l186,80l186,93l186,93l186,93l200,93l200,93l200,93l200,93l200,93l200,93l200,93l200,93l200,93l200,93l200,93l200,93l200,93l200,93l200,93l200,93l200,93l200,93l213,93l213,93l213,93l213,93l213,80l213,80l213,80l213,80l226,80l226,80l226,80l226,80l226,80l226,80l226,80l226,80l226,80l226,80l226,80l226,80l226,80l226,80l240,80l240,93l240,93l240,93l240,93l240,93l253,93l253,93l253,93l253,93l266,106l266,106l266,106l266,106l280,106l280,106l280,106l280,106l293,120l293,120l293,120l293,120l306,120l306,120l306,120l306,120l306,120l306,120l306,120l306,120l306,120l306,120l306,120l306,120l306,133l306,133l306,133l320,133l320,133l320,133l320,133l320,133l320,133l320,133l320,133l320,133l320,133l320,133l320,133l320,133l320,133l320,133l320,133l320,146l320,146l320,146l320,146l320,146l320,146l320,146l320,146l320,146l320,146l333,146l333,146l333,146l333,146l333,146l346,146l346,146l346,146l346,160l346,160l360,160l360,160l360,160l360,160l360,160l373,160l373,160l373,160l373,160l373,160l386,160l386,160l386,160l386,160l386,160l386,160l386,160l386,160l386,160l386,160l400,173l400,173l400,173l400,173l400,173l400,173l400,173l400,173l400,173l400,173l386,200e" stroked="t" o:allowincell="f" style="position:absolute;margin-left:828pt;margin-top:664.65pt;width:19.2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4">
                <wp:simplePos x="0" y="0"/>
                <wp:positionH relativeFrom="page">
                  <wp:posOffset>10363200</wp:posOffset>
                </wp:positionH>
                <wp:positionV relativeFrom="page">
                  <wp:posOffset>8483600</wp:posOffset>
                </wp:positionV>
                <wp:extent cx="41910" cy="25400"/>
                <wp:effectExtent l="1905" t="190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53,0l53,0l40,0l40,0l40,0l40,13l26,13l26,13l26,13l26,13l13,13l13,13l13,13l13,26l13,26l0,26l0,26l0,26l0,26e" stroked="t" o:allowincell="f" style="position:absolute;margin-left:816pt;margin-top:668pt;width:3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481310</wp:posOffset>
                </wp:positionH>
                <wp:positionV relativeFrom="page">
                  <wp:posOffset>8407400</wp:posOffset>
                </wp:positionV>
                <wp:extent cx="34290" cy="8255"/>
                <wp:effectExtent l="1905" t="2540" r="127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53,0l53,0l53,0l53,0l53,0l53,0l40,0l40,0l40,0l40,0l40,0l40,0l40,0l40,0l26,0l26,0l26,0l26,0l26,0l26,0l0,13e" stroked="t" o:allowincell="f" style="position:absolute;margin-left:825.3pt;margin-top:662pt;width:2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481310</wp:posOffset>
                </wp:positionH>
                <wp:positionV relativeFrom="page">
                  <wp:posOffset>8423910</wp:posOffset>
                </wp:positionV>
                <wp:extent cx="34290" cy="17145"/>
                <wp:effectExtent l="1905" t="2540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0l0,0l0,0l0,0l0,0l0,0l0,0l0,0l0,0l0,0l0,0l0,0l0,0l0,0l0,0l0,0l0,0l0,0l0,0l0,0l0,0l0,0l0,0l0,0l13,0l13,0l13,0l13,0l13,0l13,0l13,13l13,13l13,13l13,13l13,13l13,13l13,13l13,13l13,13l13,13l26,0l26,0l26,0l26,0l40,0l40,0l40,0l40,0l40,0l40,0l40,0l40,13l40,13l53,13l53,13l53,13l53,13l53,13l53,26l53,26l53,26e" stroked="t" o:allowincell="f" style="position:absolute;margin-left:825.3pt;margin-top:663.3pt;width:2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7">
                <wp:simplePos x="0" y="0"/>
                <wp:positionH relativeFrom="page">
                  <wp:posOffset>10405110</wp:posOffset>
                </wp:positionH>
                <wp:positionV relativeFrom="page">
                  <wp:posOffset>8415655</wp:posOffset>
                </wp:positionV>
                <wp:extent cx="76200" cy="59055"/>
                <wp:effectExtent l="1905" t="254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80l0,80l0,80l0,80l0,80l0,80l0,80l0,66l0,66l0,66l0,66l0,66l0,66l0,66l0,66l0,66l0,66l0,66l0,66l0,66l0,66l0,66l0,66l0,66l0,53l0,53l0,53l0,53l0,53l0,53l0,53l0,53l0,53l0,53l0,53l0,53l0,53l0,40l0,40l0,40l0,40l13,40l13,40l13,40l13,40l13,40l13,40l13,40l13,26l13,26l26,26l26,26l26,26l26,26l26,26l26,26l26,26l26,26l26,26l40,26l40,26l40,13l40,13l40,13l40,13l40,13l53,13l53,13l53,13l53,13l53,13l53,13l53,13l66,13l66,13l66,0l66,0l66,0l66,0l66,0l80,0l80,0l80,0l80,0l80,0l80,0l80,0l93,0l93,0l93,0l93,0l93,0l93,0l93,0l93,0l106,0l106,0l106,0l106,0l106,0l106,0e" stroked="t" o:allowincell="f" style="position:absolute;margin-left:819.3pt;margin-top:662.65pt;width:5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481310</wp:posOffset>
                </wp:positionH>
                <wp:positionV relativeFrom="page">
                  <wp:posOffset>8423910</wp:posOffset>
                </wp:positionV>
                <wp:extent cx="635" cy="17145"/>
                <wp:effectExtent l="2540" t="254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25.3pt;margin-top:6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25455</wp:posOffset>
                </wp:positionH>
                <wp:positionV relativeFrom="page">
                  <wp:posOffset>8509000</wp:posOffset>
                </wp:positionV>
                <wp:extent cx="135255" cy="50800"/>
                <wp:effectExtent l="2540" t="1905" r="190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0l0,0l0,0l0,0l0,0l0,0l0,0l0,0l0,0l0,0l0,0l0,0l0,0l0,0l0,0l0,0l0,0l0,0l13,0l13,0l13,13l13,13l13,13l13,13l13,13l13,13l13,13l13,13l13,13l13,13l13,13l13,13l13,13l13,13l26,13l26,13l26,13l26,13l26,13l26,13l26,13l26,13l26,13l26,13l26,13l26,13l26,0l26,0l26,0l26,0l26,0l26,0l40,0l40,0l40,0l40,0l40,0l40,0l40,0l40,0l40,0l40,0l40,0l40,0l40,0l40,0l40,0l40,0l40,0l40,0l40,0l40,0l40,0l40,0l40,0l40,0l53,0l53,0l53,0l53,0l53,0l53,0l53,0l53,13l66,13l66,13l66,13l66,13l80,13l80,13l80,13l80,26l80,26l93,26l93,26l93,26l93,26l106,26l106,26l106,40l106,40l106,40l106,40l120,40l120,40l120,40l120,40l120,40l120,40l120,40l120,40l120,40l120,40l120,40l120,40l120,40l120,40l120,40l120,40l120,40l120,40l120,40l120,40l120,53l120,53l120,53l120,53l120,53l120,53l120,53l120,53l120,53l120,53l133,53l133,53l133,53l133,53l133,53l133,53l133,53l133,66l146,66l146,66l146,66l146,66l160,66l160,66l160,66l160,66l173,66l173,66l173,80l173,80l186,80l186,80l186,80l186,80l186,80l200,80l200,80l200,80l200,80l200,80l200,80l200,80l200,80l200,80l200,80l200,80l200,80l200,80l213,80l213,80l213,80l213,80l213,80l213,80l213,80l213,80l213,80l213,80e" stroked="t" o:allowincell="f" style="position:absolute;margin-left:836.65pt;margin-top:670pt;width:10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354310</wp:posOffset>
                </wp:positionH>
                <wp:positionV relativeFrom="page">
                  <wp:posOffset>8550910</wp:posOffset>
                </wp:positionV>
                <wp:extent cx="42545" cy="76200"/>
                <wp:effectExtent l="2540" t="1905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26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26,106l13,106l13,106l13,106l13,106l13,106l13,106l13,106l13,106l0,106l0,106l0,93l0,93l0,93l0,93l0,93l0,93l0,93l0,93l0,93l0,93l0,93l0,93l0,93l0,93l0,93l0,93l0,93l0,93l0,80l0,80l0,80l0,80l0,80l0,80l13,80l13,80l13,80l13,80l13,80l13,80l13,80l13,80l13,80l13,66l13,66l13,66l13,66l13,66l26,53l26,53l26,53l26,53l26,40l26,40l40,40l40,40l40,26l40,26l53,26l53,26l66,0e" stroked="t" o:allowincell="f" style="position:absolute;margin-left:815.3pt;margin-top:673.3pt;width:3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371455</wp:posOffset>
                </wp:positionH>
                <wp:positionV relativeFrom="page">
                  <wp:posOffset>8500110</wp:posOffset>
                </wp:positionV>
                <wp:extent cx="25400" cy="8890"/>
                <wp:effectExtent l="1905" t="1905" r="317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40,0e" stroked="t" o:allowincell="f" style="position:absolute;margin-left:816.65pt;margin-top:669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498455</wp:posOffset>
                </wp:positionH>
                <wp:positionV relativeFrom="page">
                  <wp:posOffset>8407400</wp:posOffset>
                </wp:positionV>
                <wp:extent cx="25400" cy="8255"/>
                <wp:effectExtent l="1905" t="2540" r="254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0l0,0l0,0l13,0l13,0l13,0l13,0l13,0l13,0l26,0l26,0l26,0l26,0l26,0l40,0l40,0l40,13l40,13l40,13e" stroked="t" o:allowincell="f" style="position:absolute;margin-left:826.65pt;margin-top:662pt;width:1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363200</wp:posOffset>
                </wp:positionH>
                <wp:positionV relativeFrom="page">
                  <wp:posOffset>8432800</wp:posOffset>
                </wp:positionV>
                <wp:extent cx="236855" cy="194310"/>
                <wp:effectExtent l="4445" t="3810" r="381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06">
                              <a:moveTo>
                                <a:pt x="13" y="306"/>
                              </a:move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18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06" path="m13,306l13,306l13,306l13,306l13,306l13,306l13,306l13,306l13,306l13,306l13,306l13,293l13,293l0,293l0,293l0,293l0,293l0,293l0,293l0,293l0,293l0,293l0,293l0,293l0,280l0,280l13,280l13,280l13,266l13,266l13,266l13,266l13,253l26,253l26,253l26,253l26,253l26,240l26,240l26,240l40,240l40,226l40,186l53,146l53,146l53,146l53,146l53,146l53,146l53,146l53,146l53,146l53,146l53,146l53,146l53,146l53,146l53,146l53,133l53,133l53,133l53,133l53,133l53,133l53,106l53,106l53,106l53,93l53,93l53,93l53,93l53,93l53,93l53,93l53,93l53,80l53,80l53,80l53,80l53,80l53,80l53,80l66,80l66,80l66,80l66,53l66,53l66,53l66,53l66,53l66,53l80,53l80,40l80,40l80,40l80,40l80,40l80,40l93,40l93,40l93,40l93,40l93,26l93,26l93,26l106,26l106,26l106,26l106,26l106,26l106,26l106,26l106,26l120,26l120,26l120,13l120,13l120,13l120,13l120,13l133,13l133,13l133,13l133,13l133,13l133,13l146,13l146,13l146,13l146,13l146,13l146,13l146,13l160,13l160,13l160,13l160,13l160,0l160,0l160,0l173,0l173,0l173,0l173,0l173,0l173,0l186,0l186,13l186,13l186,13l186,13l186,13l186,13l186,13l186,13l186,13l186,13l186,0l200,0l200,0l200,0l200,0l200,0l200,0l200,0l200,0l200,0l200,0l200,0l200,0l200,0l213,0l213,0l213,0l213,0l213,0l213,0l213,0l213,0l226,0l226,0l226,0l226,0l226,0l226,13l226,13l226,13l240,26l280,26l280,26l280,26l280,26l280,26l280,26l280,26l280,26l280,26l293,26l293,26l293,26l293,26l293,26l293,26l293,26l293,26l293,26l293,26l293,40l293,40l306,40l306,40l306,40l306,40l306,40l306,40l306,40l306,40l306,40l320,40l320,40l320,40l320,40l320,40l320,40l320,40l320,40l320,53l320,53l320,53l320,53l333,53l333,53l333,53l333,53l333,53l333,53l333,53l333,53l333,53l333,53l333,53l333,53l333,66l333,66l333,66l333,66l333,66l333,66l333,66l333,66l333,66l346,66l346,66l346,66l346,66l346,66l346,66l346,66l346,80l346,80l346,80l346,80l346,80l346,80l346,80l346,80l346,80l346,80l346,80l346,80l346,80l360,80l360,80l360,80l360,80l360,80l360,80l360,80l360,93l360,93l360,93l360,93l360,93l373,93l373,93l373,93l373,93l373,93l373,93e" stroked="t" o:allowincell="f" style="position:absolute;margin-left:816pt;margin-top:664pt;width:18.6pt;height:1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608310</wp:posOffset>
                </wp:positionH>
                <wp:positionV relativeFrom="page">
                  <wp:posOffset>8890000</wp:posOffset>
                </wp:positionV>
                <wp:extent cx="8890" cy="8255"/>
                <wp:effectExtent l="1905" t="317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13,0l13,0l13,0l13,0l13,0l0,0l0,0l0,0l0,0l0,0l0,0l0,13l0,13l0,13l0,13l0,13l0,13l0,13l0,13l0,13e" stroked="t" o:allowincell="f" style="position:absolute;margin-left:835.3pt;margin-top:700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633710</wp:posOffset>
                </wp:positionH>
                <wp:positionV relativeFrom="page">
                  <wp:posOffset>8906510</wp:posOffset>
                </wp:positionV>
                <wp:extent cx="17145" cy="8890"/>
                <wp:effectExtent l="2540" t="2540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837.3pt;margin-top:701.3pt;width:1.3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6">
                <wp:simplePos x="0" y="0"/>
                <wp:positionH relativeFrom="page">
                  <wp:posOffset>10650855</wp:posOffset>
                </wp:positionH>
                <wp:positionV relativeFrom="page">
                  <wp:posOffset>8881110</wp:posOffset>
                </wp:positionV>
                <wp:extent cx="127000" cy="59690"/>
                <wp:effectExtent l="1905" t="190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4">
                              <a:moveTo>
                                <a:pt x="186" y="0"/>
                              </a:move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4" path="m186,0l186,0l186,0l186,0l186,0l186,0l186,0l186,0l186,0l186,0l186,0l186,0l186,0l186,0l186,0l186,0l186,0l186,0l186,0l186,0l186,0l186,13l186,13l186,13l186,13l173,13l173,13l173,13l173,26l160,26l160,26l160,26l160,26l146,26l146,40l146,40l146,40l133,40l133,40l133,40l133,40l133,53l120,53l120,53l120,53l120,53l106,53l106,53l106,66l106,66l93,66l93,66l93,66l80,66l80,66l80,66l80,80l66,80l66,80l66,80l66,80l53,80l53,80l53,80l53,80l53,80l40,80l40,80l40,80l40,80l26,80l26,80l26,80l26,80l13,80l13,80l13,80l13,80l0,80l0,80l0,80e" stroked="t" o:allowincell="f" style="position:absolute;margin-left:838.65pt;margin-top:699.3pt;width:9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752455</wp:posOffset>
                </wp:positionH>
                <wp:positionV relativeFrom="page">
                  <wp:posOffset>8847455</wp:posOffset>
                </wp:positionV>
                <wp:extent cx="25400" cy="25400"/>
                <wp:effectExtent l="1905" t="1905" r="254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0,0l13,0l13,0l13,0l13,0l13,0l26,13l26,13l26,13l26,13l26,13l26,13l26,13l40,13l40,13l40,26l40,26l40,26l40,26l40,26l40,26l40,26l40,26l40,26l40,26l40,26l40,40e" stroked="t" o:allowincell="f" style="position:absolute;margin-left:846.65pt;margin-top:696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727055</wp:posOffset>
                </wp:positionH>
                <wp:positionV relativeFrom="page">
                  <wp:posOffset>8847455</wp:posOffset>
                </wp:positionV>
                <wp:extent cx="17145" cy="17145"/>
                <wp:effectExtent l="2540" t="254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0l26,0l26,0l26,0l26,0l26,0l26,0l26,0l26,0l26,0l26,0l26,0l26,0l26,0l26,0l26,0l26,0l26,0l26,0l26,0l26,0e" stroked="t" o:allowincell="f" style="position:absolute;margin-left:844.65pt;margin-top:696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735310</wp:posOffset>
                </wp:positionH>
                <wp:positionV relativeFrom="page">
                  <wp:posOffset>8804910</wp:posOffset>
                </wp:positionV>
                <wp:extent cx="25400" cy="17145"/>
                <wp:effectExtent l="1905" t="2540" r="317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13l40,13l26,13l26,13l26,13l26,13l26,13l26,13l26,13l13,13l13,13l13,13l13,13l13,13l13,0l13,0l0,0l0,0l0,0l0,0e" stroked="t" o:allowincell="f" style="position:absolute;margin-left:845.3pt;margin-top:693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727055</wp:posOffset>
                </wp:positionH>
                <wp:positionV relativeFrom="page">
                  <wp:posOffset>8822055</wp:posOffset>
                </wp:positionV>
                <wp:extent cx="25400" cy="8255"/>
                <wp:effectExtent l="1905" t="3175" r="1079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0,13l0,13l0,13l13,0l13,0l13,0l13,0l13,0l13,0l26,0l26,0l26,0l26,0l26,0l40,0l40,0l40,0l40,0l53,0e" stroked="t" o:allowincell="f" style="position:absolute;margin-left:844.65pt;margin-top:694.65pt;width:1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582910</wp:posOffset>
                </wp:positionH>
                <wp:positionV relativeFrom="page">
                  <wp:posOffset>8830310</wp:posOffset>
                </wp:positionV>
                <wp:extent cx="245745" cy="118745"/>
                <wp:effectExtent l="2540" t="254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87">
                              <a:moveTo>
                                <a:pt x="386" y="0"/>
                              </a:move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87" path="m386,0l386,0l386,0l386,0l386,0l386,0l386,0l386,0l386,0l386,13l386,13l386,13l386,13l386,13l386,13l386,13l386,13l386,13l386,13l386,13l386,13l386,13l386,26l386,26l386,26l386,26l386,40l386,40l386,40l386,40l386,53l386,53l373,53l373,53l373,66l373,66l373,66l373,66l360,80l360,80l360,80l360,80l346,93l346,93l346,93l333,106l333,106l333,106l320,106l320,120l320,120l306,120l306,120l306,120l293,133l293,133l293,133l293,133l293,133l280,133l280,133l280,133l280,146l280,146l266,146l266,146l266,146l253,146l253,160l253,160l240,160l240,160l226,160l226,173l226,173l213,173l213,173l200,173l186,186l186,186l173,186l173,186l160,186l160,186l160,186l146,186l146,186l146,186l133,186l133,186l133,186l133,186l120,186l120,173l120,173l120,173l106,173l106,173l106,173l106,173l106,173l106,160l93,160l93,160l93,160l93,160l93,160l80,160l80,146l80,146l80,146l80,146l66,146l66,133l66,133l66,133l66,133l53,133l53,120l53,120l53,120l53,120l53,120l40,120l40,120l40,120l40,120l40,120l40,120l40,106l40,106l40,106l40,106l40,106l40,106l40,106l40,106l40,106l40,106l40,106l26,106l26,106l26,106l26,106l26,106l26,106l26,106l26,106l13,93l13,93l13,93l13,93l13,93l13,93l13,93l0,93l0,93l0,93l0,93l0,93l0,93l0,93e" stroked="t" o:allowincell="f" style="position:absolute;margin-left:833.3pt;margin-top:695.3pt;width:19.3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557510</wp:posOffset>
                </wp:positionH>
                <wp:positionV relativeFrom="page">
                  <wp:posOffset>8890000</wp:posOffset>
                </wp:positionV>
                <wp:extent cx="42545" cy="16510"/>
                <wp:effectExtent l="2540" t="1905" r="1016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26l0,26l0,26l0,26l0,26l0,26l0,26l13,13l13,13l13,13l13,13l13,13l13,13l13,13l13,13l13,13l13,13l13,13l13,13l13,13l13,13l13,13l26,13l26,13l26,13l26,13l26,13l26,13l26,13l26,13l26,0l40,0l40,0l40,0l40,0l40,0l40,0l40,0l53,0l53,0l53,0l53,0l53,0l53,0l53,0l53,0l66,0l66,0l66,0l66,0l66,0l66,0l66,0l66,0l66,0l66,0l66,0l80,0l80,0l80,0l80,0e" stroked="t" o:allowincell="f" style="position:absolute;margin-left:831.3pt;margin-top:700pt;width:3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786110</wp:posOffset>
                </wp:positionH>
                <wp:positionV relativeFrom="page">
                  <wp:posOffset>8864600</wp:posOffset>
                </wp:positionV>
                <wp:extent cx="34290" cy="16510"/>
                <wp:effectExtent l="1905" t="1905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13l53,0e" stroked="t" o:allowincell="f" style="position:absolute;margin-left:849.3pt;margin-top:698pt;width:2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744200</wp:posOffset>
                </wp:positionH>
                <wp:positionV relativeFrom="page">
                  <wp:posOffset>8830310</wp:posOffset>
                </wp:positionV>
                <wp:extent cx="635" cy="17145"/>
                <wp:effectExtent l="2540" t="254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46pt;margin-top:69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252710</wp:posOffset>
                </wp:positionH>
                <wp:positionV relativeFrom="page">
                  <wp:posOffset>8550910</wp:posOffset>
                </wp:positionV>
                <wp:extent cx="42545" cy="50800"/>
                <wp:effectExtent l="2540" t="1905" r="63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0l66,0l66,0l66,0l66,0l66,0l53,13l53,13l53,13l53,13l53,13l53,13l53,13l53,13l53,13l53,13l53,13l53,13l53,13l53,13l0,80e" stroked="t" o:allowincell="f" style="position:absolute;margin-left:807.3pt;margin-top:673.3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591800</wp:posOffset>
                </wp:positionH>
                <wp:positionV relativeFrom="page">
                  <wp:posOffset>8695055</wp:posOffset>
                </wp:positionV>
                <wp:extent cx="211455" cy="186055"/>
                <wp:effectExtent l="3175" t="2540" r="1016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93">
                              <a:moveTo>
                                <a:pt x="0" y="293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93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93" path="m0,293l0,293l0,293l0,293l0,293l0,293l0,293l0,293l0,293l0,293l0,293l0,293l13,293l13,280l13,280l13,280l13,280l13,280l13,280l13,280l13,280l13,280l13,266l13,266l13,266l26,253l26,253l26,253l26,240l26,240l26,240l26,226l26,226l26,213l26,213l26,213l26,200l40,200l40,200l40,186l40,186l40,186l40,186l40,186l40,186l40,173l40,173l40,173l40,173l40,173l40,173l40,173l40,173l40,173l40,173l40,160l40,160l40,160l40,160l40,160l40,160l106,26l106,13l106,13l106,13l106,13l106,13l106,13l120,13l120,13l120,0l120,0l120,0l120,0l120,0l120,0l120,0l133,0l133,0l133,0l133,0l133,0l133,0l146,0l146,0l146,0l160,0l160,0l173,0l186,0l186,0l200,13l213,13l213,13l226,13l240,26l253,26l266,40l280,53l280,66l293,80l306,93l320,106l320,106l320,106l333,106l333,120l333,120l333,120l333,133l333,133l333,133l333,146l333,146l346,146l346,160l346,160l346,160l333,173l333,173l333,173l333,173l333,173l320,213l320,213l306,213l306,226l306,226l306,226l306,226l306,226l306,226l306,226l306,226l306,226l306,226l306,240l306,240l306,240l306,240l306,240l306,240l306,240l306,240e" stroked="t" o:allowincell="f" style="position:absolute;margin-left:834pt;margin-top:684.65pt;width:16.6pt;height:1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549255</wp:posOffset>
                </wp:positionH>
                <wp:positionV relativeFrom="page">
                  <wp:posOffset>8771255</wp:posOffset>
                </wp:positionV>
                <wp:extent cx="59055" cy="33655"/>
                <wp:effectExtent l="2540" t="2540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53l0,0e" stroked="t" o:allowincell="f" style="position:absolute;margin-left:830.65pt;margin-top:690.65pt;width:4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668000</wp:posOffset>
                </wp:positionH>
                <wp:positionV relativeFrom="page">
                  <wp:posOffset>8585200</wp:posOffset>
                </wp:positionV>
                <wp:extent cx="135255" cy="76200"/>
                <wp:effectExtent l="2540" t="1905" r="190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20" path="m0,120l0,120l0,120l0,120l0,120l0,120l0,120l0,120l0,120l0,120l0,120l0,120l0,120l0,120l0,120l0,120l0,120l0,120l13,120l13,120l13,120l213,0l213,0l213,0l213,0l213,0l213,0l213,0l213,0l213,0l213,0l213,0l213,0l213,0l213,0l213,0l213,0l213,0l213,0l213,0l213,0l213,0e" stroked="t" o:allowincell="f" style="position:absolute;margin-left:840pt;margin-top:676pt;width:10.6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617200</wp:posOffset>
                </wp:positionH>
                <wp:positionV relativeFrom="page">
                  <wp:posOffset>8652510</wp:posOffset>
                </wp:positionV>
                <wp:extent cx="33655" cy="8890"/>
                <wp:effectExtent l="2540" t="1905" r="190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26,13l26,13l26,13l26,13l26,13l26,13l26,13l26,13l26,13l26,13l40,13l40,13l40,13l40,13l40,13l40,13l40,13l40,13l40,13l53,13l53,13e" stroked="t" o:allowincell="f" style="position:absolute;margin-left:836pt;margin-top:681.3pt;width:2.6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541000</wp:posOffset>
                </wp:positionH>
                <wp:positionV relativeFrom="page">
                  <wp:posOffset>8550910</wp:posOffset>
                </wp:positionV>
                <wp:extent cx="355600" cy="228600"/>
                <wp:effectExtent l="3175" t="317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60">
                              <a:moveTo>
                                <a:pt x="0" y="36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4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60" path="m0,360l0,360l0,360l0,360l0,360l0,360l0,360l0,360l0,346l0,346l0,346l0,346l0,346l0,346l0,346l0,346l0,346l0,346l0,346l0,346l0,346l0,346l0,346l0,346l0,346l0,346l13,346l13,333l13,333l13,333l13,333l13,333l13,333l13,333l13,333l13,333l13,333l13,333l13,333l13,333l13,320l93,173l93,173l93,173l93,160l93,160l93,160l93,160l106,160l106,160l106,146l106,146l106,146l106,146l106,146l120,146l120,146l120,146l120,146l120,146l120,146l120,133l186,93l200,93l200,93l200,93l213,93l213,93l213,93l213,93l213,93l213,93l226,93l226,93l226,93l226,93l226,93l240,93l240,93l240,80l240,80l240,80l253,80l253,80l253,80l253,80l266,80l266,66l266,66l266,66l266,66l266,66l280,66l280,66l280,66l280,53l280,53l280,53l280,53l280,53l280,53l280,53l280,53l280,53l293,40l360,0l360,0l360,0l360,0l360,0l360,0l373,0l373,0l373,0l373,0l373,0l373,0l373,0l373,0l373,0l373,0l386,0l386,0l386,0l386,0l386,0l386,0l386,0l386,0l386,0l386,0l386,0l386,0l386,0l386,0l386,0l386,13l386,13l386,13l400,13l400,13l400,13l400,13l400,13l400,13l400,13l400,13l400,13l400,13l400,13l400,13l400,13l400,13l413,13l413,13l413,13l413,13l413,13l413,13l413,26l413,26l413,26l413,26l413,26l413,26l413,26l546,120l546,120l546,120l560,120l560,120l560,133l560,133l560,133l560,133l560,133l560,133l560,133l560,133l560,133l560,146l560,146l560,146l560,146l560,146l560,146l560,146l560,160l560,160l560,160l560,173l560,173l560,173l560,186l560,186l560,186l560,200l546,200l546,200l546,213l546,213l546,213l546,226l546,226l546,226l533,240l533,240l533,240l533,240l533,240l533,240l533,240l533,240l533,240l533,240l533,240l533,240l533,240l533,240l533,253l533,253l533,253l533,253l533,253l533,253l533,253l533,253e" stroked="t" o:allowincell="f" style="position:absolute;margin-left:830pt;margin-top:673.3pt;width:2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574655</wp:posOffset>
                </wp:positionH>
                <wp:positionV relativeFrom="page">
                  <wp:posOffset>8712200</wp:posOffset>
                </wp:positionV>
                <wp:extent cx="262255" cy="168910"/>
                <wp:effectExtent l="3810" t="3175" r="3175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6">
                              <a:moveTo>
                                <a:pt x="413" y="173"/>
                              </a:move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6" path="m413,173l413,173l413,173l413,173l413,173l413,173l413,173l413,173l413,173l413,173l413,173l413,173l413,173l413,173l400,173l400,173l400,173l400,173l400,173l400,173l400,173l400,186l400,186l400,186l400,186l400,186l400,186l400,186l400,186l386,186l386,186l386,186l386,186l386,200l386,200l386,200l386,200l386,200l386,200l373,200l373,200l346,213l346,213l346,213l346,213l346,213l346,213l346,213l346,213l346,213l333,213l333,213l333,213l333,213l333,213l333,213l333,213l333,213l333,213l333,213l333,213l333,213l306,186l306,186l306,186l306,186l306,173l306,173l306,173l306,173l306,173l306,173l306,173l306,173l306,173l306,173l306,173l306,160l306,160l306,160l306,160l306,160l306,160l333,120l333,120l333,120l333,120l333,120l333,120l333,106l333,106l333,106l333,106l333,106l320,106l320,106l320,93l320,93l320,93l320,93l320,93l320,80l306,80l306,80l306,66l293,66l293,53l293,53l280,40l280,40l266,40l266,26l253,26l253,26l240,26l240,13l226,13l226,13l213,13l213,13l200,0l200,0l186,0l186,0l186,0l173,0l173,0l173,0l173,0l173,0l173,0l173,0l160,0l160,0l160,0l160,0l160,0l160,0l160,13l160,13l160,13l160,13l160,13l160,13l93,133l93,133l93,133l93,133l93,133l93,133l93,133l93,133l93,133l93,146l93,146l93,146l93,146l93,146l93,146l93,146l93,146l93,146l80,146l80,146l80,146l80,160l80,160l80,160l80,173l80,173l80,173l80,186l80,186l80,186l80,200l80,200l80,200l80,213l80,213l66,213l66,226l66,226l66,226l66,240l66,240l66,240l66,240l66,240l66,240l66,240l66,240l53,240l53,240l53,240l53,240l53,253l53,253l53,253l53,253l53,253l53,253l53,253l53,253l53,253l53,253l13,266l13,266l13,266l13,266l13,266l13,266l13,266l13,266l13,280l13,280l13,280l13,280l13,280l13,280l0,280l0,280l0,280l0,280l0,280l0,280l0,280e" stroked="t" o:allowincell="f" style="position:absolute;margin-left:832.65pt;margin-top:686pt;width:20.6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659110</wp:posOffset>
                </wp:positionH>
                <wp:positionV relativeFrom="page">
                  <wp:posOffset>8669655</wp:posOffset>
                </wp:positionV>
                <wp:extent cx="635" cy="2540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39.3pt;margin-top:68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836910</wp:posOffset>
                </wp:positionH>
                <wp:positionV relativeFrom="page">
                  <wp:posOffset>8618855</wp:posOffset>
                </wp:positionV>
                <wp:extent cx="42545" cy="67945"/>
                <wp:effectExtent l="2540" t="254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93l53,93l53,93l53,93l53,93l53,93l66,80l66,80l66,80l66,80l66,80l66,80l66,66l66,66l66,66l66,66l66,66l66,66l66,53l66,53l66,53l66,53l66,53l66,53l66,53l66,53l66,53l66,53l66,53l66,53l66,53l66,53l66,53l66,40l66,40l66,40l66,40l66,40l66,40l66,40l66,40l0,0l0,0l0,0l0,0l0,0l0,0l0,0l0,0l0,0l0,0l0,0l0,0l0,0l0,0l0,13l0,13l0,13l0,13l0,13l0,13l0,13e" stroked="t" o:allowincell="f" style="position:absolute;margin-left:853.3pt;margin-top:678.65pt;width:3.3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803255</wp:posOffset>
                </wp:positionH>
                <wp:positionV relativeFrom="page">
                  <wp:posOffset>8745855</wp:posOffset>
                </wp:positionV>
                <wp:extent cx="76200" cy="42545"/>
                <wp:effectExtent l="1905" t="3175" r="254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66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66l120,0e" stroked="t" o:allowincell="f" style="position:absolute;margin-left:850.65pt;margin-top:688.65pt;width:5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811510</wp:posOffset>
                </wp:positionH>
                <wp:positionV relativeFrom="page">
                  <wp:posOffset>8585200</wp:posOffset>
                </wp:positionV>
                <wp:extent cx="17145" cy="8255"/>
                <wp:effectExtent l="3175" t="3175" r="63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0,0e" stroked="t" o:allowincell="f" style="position:absolute;margin-left:851.3pt;margin-top:676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608310</wp:posOffset>
                </wp:positionH>
                <wp:positionV relativeFrom="page">
                  <wp:posOffset>8839200</wp:posOffset>
                </wp:positionV>
                <wp:extent cx="17145" cy="33655"/>
                <wp:effectExtent l="2540" t="2540" r="1016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0,53l0,53l13,53l13,53l13,53l13,53l26,53l26,53l26,53l26,40l26,40l26,40l26,40l26,40l40,26l40,26l40,26l40,13l40,13l40,13l40,13l40,13l40,13l40,13l40,13l40,13l40,13l40,0l40,0l40,0l40,0l40,0l40,0l40,0l40,0l40,0l40,0l40,0l40,0l40,0e" stroked="t" o:allowincell="f" style="position:absolute;margin-left:835.3pt;margin-top:696pt;width:1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617200</wp:posOffset>
                </wp:positionH>
                <wp:positionV relativeFrom="page">
                  <wp:posOffset>8796655</wp:posOffset>
                </wp:positionV>
                <wp:extent cx="25400" cy="67945"/>
                <wp:effectExtent l="1905" t="2540" r="254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0l26,0l26,0l26,13l26,13l26,13l26,13l26,13l40,26l40,26l40,26l40,26l40,26l40,40l40,40l40,40l40,40l40,40l40,53l40,53l40,53l40,53l40,53l40,66l40,66l40,66l40,66l40,66l40,80l40,80l40,80l40,80l40,80l40,80l40,80l26,93l26,93l26,93l26,93l26,93l26,93l0,106e" stroked="t" o:allowincell="f" style="position:absolute;margin-left:836pt;margin-top:692.65pt;width: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8">
                <wp:simplePos x="0" y="0"/>
                <wp:positionH relativeFrom="page">
                  <wp:posOffset>10633710</wp:posOffset>
                </wp:positionH>
                <wp:positionV relativeFrom="page">
                  <wp:posOffset>8796655</wp:posOffset>
                </wp:positionV>
                <wp:extent cx="17145" cy="59055"/>
                <wp:effectExtent l="2540" t="2540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93l0,93l0,93l13,93l13,93l13,93l13,93l13,80l13,80l13,80l13,80l13,80l13,80l13,66l13,66l13,66l13,66l13,66l13,53l13,53l13,53l13,53l13,53l13,40l13,40l13,40l13,40l13,40l13,26l13,26l13,26l13,26l13,26l13,13l13,13l13,13l0,13l0,13l0,0l0,0l0,0e" stroked="t" o:allowincell="f" style="position:absolute;margin-left:837.3pt;margin-top:692.65pt;width:1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642600</wp:posOffset>
                </wp:positionH>
                <wp:positionV relativeFrom="page">
                  <wp:posOffset>8771255</wp:posOffset>
                </wp:positionV>
                <wp:extent cx="25400" cy="84455"/>
                <wp:effectExtent l="1905" t="2540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13,0l13,0l13,0l13,13l13,13l26,13l26,13l26,26l26,26l26,26l26,40l26,40l40,40l40,40l40,53l40,53l40,53l40,53l40,66l40,66l40,66l40,80l40,80l40,80l40,80l40,80l40,93l40,93l40,93l40,93l40,93l40,93l40,93l40,106l40,106l26,106l26,106l26,106l26,106l26,106l26,106l0,120e" stroked="t" o:allowincell="f" style="position:absolute;margin-left:838pt;margin-top:690.65pt;width:1.9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650855</wp:posOffset>
                </wp:positionH>
                <wp:positionV relativeFrom="page">
                  <wp:posOffset>8771255</wp:posOffset>
                </wp:positionV>
                <wp:extent cx="17145" cy="7620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13" y="120"/>
                              </a:move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13,120l13,120l13,106l26,106l26,106l26,106l26,106l26,106l26,106l26,106l26,93l26,93l26,93l26,93l26,93l26,93l26,80l26,80l26,80l26,80l26,66l26,66l26,66l26,66l26,53l26,53l26,53l26,40l26,40l26,40l26,40l26,26l13,26l13,26l13,26l13,13l13,13l13,13l0,0l0,0l0,0e" stroked="t" o:allowincell="f" style="position:absolute;margin-left:838.65pt;margin-top:690.65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659110</wp:posOffset>
                </wp:positionH>
                <wp:positionV relativeFrom="page">
                  <wp:posOffset>8754110</wp:posOffset>
                </wp:positionV>
                <wp:extent cx="25400" cy="93345"/>
                <wp:effectExtent l="1905" t="2540" r="254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0l0,0l13,13l13,13l13,13l13,13l26,26l26,26l26,26l26,40l26,40l40,40l40,53l40,53l40,53l40,66l40,66l40,66l40,80l40,80l40,80l40,93l40,93l40,93l40,93l40,93l40,106l40,106l40,106l40,106l40,106l40,106l40,120l40,120l40,120l40,120l40,120l40,120l40,120l26,120l26,133l0,146e" stroked="t" o:allowincell="f" style="position:absolute;margin-left:839.3pt;margin-top:689.3pt;width:1.9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379710</wp:posOffset>
                </wp:positionH>
                <wp:positionV relativeFrom="page">
                  <wp:posOffset>8601710</wp:posOffset>
                </wp:positionV>
                <wp:extent cx="8890" cy="17145"/>
                <wp:effectExtent l="1905" t="254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13,26l13,26l13,26l13,26l13,26l13,26l13,13l13,13l13,13l13,13l13,13l0,13l0,13l0,13l0,0l0,0l0,0l0,0l0,0e" stroked="t" o:allowincell="f" style="position:absolute;margin-left:817.3pt;margin-top:677.3pt;width:0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371455</wp:posOffset>
                </wp:positionH>
                <wp:positionV relativeFrom="page">
                  <wp:posOffset>8601710</wp:posOffset>
                </wp:positionV>
                <wp:extent cx="8255" cy="25400"/>
                <wp:effectExtent l="2540" t="1905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26l13,26l13,26l13,26l13,26l13,26l13,26l13,26l13,13l13,13l13,13l13,13l13,13l0,13l0,13l0,13l0,0l0,0l0,0l0,0l0,0e" stroked="t" o:allowincell="f" style="position:absolute;margin-left:816.65pt;margin-top:677.3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396855</wp:posOffset>
                </wp:positionH>
                <wp:positionV relativeFrom="page">
                  <wp:posOffset>8585200</wp:posOffset>
                </wp:positionV>
                <wp:extent cx="8255" cy="25400"/>
                <wp:effectExtent l="2540" t="1905" r="1079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26,40l26,40l26,40l26,40l13,40l13,26l13,26l13,26l13,26l13,26l13,26l13,13l13,13l13,13l13,13l13,13l0,13l0,0l0,0l0,0l0,0e" stroked="t" o:allowincell="f" style="position:absolute;margin-left:818.65pt;margin-top:676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388600</wp:posOffset>
                </wp:positionH>
                <wp:positionV relativeFrom="page">
                  <wp:posOffset>8585200</wp:posOffset>
                </wp:positionV>
                <wp:extent cx="16510" cy="25400"/>
                <wp:effectExtent l="1905" t="1905" r="254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40l26,40l26,40l26,40l13,26l13,26l13,26l13,26l13,26l13,26l13,13l13,13l13,13l13,13l13,13l0,13l0,0l0,0l0,0l0,0e" stroked="t" o:allowincell="f" style="position:absolute;margin-left:818pt;margin-top:676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396855</wp:posOffset>
                </wp:positionH>
                <wp:positionV relativeFrom="page">
                  <wp:posOffset>8559800</wp:posOffset>
                </wp:positionV>
                <wp:extent cx="25400" cy="50800"/>
                <wp:effectExtent l="3810" t="3810" r="1270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0,0l0,0l13,13l13,13l13,13l13,13l26,26l26,26l26,26l26,26l26,40l40,40l40,40l40,53l40,53l40,53l40,66l40,66l40,66l53,80e" stroked="t" o:allowincell="f" style="position:absolute;margin-left:818.65pt;margin-top:674pt;width:1.95pt;height: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659110</wp:posOffset>
                </wp:positionH>
                <wp:positionV relativeFrom="page">
                  <wp:posOffset>8754110</wp:posOffset>
                </wp:positionV>
                <wp:extent cx="25400" cy="76200"/>
                <wp:effectExtent l="1905" t="1905" r="10795" b="1079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133"/>
                              </a:move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133l26,133l40,133l40,120l40,120l40,120l40,120l40,120l40,120l40,120l40,120l40,106l40,106l40,106l53,106l53,106l53,93l53,93l53,93l53,93l53,93l53,80l40,80l40,80l40,66l40,66l40,53l40,53l40,53l40,40l26,40l26,40l26,26l26,26l26,26l13,13l13,13l13,13l13,13l0,0l0,0e" stroked="t" o:allowincell="f" style="position:absolute;margin-left:839.3pt;margin-top:689.3pt;width:1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676255</wp:posOffset>
                </wp:positionH>
                <wp:positionV relativeFrom="page">
                  <wp:posOffset>8822055</wp:posOffset>
                </wp:positionV>
                <wp:extent cx="17145" cy="8255"/>
                <wp:effectExtent l="2540" t="3175" r="63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13e" stroked="t" o:allowincell="f" style="position:absolute;margin-left:840.65pt;margin-top:694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836910</wp:posOffset>
                </wp:positionH>
                <wp:positionV relativeFrom="page">
                  <wp:posOffset>8627110</wp:posOffset>
                </wp:positionV>
                <wp:extent cx="42545" cy="85090"/>
                <wp:effectExtent l="2540" t="1905" r="63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0l0,0l0,0l0,0l0,0l0,0l0,0l0,0l0,0l13,0l13,0l13,0l13,0l13,0l13,0l13,0l13,13l13,13l13,13l13,13l13,13l13,13l26,13l26,26l26,26l40,26l40,40l40,40l40,53l53,53l53,66l53,66l53,66l53,80l53,80l53,93l66,93l66,106l66,106l66,120l53,120l53,120l53,120l53,120l53,120l53,120l53,120l53,120l53,120l53,120l53,133l53,133l53,133l53,133l53,133l53,133l53,133l53,133l53,133l53,133l53,133e" stroked="t" o:allowincell="f" style="position:absolute;margin-left:853.3pt;margin-top:679.3pt;width:3.3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439400</wp:posOffset>
                </wp:positionH>
                <wp:positionV relativeFrom="page">
                  <wp:posOffset>8542655</wp:posOffset>
                </wp:positionV>
                <wp:extent cx="8255" cy="8255"/>
                <wp:effectExtent l="3175" t="3175" r="1905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0l13,0l13,0l13,0l0,0l0,0l0,13l0,13l0,13l0,13l0,13l0,13l0,13l0,13l0,13l0,13l0,26l0,26l0,26l0,26l0,26l0,26l0,26l0,26l0,26l0,26l0,26l0,26l0,26l0,26l0,26l0,26l0,26l0,26l0,26l0,26l0,26e" stroked="t" o:allowincell="f" style="position:absolute;margin-left:822pt;margin-top:672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447655</wp:posOffset>
                </wp:positionH>
                <wp:positionV relativeFrom="page">
                  <wp:posOffset>8534400</wp:posOffset>
                </wp:positionV>
                <wp:extent cx="33655" cy="59055"/>
                <wp:effectExtent l="3175" t="2540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93l40,93l40,93l40,93l40,93l40,93l40,93l40,80l40,80l40,80l40,80l40,80l40,80l40,80l40,80l40,80l53,80l53,80l53,66l53,66l53,66l53,66l53,66l53,66l53,53l53,53l53,53l40,40l40,40l40,40l40,40l40,26l40,26l40,26l40,26l40,13l26,13l26,13l26,13l26,13l26,13l26,0l26,0l13,0l13,0l13,0l13,0l13,0l13,0l13,0l13,0l13,0l13,0l13,0l0,0l0,0l0,0l0,0l0,0l0,0l0,0e" stroked="t" o:allowincell="f" style="position:absolute;margin-left:822.65pt;margin-top:672pt;width:2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439400</wp:posOffset>
                </wp:positionH>
                <wp:positionV relativeFrom="page">
                  <wp:posOffset>8517255</wp:posOffset>
                </wp:positionV>
                <wp:extent cx="59055" cy="67945"/>
                <wp:effectExtent l="2540" t="2540" r="19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106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106l93,106l93,106l93,93l93,93l93,80l93,80l93,80l80,66l80,66l80,53l80,53l80,53l66,40l66,40l66,26l66,26l53,26l53,13l53,13l53,13l40,13l40,13l40,13l40,0l40,0l26,0l26,0l26,0l26,0l26,0l13,0l13,0l13,0l13,0l13,0l13,0l0,0l0,0l0,0l0,0e" stroked="t" o:allowincell="f" style="position:absolute;margin-left:822pt;margin-top:670.65pt;width:4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439400</wp:posOffset>
                </wp:positionH>
                <wp:positionV relativeFrom="page">
                  <wp:posOffset>8500110</wp:posOffset>
                </wp:positionV>
                <wp:extent cx="76200" cy="76200"/>
                <wp:effectExtent l="1905" t="1905" r="254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26l26,0l26,0l26,0l26,0l40,0l40,0l40,0l40,0l40,0l40,0l53,0l53,0l53,0l53,0l53,0l66,0l66,0l66,13l66,13l66,13l80,13l80,13l80,13l80,26l93,26l93,26l93,40l93,40l106,53l106,53l106,53l106,66l106,66l120,80l120,80l120,80l120,93l120,93l120,106l120,106l120,120e" stroked="t" o:allowincell="f" style="position:absolute;margin-left:822pt;margin-top:669.3pt;width:5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455910</wp:posOffset>
                </wp:positionH>
                <wp:positionV relativeFrom="page">
                  <wp:posOffset>8500110</wp:posOffset>
                </wp:positionV>
                <wp:extent cx="59690" cy="76200"/>
                <wp:effectExtent l="1905" t="1905" r="127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120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120l93,106l93,106l93,93l93,93l80,80l80,80l80,80l80,66l80,66l80,53l80,53l66,53l66,40l66,40l66,26l53,26l53,26l53,13l53,13l40,13l40,13l40,13l40,13l40,0l26,0l26,0l26,0l26,0l26,0l26,0l13,0l13,0l13,0l13,0l13,0l13,0l0,0l0,0l0,0l0,0e" stroked="t" o:allowincell="f" style="position:absolute;margin-left:823.3pt;margin-top:669.3pt;width:4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455910</wp:posOffset>
                </wp:positionH>
                <wp:positionV relativeFrom="page">
                  <wp:posOffset>8491855</wp:posOffset>
                </wp:positionV>
                <wp:extent cx="76200" cy="76200"/>
                <wp:effectExtent l="1905" t="1905" r="317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26l26,0l26,0l26,0l26,0l40,0l40,0l40,0l40,0l40,0l40,0l53,0l53,0l53,0l53,0l53,0l66,0l66,0l66,13l66,13l66,13l80,13l80,13l80,13l80,26l93,26l93,26l93,40l93,40l106,53l106,53l106,53l106,66l106,66l106,80l120,80l120,80l120,93l120,93l120,106l120,106l120,120e" stroked="t" o:allowincell="f" style="position:absolute;margin-left:823.3pt;margin-top:668.65pt;width: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481310</wp:posOffset>
                </wp:positionH>
                <wp:positionV relativeFrom="page">
                  <wp:posOffset>8491855</wp:posOffset>
                </wp:positionV>
                <wp:extent cx="50800" cy="67945"/>
                <wp:effectExtent l="1905" t="2540" r="10795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93" y="120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93,120l93,106l93,106l93,93l93,93l93,80l80,80l80,80l80,66l80,66l80,53l80,53l66,53l66,40l66,40l66,26l53,26l53,26l53,13l53,13l40,13l40,13l40,13l40,13l40,0l26,0l26,0l26,0l26,0l26,0l26,0l13,0l13,0l13,0l13,0l13,0l13,0l0,0l0,0l0,0l0,0e" stroked="t" o:allowincell="f" style="position:absolute;margin-left:825.3pt;margin-top:668.65pt;width:3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481310</wp:posOffset>
                </wp:positionH>
                <wp:positionV relativeFrom="page">
                  <wp:posOffset>8483600</wp:posOffset>
                </wp:positionV>
                <wp:extent cx="67945" cy="67310"/>
                <wp:effectExtent l="2540" t="1905" r="1016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26l26,0l26,0l26,0l26,0l40,0l40,0l40,0l40,0l40,0l40,0l53,0l53,0l53,0l53,0l53,0l66,0l66,0l66,13l66,13l66,13l80,13l80,13l80,13l80,26l93,26l93,26l93,40l93,40l106,53l106,53l106,53l106,66l106,66l106,80l120,80l120,80l120,93l120,93l120,106l120,106l120,106e" stroked="t" o:allowincell="f" style="position:absolute;margin-left:825.3pt;margin-top:668pt;width:5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498455</wp:posOffset>
                </wp:positionH>
                <wp:positionV relativeFrom="page">
                  <wp:posOffset>8474710</wp:posOffset>
                </wp:positionV>
                <wp:extent cx="59055" cy="76200"/>
                <wp:effectExtent l="2540" t="1905" r="1905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120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120l93,106l93,106l93,93l93,93l93,80l80,80l80,80l80,66l80,66l80,53l80,53l66,53l66,40l66,40l66,26l53,26l53,26l53,13l53,13l40,13l40,13l40,13l40,13l40,0l26,0l26,0l26,0l26,0l26,0l26,0l13,0l13,0l13,0l13,0l13,0l13,0l0,0l0,0l0,0l0,0e" stroked="t" o:allowincell="f" style="position:absolute;margin-left:826.65pt;margin-top:667.3pt;width:4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498455</wp:posOffset>
                </wp:positionH>
                <wp:positionV relativeFrom="page">
                  <wp:posOffset>8466455</wp:posOffset>
                </wp:positionV>
                <wp:extent cx="76200" cy="76200"/>
                <wp:effectExtent l="1905" t="1905" r="2540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26l26,0l26,0l26,0l26,0l40,0l40,0l40,0l40,0l40,0l40,0l53,0l53,0l53,0l53,0l53,0l66,0l66,0l66,13l66,13l66,13l80,13l80,13l80,13l80,26l93,26l93,26l93,40l93,40l106,53l106,53l106,53l106,66l106,66l120,80l120,80l120,80l120,93l120,93l120,106l120,106l120,120e" stroked="t" o:allowincell="f" style="position:absolute;margin-left:826.65pt;margin-top:666.65pt;width:5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414000</wp:posOffset>
                </wp:positionH>
                <wp:positionV relativeFrom="page">
                  <wp:posOffset>8458200</wp:posOffset>
                </wp:positionV>
                <wp:extent cx="143510" cy="109855"/>
                <wp:effectExtent l="3810" t="4445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3">
                              <a:moveTo>
                                <a:pt x="226" y="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3" path="m226,0l226,0l226,0l226,0l226,0l226,0l213,0l213,0l213,0l213,0l213,0l213,0l213,0l213,0l213,0l213,0l213,0l200,0l200,0l200,0l200,0l200,0l200,0l200,0l200,0l200,0l200,0l200,0l200,0l200,0l200,0l200,0l200,0l200,0l200,0l200,0l200,0l200,0l200,0l200,0l200,0l173,13l173,13l173,13l173,13l173,13l173,26l173,26l173,26l173,26l173,26l173,26l173,26l173,26l173,26l173,26l173,26l173,26l173,26l173,26l173,26l160,26l40,93l40,93l40,93l40,93l40,106l26,106l26,106l26,106l26,106l26,106l26,106l26,106l26,106l26,120l26,120l26,120l26,120l26,120l26,120l26,133l26,133l26,133l26,133l13,133l13,133l13,133l13,146l13,146l13,146l13,146l13,146l13,146l13,146l13,160l13,160l26,160l26,160l26,160l26,160l26,160l26,173l0,173e" stroked="t" o:allowincell="f" style="position:absolute;margin-left:820pt;margin-top:666pt;width:11.25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523855</wp:posOffset>
                </wp:positionH>
                <wp:positionV relativeFrom="page">
                  <wp:posOffset>8458200</wp:posOffset>
                </wp:positionV>
                <wp:extent cx="50800" cy="8255"/>
                <wp:effectExtent l="1905" t="3175" r="2540" b="1079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26l80,26l80,13l80,13l80,13l80,13l80,13l80,13l80,13l80,13l80,13l80,13l80,13l80,13l80,13l66,13l66,13l66,13l66,13l66,13l66,13l66,0l66,0l53,0l53,0l53,0l53,0l53,0l53,0l40,0l40,0l40,0l40,0l40,0l40,0l26,0l26,0l26,0l26,0l26,0l26,0l0,13e" stroked="t" o:allowincell="f" style="position:absolute;margin-left:828.65pt;margin-top:666pt;width:3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591800</wp:posOffset>
                </wp:positionH>
                <wp:positionV relativeFrom="page">
                  <wp:posOffset>8483600</wp:posOffset>
                </wp:positionV>
                <wp:extent cx="8255" cy="8255"/>
                <wp:effectExtent l="2540" t="2540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13,13l13,13l13,13l13,13l13,13l0,13l0,13l0,13l0,13l0,13l0,0l0,0l0,0l0,0l0,0l0,0l0,0l0,0l0,0e" stroked="t" o:allowincell="f" style="position:absolute;margin-left:834pt;margin-top:668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591800</wp:posOffset>
                </wp:positionH>
                <wp:positionV relativeFrom="page">
                  <wp:posOffset>8500110</wp:posOffset>
                </wp:positionV>
                <wp:extent cx="33655" cy="17145"/>
                <wp:effectExtent l="2540" t="2540" r="1905" b="1079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26,40l0,0e" stroked="t" o:allowincell="f" style="position:absolute;margin-left:834pt;margin-top:669.3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371455</wp:posOffset>
                </wp:positionH>
                <wp:positionV relativeFrom="page">
                  <wp:posOffset>8610600</wp:posOffset>
                </wp:positionV>
                <wp:extent cx="25400" cy="16510"/>
                <wp:effectExtent l="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13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13l13,26l0,13l26,0l40,13xe" fillcolor="white" stroked="f" o:allowincell="f" style="position:absolute;margin-left:816.65pt;margin-top:678pt;width:1.9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371455</wp:posOffset>
                </wp:positionH>
                <wp:positionV relativeFrom="page">
                  <wp:posOffset>8610600</wp:posOffset>
                </wp:positionV>
                <wp:extent cx="25400" cy="16510"/>
                <wp:effectExtent l="1905" t="2540" r="254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13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13l13,26l0,13l26,0l40,13xe" stroked="t" o:allowincell="f" style="position:absolute;margin-left:816.65pt;margin-top:678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566400</wp:posOffset>
                </wp:positionH>
                <wp:positionV relativeFrom="page">
                  <wp:posOffset>8483600</wp:posOffset>
                </wp:positionV>
                <wp:extent cx="59055" cy="33655"/>
                <wp:effectExtent l="2540" t="2540" r="190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53"/>
                              </a:move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53l40,13l66,0l93,40e" stroked="t" o:allowincell="f" style="position:absolute;margin-left:832pt;margin-top:668pt;width:4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27">
                <wp:simplePos x="0" y="0"/>
                <wp:positionH relativeFrom="page">
                  <wp:posOffset>10405110</wp:posOffset>
                </wp:positionH>
                <wp:positionV relativeFrom="page">
                  <wp:posOffset>8542655</wp:posOffset>
                </wp:positionV>
                <wp:extent cx="59690" cy="33655"/>
                <wp:effectExtent l="1905" t="317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80,0l0,53e" stroked="t" o:allowincell="f" style="position:absolute;margin-left:819.3pt;margin-top:672.65pt;width:4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439400</wp:posOffset>
                </wp:positionH>
                <wp:positionV relativeFrom="page">
                  <wp:posOffset>8585200</wp:posOffset>
                </wp:positionV>
                <wp:extent cx="41910" cy="16510"/>
                <wp:effectExtent l="2540" t="1905" r="2540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66,0l0,40e" stroked="t" o:allowincell="f" style="position:absolute;margin-left:822pt;margin-top:676pt;width:3.2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9">
                <wp:simplePos x="0" y="0"/>
                <wp:positionH relativeFrom="page">
                  <wp:posOffset>10701655</wp:posOffset>
                </wp:positionH>
                <wp:positionV relativeFrom="page">
                  <wp:posOffset>8771255</wp:posOffset>
                </wp:positionV>
                <wp:extent cx="17145" cy="8255"/>
                <wp:effectExtent l="3175" t="2540" r="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13e" stroked="t" o:allowincell="f" style="position:absolute;margin-left:842.65pt;margin-top:690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447655</wp:posOffset>
                </wp:positionH>
                <wp:positionV relativeFrom="page">
                  <wp:posOffset>8618855</wp:posOffset>
                </wp:positionV>
                <wp:extent cx="8255" cy="8255"/>
                <wp:effectExtent l="2540" t="317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13l0,13l0,13l13,13l13,13l13,13l13,13l13,13l13,13l13,13l13,13l13,13l13,13e" stroked="t" o:allowincell="f" style="position:absolute;margin-left:822.65pt;margin-top:678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1">
                <wp:simplePos x="0" y="0"/>
                <wp:positionH relativeFrom="page">
                  <wp:posOffset>10371455</wp:posOffset>
                </wp:positionH>
                <wp:positionV relativeFrom="page">
                  <wp:posOffset>8627110</wp:posOffset>
                </wp:positionV>
                <wp:extent cx="84455" cy="25400"/>
                <wp:effectExtent l="2540" t="1905" r="0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40l0,26l0,26l0,26l0,26l0,26l13,26l13,26l13,26l13,26l13,26l13,26l13,26l26,26l26,26l26,26l26,26l26,26l26,26l26,26l26,26l26,26l40,26l40,26l40,26l40,26l40,26l53,26l53,26l53,26l53,26l53,26l66,26l66,26l66,26l66,26l80,26l80,26l80,26l80,26l80,26l80,26l93,26l93,26l93,26l93,26l93,13l106,13l106,13l106,13l106,13l106,13l106,13l120,13l120,13l120,13l120,0l120,0l120,0l120,0l120,0e" stroked="t" o:allowincell="f" style="position:absolute;margin-left:816.65pt;margin-top:679.3pt;width:6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820400</wp:posOffset>
                </wp:positionH>
                <wp:positionV relativeFrom="page">
                  <wp:posOffset>8517255</wp:posOffset>
                </wp:positionV>
                <wp:extent cx="635" cy="8255"/>
                <wp:effectExtent l="2540" t="2540" r="63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52pt;margin-top:670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803255</wp:posOffset>
                </wp:positionH>
                <wp:positionV relativeFrom="page">
                  <wp:posOffset>8517255</wp:posOffset>
                </wp:positionV>
                <wp:extent cx="635" cy="8255"/>
                <wp:effectExtent l="2540" t="2540" r="63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50.65pt;margin-top:670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4">
                <wp:simplePos x="0" y="0"/>
                <wp:positionH relativeFrom="page">
                  <wp:posOffset>10633710</wp:posOffset>
                </wp:positionH>
                <wp:positionV relativeFrom="page">
                  <wp:posOffset>8441055</wp:posOffset>
                </wp:positionV>
                <wp:extent cx="42545" cy="17145"/>
                <wp:effectExtent l="2540" t="2540" r="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13,0l0,13l13,26l40,26l53,13l40,0l13,0xe" stroked="t" o:allowincell="f" style="position:absolute;margin-left:837.3pt;margin-top:664.65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642600</wp:posOffset>
                </wp:positionH>
                <wp:positionV relativeFrom="page">
                  <wp:posOffset>8449310</wp:posOffset>
                </wp:positionV>
                <wp:extent cx="25400" cy="635"/>
                <wp:effectExtent l="1905" t="2540" r="254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13l40,0l13,0l0,13e" stroked="t" o:allowincell="f" style="position:absolute;margin-left:838pt;margin-top:665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650855</wp:posOffset>
                </wp:positionH>
                <wp:positionV relativeFrom="page">
                  <wp:posOffset>8441055</wp:posOffset>
                </wp:positionV>
                <wp:extent cx="635" cy="8255"/>
                <wp:effectExtent l="2540" t="2540" r="63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38.65pt;margin-top:664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668000</wp:posOffset>
                </wp:positionH>
                <wp:positionV relativeFrom="page">
                  <wp:posOffset>8441055</wp:posOffset>
                </wp:positionV>
                <wp:extent cx="635" cy="8255"/>
                <wp:effectExtent l="2540" t="2540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40pt;margin-top:664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278110</wp:posOffset>
                </wp:positionH>
                <wp:positionV relativeFrom="page">
                  <wp:posOffset>8618855</wp:posOffset>
                </wp:positionV>
                <wp:extent cx="34290" cy="25400"/>
                <wp:effectExtent l="2540" t="1905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13,0l0,13l13,26l40,26l53,13l40,0l13,0xe" stroked="t" o:allowincell="f" style="position:absolute;margin-left:809.3pt;margin-top:678.65pt;width:2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9">
                <wp:simplePos x="0" y="0"/>
                <wp:positionH relativeFrom="page">
                  <wp:posOffset>10278110</wp:posOffset>
                </wp:positionH>
                <wp:positionV relativeFrom="page">
                  <wp:posOffset>8627110</wp:posOffset>
                </wp:positionV>
                <wp:extent cx="34290" cy="8890"/>
                <wp:effectExtent l="1905" t="1905" r="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40,13l40,0l13,0l0,13e" stroked="t" o:allowincell="f" style="position:absolute;margin-left:809.3pt;margin-top:679.3pt;width:2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287000</wp:posOffset>
                </wp:positionH>
                <wp:positionV relativeFrom="page">
                  <wp:posOffset>8618855</wp:posOffset>
                </wp:positionV>
                <wp:extent cx="635" cy="8255"/>
                <wp:effectExtent l="2540" t="2540" r="63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10pt;margin-top:678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303510</wp:posOffset>
                </wp:positionH>
                <wp:positionV relativeFrom="page">
                  <wp:posOffset>8618855</wp:posOffset>
                </wp:positionV>
                <wp:extent cx="635" cy="8255"/>
                <wp:effectExtent l="2540" t="2540" r="63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11.3pt;margin-top:678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795000</wp:posOffset>
                </wp:positionH>
                <wp:positionV relativeFrom="page">
                  <wp:posOffset>8669655</wp:posOffset>
                </wp:positionV>
                <wp:extent cx="635" cy="8255"/>
                <wp:effectExtent l="3175" t="2540" r="63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e" stroked="t" o:allowincell="f" style="position:absolute;margin-left:850pt;margin-top:682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811510</wp:posOffset>
                </wp:positionH>
                <wp:positionV relativeFrom="page">
                  <wp:posOffset>8677910</wp:posOffset>
                </wp:positionV>
                <wp:extent cx="635" cy="8890"/>
                <wp:effectExtent l="2540" t="190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e" stroked="t" o:allowincell="f" style="position:absolute;margin-left:851.3pt;margin-top:683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786110</wp:posOffset>
                </wp:positionH>
                <wp:positionV relativeFrom="page">
                  <wp:posOffset>8677910</wp:posOffset>
                </wp:positionV>
                <wp:extent cx="25400" cy="17145"/>
                <wp:effectExtent l="1905" t="2540" r="254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13l13,0l0,0e" stroked="t" o:allowincell="f" style="position:absolute;margin-left:849.3pt;margin-top:683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5">
                <wp:simplePos x="0" y="0"/>
                <wp:positionH relativeFrom="page">
                  <wp:posOffset>10684510</wp:posOffset>
                </wp:positionH>
                <wp:positionV relativeFrom="page">
                  <wp:posOffset>8754110</wp:posOffset>
                </wp:positionV>
                <wp:extent cx="76200" cy="34290"/>
                <wp:effectExtent l="3175" t="3175" r="0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66,13l66,13l66,13l66,13l66,13l66,13l66,13l66,13l66,13l66,13l66,13l80,13l80,13l80,13l80,13l80,13l80,26l80,26l80,26l80,26l80,26l106,53l106,40e" stroked="t" o:allowincell="f" style="position:absolute;margin-left:841.3pt;margin-top:689.3pt;width:5.95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668000</wp:posOffset>
                </wp:positionH>
                <wp:positionV relativeFrom="page">
                  <wp:posOffset>8737600</wp:posOffset>
                </wp:positionV>
                <wp:extent cx="59055" cy="8255"/>
                <wp:effectExtent l="2540" t="3175" r="1905" b="1079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26e" stroked="t" o:allowincell="f" style="position:absolute;margin-left:840pt;margin-top:688pt;width:4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676255</wp:posOffset>
                </wp:positionH>
                <wp:positionV relativeFrom="page">
                  <wp:posOffset>8720455</wp:posOffset>
                </wp:positionV>
                <wp:extent cx="42545" cy="8255"/>
                <wp:effectExtent l="2540" t="3175" r="63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13e" stroked="t" o:allowincell="f" style="position:absolute;margin-left:840.65pt;margin-top:686.65pt;width:3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752455</wp:posOffset>
                </wp:positionH>
                <wp:positionV relativeFrom="page">
                  <wp:posOffset>8779510</wp:posOffset>
                </wp:positionV>
                <wp:extent cx="635" cy="8890"/>
                <wp:effectExtent l="2540" t="1905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46.65pt;margin-top:69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701655</wp:posOffset>
                </wp:positionH>
                <wp:positionV relativeFrom="page">
                  <wp:posOffset>8432800</wp:posOffset>
                </wp:positionV>
                <wp:extent cx="118745" cy="59055"/>
                <wp:effectExtent l="2540" t="2540" r="63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3" path="m173,80l173,80l186,80l186,80l186,80l186,80l186,80l186,80l186,80l186,80l186,80l186,80l186,80l186,80l186,80l186,80l186,80l186,66l186,66l186,66l186,66l186,66l186,66l186,66l186,66l186,66l186,66l186,66l186,66l186,66l186,66l186,53l173,53l173,53l173,53l173,53l173,53l173,53l173,53l173,53l173,40l160,40l160,40l160,40l160,40l160,40l146,40l146,26l146,26l146,26l133,26l133,26l133,26l133,26l120,13l120,13l120,13l120,13l106,13l106,13l106,13l93,0l93,0l93,0l93,0l93,0l80,0l80,0l80,0l80,0l66,0l66,0l66,0l66,0l53,0l53,0l53,0l53,0l53,0l53,0l53,0l53,0l40,0l40,0l40,0l40,0l40,0l40,0l40,0l40,0l40,0l26,0l26,0l26,0l26,0l26,0l26,13l26,13l26,13l26,13l26,13l26,13l26,13l26,13l26,26l26,26l26,26l26,26l26,26l26,26l26,26l13,26l13,26l13,26l13,26l13,40l13,40l13,40l13,40l13,40l13,40l13,40l0,40l0,40l0,40l0,53l0,53l0,53l0,53l0,53l0,53l0,53l0,53l0,53l0,66l0,66l0,66l0,66l0,66l13,66l13,66l13,66l13,66l13,66l13,80l13,80l26,80l26,80l26,80l26,80l26,80l26,80l40,80l40,80l40,80l40,80l40,80l53,93l53,93l53,93l53,93l53,93l53,93l53,93l66,93l66,93l66,93l66,93l66,93l80,93l80,93l80,93l80,93l93,93l93,93l93,93l93,93l106,93l106,93l106,93l120,93l120,93l120,93l120,80l120,80l133,80l133,80l133,80l133,80l133,80l146,80l146,80l146,80l146,80l160,80l160,80l160,80l160,80l173,80l173,80l173,80xe" stroked="t" o:allowincell="f" style="position:absolute;margin-left:842.65pt;margin-top:664pt;width:9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210800</wp:posOffset>
                </wp:positionH>
                <wp:positionV relativeFrom="page">
                  <wp:posOffset>8771255</wp:posOffset>
                </wp:positionV>
                <wp:extent cx="109855" cy="144145"/>
                <wp:effectExtent l="2540" t="2540" r="190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7" path="m0,40l0,40l0,40l0,40l0,40l0,26l0,26l0,26l0,26l13,26l13,26l13,13l13,13l13,13l13,13l13,13l13,13l13,13l26,13l26,13l26,0l26,0l40,0l40,0l53,0l53,0l66,0l66,0l80,0l80,13l93,13l93,13l106,26l106,26l120,26l120,40l133,40l133,53l133,66l146,66l146,80l160,93l160,93l160,106l173,120l173,120l173,133l173,146l173,146l173,160l173,173l173,173l173,186l173,186l173,200l173,200l173,213l160,213l160,213l160,226l146,226l146,226l146,226l146,226l146,226l133,226l133,226l133,226l133,226l133,226l133,226l120,226l120,226l120,226l120,226l120,226l106,226l106,226l106,226l106,226l106,226e" stroked="t" o:allowincell="f" style="position:absolute;margin-left:804pt;margin-top:690.65pt;width:8.6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219055</wp:posOffset>
                </wp:positionH>
                <wp:positionV relativeFrom="page">
                  <wp:posOffset>8779510</wp:posOffset>
                </wp:positionV>
                <wp:extent cx="93345" cy="127000"/>
                <wp:effectExtent l="2540" t="1905" r="63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0,13l0,13l0,13l0,13l0,13l0,13l0,13l0,13l0,13l0,13l0,13l0,13l13,13l13,13l13,13l13,13l13,13l13,13l13,0l13,0l13,0l13,0l26,0l26,0l40,0l40,0l40,0l53,0l53,0l66,13l66,13l80,13l80,13l80,26l93,26l93,40l106,40l106,40l106,53l120,53l120,66l120,80l133,80l133,93l133,93l133,106l146,120l146,120l146,133l146,133l146,146l146,146l146,160l146,160l146,173l133,173l133,173l133,186l133,186l120,186l120,186l120,186l120,186l120,186l120,186l120,200l120,200l120,200l120,200l120,200l120,200l106,200l106,200l106,200l106,200l106,200l106,200l106,200l106,200l106,200l106,200e" stroked="t" o:allowincell="f" style="position:absolute;margin-left:804.65pt;margin-top:691.3pt;width:7.3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193655</wp:posOffset>
                </wp:positionH>
                <wp:positionV relativeFrom="page">
                  <wp:posOffset>8745855</wp:posOffset>
                </wp:positionV>
                <wp:extent cx="144145" cy="194945"/>
                <wp:effectExtent l="2540" t="2540" r="1016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07" path="m0,93l0,93l0,80l0,80l0,66l0,66l0,53l0,53l0,53l0,40l13,40l13,40l13,26l13,26l13,26l13,26l26,13l26,13l26,13l26,13l40,13l40,0l53,0l53,0l66,0l66,0l80,0l93,0l93,13l106,13l120,13l120,26l133,26l146,40l146,40l160,53l173,66l173,66l186,80l186,93l200,106l200,120l213,133l213,133l226,146l226,160l226,173l226,186l226,200l240,213l240,213l240,226l226,240l226,253l226,253l226,266l226,266l213,280l213,280l200,293l200,293l200,293l186,293l186,293l186,306l173,306l173,306l173,306l160,306l160,306l160,306l146,293l146,293l146,293l133,293l133,293l120,293l120,293l120,280l106,280l106,280e" stroked="t" o:allowincell="f" style="position:absolute;margin-left:802.65pt;margin-top:688.65pt;width:11.3pt;height:1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210800</wp:posOffset>
                </wp:positionH>
                <wp:positionV relativeFrom="page">
                  <wp:posOffset>8737600</wp:posOffset>
                </wp:positionV>
                <wp:extent cx="135255" cy="203200"/>
                <wp:effectExtent l="3175" t="1905" r="190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20">
                              <a:moveTo>
                                <a:pt x="173" y="320"/>
                              </a:move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5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173" y="10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20" path="m173,320l186,320l186,320l186,320l186,320l186,320l186,320l186,320l186,320l186,320l186,320l186,306l186,306l186,306l186,306l186,306l186,306l186,306l186,306l186,306l186,306l200,253l213,213l213,213l213,213l213,213l213,200l213,200l213,200l213,200l213,200l213,200l213,200l213,186l213,186l213,186l213,186l213,186l213,186l213,186l213,173l213,173l213,173l173,106l133,53l133,53l133,53l133,53l133,53l133,53l133,53l133,53l133,40l133,40l133,40l133,40l133,40l133,40l133,40l120,40l120,40l120,40l120,40l120,40l120,40l120,40l120,40l120,40l120,40l120,40l120,40l120,40l120,26l120,26l120,26l120,26l120,26l106,26l106,26l106,26l106,26l106,26l106,26l106,26l106,26l66,13l13,0l13,0l13,0l13,0l13,0l13,0l13,0l13,0l0,0l0,0l0,0l0,0l0,0l0,0l0,0l0,0l0,0l0,0l0,0l0,0l0,0e" stroked="t" o:allowincell="f" style="position:absolute;margin-left:804pt;margin-top:688pt;width:10.6pt;height:1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219055</wp:posOffset>
                </wp:positionH>
                <wp:positionV relativeFrom="page">
                  <wp:posOffset>8720455</wp:posOffset>
                </wp:positionV>
                <wp:extent cx="169545" cy="211455"/>
                <wp:effectExtent l="2540" t="2540" r="63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3">
                              <a:moveTo>
                                <a:pt x="200" y="333"/>
                              </a:move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3" path="m200,333l226,320l226,320l226,320l226,320l226,320l226,320l226,320l226,320l226,320l226,320l226,320l240,306l240,306l240,306l240,306l240,306l240,306l240,306l240,306l240,306l240,306l266,213l266,213l266,213l266,213l266,200l266,200l266,200l266,200l266,200l266,200l266,200l266,186l266,186l253,186l253,186l253,186l253,186l253,186l253,173l253,173l253,173l186,53l186,53l186,53l186,53l186,53l186,53l186,53l186,53l173,40l173,40l173,40l173,40l173,40l173,40l173,40l173,40l173,40l173,40l173,40l173,40l173,40l173,40l173,40l173,40l173,40l173,40l160,40l160,40l160,26l160,26l160,26l160,26l160,26l160,26l160,26l160,26l160,26l160,26l160,26l160,26l160,26l53,0l53,0l53,0l53,0l53,0l53,0l53,0l53,0l53,0l53,0l53,0l53,0l53,0l53,0l53,0l53,0l53,0l53,0l53,0l53,0l53,0l0,26e" stroked="t" o:allowincell="f" style="position:absolute;margin-left:804.65pt;margin-top:686.65pt;width:13.3pt;height:1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227310</wp:posOffset>
                </wp:positionH>
                <wp:positionV relativeFrom="page">
                  <wp:posOffset>8712200</wp:posOffset>
                </wp:positionV>
                <wp:extent cx="161290" cy="211455"/>
                <wp:effectExtent l="2540" t="2540" r="127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3">
                              <a:moveTo>
                                <a:pt x="213" y="333"/>
                              </a:move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46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33" path="m213,333l213,333l213,333l226,333l226,320l226,320l226,320l226,320l240,306l240,306l240,306l240,293l240,293l240,293l253,280l253,280l253,266l253,266l253,266l253,253l253,253l253,240l253,226l253,213l240,200l240,186l240,173l226,160l226,146l213,133l213,120l200,106l200,93l186,80l173,66l173,66l160,53l146,40l133,26l133,26l120,13l106,13l106,13l93,13l93,0l80,0l80,0l66,0l66,0l53,0l53,0l40,0l40,0l26,0l26,13l26,13l13,13l13,13l13,26l0,26l0,26e" stroked="t" o:allowincell="f" style="position:absolute;margin-left:805.3pt;margin-top:686pt;width:12.65pt;height:1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244455</wp:posOffset>
                </wp:positionH>
                <wp:positionV relativeFrom="page">
                  <wp:posOffset>8686800</wp:posOffset>
                </wp:positionV>
                <wp:extent cx="186055" cy="228600"/>
                <wp:effectExtent l="2540" t="1905" r="1905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60">
                              <a:moveTo>
                                <a:pt x="213" y="360"/>
                              </a:move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60" path="m213,360l253,333l253,333l253,333l266,333l266,320l266,320l266,320l266,320l280,306l280,306l280,306l280,293l280,293l280,293l280,280l293,280l293,266l293,266l293,266l293,253l293,253l293,240l293,226l280,213l280,200l280,186l280,173l266,160l266,146l253,133l253,120l240,106l240,93l226,80l213,66l213,66l200,53l186,40l173,26l173,26l160,13l146,13l146,13l146,13l133,13l133,0l133,0l120,0l120,0l106,0l106,0l106,0l93,0l93,0l93,0l93,0l80,0l80,0l80,0l66,0l66,0l0,40e" stroked="t" o:allowincell="f" style="position:absolute;margin-left:806.65pt;margin-top:684pt;width:14.6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422255</wp:posOffset>
                </wp:positionH>
                <wp:positionV relativeFrom="page">
                  <wp:posOffset>8890000</wp:posOffset>
                </wp:positionV>
                <wp:extent cx="135255" cy="41910"/>
                <wp:effectExtent l="3175" t="1905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6" path="m0,26l0,26l0,26l13,26l13,40l13,40l13,40l13,40l26,40l26,40l26,40l26,40l26,40l26,40l40,40l40,40l40,40l40,53l40,53l40,53l53,53l53,53l66,53l66,53l80,53l80,53l93,53l93,53l106,53l106,53l120,53l120,53l133,53l133,53l146,53l160,53l160,53l160,53l173,53l173,40l186,40l186,40l186,40l186,40l200,40l200,26l200,26l200,26l200,26l200,26l213,26l213,13l213,13l213,13l213,13l213,13l213,13l213,13l213,0l213,0l213,0e" stroked="t" o:allowincell="f" style="position:absolute;margin-left:820.65pt;margin-top:700pt;width:10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591800</wp:posOffset>
                </wp:positionH>
                <wp:positionV relativeFrom="page">
                  <wp:posOffset>8915400</wp:posOffset>
                </wp:positionV>
                <wp:extent cx="101600" cy="50800"/>
                <wp:effectExtent l="2540" t="2540" r="254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0,0l0,0l0,0l0,0l0,0l0,0l0,0l0,0l13,0l13,0l13,0l13,0l13,0l13,0l13,0l13,0l13,0l13,0l13,0l13,0l13,0l13,0l26,0l26,0l26,0l26,13l26,13l40,13l40,13l40,26l53,26l53,26l66,40l66,40l66,40l80,53l80,53l80,53l93,53l93,66l93,66l93,66l106,66l106,66l106,66l106,66l106,66l120,66l120,80l120,80l120,80l120,80l133,80l133,80l133,80l146,80l146,80l146,80l146,80l160,80l160,80e" stroked="t" o:allowincell="f" style="position:absolute;margin-left:834pt;margin-top:702pt;width:7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836910</wp:posOffset>
                </wp:positionH>
                <wp:positionV relativeFrom="page">
                  <wp:posOffset>8593455</wp:posOffset>
                </wp:positionV>
                <wp:extent cx="42545" cy="118745"/>
                <wp:effectExtent l="4445" t="4445" r="254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7">
                              <a:moveTo>
                                <a:pt x="66" y="186"/>
                              </a:move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7" path="m66,186l66,186l66,186l66,186l66,186l66,186l66,186l66,186l66,186l66,186l66,186l66,186l66,186l66,186l66,186l66,186l66,186l66,186l66,186l66,186l66,186l53,160l40,160l40,146l40,146l40,133l26,133l26,120l26,120l26,106l13,106l13,93l13,93l13,80l13,80l0,66l0,53l0,53l0,40l0,40l0,26l0,13l0,13l0,13l0,13l0,13l0,13l0,0l0,0l0,0l0,0l0,0l0,0l0,0l0,0l13,0l13,0l13,0l13,0l13,0l13,0l13,0e" stroked="t" o:allowincell="f" style="position:absolute;margin-left:853.3pt;margin-top:676.65pt;width:3.3pt;height: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701655</wp:posOffset>
                </wp:positionH>
                <wp:positionV relativeFrom="page">
                  <wp:posOffset>8466455</wp:posOffset>
                </wp:positionV>
                <wp:extent cx="135255" cy="33655"/>
                <wp:effectExtent l="3175" t="2540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3">
                              <a:moveTo>
                                <a:pt x="213" y="40"/>
                              </a:move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3" path="m213,40l213,40l200,40l200,40l186,40l186,40l186,40l173,40l173,40l173,40l160,40l160,40l146,40l146,40l146,40l133,40l133,40l133,53l120,53l120,53l120,53l120,53l120,53l106,53l106,53l106,53l106,53l106,53l106,53l106,53l106,53l106,53l106,53l106,53l106,53l106,53l106,53l106,53l106,53l93,53l93,53l93,53l93,53l93,53l93,53l93,53l93,53l93,53l93,53l93,53l93,53l93,53l93,53l93,53l93,53l93,53l93,53l80,53l80,53l80,53l80,53l80,53l80,53l80,53l80,53l80,53l80,53l80,53l80,53l80,53l80,53l80,53l80,53l80,53l80,53l80,53l66,40l66,40l66,40l66,40l66,40l66,40l66,40l66,40l66,40l66,40l66,40l53,40l53,40l53,40l53,40l53,40l53,40l53,40l53,40l53,40l53,40l53,40l53,40l53,40l53,40l40,40l40,40l40,40l40,40l40,40l40,40l26,26l26,26l26,26l26,26l26,26l26,26l13,26l13,26l13,26l13,26l13,26l13,26l13,26l13,26l13,26l13,13l13,13l0,13l0,13l0,13l0,13l0,13l0,13l0,13l0,13l0,13l0,13l0,13l0,0l0,0l0,0l0,0l0,0l0,0e" stroked="t" o:allowincell="f" style="position:absolute;margin-left:842.65pt;margin-top:666.65pt;width:1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236200</wp:posOffset>
                </wp:positionH>
                <wp:positionV relativeFrom="page">
                  <wp:posOffset>8509000</wp:posOffset>
                </wp:positionV>
                <wp:extent cx="67310" cy="109855"/>
                <wp:effectExtent l="1905" t="2540" r="254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3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3" path="m106,0l106,0l106,0l106,0l106,0l106,13l106,13l106,13l106,13l106,13l106,13l106,13l106,13l106,26l106,26l106,26l93,26l93,26l93,26l93,26l93,40l93,80l93,93l93,93l93,93l93,93l93,93l93,93l93,93l80,106l80,106l80,106l80,106l80,106l80,106l80,106l80,106l80,120l66,120l66,120l66,120l66,120l66,120l66,120l53,120l53,120l53,133l53,133l40,133l40,133l40,133l40,133l40,133l26,133l26,146l26,146l26,146l26,146l26,146l26,146l13,146l13,146l13,146l13,146l13,146l13,146l13,146l13,146l13,146l13,146l13,146l13,146l13,160l13,160l0,160l0,160l0,160l0,160l0,160l0,160l0,160l0,160l0,160e" stroked="t" o:allowincell="f" style="position:absolute;margin-left:806pt;margin-top:670pt;width:5.2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227310</wp:posOffset>
                </wp:positionH>
                <wp:positionV relativeFrom="page">
                  <wp:posOffset>8636000</wp:posOffset>
                </wp:positionV>
                <wp:extent cx="76200" cy="33655"/>
                <wp:effectExtent l="1905" t="2540" r="2540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0,0l0,0l0,13l0,13l0,13l0,13l0,13l0,13l0,26l13,26l13,26l13,26l13,26l13,26l13,40l13,40l26,40l26,40l26,40l26,40l40,40l40,53l40,53l40,53l53,53l53,53l53,53l66,53l66,53l80,53l80,53l80,53l93,53l93,66l93,66l106,66l106,66l106,66l120,66l120,53e" stroked="t" o:allowincell="f" style="position:absolute;margin-left:805.3pt;margin-top:680pt;width:5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185400</wp:posOffset>
                </wp:positionH>
                <wp:positionV relativeFrom="page">
                  <wp:posOffset>8390255</wp:posOffset>
                </wp:positionV>
                <wp:extent cx="753110" cy="584200"/>
                <wp:effectExtent l="3810" t="3810" r="4445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920">
                              <a:moveTo>
                                <a:pt x="0" y="933"/>
                              </a:move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26" y="906"/>
                              </a:lnTo>
                              <a:lnTo>
                                <a:pt x="26" y="906"/>
                              </a:lnTo>
                              <a:lnTo>
                                <a:pt x="40" y="906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66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20" y="853"/>
                              </a:lnTo>
                              <a:lnTo>
                                <a:pt x="120" y="853"/>
                              </a:lnTo>
                              <a:lnTo>
                                <a:pt x="160" y="866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53" y="853"/>
                              </a:lnTo>
                              <a:lnTo>
                                <a:pt x="253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40"/>
                              </a:lnTo>
                              <a:lnTo>
                                <a:pt x="28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60" y="826"/>
                              </a:lnTo>
                              <a:lnTo>
                                <a:pt x="360" y="826"/>
                              </a:lnTo>
                              <a:lnTo>
                                <a:pt x="360" y="826"/>
                              </a:lnTo>
                              <a:lnTo>
                                <a:pt x="360" y="826"/>
                              </a:lnTo>
                              <a:lnTo>
                                <a:pt x="360" y="813"/>
                              </a:lnTo>
                              <a:lnTo>
                                <a:pt x="360" y="813"/>
                              </a:lnTo>
                              <a:lnTo>
                                <a:pt x="360" y="813"/>
                              </a:lnTo>
                              <a:lnTo>
                                <a:pt x="360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400" y="853"/>
                              </a:lnTo>
                              <a:lnTo>
                                <a:pt x="400" y="853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80"/>
                              </a:lnTo>
                              <a:lnTo>
                                <a:pt x="426" y="880"/>
                              </a:lnTo>
                              <a:lnTo>
                                <a:pt x="426" y="880"/>
                              </a:lnTo>
                              <a:lnTo>
                                <a:pt x="440" y="880"/>
                              </a:lnTo>
                              <a:lnTo>
                                <a:pt x="440" y="880"/>
                              </a:lnTo>
                              <a:lnTo>
                                <a:pt x="453" y="880"/>
                              </a:lnTo>
                              <a:lnTo>
                                <a:pt x="466" y="893"/>
                              </a:lnTo>
                              <a:lnTo>
                                <a:pt x="466" y="893"/>
                              </a:lnTo>
                              <a:lnTo>
                                <a:pt x="480" y="893"/>
                              </a:lnTo>
                              <a:lnTo>
                                <a:pt x="480" y="893"/>
                              </a:lnTo>
                              <a:lnTo>
                                <a:pt x="493" y="893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33" y="880"/>
                              </a:lnTo>
                              <a:lnTo>
                                <a:pt x="533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33" y="893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33" y="853"/>
                              </a:lnTo>
                              <a:lnTo>
                                <a:pt x="933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40"/>
                              </a:lnTo>
                              <a:lnTo>
                                <a:pt x="946" y="840"/>
                              </a:lnTo>
                              <a:lnTo>
                                <a:pt x="960" y="840"/>
                              </a:lnTo>
                              <a:lnTo>
                                <a:pt x="960" y="840"/>
                              </a:lnTo>
                              <a:lnTo>
                                <a:pt x="960" y="826"/>
                              </a:lnTo>
                              <a:lnTo>
                                <a:pt x="973" y="826"/>
                              </a:lnTo>
                              <a:lnTo>
                                <a:pt x="973" y="826"/>
                              </a:lnTo>
                              <a:lnTo>
                                <a:pt x="973" y="826"/>
                              </a:lnTo>
                              <a:lnTo>
                                <a:pt x="986" y="813"/>
                              </a:lnTo>
                              <a:lnTo>
                                <a:pt x="986" y="813"/>
                              </a:lnTo>
                              <a:lnTo>
                                <a:pt x="986" y="813"/>
                              </a:lnTo>
                              <a:lnTo>
                                <a:pt x="1000" y="800"/>
                              </a:lnTo>
                              <a:lnTo>
                                <a:pt x="1000" y="800"/>
                              </a:lnTo>
                              <a:lnTo>
                                <a:pt x="1000" y="800"/>
                              </a:lnTo>
                              <a:lnTo>
                                <a:pt x="1000" y="800"/>
                              </a:lnTo>
                              <a:lnTo>
                                <a:pt x="1000" y="786"/>
                              </a:lnTo>
                              <a:lnTo>
                                <a:pt x="1013" y="786"/>
                              </a:lnTo>
                              <a:lnTo>
                                <a:pt x="1013" y="786"/>
                              </a:lnTo>
                              <a:lnTo>
                                <a:pt x="1013" y="786"/>
                              </a:lnTo>
                              <a:lnTo>
                                <a:pt x="1013" y="773"/>
                              </a:lnTo>
                              <a:lnTo>
                                <a:pt x="1013" y="773"/>
                              </a:lnTo>
                              <a:lnTo>
                                <a:pt x="1013" y="773"/>
                              </a:lnTo>
                              <a:lnTo>
                                <a:pt x="1013" y="773"/>
                              </a:lnTo>
                              <a:lnTo>
                                <a:pt x="1026" y="760"/>
                              </a:lnTo>
                              <a:lnTo>
                                <a:pt x="1026" y="760"/>
                              </a:lnTo>
                              <a:lnTo>
                                <a:pt x="1026" y="760"/>
                              </a:lnTo>
                              <a:lnTo>
                                <a:pt x="1026" y="760"/>
                              </a:lnTo>
                              <a:lnTo>
                                <a:pt x="1026" y="746"/>
                              </a:lnTo>
                              <a:lnTo>
                                <a:pt x="1026" y="746"/>
                              </a:lnTo>
                              <a:lnTo>
                                <a:pt x="1026" y="746"/>
                              </a:lnTo>
                              <a:lnTo>
                                <a:pt x="1026" y="746"/>
                              </a:lnTo>
                              <a:lnTo>
                                <a:pt x="1026" y="746"/>
                              </a:lnTo>
                              <a:lnTo>
                                <a:pt x="1026" y="733"/>
                              </a:lnTo>
                              <a:lnTo>
                                <a:pt x="1026" y="733"/>
                              </a:lnTo>
                              <a:lnTo>
                                <a:pt x="1026" y="733"/>
                              </a:lnTo>
                              <a:lnTo>
                                <a:pt x="1026" y="733"/>
                              </a:lnTo>
                              <a:lnTo>
                                <a:pt x="1026" y="720"/>
                              </a:lnTo>
                              <a:lnTo>
                                <a:pt x="1026" y="720"/>
                              </a:lnTo>
                              <a:lnTo>
                                <a:pt x="1026" y="720"/>
                              </a:lnTo>
                              <a:lnTo>
                                <a:pt x="1026" y="720"/>
                              </a:lnTo>
                              <a:lnTo>
                                <a:pt x="1026" y="706"/>
                              </a:lnTo>
                              <a:lnTo>
                                <a:pt x="1026" y="706"/>
                              </a:lnTo>
                              <a:lnTo>
                                <a:pt x="1026" y="706"/>
                              </a:lnTo>
                              <a:lnTo>
                                <a:pt x="1026" y="706"/>
                              </a:lnTo>
                              <a:lnTo>
                                <a:pt x="1026" y="706"/>
                              </a:lnTo>
                              <a:lnTo>
                                <a:pt x="1026" y="693"/>
                              </a:lnTo>
                              <a:lnTo>
                                <a:pt x="1026" y="693"/>
                              </a:lnTo>
                              <a:lnTo>
                                <a:pt x="1026" y="693"/>
                              </a:lnTo>
                              <a:lnTo>
                                <a:pt x="1026" y="693"/>
                              </a:lnTo>
                              <a:lnTo>
                                <a:pt x="1026" y="680"/>
                              </a:lnTo>
                              <a:lnTo>
                                <a:pt x="1026" y="680"/>
                              </a:lnTo>
                              <a:lnTo>
                                <a:pt x="1026" y="680"/>
                              </a:lnTo>
                              <a:lnTo>
                                <a:pt x="1026" y="680"/>
                              </a:lnTo>
                              <a:lnTo>
                                <a:pt x="1026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106" y="586"/>
                              </a:lnTo>
                              <a:lnTo>
                                <a:pt x="1106" y="586"/>
                              </a:lnTo>
                              <a:lnTo>
                                <a:pt x="1106" y="586"/>
                              </a:lnTo>
                              <a:lnTo>
                                <a:pt x="1106" y="573"/>
                              </a:lnTo>
                              <a:lnTo>
                                <a:pt x="1106" y="573"/>
                              </a:lnTo>
                              <a:lnTo>
                                <a:pt x="1120" y="573"/>
                              </a:lnTo>
                              <a:lnTo>
                                <a:pt x="1120" y="573"/>
                              </a:lnTo>
                              <a:lnTo>
                                <a:pt x="1120" y="560"/>
                              </a:lnTo>
                              <a:lnTo>
                                <a:pt x="1120" y="560"/>
                              </a:lnTo>
                              <a:lnTo>
                                <a:pt x="1120" y="560"/>
                              </a:lnTo>
                              <a:lnTo>
                                <a:pt x="1106" y="560"/>
                              </a:lnTo>
                              <a:lnTo>
                                <a:pt x="1106" y="546"/>
                              </a:lnTo>
                              <a:lnTo>
                                <a:pt x="1106" y="546"/>
                              </a:lnTo>
                              <a:lnTo>
                                <a:pt x="1106" y="546"/>
                              </a:lnTo>
                              <a:lnTo>
                                <a:pt x="1106" y="533"/>
                              </a:lnTo>
                              <a:lnTo>
                                <a:pt x="1106" y="533"/>
                              </a:lnTo>
                              <a:lnTo>
                                <a:pt x="1106" y="533"/>
                              </a:lnTo>
                              <a:lnTo>
                                <a:pt x="1106" y="520"/>
                              </a:lnTo>
                              <a:lnTo>
                                <a:pt x="1106" y="520"/>
                              </a:lnTo>
                              <a:lnTo>
                                <a:pt x="1093" y="520"/>
                              </a:lnTo>
                              <a:lnTo>
                                <a:pt x="1093" y="520"/>
                              </a:lnTo>
                              <a:lnTo>
                                <a:pt x="1106" y="506"/>
                              </a:lnTo>
                              <a:lnTo>
                                <a:pt x="1173" y="466"/>
                              </a:lnTo>
                              <a:lnTo>
                                <a:pt x="1173" y="466"/>
                              </a:lnTo>
                              <a:lnTo>
                                <a:pt x="1173" y="466"/>
                              </a:lnTo>
                              <a:lnTo>
                                <a:pt x="1173" y="466"/>
                              </a:lnTo>
                              <a:lnTo>
                                <a:pt x="1186" y="466"/>
                              </a:lnTo>
                              <a:lnTo>
                                <a:pt x="1186" y="453"/>
                              </a:lnTo>
                              <a:lnTo>
                                <a:pt x="1186" y="453"/>
                              </a:lnTo>
                              <a:lnTo>
                                <a:pt x="1186" y="453"/>
                              </a:lnTo>
                              <a:lnTo>
                                <a:pt x="1186" y="453"/>
                              </a:lnTo>
                              <a:lnTo>
                                <a:pt x="1186" y="453"/>
                              </a:lnTo>
                              <a:lnTo>
                                <a:pt x="1186" y="453"/>
                              </a:lnTo>
                              <a:lnTo>
                                <a:pt x="1186" y="453"/>
                              </a:lnTo>
                              <a:lnTo>
                                <a:pt x="1186" y="453"/>
                              </a:lnTo>
                              <a:lnTo>
                                <a:pt x="1186" y="440"/>
                              </a:lnTo>
                              <a:lnTo>
                                <a:pt x="1186" y="440"/>
                              </a:lnTo>
                              <a:lnTo>
                                <a:pt x="1186" y="440"/>
                              </a:lnTo>
                              <a:lnTo>
                                <a:pt x="1186" y="440"/>
                              </a:lnTo>
                              <a:lnTo>
                                <a:pt x="1186" y="440"/>
                              </a:lnTo>
                              <a:lnTo>
                                <a:pt x="1186" y="440"/>
                              </a:lnTo>
                              <a:lnTo>
                                <a:pt x="1186" y="440"/>
                              </a:lnTo>
                              <a:lnTo>
                                <a:pt x="1186" y="426"/>
                              </a:lnTo>
                              <a:lnTo>
                                <a:pt x="1186" y="426"/>
                              </a:lnTo>
                              <a:lnTo>
                                <a:pt x="1186" y="426"/>
                              </a:lnTo>
                              <a:lnTo>
                                <a:pt x="1186" y="413"/>
                              </a:lnTo>
                              <a:lnTo>
                                <a:pt x="1186" y="413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386"/>
                              </a:lnTo>
                              <a:lnTo>
                                <a:pt x="1173" y="386"/>
                              </a:lnTo>
                              <a:lnTo>
                                <a:pt x="1173" y="386"/>
                              </a:lnTo>
                              <a:lnTo>
                                <a:pt x="1173" y="373"/>
                              </a:lnTo>
                              <a:lnTo>
                                <a:pt x="1173" y="373"/>
                              </a:lnTo>
                              <a:lnTo>
                                <a:pt x="1160" y="360"/>
                              </a:lnTo>
                              <a:lnTo>
                                <a:pt x="1160" y="360"/>
                              </a:lnTo>
                              <a:lnTo>
                                <a:pt x="1160" y="360"/>
                              </a:lnTo>
                              <a:lnTo>
                                <a:pt x="1160" y="346"/>
                              </a:lnTo>
                              <a:lnTo>
                                <a:pt x="1146" y="346"/>
                              </a:lnTo>
                              <a:lnTo>
                                <a:pt x="1146" y="346"/>
                              </a:lnTo>
                              <a:lnTo>
                                <a:pt x="1146" y="346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33" y="333"/>
                              </a:lnTo>
                              <a:lnTo>
                                <a:pt x="1120" y="333"/>
                              </a:lnTo>
                              <a:lnTo>
                                <a:pt x="1120" y="333"/>
                              </a:lnTo>
                              <a:lnTo>
                                <a:pt x="1120" y="320"/>
                              </a:lnTo>
                              <a:lnTo>
                                <a:pt x="1120" y="320"/>
                              </a:lnTo>
                              <a:lnTo>
                                <a:pt x="1120" y="320"/>
                              </a:lnTo>
                              <a:lnTo>
                                <a:pt x="1120" y="320"/>
                              </a:lnTo>
                              <a:lnTo>
                                <a:pt x="1106" y="320"/>
                              </a:lnTo>
                              <a:lnTo>
                                <a:pt x="1106" y="320"/>
                              </a:lnTo>
                              <a:lnTo>
                                <a:pt x="1106" y="320"/>
                              </a:lnTo>
                              <a:lnTo>
                                <a:pt x="1106" y="306"/>
                              </a:lnTo>
                              <a:lnTo>
                                <a:pt x="1106" y="306"/>
                              </a:lnTo>
                              <a:lnTo>
                                <a:pt x="1106" y="306"/>
                              </a:lnTo>
                              <a:lnTo>
                                <a:pt x="1106" y="306"/>
                              </a:lnTo>
                              <a:lnTo>
                                <a:pt x="1106" y="306"/>
                              </a:lnTo>
                              <a:lnTo>
                                <a:pt x="1093" y="293"/>
                              </a:lnTo>
                              <a:lnTo>
                                <a:pt x="1093" y="293"/>
                              </a:lnTo>
                              <a:lnTo>
                                <a:pt x="1093" y="293"/>
                              </a:lnTo>
                              <a:lnTo>
                                <a:pt x="1093" y="293"/>
                              </a:lnTo>
                              <a:lnTo>
                                <a:pt x="1093" y="280"/>
                              </a:lnTo>
                              <a:lnTo>
                                <a:pt x="1093" y="280"/>
                              </a:lnTo>
                              <a:lnTo>
                                <a:pt x="1093" y="280"/>
                              </a:lnTo>
                              <a:lnTo>
                                <a:pt x="1093" y="266"/>
                              </a:lnTo>
                              <a:lnTo>
                                <a:pt x="1093" y="266"/>
                              </a:lnTo>
                              <a:lnTo>
                                <a:pt x="1093" y="266"/>
                              </a:lnTo>
                              <a:lnTo>
                                <a:pt x="1093" y="266"/>
                              </a:lnTo>
                              <a:lnTo>
                                <a:pt x="1093" y="266"/>
                              </a:lnTo>
                              <a:lnTo>
                                <a:pt x="1093" y="266"/>
                              </a:lnTo>
                              <a:lnTo>
                                <a:pt x="1093" y="266"/>
                              </a:lnTo>
                              <a:lnTo>
                                <a:pt x="1093" y="266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53"/>
                              </a:lnTo>
                              <a:lnTo>
                                <a:pt x="1093" y="213"/>
                              </a:lnTo>
                              <a:lnTo>
                                <a:pt x="1093" y="213"/>
                              </a:lnTo>
                              <a:lnTo>
                                <a:pt x="1093" y="213"/>
                              </a:lnTo>
                              <a:lnTo>
                                <a:pt x="1093" y="213"/>
                              </a:lnTo>
                              <a:lnTo>
                                <a:pt x="1093" y="213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80" y="200"/>
                              </a:lnTo>
                              <a:lnTo>
                                <a:pt x="1080" y="186"/>
                              </a:lnTo>
                              <a:lnTo>
                                <a:pt x="1080" y="186"/>
                              </a:lnTo>
                              <a:lnTo>
                                <a:pt x="1080" y="186"/>
                              </a:lnTo>
                              <a:lnTo>
                                <a:pt x="1080" y="186"/>
                              </a:lnTo>
                              <a:lnTo>
                                <a:pt x="1080" y="186"/>
                              </a:lnTo>
                              <a:lnTo>
                                <a:pt x="1080" y="186"/>
                              </a:lnTo>
                              <a:lnTo>
                                <a:pt x="1066" y="186"/>
                              </a:lnTo>
                              <a:lnTo>
                                <a:pt x="1066" y="173"/>
                              </a:lnTo>
                              <a:lnTo>
                                <a:pt x="1066" y="173"/>
                              </a:lnTo>
                              <a:lnTo>
                                <a:pt x="1066" y="173"/>
                              </a:lnTo>
                              <a:lnTo>
                                <a:pt x="1066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40" y="173"/>
                              </a:lnTo>
                              <a:lnTo>
                                <a:pt x="1040" y="160"/>
                              </a:lnTo>
                              <a:lnTo>
                                <a:pt x="1040" y="160"/>
                              </a:lnTo>
                              <a:lnTo>
                                <a:pt x="1040" y="160"/>
                              </a:lnTo>
                              <a:lnTo>
                                <a:pt x="1040" y="160"/>
                              </a:lnTo>
                              <a:lnTo>
                                <a:pt x="1040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26" y="160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26" y="613"/>
                              </a:lnTo>
                              <a:lnTo>
                                <a:pt x="13" y="6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920" path="m0,933l0,920l0,920l13,920l13,920l13,920l26,906l26,906l40,906l53,893l53,893l66,880l80,880l80,866l93,866l93,866l106,853l106,853l106,853l120,853l120,853l160,866l213,880l213,880l213,880l213,880l213,880l213,880l213,880l213,880l213,880l213,880l226,880l226,880l226,880l226,880l226,866l226,866l226,866l226,866l226,866l226,866l226,866l253,853l253,853l266,853l266,853l266,853l266,853l266,853l266,853l266,853l266,853l266,853l266,853l280,853l280,853l280,853l280,853l280,853l280,853l280,853l280,840l280,840l320,826l320,826l320,826l320,826l320,826l333,826l333,826l333,826l333,826l333,826l346,826l346,826l346,826l346,826l346,826l346,826l360,826l360,826l360,826l360,826l360,813l360,813l360,813l360,813l373,813l373,813l373,813l373,813l373,813l373,813l373,813l373,813l373,813l373,813l373,813l373,826l373,826l373,826l373,826l373,826l386,826l386,826l386,826l386,826l386,840l386,840l386,840l386,840l386,840l386,853l386,853l386,853l386,853l386,853l400,853l400,853l400,866l400,866l400,866l400,866l413,866l413,866l413,880l426,880l426,880l440,880l440,880l453,880l466,893l466,893l480,893l480,893l493,893l506,893l506,893l520,880l520,880l533,880l533,880l546,880l546,880l560,866l560,866l560,866l560,866l560,866l560,866l560,866l560,866l573,866l573,866l573,866l573,866l573,853l586,853l586,853l586,853l586,853l600,853l600,853l600,853l600,840l600,840l600,840l613,840l613,840l613,840l613,840l613,840l613,840l613,840l613,840l626,840l626,840l626,840l626,840l626,840l626,840l626,826l626,826l640,826l640,826l640,826l706,880l706,880l706,880l706,893l706,893l720,893l720,893l720,893l733,893l733,906l733,906l746,906l746,906l760,906l760,906l773,906l773,906l786,920l786,920l786,920l800,906l800,906l800,906l800,906l800,906l800,906l800,906l800,906l800,906l800,906l800,906l800,906l800,906l800,906l800,906l813,906l813,906l813,906l813,906l813,906l813,906l813,906l826,906l826,906l840,906l853,893l853,893l853,893l866,893l866,893l880,880l880,880l880,880l893,880l893,880l893,880l906,866l906,866l906,866l906,866l920,866l920,866l920,866l920,866l920,853l933,853l933,853l933,853l933,853l946,853l946,840l946,840l960,840l960,840l960,826l973,826l973,826l973,826l986,813l986,813l986,813l1000,800l1000,800l1000,800l1000,800l1000,786l1013,786l1013,786l1013,786l1013,773l1013,773l1013,773l1013,773l1026,760l1026,760l1026,760l1026,760l1026,746l1026,746l1026,746l1026,746l1026,746l1026,733l1026,733l1026,733l1026,733l1026,720l1026,720l1026,720l1026,720l1026,706l1026,706l1026,706l1026,706l1026,706l1026,693l1026,693l1026,693l1026,693l1026,680l1026,680l1026,680l1026,680l1026,680l1040,680l1040,680l1040,680l1040,680l1040,680l1040,680l1040,680l1040,680l1040,680l1040,680l1040,666l1040,666l1040,666l1040,666l1040,666l1040,666l1040,666l1106,586l1106,586l1106,586l1106,573l1106,573l1120,573l1120,573l1120,560l1120,560l1120,560l1106,560l1106,546l1106,546l1106,546l1106,533l1106,533l1106,533l1106,520l1106,520l1093,520l1093,520l1106,506l1173,466l1173,466l1173,466l1173,466l1186,466l1186,453l1186,453l1186,453l1186,453l1186,453l1186,453l1186,453l1186,453l1186,440l1186,440l1186,440l1186,440l1186,440l1186,440l1186,440l1186,426l1186,426l1186,426l1186,413l1186,413l1186,400l1186,400l1186,386l1173,386l1173,386l1173,373l1173,373l1160,360l1160,360l1160,360l1160,346l1146,346l1146,346l1146,346l1133,333l1133,333l1133,333l1133,333l1133,333l1133,333l1133,333l1133,333l1133,333l1133,333l1133,333l1133,333l1133,333l1133,333l1133,333l1133,333l1133,333l1133,333l1133,333l1133,333l1133,333l1133,333l1120,333l1120,333l1120,320l1120,320l1120,320l1120,320l1106,320l1106,320l1106,320l1106,306l1106,306l1106,306l1106,306l1106,306l1093,293l1093,293l1093,293l1093,293l1093,280l1093,280l1093,280l1093,266l1093,266l1093,266l1093,266l1093,266l1093,266l1093,266l1093,266l1093,253l1093,253l1093,253l1093,253l1093,253l1093,253l1093,253l1093,253l1093,253l1093,253l1093,253l1093,253l1093,253l1093,213l1093,213l1093,213l1093,213l1093,213l1093,200l1093,200l1093,200l1093,200l1093,200l1093,200l1080,200l1080,186l1080,186l1080,186l1080,186l1080,186l1080,186l1066,186l1066,173l1066,173l1066,173l1066,173l1053,173l1053,173l1053,173l1053,173l1053,173l1053,173l1053,173l1040,173l1040,173l1040,160l1040,160l1040,160l1040,160l1040,160l1026,160l1026,160l1026,160l1026,160l1026,160l1026,160l1026,160l1026,160l1026,160l1026,160l1026,160l1013,146l1013,146l1013,146l1013,146l1013,146l1013,133l1013,133l1000,133l1000,133l1000,133l1000,120l1000,120l986,120l986,120l986,120l986,120l986,120l986,120l986,120l986,120l986,120l986,120l986,120l986,106l986,106l986,106l986,106l986,106l986,106l986,106l986,106l986,106l986,106l933,80l933,80l920,80l920,80l920,66l906,66l906,66l906,66l893,66l893,66l880,66l880,66l880,66l866,66l866,66l866,66l853,66l853,66l853,66l853,66l840,66l840,66l840,66l840,66l840,66l840,66l840,66l840,66l840,66l840,66l840,66l826,66l826,66l826,53l826,53l826,53l826,53l826,53l826,53l826,53l826,53l813,53l813,53l800,40l800,40l786,40l786,40l773,40l760,40l760,40l746,40l746,40l733,40l733,40l720,40l720,40l706,40l693,40l693,40l680,53l680,53l680,53l680,53l666,53l666,53l666,53l666,53l666,53l666,53l653,53l653,66l653,66l653,66l653,66l640,66l640,66l640,66l640,66l626,66l626,66l626,66l573,66l573,66l560,66l560,66l560,53l560,53l546,53l546,53l546,53l533,40l533,40l533,40l533,40l520,40l520,26l520,26l506,26l506,26l506,26l506,26l506,26l480,13l480,13l480,13l480,0l466,0l466,0l466,0l453,0l453,0l453,0l440,0l440,0l440,0l426,0l426,0l426,0l413,0l413,0l413,0l400,0l400,0l386,13l386,13l373,13l360,13l346,26l346,26l333,26l333,40l320,40l320,40l306,40l306,53l293,53l293,53l293,53l280,66l280,66l280,66l266,66l266,80l266,80l253,80l253,80l253,93l240,93l240,93l240,106l226,106l226,106l226,120l226,120l213,120l213,133l213,146l200,146l200,160l200,160l200,173l200,186l186,200l173,200l173,200l173,200l173,200l173,200l173,200l173,200l173,213l173,213l173,213l173,213l173,213l173,213l173,213l173,213l160,213l160,213l160,213l160,213l160,213l160,213l160,213l160,213l160,226l160,226l160,226l160,226l160,226l146,226l146,226l146,226l146,226l146,226l146,240l146,240l146,240l146,240l146,240l146,240l146,240l146,240l93,306l80,306l80,306l80,320l80,320l80,320l80,320l80,320l80,320l80,333l80,333l80,333l80,333l80,333l80,346l80,346l80,346l80,346l80,360l80,360l80,360l80,360l80,360l80,360l80,360l80,360l80,373l80,373l80,373l80,373l80,373l80,373l80,373l80,373l80,373l80,373l80,386l80,386l80,386l80,386l80,386l80,400l26,426l26,426l26,426l26,426l26,426l26,426l26,426l26,426l26,426l26,440l26,440l26,440l26,440l26,440l26,440l26,440l26,440l26,453l26,453l26,453l26,453l26,453l26,466l26,466l26,466l26,480l26,480l26,480l26,493l26,493l26,506l26,506l40,506l40,520l40,520l40,533l40,533l40,533l53,546l53,546l53,560l40,560l40,560l40,560l40,560l40,560l40,560l40,560l40,560l40,560l40,560l40,560l40,560l40,560l40,560l40,560l40,560l40,560l40,560l40,560l40,560l40,573l26,613l13,666e" stroked="t" o:allowincell="f" style="position:absolute;margin-left:802pt;margin-top:660.65pt;width:59.25pt;height:4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64">
                <wp:simplePos x="0" y="0"/>
                <wp:positionH relativeFrom="page">
                  <wp:posOffset>10278110</wp:posOffset>
                </wp:positionH>
                <wp:positionV relativeFrom="page">
                  <wp:posOffset>8737600</wp:posOffset>
                </wp:positionV>
                <wp:extent cx="42545" cy="16510"/>
                <wp:effectExtent l="2540" t="1905" r="0" b="1206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40l53,0e" stroked="t" o:allowincell="f" style="position:absolute;margin-left:809.3pt;margin-top:688pt;width:3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5">
                <wp:simplePos x="0" y="0"/>
                <wp:positionH relativeFrom="page">
                  <wp:posOffset>10295255</wp:posOffset>
                </wp:positionH>
                <wp:positionV relativeFrom="page">
                  <wp:posOffset>8754110</wp:posOffset>
                </wp:positionV>
                <wp:extent cx="42545" cy="17145"/>
                <wp:effectExtent l="2540" t="3175" r="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40l53,0e" stroked="t" o:allowincell="f" style="position:absolute;margin-left:810.65pt;margin-top:689.3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346055</wp:posOffset>
                </wp:positionH>
                <wp:positionV relativeFrom="page">
                  <wp:posOffset>8830310</wp:posOffset>
                </wp:positionV>
                <wp:extent cx="33655" cy="17145"/>
                <wp:effectExtent l="2540" t="2540" r="2540" b="1079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40l53,0e" stroked="t" o:allowincell="f" style="position:absolute;margin-left:814.65pt;margin-top:695.3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7">
                <wp:simplePos x="0" y="0"/>
                <wp:positionH relativeFrom="page">
                  <wp:posOffset>10346055</wp:posOffset>
                </wp:positionH>
                <wp:positionV relativeFrom="page">
                  <wp:posOffset>8855710</wp:posOffset>
                </wp:positionV>
                <wp:extent cx="42545" cy="17145"/>
                <wp:effectExtent l="2540" t="3175" r="0" b="1016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40l53,0e" stroked="t" o:allowincell="f" style="position:absolute;margin-left:814.65pt;margin-top:697.3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176510</wp:posOffset>
                </wp:positionH>
                <wp:positionV relativeFrom="page">
                  <wp:posOffset>8779510</wp:posOffset>
                </wp:positionV>
                <wp:extent cx="67945" cy="34290"/>
                <wp:effectExtent l="2540" t="1905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53l13,53l13,40l26,40l26,40l40,40l53,26l53,26l66,26l66,13l80,13l80,13l80,13l93,13l93,0l93,0l106,0l106,0l106,0l106,0l106,0e" stroked="t" o:allowincell="f" style="position:absolute;margin-left:801.3pt;margin-top:691.3pt;width:5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69">
                <wp:simplePos x="0" y="0"/>
                <wp:positionH relativeFrom="page">
                  <wp:posOffset>10176510</wp:posOffset>
                </wp:positionH>
                <wp:positionV relativeFrom="page">
                  <wp:posOffset>8890000</wp:posOffset>
                </wp:positionV>
                <wp:extent cx="135890" cy="84455"/>
                <wp:effectExtent l="1905" t="3175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3"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3" path="m200,0l200,0l200,0l200,0l186,13l173,13l173,26l160,26l146,40l133,40l120,53l106,66l93,66l80,80l66,80l53,93l40,106l26,106l26,120l13,120l0,133e" stroked="t" o:allowincell="f" style="position:absolute;margin-left:801.3pt;margin-top:700pt;width:10.6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668000</wp:posOffset>
                </wp:positionH>
                <wp:positionV relativeFrom="page">
                  <wp:posOffset>8737600</wp:posOffset>
                </wp:positionV>
                <wp:extent cx="33655" cy="41910"/>
                <wp:effectExtent l="5080" t="3810" r="3810" b="133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80l53,66l53,66l53,66l53,53l53,53l40,53l40,40l40,40l40,40l40,26l26,26l26,26l26,26l26,13l13,13l13,13l13,13l13,0l0,0l0,0e" stroked="t" o:allowincell="f" style="position:absolute;margin-left:840pt;margin-top:688pt;width:2.6pt;height: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709910</wp:posOffset>
                </wp:positionH>
                <wp:positionV relativeFrom="page">
                  <wp:posOffset>8771255</wp:posOffset>
                </wp:positionV>
                <wp:extent cx="50800" cy="33655"/>
                <wp:effectExtent l="3810" t="3810" r="381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13,0l0,13l0,13l0,13l0,13l0,13l0,13l0,26l0,26l0,26l0,26l0,26l0,26l0,26l0,26l0,40l13,40l13,40l13,40l13,40l13,40l13,40l13,40l13,40l26,53l26,53l26,53l26,53l26,53l26,53l40,53l40,53l40,53l40,53l40,53l40,53l40,53l40,40l53,40l53,40l53,40l53,40l66,26l66,26l66,26l66,26l66,26l66,26l66,26l66,26l66,26l80,26l80,26l80,26l80,26l80,26l80,26l80,13l80,13l80,13l80,13l80,13l80,13e" stroked="t" o:allowincell="f" style="position:absolute;margin-left:843.3pt;margin-top:690.65pt;width:3.9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396855</wp:posOffset>
                </wp:positionH>
                <wp:positionV relativeFrom="page">
                  <wp:posOffset>8534400</wp:posOffset>
                </wp:positionV>
                <wp:extent cx="25400" cy="33655"/>
                <wp:effectExtent l="1905" t="3175" r="317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53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53l40,26l40,26l40,26l40,26l40,26l40,26l40,26l40,26l40,13l40,13l40,13l40,13l40,13l40,13l40,13l40,13l26,13l26,13l26,0l26,0l26,0l26,0l26,0l26,0l26,0l13,0l13,0l13,0l13,0l13,0l13,0l13,0l13,0l13,0l0,0l0,0l0,0l0,0l0,0l0,0l0,0e" stroked="t" o:allowincell="f" style="position:absolute;margin-left:818.65pt;margin-top:672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3">
                <wp:simplePos x="0" y="0"/>
                <wp:positionH relativeFrom="page">
                  <wp:posOffset>10582910</wp:posOffset>
                </wp:positionH>
                <wp:positionV relativeFrom="page">
                  <wp:posOffset>8771255</wp:posOffset>
                </wp:positionV>
                <wp:extent cx="152400" cy="135255"/>
                <wp:effectExtent l="3810" t="444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226" y="53"/>
                              </a:move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226,53l226,66l226,66l226,80l226,80l226,80l226,80l226,80l226,80l226,80l226,80l226,80l226,80l226,93l226,93l226,93l226,93l226,93l226,93l226,93l226,106l226,106l213,120l213,120l213,120l213,133l213,133l213,133l213,133l213,133l213,133l213,133l213,133l213,133l213,133l213,133l213,146l213,146l213,146l213,146l213,133l213,133l213,133l213,146l213,146l213,146l213,146l213,146l213,146l213,146l213,146l213,146l213,146l213,146l213,160l213,160l213,160l213,160l213,160l213,160l213,160l213,160l213,160l213,160l213,160l213,160l213,173l213,173l200,173l200,173l200,173l200,173l200,173l200,173l200,173l200,173l186,173l186,173l186,186l186,186l186,186l186,186l186,186l186,186l173,186l173,186l173,186l173,186l173,186l173,186l173,186l173,186l160,200l160,200l160,200l160,200l160,200l160,200l146,200l146,200l146,200l146,200l146,200l146,200l146,200l133,200l133,200l133,200l133,200l133,200l133,200l133,200l133,200l120,200l120,200l120,200l120,200l120,200l120,200l120,200l106,200l106,200l106,200l106,200l106,200l106,200l106,200l106,200l106,200l93,200l93,200l93,200l93,200l93,200l93,200l93,200l93,200l93,200l93,200l93,200l93,200l93,200l93,200l80,200l80,200l80,200l80,200l80,186l80,186l80,186l80,186l66,186l66,186l66,186l66,186l66,186l66,186l66,186l66,186l66,186l66,186l66,186l66,186l66,186l66,186l66,186l53,186l53,186l53,186l53,186l53,186l53,186l53,186l53,186l53,186l53,186l53,186l53,186l53,186l53,186l53,186l53,186l53,186l40,186l26,186l0,173l40,160l40,160l40,160l40,160l40,160l40,160l40,160l40,160l40,160l40,160l40,160l40,146l40,146l40,146l40,146l40,146l53,146l53,146l53,146l53,146l53,146l53,146l53,146l53,146l66,146l66,133l80,133l93,133l93,120l106,120l120,120l120,106l133,106l146,93l146,93l160,93l160,80l173,80l173,80l173,80l173,80l173,80l186,80l186,66l186,66l186,66l186,66l186,66l186,66l186,66l186,66l186,53l186,53l186,53l186,53l186,53l186,53l186,40l186,40l186,40l186,40l186,40l186,40l186,26l186,26l186,26l186,26l186,26l186,26l186,26l186,26l186,26l186,26l186,26l186,13l186,13l186,13l186,13l186,13l186,13l186,13l213,0e" stroked="t" o:allowincell="f" style="position:absolute;margin-left:833.3pt;margin-top:690.65pt;width:11.95pt;height:1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024110</wp:posOffset>
                </wp:positionH>
                <wp:positionV relativeFrom="page">
                  <wp:posOffset>7856855</wp:posOffset>
                </wp:positionV>
                <wp:extent cx="67945" cy="1337945"/>
                <wp:effectExtent l="2540" t="2540" r="1016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0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106"/>
                              </a:lnTo>
                              <a:lnTo>
                                <a:pt x="26" y="160"/>
                              </a:lnTo>
                              <a:lnTo>
                                <a:pt x="40" y="213"/>
                              </a:lnTo>
                              <a:lnTo>
                                <a:pt x="53" y="266"/>
                              </a:lnTo>
                              <a:lnTo>
                                <a:pt x="66" y="333"/>
                              </a:lnTo>
                              <a:lnTo>
                                <a:pt x="66" y="386"/>
                              </a:lnTo>
                              <a:lnTo>
                                <a:pt x="80" y="453"/>
                              </a:lnTo>
                              <a:lnTo>
                                <a:pt x="80" y="520"/>
                              </a:lnTo>
                              <a:lnTo>
                                <a:pt x="93" y="573"/>
                              </a:lnTo>
                              <a:lnTo>
                                <a:pt x="93" y="640"/>
                              </a:lnTo>
                              <a:lnTo>
                                <a:pt x="93" y="693"/>
                              </a:lnTo>
                              <a:lnTo>
                                <a:pt x="106" y="760"/>
                              </a:lnTo>
                              <a:lnTo>
                                <a:pt x="106" y="813"/>
                              </a:lnTo>
                              <a:lnTo>
                                <a:pt x="106" y="880"/>
                              </a:lnTo>
                              <a:lnTo>
                                <a:pt x="106" y="933"/>
                              </a:lnTo>
                              <a:lnTo>
                                <a:pt x="120" y="973"/>
                              </a:lnTo>
                              <a:lnTo>
                                <a:pt x="120" y="1026"/>
                              </a:lnTo>
                              <a:lnTo>
                                <a:pt x="120" y="1080"/>
                              </a:lnTo>
                              <a:lnTo>
                                <a:pt x="120" y="1120"/>
                              </a:lnTo>
                              <a:lnTo>
                                <a:pt x="120" y="1960"/>
                              </a:lnTo>
                              <a:lnTo>
                                <a:pt x="120" y="1960"/>
                              </a:lnTo>
                              <a:lnTo>
                                <a:pt x="120" y="1973"/>
                              </a:lnTo>
                              <a:lnTo>
                                <a:pt x="120" y="1986"/>
                              </a:lnTo>
                              <a:lnTo>
                                <a:pt x="106" y="2000"/>
                              </a:lnTo>
                              <a:lnTo>
                                <a:pt x="106" y="2000"/>
                              </a:lnTo>
                              <a:lnTo>
                                <a:pt x="106" y="2013"/>
                              </a:lnTo>
                              <a:lnTo>
                                <a:pt x="106" y="2026"/>
                              </a:lnTo>
                              <a:lnTo>
                                <a:pt x="106" y="2026"/>
                              </a:lnTo>
                              <a:lnTo>
                                <a:pt x="106" y="2040"/>
                              </a:lnTo>
                              <a:lnTo>
                                <a:pt x="93" y="2040"/>
                              </a:lnTo>
                              <a:lnTo>
                                <a:pt x="93" y="2053"/>
                              </a:lnTo>
                              <a:lnTo>
                                <a:pt x="93" y="2053"/>
                              </a:lnTo>
                              <a:lnTo>
                                <a:pt x="93" y="2066"/>
                              </a:lnTo>
                              <a:lnTo>
                                <a:pt x="80" y="2066"/>
                              </a:lnTo>
                              <a:lnTo>
                                <a:pt x="80" y="2080"/>
                              </a:lnTo>
                              <a:lnTo>
                                <a:pt x="66" y="2080"/>
                              </a:lnTo>
                              <a:lnTo>
                                <a:pt x="66" y="2080"/>
                              </a:lnTo>
                              <a:lnTo>
                                <a:pt x="66" y="2093"/>
                              </a:lnTo>
                              <a:lnTo>
                                <a:pt x="53" y="2093"/>
                              </a:lnTo>
                              <a:lnTo>
                                <a:pt x="53" y="20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07" path="m0,0l13,53l26,106l26,160l40,213l53,266l66,333l66,386l80,453l80,520l93,573l93,640l93,693l106,760l106,813l106,880l106,933l120,973l120,1026l120,1080l120,1120l120,1960l120,1960l120,1973l120,1986l106,2000l106,2000l106,2013l106,2026l106,2026l106,2040l93,2040l93,2053l93,2053l93,2066l80,2066l80,2080l66,2080l66,2080l66,2093l53,2093l53,2093e" stroked="t" o:allowincell="f" style="position:absolute;margin-left:789.3pt;margin-top:618.65pt;width:5.3pt;height:10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744710</wp:posOffset>
                </wp:positionH>
                <wp:positionV relativeFrom="page">
                  <wp:posOffset>7856855</wp:posOffset>
                </wp:positionV>
                <wp:extent cx="448945" cy="1346200"/>
                <wp:effectExtent l="4445" t="3810" r="317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2120">
                              <a:moveTo>
                                <a:pt x="560" y="0"/>
                              </a:moveTo>
                              <a:lnTo>
                                <a:pt x="573" y="53"/>
                              </a:lnTo>
                              <a:lnTo>
                                <a:pt x="586" y="106"/>
                              </a:lnTo>
                              <a:lnTo>
                                <a:pt x="600" y="160"/>
                              </a:lnTo>
                              <a:lnTo>
                                <a:pt x="613" y="213"/>
                              </a:lnTo>
                              <a:lnTo>
                                <a:pt x="626" y="266"/>
                              </a:lnTo>
                              <a:lnTo>
                                <a:pt x="626" y="333"/>
                              </a:lnTo>
                              <a:lnTo>
                                <a:pt x="640" y="386"/>
                              </a:lnTo>
                              <a:lnTo>
                                <a:pt x="653" y="440"/>
                              </a:lnTo>
                              <a:lnTo>
                                <a:pt x="653" y="506"/>
                              </a:lnTo>
                              <a:lnTo>
                                <a:pt x="653" y="560"/>
                              </a:lnTo>
                              <a:lnTo>
                                <a:pt x="666" y="613"/>
                              </a:lnTo>
                              <a:lnTo>
                                <a:pt x="666" y="666"/>
                              </a:lnTo>
                              <a:lnTo>
                                <a:pt x="666" y="720"/>
                              </a:lnTo>
                              <a:lnTo>
                                <a:pt x="666" y="773"/>
                              </a:lnTo>
                              <a:lnTo>
                                <a:pt x="680" y="826"/>
                              </a:lnTo>
                              <a:lnTo>
                                <a:pt x="680" y="880"/>
                              </a:lnTo>
                              <a:lnTo>
                                <a:pt x="680" y="920"/>
                              </a:lnTo>
                              <a:lnTo>
                                <a:pt x="680" y="960"/>
                              </a:lnTo>
                              <a:lnTo>
                                <a:pt x="680" y="1000"/>
                              </a:lnTo>
                              <a:lnTo>
                                <a:pt x="680" y="1040"/>
                              </a:lnTo>
                              <a:lnTo>
                                <a:pt x="680" y="1626"/>
                              </a:lnTo>
                              <a:lnTo>
                                <a:pt x="680" y="1640"/>
                              </a:lnTo>
                              <a:lnTo>
                                <a:pt x="680" y="1653"/>
                              </a:lnTo>
                              <a:lnTo>
                                <a:pt x="680" y="1666"/>
                              </a:lnTo>
                              <a:lnTo>
                                <a:pt x="680" y="1666"/>
                              </a:lnTo>
                              <a:lnTo>
                                <a:pt x="680" y="1680"/>
                              </a:lnTo>
                              <a:lnTo>
                                <a:pt x="680" y="1693"/>
                              </a:lnTo>
                              <a:lnTo>
                                <a:pt x="680" y="1706"/>
                              </a:lnTo>
                              <a:lnTo>
                                <a:pt x="680" y="1720"/>
                              </a:lnTo>
                              <a:lnTo>
                                <a:pt x="680" y="1720"/>
                              </a:lnTo>
                              <a:lnTo>
                                <a:pt x="680" y="1733"/>
                              </a:lnTo>
                              <a:lnTo>
                                <a:pt x="693" y="1746"/>
                              </a:lnTo>
                              <a:lnTo>
                                <a:pt x="693" y="1760"/>
                              </a:lnTo>
                              <a:lnTo>
                                <a:pt x="693" y="1773"/>
                              </a:lnTo>
                              <a:lnTo>
                                <a:pt x="693" y="1773"/>
                              </a:lnTo>
                              <a:lnTo>
                                <a:pt x="693" y="1786"/>
                              </a:lnTo>
                              <a:lnTo>
                                <a:pt x="693" y="1800"/>
                              </a:lnTo>
                              <a:lnTo>
                                <a:pt x="693" y="1800"/>
                              </a:lnTo>
                              <a:lnTo>
                                <a:pt x="693" y="1813"/>
                              </a:lnTo>
                              <a:lnTo>
                                <a:pt x="693" y="1826"/>
                              </a:lnTo>
                              <a:lnTo>
                                <a:pt x="706" y="1826"/>
                              </a:lnTo>
                              <a:lnTo>
                                <a:pt x="706" y="1826"/>
                              </a:lnTo>
                              <a:lnTo>
                                <a:pt x="706" y="1840"/>
                              </a:lnTo>
                              <a:lnTo>
                                <a:pt x="706" y="1840"/>
                              </a:lnTo>
                              <a:lnTo>
                                <a:pt x="706" y="1840"/>
                              </a:lnTo>
                              <a:lnTo>
                                <a:pt x="706" y="1840"/>
                              </a:lnTo>
                              <a:lnTo>
                                <a:pt x="706" y="1840"/>
                              </a:lnTo>
                              <a:lnTo>
                                <a:pt x="706" y="1853"/>
                              </a:lnTo>
                              <a:lnTo>
                                <a:pt x="706" y="1853"/>
                              </a:lnTo>
                              <a:lnTo>
                                <a:pt x="706" y="1853"/>
                              </a:lnTo>
                              <a:lnTo>
                                <a:pt x="706" y="1853"/>
                              </a:lnTo>
                              <a:lnTo>
                                <a:pt x="706" y="1866"/>
                              </a:lnTo>
                              <a:lnTo>
                                <a:pt x="706" y="1866"/>
                              </a:lnTo>
                              <a:lnTo>
                                <a:pt x="706" y="1866"/>
                              </a:lnTo>
                              <a:lnTo>
                                <a:pt x="706" y="1880"/>
                              </a:lnTo>
                              <a:lnTo>
                                <a:pt x="706" y="1880"/>
                              </a:lnTo>
                              <a:lnTo>
                                <a:pt x="706" y="1880"/>
                              </a:lnTo>
                              <a:lnTo>
                                <a:pt x="706" y="1880"/>
                              </a:lnTo>
                              <a:lnTo>
                                <a:pt x="706" y="1893"/>
                              </a:lnTo>
                              <a:lnTo>
                                <a:pt x="706" y="1893"/>
                              </a:lnTo>
                              <a:lnTo>
                                <a:pt x="706" y="1893"/>
                              </a:lnTo>
                              <a:lnTo>
                                <a:pt x="706" y="1906"/>
                              </a:lnTo>
                              <a:lnTo>
                                <a:pt x="706" y="1906"/>
                              </a:lnTo>
                              <a:lnTo>
                                <a:pt x="706" y="1920"/>
                              </a:lnTo>
                              <a:lnTo>
                                <a:pt x="706" y="1920"/>
                              </a:lnTo>
                              <a:lnTo>
                                <a:pt x="706" y="1933"/>
                              </a:lnTo>
                              <a:lnTo>
                                <a:pt x="706" y="1933"/>
                              </a:lnTo>
                              <a:lnTo>
                                <a:pt x="693" y="1946"/>
                              </a:lnTo>
                              <a:lnTo>
                                <a:pt x="693" y="1946"/>
                              </a:lnTo>
                              <a:lnTo>
                                <a:pt x="693" y="1960"/>
                              </a:lnTo>
                              <a:lnTo>
                                <a:pt x="693" y="1960"/>
                              </a:lnTo>
                              <a:lnTo>
                                <a:pt x="680" y="1973"/>
                              </a:lnTo>
                              <a:lnTo>
                                <a:pt x="680" y="1973"/>
                              </a:lnTo>
                              <a:lnTo>
                                <a:pt x="680" y="1973"/>
                              </a:lnTo>
                              <a:lnTo>
                                <a:pt x="680" y="1986"/>
                              </a:lnTo>
                              <a:lnTo>
                                <a:pt x="666" y="1986"/>
                              </a:lnTo>
                              <a:lnTo>
                                <a:pt x="666" y="1986"/>
                              </a:lnTo>
                              <a:lnTo>
                                <a:pt x="666" y="2000"/>
                              </a:lnTo>
                              <a:lnTo>
                                <a:pt x="653" y="2000"/>
                              </a:lnTo>
                              <a:lnTo>
                                <a:pt x="653" y="2000"/>
                              </a:lnTo>
                              <a:lnTo>
                                <a:pt x="653" y="2000"/>
                              </a:lnTo>
                              <a:lnTo>
                                <a:pt x="480" y="2093"/>
                              </a:lnTo>
                              <a:lnTo>
                                <a:pt x="480" y="2106"/>
                              </a:lnTo>
                              <a:lnTo>
                                <a:pt x="480" y="2106"/>
                              </a:lnTo>
                              <a:lnTo>
                                <a:pt x="466" y="2106"/>
                              </a:lnTo>
                              <a:lnTo>
                                <a:pt x="466" y="2106"/>
                              </a:lnTo>
                              <a:lnTo>
                                <a:pt x="453" y="2106"/>
                              </a:lnTo>
                              <a:lnTo>
                                <a:pt x="440" y="2106"/>
                              </a:lnTo>
                              <a:lnTo>
                                <a:pt x="440" y="2120"/>
                              </a:lnTo>
                              <a:lnTo>
                                <a:pt x="426" y="2120"/>
                              </a:lnTo>
                              <a:lnTo>
                                <a:pt x="426" y="2120"/>
                              </a:lnTo>
                              <a:lnTo>
                                <a:pt x="413" y="2120"/>
                              </a:lnTo>
                              <a:lnTo>
                                <a:pt x="413" y="2106"/>
                              </a:lnTo>
                              <a:lnTo>
                                <a:pt x="400" y="2106"/>
                              </a:lnTo>
                              <a:lnTo>
                                <a:pt x="386" y="2106"/>
                              </a:lnTo>
                              <a:lnTo>
                                <a:pt x="386" y="2106"/>
                              </a:lnTo>
                              <a:lnTo>
                                <a:pt x="373" y="2106"/>
                              </a:lnTo>
                              <a:lnTo>
                                <a:pt x="360" y="2106"/>
                              </a:lnTo>
                              <a:lnTo>
                                <a:pt x="360" y="2093"/>
                              </a:lnTo>
                              <a:lnTo>
                                <a:pt x="346" y="2093"/>
                              </a:lnTo>
                              <a:lnTo>
                                <a:pt x="333" y="2093"/>
                              </a:lnTo>
                              <a:lnTo>
                                <a:pt x="333" y="2080"/>
                              </a:lnTo>
                              <a:lnTo>
                                <a:pt x="306" y="2066"/>
                              </a:lnTo>
                              <a:lnTo>
                                <a:pt x="293" y="2053"/>
                              </a:lnTo>
                              <a:lnTo>
                                <a:pt x="280" y="2040"/>
                              </a:lnTo>
                              <a:lnTo>
                                <a:pt x="253" y="2026"/>
                              </a:lnTo>
                              <a:lnTo>
                                <a:pt x="240" y="2013"/>
                              </a:lnTo>
                              <a:lnTo>
                                <a:pt x="226" y="2000"/>
                              </a:lnTo>
                              <a:lnTo>
                                <a:pt x="213" y="1973"/>
                              </a:lnTo>
                              <a:lnTo>
                                <a:pt x="200" y="1960"/>
                              </a:lnTo>
                              <a:lnTo>
                                <a:pt x="186" y="1933"/>
                              </a:lnTo>
                              <a:lnTo>
                                <a:pt x="173" y="1920"/>
                              </a:lnTo>
                              <a:lnTo>
                                <a:pt x="160" y="1893"/>
                              </a:lnTo>
                              <a:lnTo>
                                <a:pt x="146" y="1880"/>
                              </a:lnTo>
                              <a:lnTo>
                                <a:pt x="133" y="1853"/>
                              </a:lnTo>
                              <a:lnTo>
                                <a:pt x="133" y="1826"/>
                              </a:lnTo>
                              <a:lnTo>
                                <a:pt x="120" y="1813"/>
                              </a:lnTo>
                              <a:lnTo>
                                <a:pt x="120" y="1786"/>
                              </a:lnTo>
                              <a:lnTo>
                                <a:pt x="106" y="1760"/>
                              </a:lnTo>
                              <a:lnTo>
                                <a:pt x="106" y="1746"/>
                              </a:lnTo>
                              <a:lnTo>
                                <a:pt x="106" y="1720"/>
                              </a:lnTo>
                              <a:lnTo>
                                <a:pt x="106" y="1693"/>
                              </a:lnTo>
                              <a:lnTo>
                                <a:pt x="106" y="853"/>
                              </a:lnTo>
                              <a:lnTo>
                                <a:pt x="106" y="826"/>
                              </a:lnTo>
                              <a:lnTo>
                                <a:pt x="106" y="800"/>
                              </a:lnTo>
                              <a:lnTo>
                                <a:pt x="106" y="760"/>
                              </a:lnTo>
                              <a:lnTo>
                                <a:pt x="106" y="720"/>
                              </a:lnTo>
                              <a:lnTo>
                                <a:pt x="106" y="680"/>
                              </a:lnTo>
                              <a:lnTo>
                                <a:pt x="106" y="640"/>
                              </a:lnTo>
                              <a:lnTo>
                                <a:pt x="93" y="600"/>
                              </a:lnTo>
                              <a:lnTo>
                                <a:pt x="93" y="560"/>
                              </a:lnTo>
                              <a:lnTo>
                                <a:pt x="93" y="520"/>
                              </a:lnTo>
                              <a:lnTo>
                                <a:pt x="93" y="466"/>
                              </a:lnTo>
                              <a:lnTo>
                                <a:pt x="80" y="426"/>
                              </a:lnTo>
                              <a:lnTo>
                                <a:pt x="80" y="386"/>
                              </a:lnTo>
                              <a:lnTo>
                                <a:pt x="66" y="333"/>
                              </a:lnTo>
                              <a:lnTo>
                                <a:pt x="66" y="293"/>
                              </a:lnTo>
                              <a:lnTo>
                                <a:pt x="53" y="240"/>
                              </a:lnTo>
                              <a:lnTo>
                                <a:pt x="53" y="186"/>
                              </a:lnTo>
                              <a:lnTo>
                                <a:pt x="40" y="146"/>
                              </a:lnTo>
                              <a:lnTo>
                                <a:pt x="26" y="9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2120" path="m560,0l573,53l586,106l600,160l613,213l626,266l626,333l640,386l653,440l653,506l653,560l666,613l666,666l666,720l666,773l680,826l680,880l680,920l680,960l680,1000l680,1040l680,1626l680,1640l680,1653l680,1666l680,1666l680,1680l680,1693l680,1706l680,1720l680,1720l680,1733l693,1746l693,1760l693,1773l693,1773l693,1786l693,1800l693,1800l693,1813l693,1826l706,1826l706,1826l706,1840l706,1840l706,1840l706,1840l706,1840l706,1853l706,1853l706,1853l706,1853l706,1866l706,1866l706,1866l706,1880l706,1880l706,1880l706,1880l706,1893l706,1893l706,1893l706,1906l706,1906l706,1920l706,1920l706,1933l706,1933l693,1946l693,1946l693,1960l693,1960l680,1973l680,1973l680,1973l680,1986l666,1986l666,1986l666,2000l653,2000l653,2000l653,2000l480,2093l480,2106l480,2106l466,2106l466,2106l453,2106l440,2106l440,2120l426,2120l426,2120l413,2120l413,2106l400,2106l386,2106l386,2106l373,2106l360,2106l360,2093l346,2093l333,2093l333,2080l306,2066l293,2053l280,2040l253,2026l240,2013l226,2000l213,1973l200,1960l186,1933l173,1920l160,1893l146,1880l133,1853l133,1826l120,1813l120,1786l106,1760l106,1746l106,1720l106,1693l106,853l106,826l106,800l106,760l106,720l106,680l106,640l93,600l93,560l93,520l93,466l80,426l80,386l66,333l66,293l53,240l53,186l40,146l26,93l13,53l0,0e" stroked="t" o:allowincell="f" style="position:absolute;margin-left:767.3pt;margin-top:618.65pt;width:35.3pt;height:10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753600</wp:posOffset>
                </wp:positionH>
                <wp:positionV relativeFrom="page">
                  <wp:posOffset>7856855</wp:posOffset>
                </wp:positionV>
                <wp:extent cx="270510" cy="1295400"/>
                <wp:effectExtent l="1905" t="1905" r="19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040">
                              <a:moveTo>
                                <a:pt x="293" y="0"/>
                              </a:moveTo>
                              <a:lnTo>
                                <a:pt x="306" y="53"/>
                              </a:lnTo>
                              <a:lnTo>
                                <a:pt x="320" y="93"/>
                              </a:lnTo>
                              <a:lnTo>
                                <a:pt x="333" y="146"/>
                              </a:lnTo>
                              <a:lnTo>
                                <a:pt x="346" y="200"/>
                              </a:lnTo>
                              <a:lnTo>
                                <a:pt x="360" y="266"/>
                              </a:lnTo>
                              <a:lnTo>
                                <a:pt x="360" y="320"/>
                              </a:lnTo>
                              <a:lnTo>
                                <a:pt x="373" y="373"/>
                              </a:lnTo>
                              <a:lnTo>
                                <a:pt x="386" y="440"/>
                              </a:lnTo>
                              <a:lnTo>
                                <a:pt x="386" y="506"/>
                              </a:lnTo>
                              <a:lnTo>
                                <a:pt x="400" y="560"/>
                              </a:lnTo>
                              <a:lnTo>
                                <a:pt x="400" y="626"/>
                              </a:lnTo>
                              <a:lnTo>
                                <a:pt x="413" y="680"/>
                              </a:lnTo>
                              <a:lnTo>
                                <a:pt x="413" y="746"/>
                              </a:lnTo>
                              <a:lnTo>
                                <a:pt x="413" y="800"/>
                              </a:lnTo>
                              <a:lnTo>
                                <a:pt x="426" y="853"/>
                              </a:lnTo>
                              <a:lnTo>
                                <a:pt x="426" y="906"/>
                              </a:lnTo>
                              <a:lnTo>
                                <a:pt x="426" y="960"/>
                              </a:lnTo>
                              <a:lnTo>
                                <a:pt x="426" y="1013"/>
                              </a:lnTo>
                              <a:lnTo>
                                <a:pt x="426" y="1053"/>
                              </a:lnTo>
                              <a:lnTo>
                                <a:pt x="426" y="1093"/>
                              </a:lnTo>
                              <a:lnTo>
                                <a:pt x="426" y="1933"/>
                              </a:lnTo>
                              <a:lnTo>
                                <a:pt x="426" y="1946"/>
                              </a:lnTo>
                              <a:lnTo>
                                <a:pt x="426" y="1960"/>
                              </a:lnTo>
                              <a:lnTo>
                                <a:pt x="426" y="1973"/>
                              </a:lnTo>
                              <a:lnTo>
                                <a:pt x="426" y="1973"/>
                              </a:lnTo>
                              <a:lnTo>
                                <a:pt x="413" y="1986"/>
                              </a:lnTo>
                              <a:lnTo>
                                <a:pt x="413" y="2000"/>
                              </a:lnTo>
                              <a:lnTo>
                                <a:pt x="400" y="2000"/>
                              </a:lnTo>
                              <a:lnTo>
                                <a:pt x="400" y="2013"/>
                              </a:lnTo>
                              <a:lnTo>
                                <a:pt x="386" y="2013"/>
                              </a:lnTo>
                              <a:lnTo>
                                <a:pt x="386" y="2026"/>
                              </a:lnTo>
                              <a:lnTo>
                                <a:pt x="373" y="2026"/>
                              </a:lnTo>
                              <a:lnTo>
                                <a:pt x="373" y="2026"/>
                              </a:lnTo>
                              <a:lnTo>
                                <a:pt x="360" y="2026"/>
                              </a:lnTo>
                              <a:lnTo>
                                <a:pt x="346" y="2026"/>
                              </a:lnTo>
                              <a:lnTo>
                                <a:pt x="333" y="2026"/>
                              </a:lnTo>
                              <a:lnTo>
                                <a:pt x="333" y="2026"/>
                              </a:lnTo>
                              <a:lnTo>
                                <a:pt x="320" y="2026"/>
                              </a:lnTo>
                              <a:lnTo>
                                <a:pt x="306" y="2026"/>
                              </a:lnTo>
                              <a:lnTo>
                                <a:pt x="293" y="2013"/>
                              </a:lnTo>
                              <a:lnTo>
                                <a:pt x="280" y="2013"/>
                              </a:lnTo>
                              <a:lnTo>
                                <a:pt x="266" y="2000"/>
                              </a:lnTo>
                              <a:lnTo>
                                <a:pt x="253" y="2000"/>
                              </a:lnTo>
                              <a:lnTo>
                                <a:pt x="253" y="1986"/>
                              </a:lnTo>
                              <a:lnTo>
                                <a:pt x="240" y="1973"/>
                              </a:lnTo>
                              <a:lnTo>
                                <a:pt x="226" y="1973"/>
                              </a:lnTo>
                              <a:lnTo>
                                <a:pt x="213" y="1960"/>
                              </a:lnTo>
                              <a:lnTo>
                                <a:pt x="200" y="1946"/>
                              </a:lnTo>
                              <a:lnTo>
                                <a:pt x="200" y="1933"/>
                              </a:lnTo>
                              <a:lnTo>
                                <a:pt x="186" y="1920"/>
                              </a:lnTo>
                              <a:lnTo>
                                <a:pt x="186" y="1906"/>
                              </a:lnTo>
                              <a:lnTo>
                                <a:pt x="173" y="1893"/>
                              </a:lnTo>
                              <a:lnTo>
                                <a:pt x="160" y="1880"/>
                              </a:lnTo>
                              <a:lnTo>
                                <a:pt x="160" y="1866"/>
                              </a:lnTo>
                              <a:lnTo>
                                <a:pt x="160" y="1853"/>
                              </a:lnTo>
                              <a:lnTo>
                                <a:pt x="146" y="1826"/>
                              </a:lnTo>
                              <a:lnTo>
                                <a:pt x="146" y="1813"/>
                              </a:lnTo>
                              <a:lnTo>
                                <a:pt x="146" y="1800"/>
                              </a:lnTo>
                              <a:lnTo>
                                <a:pt x="133" y="1786"/>
                              </a:lnTo>
                              <a:lnTo>
                                <a:pt x="133" y="1773"/>
                              </a:lnTo>
                              <a:lnTo>
                                <a:pt x="133" y="1760"/>
                              </a:lnTo>
                              <a:lnTo>
                                <a:pt x="133" y="933"/>
                              </a:lnTo>
                              <a:lnTo>
                                <a:pt x="133" y="893"/>
                              </a:lnTo>
                              <a:lnTo>
                                <a:pt x="133" y="853"/>
                              </a:lnTo>
                              <a:lnTo>
                                <a:pt x="133" y="826"/>
                              </a:lnTo>
                              <a:lnTo>
                                <a:pt x="133" y="786"/>
                              </a:lnTo>
                              <a:lnTo>
                                <a:pt x="133" y="746"/>
                              </a:lnTo>
                              <a:lnTo>
                                <a:pt x="133" y="693"/>
                              </a:lnTo>
                              <a:lnTo>
                                <a:pt x="133" y="653"/>
                              </a:lnTo>
                              <a:lnTo>
                                <a:pt x="120" y="613"/>
                              </a:lnTo>
                              <a:lnTo>
                                <a:pt x="120" y="560"/>
                              </a:lnTo>
                              <a:lnTo>
                                <a:pt x="120" y="520"/>
                              </a:lnTo>
                              <a:lnTo>
                                <a:pt x="106" y="466"/>
                              </a:lnTo>
                              <a:lnTo>
                                <a:pt x="106" y="413"/>
                              </a:lnTo>
                              <a:lnTo>
                                <a:pt x="93" y="373"/>
                              </a:lnTo>
                              <a:lnTo>
                                <a:pt x="80" y="320"/>
                              </a:lnTo>
                              <a:lnTo>
                                <a:pt x="66" y="266"/>
                              </a:lnTo>
                              <a:lnTo>
                                <a:pt x="66" y="213"/>
                              </a:lnTo>
                              <a:lnTo>
                                <a:pt x="53" y="160"/>
                              </a:lnTo>
                              <a:lnTo>
                                <a:pt x="26" y="106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040" path="m293,0l306,53l320,93l333,146l346,200l360,266l360,320l373,373l386,440l386,506l400,560l400,626l413,680l413,746l413,800l426,853l426,906l426,960l426,1013l426,1053l426,1093l426,1933l426,1946l426,1960l426,1973l426,1973l413,1986l413,2000l400,2000l400,2013l386,2013l386,2026l373,2026l373,2026l360,2026l346,2026l333,2026l333,2026l320,2026l306,2026l293,2013l280,2013l266,2000l253,2000l253,1986l240,1973l226,1973l213,1960l200,1946l200,1933l186,1920l186,1906l173,1893l160,1880l160,1866l160,1853l146,1826l146,1813l146,1800l133,1786l133,1773l133,1760l133,933l133,893l133,853l133,826l133,786l133,746l133,693l133,653l120,613l120,560l120,520l106,466l106,413l93,373l80,320l66,266l66,213l53,160l26,106l13,53l0,0e" stroked="t" o:allowincell="f" style="position:absolute;margin-left:768pt;margin-top:618.65pt;width:21.25pt;height:10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863455</wp:posOffset>
                </wp:positionH>
                <wp:positionV relativeFrom="page">
                  <wp:posOffset>8931910</wp:posOffset>
                </wp:positionV>
                <wp:extent cx="135255" cy="169545"/>
                <wp:effectExtent l="2540" t="2540" r="190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67">
                              <a:moveTo>
                                <a:pt x="213" y="200"/>
                              </a:moveTo>
                              <a:lnTo>
                                <a:pt x="213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67" path="m213,200l213,200l200,213l200,226l200,226l200,240l200,240l186,253l186,253l186,253l173,266l173,266l160,266l160,266l146,266l146,266l133,266l133,266l120,266l106,253l106,253l93,253l93,240l80,240l66,226l66,226l53,213l53,200l40,200l40,186l26,173l26,160l26,160l13,146l13,133l13,120l0,120l0,106l0,93l0,80l0,80l0,66l0,53l0,53l0,40l13,26l13,26l13,13l26,13l26,13l26,13l40,0l40,0l53,0l53,0l66,0l66,0l80,0l93,0l93,13l106,13l106,13l120,26l133,26l133,40l146,53l146,53l160,66l160,66l173,80l173,93l186,106l186,106l186,120l200,133l200,146l200,146l200,160l200,173l213,186l213,200xe" stroked="t" o:allowincell="f" style="position:absolute;margin-left:776.65pt;margin-top:703.3pt;width:10.6pt;height:1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888855</wp:posOffset>
                </wp:positionH>
                <wp:positionV relativeFrom="page">
                  <wp:posOffset>8966200</wp:posOffset>
                </wp:positionV>
                <wp:extent cx="76200" cy="101600"/>
                <wp:effectExtent l="1905" t="2540" r="254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20" y="120"/>
                              </a:move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20,120l120,120l120,120l120,133l120,133l120,133l120,146l106,146l106,146l106,146l106,160l106,160l93,160l93,160l93,160l80,160l80,160l80,160l66,160l66,146l66,146l53,146l53,146l40,133l40,133l40,133l26,120l26,120l26,120l26,106l13,106l13,93l13,93l13,80l13,80l0,80l0,66l0,66l0,53l0,53l0,40l0,40l0,26l0,26l0,26l0,13l13,13l13,13l13,13l13,0l13,0l26,0l26,0l26,0l26,0l40,0l40,0l40,0l53,0l53,0l66,13l66,13l66,13l80,13l80,26l80,26l93,26l93,40l93,40l106,53l106,53l106,53l106,66l106,66l120,80l120,80l120,93l120,93l120,106l120,106l120,120xe" stroked="t" o:allowincell="f" style="position:absolute;margin-left:778.65pt;margin-top:706pt;width:5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626600</wp:posOffset>
                </wp:positionH>
                <wp:positionV relativeFrom="page">
                  <wp:posOffset>8966200</wp:posOffset>
                </wp:positionV>
                <wp:extent cx="1151255" cy="914400"/>
                <wp:effectExtent l="635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440">
                              <a:moveTo>
                                <a:pt x="1720" y="1440"/>
                              </a:move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66" y="200"/>
                              </a:lnTo>
                              <a:lnTo>
                                <a:pt x="93" y="186"/>
                              </a:lnTo>
                              <a:lnTo>
                                <a:pt x="120" y="173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1813" y="1306"/>
                              </a:lnTo>
                              <a:lnTo>
                                <a:pt x="1813" y="1360"/>
                              </a:lnTo>
                              <a:lnTo>
                                <a:pt x="1773" y="1426"/>
                              </a:lnTo>
                              <a:lnTo>
                                <a:pt x="172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440" path="m1720,1440l53,466l40,453l40,440l26,440l26,426l13,413l13,400l0,386l0,373l0,346l0,333l0,320l0,306l13,280l13,266l26,253l40,240l53,226l66,200l93,186l120,173l440,0l440,0l440,0l440,0l453,0l453,0l453,13l453,13l453,13l466,13l466,13l466,13l466,13l480,13l480,13l480,13l480,13l480,13l480,13l493,13l493,13l493,13l493,26l493,26l493,26l493,40l506,40l506,40l506,53l506,53l506,53l506,53l520,66l520,66l520,66l520,66l520,80l520,80l520,80l533,80l533,80l533,93l533,93l520,93l520,93l520,93l520,106l520,106l520,106l520,106l520,106l520,120l520,120l520,120l520,120l520,133l520,133l520,133l520,133l520,133l520,133l226,293l226,306l226,306l213,306l213,306l213,320l213,320l200,320l200,320l200,333l200,333l200,333l200,346l200,346l200,346l200,360l200,360l200,360l200,360l213,373l213,373l213,373l213,373l213,373l213,373l213,373l213,373l213,373l213,373l213,373l213,373l213,373l213,373l213,373l213,373l213,373l213,373l213,373l213,373l213,373l213,373l1813,1306l1813,1360l1773,1426l1720,1440xe" fillcolor="#cccccc" stroked="f" o:allowincell="f" style="position:absolute;margin-left:758pt;margin-top:706pt;width:90.6pt;height:7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626600</wp:posOffset>
                </wp:positionH>
                <wp:positionV relativeFrom="page">
                  <wp:posOffset>8966200</wp:posOffset>
                </wp:positionV>
                <wp:extent cx="1151255" cy="914400"/>
                <wp:effectExtent l="4445" t="4445" r="381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440">
                              <a:moveTo>
                                <a:pt x="1720" y="1440"/>
                              </a:move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66" y="200"/>
                              </a:lnTo>
                              <a:lnTo>
                                <a:pt x="93" y="186"/>
                              </a:lnTo>
                              <a:lnTo>
                                <a:pt x="120" y="173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1813" y="1306"/>
                              </a:lnTo>
                              <a:lnTo>
                                <a:pt x="1813" y="1360"/>
                              </a:lnTo>
                              <a:lnTo>
                                <a:pt x="1773" y="1426"/>
                              </a:lnTo>
                              <a:lnTo>
                                <a:pt x="1720" y="14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440" path="m1720,1440l53,466l40,453l40,440l26,440l26,426l13,413l13,400l0,386l0,373l0,346l0,333l0,320l0,306l13,280l13,266l26,253l40,240l53,226l66,200l93,186l120,173l440,0l440,0l440,0l440,0l453,0l453,0l453,13l453,13l453,13l466,13l466,13l466,13l466,13l480,13l480,13l480,13l480,13l480,13l480,13l493,13l493,13l493,13l493,26l493,26l506,26l506,40l506,40l506,40l506,40l506,53l506,53l520,53l520,53l520,66l520,66l520,66l520,66l520,80l520,80l533,80l533,80l533,93l533,93l520,93l520,93l520,93l520,106l520,106l520,106l520,106l520,106l520,120l520,120l520,120l520,120l520,133l520,133l520,133l520,133l520,133l520,133l226,293l226,306l226,306l213,306l213,306l213,320l213,320l200,320l200,320l200,333l200,333l200,333l200,346l200,346l200,346l200,360l200,360l200,360l200,360l213,373l213,373l213,373l213,373l213,373l213,373l213,373l213,373l213,373l213,373l213,373l213,373l213,373l213,373l213,373l213,373l213,373l213,373l213,373l213,373l213,373l213,373l1813,1306l1813,1360l1773,1426l1720,1440xe" stroked="t" o:allowincell="f" style="position:absolute;margin-left:758pt;margin-top:706pt;width:90.6pt;height:7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685655</wp:posOffset>
                </wp:positionH>
                <wp:positionV relativeFrom="page">
                  <wp:posOffset>8982710</wp:posOffset>
                </wp:positionV>
                <wp:extent cx="1058545" cy="821690"/>
                <wp:effectExtent l="2540" t="1905" r="10795" b="1016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294">
                              <a:moveTo>
                                <a:pt x="413" y="0"/>
                              </a:move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200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80" y="373"/>
                              </a:lnTo>
                              <a:lnTo>
                                <a:pt x="1680" y="13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294" path="m413,0l120,160l106,173l93,173l80,186l66,186l53,200l40,213l26,213l26,226l13,240l13,253l0,253l0,266l0,280l0,293l0,306l13,320l26,333l40,346l53,360l80,373l1680,1306e" stroked="t" o:allowincell="f" style="position:absolute;margin-left:762.65pt;margin-top:707.3pt;width:83.3pt;height:6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685655</wp:posOffset>
                </wp:positionH>
                <wp:positionV relativeFrom="page">
                  <wp:posOffset>8982710</wp:posOffset>
                </wp:positionV>
                <wp:extent cx="1058545" cy="821690"/>
                <wp:effectExtent l="2540" t="1905" r="10795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294">
                              <a:moveTo>
                                <a:pt x="413" y="0"/>
                              </a:move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200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80" y="373"/>
                              </a:lnTo>
                              <a:lnTo>
                                <a:pt x="1680" y="13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294" path="m413,0l120,160l106,173l93,173l80,186l66,186l53,200l40,213l26,213l26,226l13,240l13,253l0,253l0,266l0,280l0,293l0,306l13,320l26,333l40,346l53,360l80,373l1680,1306e" stroked="t" o:allowincell="f" style="position:absolute;margin-left:762.65pt;margin-top:707.3pt;width:83.3pt;height:6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718800</wp:posOffset>
                </wp:positionH>
                <wp:positionV relativeFrom="page">
                  <wp:posOffset>9795510</wp:posOffset>
                </wp:positionV>
                <wp:extent cx="59055" cy="85090"/>
                <wp:effectExtent l="3175" t="2540" r="190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133"/>
                              </a:moveTo>
                              <a:lnTo>
                                <a:pt x="0" y="80"/>
                              </a:lnTo>
                              <a:lnTo>
                                <a:pt x="40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133l0,80l40,13l93,0e" stroked="t" o:allowincell="f" style="position:absolute;margin-left:844pt;margin-top:771.3pt;width:4.6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4">
                <wp:simplePos x="0" y="0"/>
                <wp:positionH relativeFrom="page">
                  <wp:posOffset>9634855</wp:posOffset>
                </wp:positionH>
                <wp:positionV relativeFrom="page">
                  <wp:posOffset>9093200</wp:posOffset>
                </wp:positionV>
                <wp:extent cx="1083945" cy="753110"/>
                <wp:effectExtent l="2540" t="2540" r="0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186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693" y="1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186" path="m66,0l53,13l40,13l40,26l26,40l13,53l13,53l13,66l0,80l0,93l0,106l0,120l0,133l13,160l13,173l26,186l40,200l53,213l66,226l93,240l106,253l1693,1186e" stroked="t" o:allowincell="f" style="position:absolute;margin-left:758.65pt;margin-top:716pt;width:85.3pt;height:5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744710</wp:posOffset>
                </wp:positionH>
                <wp:positionV relativeFrom="page">
                  <wp:posOffset>9025255</wp:posOffset>
                </wp:positionV>
                <wp:extent cx="220345" cy="177800"/>
                <wp:effectExtent l="3175" t="1905" r="63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346" y="0"/>
                              </a:move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346,0l66,160l53,160l40,173l40,173l26,186l26,186l13,200l13,200l13,200l0,213l0,213l0,226l0,226l0,240l0,240l0,253l13,253l13,266l13,266l26,280l26,280e" stroked="t" o:allowincell="f" style="position:absolute;margin-left:767.3pt;margin-top:710.65pt;width:17.3pt;height:1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711055</wp:posOffset>
                </wp:positionH>
                <wp:positionV relativeFrom="page">
                  <wp:posOffset>7797800</wp:posOffset>
                </wp:positionV>
                <wp:extent cx="482600" cy="33020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760" y="52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20" path="m0,0l0,520l760,520l760,0l0,0xe" fillcolor="white" stroked="f" o:allowincell="f" style="position:absolute;margin-left:764.65pt;margin-top:614pt;width:37.9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2936855</wp:posOffset>
                </wp:positionH>
                <wp:positionV relativeFrom="page">
                  <wp:posOffset>6290310</wp:posOffset>
                </wp:positionV>
                <wp:extent cx="76200" cy="212090"/>
                <wp:effectExtent l="1905" t="1905" r="1079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4">
                              <a:moveTo>
                                <a:pt x="133" y="333"/>
                              </a:moveTo>
                              <a:lnTo>
                                <a:pt x="120" y="333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34" path="m133,333l120,333l120,320l120,320l120,320l106,320l106,320l106,306l93,306l93,306l93,306l93,306l80,293l80,293l80,293l80,280l66,280l66,280l66,280l66,266l66,266l53,253l53,240l53,226l40,213l40,213l40,200l26,186l26,173l26,160l13,146l13,133l13,120l13,106l13,93l0,80l0,53l0,40l0,26l0,13l0,0e" stroked="t" o:allowincell="f" style="position:absolute;margin-left:1018.65pt;margin-top:495.3pt;width:5.95pt;height:1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919710</wp:posOffset>
                </wp:positionH>
                <wp:positionV relativeFrom="page">
                  <wp:posOffset>6290310</wp:posOffset>
                </wp:positionV>
                <wp:extent cx="271145" cy="220345"/>
                <wp:effectExtent l="2540" t="317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306" y="346"/>
                              </a:lnTo>
                              <a:lnTo>
                                <a:pt x="320" y="346"/>
                              </a:lnTo>
                              <a:lnTo>
                                <a:pt x="333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0,0l0,13l0,26l0,40l0,53l0,80l13,93l13,106l13,120l13,133l13,146l26,160l26,173l26,186l40,200l40,213l40,213l53,226l53,240l53,253l66,266l66,266l66,280l80,280l80,293l80,293l80,293l93,306l93,306l106,306l106,320l106,320l120,320l120,333l133,333l133,333l146,333l146,333l160,333l160,333l173,346l173,346l173,346l173,346l173,346l173,346l186,346l186,346l186,346l186,346l186,346l200,346l200,346l200,346l200,346l200,346l213,346l213,346l213,346l213,346l213,346l213,346l226,346l226,346l240,346l253,346l266,346l280,346l293,346l306,346l320,346l333,346l360,346l373,346l386,346l400,346l400,346l413,346l426,346l426,346l426,346e" stroked="t" o:allowincell="f" style="position:absolute;margin-left:1017.3pt;margin-top:495.3pt;width:21.3pt;height:1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2979400</wp:posOffset>
                </wp:positionH>
                <wp:positionV relativeFrom="page">
                  <wp:posOffset>6383655</wp:posOffset>
                </wp:positionV>
                <wp:extent cx="84455" cy="127000"/>
                <wp:effectExtent l="2540" t="1905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13,0l13,0l13,0l13,13l13,13l13,13l13,13l0,26l0,26l0,26l0,26l0,26l0,40l0,40l0,40l0,40l0,53l0,53l0,53l0,53l0,66l0,66l0,80l0,93l13,106l13,120l13,120l26,133l26,146l26,146l40,160l53,160l53,173l66,173l66,186l80,186l93,186l106,200l120,200l120,200l133,200e" stroked="t" o:allowincell="f" style="position:absolute;margin-left:1022pt;margin-top:502.65pt;width:6.6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2995910</wp:posOffset>
                </wp:positionH>
                <wp:positionV relativeFrom="page">
                  <wp:posOffset>6434455</wp:posOffset>
                </wp:positionV>
                <wp:extent cx="34290" cy="59055"/>
                <wp:effectExtent l="1905" t="2540" r="127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0,0l0,13l0,13l0,26l0,26l13,40l13,40l13,40l13,53l13,53l26,53l26,66l26,66l26,66l40,80l40,80l40,80l53,93l53,93l53,93e" stroked="t" o:allowincell="f" style="position:absolute;margin-left:1023.3pt;margin-top:506.65pt;width:2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91">
                <wp:simplePos x="0" y="0"/>
                <wp:positionH relativeFrom="page">
                  <wp:posOffset>12919710</wp:posOffset>
                </wp:positionH>
                <wp:positionV relativeFrom="page">
                  <wp:posOffset>6256655</wp:posOffset>
                </wp:positionV>
                <wp:extent cx="169545" cy="245745"/>
                <wp:effectExtent l="635" t="635" r="0" b="825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87">
                              <a:moveTo>
                                <a:pt x="0" y="53"/>
                              </a:moveTo>
                              <a:lnTo>
                                <a:pt x="106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73" y="400"/>
                              </a:lnTo>
                              <a:lnTo>
                                <a:pt x="253" y="36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26"/>
                              </a:ln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87" path="m0,53l106,280l133,293l133,293l173,400l253,360l213,253l213,253l213,226l106,0l0,53xe" fillcolor="#d9d9d9" stroked="f" o:allowincell="f" style="position:absolute;margin-left:1017.3pt;margin-top:492.65pt;width:13.3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2">
                <wp:simplePos x="0" y="0"/>
                <wp:positionH relativeFrom="page">
                  <wp:posOffset>12919710</wp:posOffset>
                </wp:positionH>
                <wp:positionV relativeFrom="page">
                  <wp:posOffset>6256655</wp:posOffset>
                </wp:positionV>
                <wp:extent cx="169545" cy="245745"/>
                <wp:effectExtent l="2540" t="2540" r="0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87">
                              <a:moveTo>
                                <a:pt x="0" y="53"/>
                              </a:moveTo>
                              <a:lnTo>
                                <a:pt x="106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73" y="400"/>
                              </a:lnTo>
                              <a:lnTo>
                                <a:pt x="253" y="36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26"/>
                              </a:ln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87" path="m0,53l106,280l133,293l133,293l173,400l253,360l213,253l213,253l213,226l106,0l0,53xe" stroked="t" o:allowincell="f" style="position:absolute;margin-left:1017.3pt;margin-top:492.65pt;width:13.3pt;height:1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987655</wp:posOffset>
                </wp:positionH>
                <wp:positionV relativeFrom="page">
                  <wp:posOffset>6400800</wp:posOffset>
                </wp:positionV>
                <wp:extent cx="67945" cy="33655"/>
                <wp:effectExtent l="2540" t="2540" r="63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022.65pt;margin-top:504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3004800</wp:posOffset>
                </wp:positionH>
                <wp:positionV relativeFrom="page">
                  <wp:posOffset>6417310</wp:posOffset>
                </wp:positionV>
                <wp:extent cx="50800" cy="25400"/>
                <wp:effectExtent l="1905" t="1905" r="3175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80,0e" stroked="t" o:allowincell="f" style="position:absolute;margin-left:1024pt;margin-top:505.3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987655</wp:posOffset>
                </wp:positionH>
                <wp:positionV relativeFrom="page">
                  <wp:posOffset>6383655</wp:posOffset>
                </wp:positionV>
                <wp:extent cx="67945" cy="33655"/>
                <wp:effectExtent l="2540" t="3175" r="63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022.65pt;margin-top:502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2979400</wp:posOffset>
                </wp:positionH>
                <wp:positionV relativeFrom="page">
                  <wp:posOffset>6366510</wp:posOffset>
                </wp:positionV>
                <wp:extent cx="67310" cy="34290"/>
                <wp:effectExtent l="1905" t="2540" r="254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53l106,0e" stroked="t" o:allowincell="f" style="position:absolute;margin-left:1022pt;margin-top:501.3pt;width:5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2970510</wp:posOffset>
                </wp:positionH>
                <wp:positionV relativeFrom="page">
                  <wp:posOffset>6350000</wp:posOffset>
                </wp:positionV>
                <wp:extent cx="67945" cy="33655"/>
                <wp:effectExtent l="2540" t="3175" r="127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021.3pt;margin-top:500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962255</wp:posOffset>
                </wp:positionH>
                <wp:positionV relativeFrom="page">
                  <wp:posOffset>6332855</wp:posOffset>
                </wp:positionV>
                <wp:extent cx="67945" cy="33655"/>
                <wp:effectExtent l="2540" t="3175" r="127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020.65pt;margin-top:498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2954000</wp:posOffset>
                </wp:positionH>
                <wp:positionV relativeFrom="page">
                  <wp:posOffset>6315710</wp:posOffset>
                </wp:positionV>
                <wp:extent cx="67310" cy="34290"/>
                <wp:effectExtent l="1905" t="2540" r="317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53l106,0e" stroked="t" o:allowincell="f" style="position:absolute;margin-left:1020pt;margin-top:497.3pt;width:5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945110</wp:posOffset>
                </wp:positionH>
                <wp:positionV relativeFrom="page">
                  <wp:posOffset>6299200</wp:posOffset>
                </wp:positionV>
                <wp:extent cx="67945" cy="33655"/>
                <wp:effectExtent l="2540" t="2540" r="127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019.3pt;margin-top:496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2936855</wp:posOffset>
                </wp:positionH>
                <wp:positionV relativeFrom="page">
                  <wp:posOffset>6282055</wp:posOffset>
                </wp:positionV>
                <wp:extent cx="67945" cy="33655"/>
                <wp:effectExtent l="2540" t="2540" r="63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018.65pt;margin-top:494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2928600</wp:posOffset>
                </wp:positionH>
                <wp:positionV relativeFrom="page">
                  <wp:posOffset>6264910</wp:posOffset>
                </wp:positionV>
                <wp:extent cx="67310" cy="34290"/>
                <wp:effectExtent l="1905" t="2540" r="317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53l106,0e" stroked="t" o:allowincell="f" style="position:absolute;margin-left:1018pt;margin-top:493.3pt;width:5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3">
                <wp:simplePos x="0" y="0"/>
                <wp:positionH relativeFrom="page">
                  <wp:posOffset>12962255</wp:posOffset>
                </wp:positionH>
                <wp:positionV relativeFrom="page">
                  <wp:posOffset>6350000</wp:posOffset>
                </wp:positionV>
                <wp:extent cx="144145" cy="127000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0">
                              <a:moveTo>
                                <a:pt x="213" y="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186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226" y="53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0" path="m213,0l53,66l53,66l53,66l53,66l53,66l53,66l40,66l40,66l40,80l40,80l40,80l40,80l40,80l40,80l40,80l26,80l26,93l26,93l26,93l26,93l26,93l0,186l53,200l66,186l93,120l93,120l93,120l93,106l93,106l93,106l93,106l106,106l106,106l106,106l106,106l106,106l106,106l106,106l106,106l106,106l106,106l106,106l106,93l106,93l120,93l226,53l213,0xe" fillcolor="#999999" stroked="f" o:allowincell="f" style="position:absolute;margin-left:1020.65pt;margin-top:500pt;width:11.3pt;height: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962255</wp:posOffset>
                </wp:positionH>
                <wp:positionV relativeFrom="page">
                  <wp:posOffset>6350000</wp:posOffset>
                </wp:positionV>
                <wp:extent cx="144145" cy="127000"/>
                <wp:effectExtent l="2540" t="1905" r="63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0">
                              <a:moveTo>
                                <a:pt x="213" y="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186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226" y="53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0" path="m213,0l53,66l53,66l53,66l53,66l53,66l53,66l40,66l40,66l40,80l40,80l40,80l40,80l40,80l40,80l40,80l26,80l26,93l26,93l26,93l26,93l26,93l0,186l53,200l66,186l93,120l93,120l93,120l93,106l93,106l93,106l93,106l106,106l106,106l106,106l106,106l106,106l106,106l106,106l106,106l106,106l106,106l106,106l106,93l106,93l120,93l226,53l213,0xe" stroked="t" o:allowincell="f" style="position:absolute;margin-left:1020.65pt;margin-top:500pt;width:11.3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5">
                <wp:simplePos x="0" y="0"/>
                <wp:positionH relativeFrom="page">
                  <wp:posOffset>12970510</wp:posOffset>
                </wp:positionH>
                <wp:positionV relativeFrom="page">
                  <wp:posOffset>6341110</wp:posOffset>
                </wp:positionV>
                <wp:extent cx="135890" cy="1270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00" y="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173"/>
                              </a:lnTo>
                              <a:lnTo>
                                <a:pt x="53" y="20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200" y="66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00,0l53,53l53,53l53,53l53,53l53,66l53,66l40,66l40,66l40,66l40,66l40,66l40,66l40,80l40,80l40,80l26,80l26,80l26,80l26,80l26,93l26,93l0,173l53,200l80,120l80,120l80,120l80,120l80,120l80,120l80,106l80,106l80,106l93,106l93,106l93,106l93,106l93,106l93,106l93,106l93,106l93,106l93,106l93,106l93,106l200,66l200,0xe" fillcolor="#999999" stroked="f" o:allowincell="f" style="position:absolute;margin-left:1021.3pt;margin-top:499.3pt;width:10.65pt;height: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6">
                <wp:simplePos x="0" y="0"/>
                <wp:positionH relativeFrom="page">
                  <wp:posOffset>12970510</wp:posOffset>
                </wp:positionH>
                <wp:positionV relativeFrom="page">
                  <wp:posOffset>6341110</wp:posOffset>
                </wp:positionV>
                <wp:extent cx="135890" cy="127000"/>
                <wp:effectExtent l="1905" t="1905" r="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00" y="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173"/>
                              </a:lnTo>
                              <a:lnTo>
                                <a:pt x="53" y="20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200" y="66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00,0l53,53l53,53l53,53l53,53l53,66l53,66l40,66l40,66l40,66l40,66l40,66l40,66l40,80l40,80l40,80l26,80l26,80l26,80l26,80l26,93l26,93l0,173l53,200l80,120l80,120l80,120l80,120l80,120l80,120l80,106l80,106l80,106l93,106l93,106l93,106l93,106l93,106l93,106l93,106l93,106l93,106l93,106l93,106l93,106l200,66l200,0xe" stroked="t" o:allowincell="f" style="position:absolute;margin-left:1021.3pt;margin-top:499.3pt;width:10.65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2776200</wp:posOffset>
                </wp:positionH>
                <wp:positionV relativeFrom="page">
                  <wp:posOffset>6112510</wp:posOffset>
                </wp:positionV>
                <wp:extent cx="482600" cy="372745"/>
                <wp:effectExtent l="0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87">
                              <a:moveTo>
                                <a:pt x="760" y="346"/>
                              </a:moveTo>
                              <a:lnTo>
                                <a:pt x="760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66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06" y="186"/>
                              </a:lnTo>
                              <a:lnTo>
                                <a:pt x="706" y="173"/>
                              </a:lnTo>
                              <a:lnTo>
                                <a:pt x="693" y="160"/>
                              </a:lnTo>
                              <a:lnTo>
                                <a:pt x="693" y="133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80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26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76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87" path="m760,346l760,346l746,333l746,333l746,333l746,333l746,333l746,320l746,320l746,320l746,320l746,320l746,306l746,306l746,306l746,306l746,306l746,293l746,293l733,293l733,293l733,280l733,280l733,266l733,253l720,240l720,226l720,213l706,186l706,173l693,160l693,133l680,120l680,106l680,93l666,80l666,66l666,53l666,53l653,40l653,40l653,40l653,40l653,26l653,26l640,26l640,13l640,13l626,13l626,13l626,13l613,13l613,0l613,0l600,0l600,0l600,0l586,0l586,0l586,0l573,0l373,0l373,0l360,0l360,0l360,0l346,0l346,0l346,0l346,0l333,0l333,0l333,0l333,13l320,13l320,13l320,13l320,13l306,13l306,13l306,13l293,26l293,26l293,26l293,26l280,26l280,26l280,40l266,40l266,40l253,40l253,53l240,53l240,53l226,53l226,66l213,66l213,66l200,80l200,80l200,80l200,80l186,93l173,93l173,106l160,106l146,120l146,120l133,133l120,133l120,146l106,146l93,160l93,160l80,173l66,173l66,186l66,186l53,186l53,186l53,186l53,186l53,200l40,200l40,200l40,200l40,213l26,213l26,213l26,213l26,226l13,226l13,226l13,226l13,240l13,240l13,240l0,253l0,253l0,253l0,266l0,266l0,266l0,266l0,280l0,280l0,280l0,293l0,293l0,293l0,306l0,306l0,306l0,320l0,320l13,320l13,320l13,333l13,333l13,333l13,346l13,346l120,520l120,520l133,520l133,533l133,533l133,533l146,546l146,546l146,546l146,546l160,560l160,560l160,560l173,573l173,573l173,573l186,573l186,573l186,573l200,573l200,573l200,573l200,573l200,573l200,573l213,573l213,573l213,573l213,573l213,573l213,573l213,573l213,573l213,573l213,573l213,573l213,573l213,573l226,573l226,573l226,573l266,546l266,546l266,546l266,546l266,546l266,533l266,533l266,533l266,533l266,533l266,520l266,520l266,520l266,520l266,506l266,506l266,506l266,493l253,493l253,493l253,480l146,306l146,306l146,306l146,306l146,306l146,293l146,293l146,293l146,293l146,293l146,280l146,280l146,280l146,280l146,280l146,280l146,266l146,266l146,266l146,266l146,266l146,266l146,266l146,266l146,253l146,253l146,253l146,253l146,253l146,253l146,253l160,253l160,240l160,240l160,240l160,240l160,240l160,240l160,240l160,240l160,240l400,120l400,120l400,120l413,120l413,120l413,120l413,120l426,120l426,120l426,120l426,120l426,120l440,133l440,133l440,133l440,133l440,133l440,146l440,146l453,146l453,146l506,293l506,293l506,306l506,306l506,320l506,320l506,333l506,346l506,360l506,360l506,373l506,386l520,400l520,413l520,426l520,440l520,453l520,453l533,466l533,480l533,493l533,493l533,493l533,493l533,493l533,493l533,493l533,506l533,506l533,506l533,506l546,506l546,506l546,506l546,520l546,520l546,520l546,520l546,520l546,520l546,520l760,346xe" fillcolor="white" stroked="f" o:allowincell="f" style="position:absolute;margin-left:1006pt;margin-top:481.3pt;width:37.95pt;height:2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046710</wp:posOffset>
                </wp:positionH>
                <wp:positionV relativeFrom="page">
                  <wp:posOffset>6121400</wp:posOffset>
                </wp:positionV>
                <wp:extent cx="76200" cy="33655"/>
                <wp:effectExtent l="1905" t="2540" r="254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53l0,53l0,53l0,53l0,53l13,53l13,40l13,40l26,40l26,40l26,40l40,26l40,26l53,26l53,26l53,13l66,13l66,13l66,13l66,13l66,13l80,13l80,13l80,13l80,13l80,13l93,0l93,0l93,0l93,0l106,0l106,0l106,0l106,0l106,0l106,0l120,0l120,0l120,0l120,0l120,0e" stroked="t" o:allowincell="f" style="position:absolute;margin-left:1027.3pt;margin-top:482pt;width:5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3004800</wp:posOffset>
                </wp:positionH>
                <wp:positionV relativeFrom="page">
                  <wp:posOffset>6553200</wp:posOffset>
                </wp:positionV>
                <wp:extent cx="228600" cy="101600"/>
                <wp:effectExtent l="1905" t="1905" r="254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360" y="0"/>
                              </a:move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360,0l253,0l240,0l240,0l240,0l240,0l226,13l226,13l226,13l213,13l213,26l213,26l213,26l213,40l200,40l200,40l200,53l200,53l200,53l200,53l200,66l200,66l186,66l186,80l186,93l173,93l173,106l173,106l160,120l160,120l146,120l146,133l133,133l133,133l133,146l120,146l120,146l106,146l106,160l93,160l93,160l93,160l66,160l53,160l53,160l40,146l40,146l40,146l40,133l40,133l26,133l26,120l26,120l26,106l26,106l26,93l26,93l26,80l26,80l26,66l26,66l26,53l26,53l26,53l26,53l26,40l26,40l26,40l26,40l26,26l26,26l26,26l26,26l13,13l13,13l13,13l13,13l13,13l13,0l13,0l0,0l0,0l0,0e" stroked="t" o:allowincell="f" style="position:absolute;margin-left:1024pt;margin-top:516pt;width:17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3241655</wp:posOffset>
                </wp:positionH>
                <wp:positionV relativeFrom="page">
                  <wp:posOffset>6256655</wp:posOffset>
                </wp:positionV>
                <wp:extent cx="84455" cy="635"/>
                <wp:effectExtent l="2540" t="2540" r="1016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1042.65pt;margin-top:492.65pt;width: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3249910</wp:posOffset>
                </wp:positionH>
                <wp:positionV relativeFrom="page">
                  <wp:posOffset>6299200</wp:posOffset>
                </wp:positionV>
                <wp:extent cx="203200" cy="635"/>
                <wp:effectExtent l="2540" t="2540" r="254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1043.3pt;margin-top:496pt;width:1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2877800</wp:posOffset>
                </wp:positionH>
                <wp:positionV relativeFrom="page">
                  <wp:posOffset>6172200</wp:posOffset>
                </wp:positionV>
                <wp:extent cx="84455" cy="4191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0,66l0,66l0,66l0,66l0,66l13,66l13,66l13,66l13,66l13,66l26,66l26,66l26,66l40,66l40,53l40,53l53,53l53,53l53,53l66,53l66,40l80,40l80,40l80,40l93,40l93,26l93,26l106,26l106,26l106,26l106,26l120,13l120,13l120,13l120,13l120,13l120,13l120,0l133,0l133,0l133,0l120,0l120,0l120,0l120,0l120,0l120,0l120,0l106,0l106,0l106,0l106,0l93,0l93,0l93,13l80,13l80,13l66,13l66,13l66,13l53,26l53,26l53,26l40,26l40,26l26,26l26,40l26,40l26,40l13,40l13,40l13,53l13,53l0,53l0,53l0,53l0,53l0,53l0,66l0,66l0,66xe" fillcolor="#d9d9d9" stroked="f" o:allowincell="f" style="position:absolute;margin-left:1014pt;margin-top:486pt;width:6.6pt;height:3.2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2877800</wp:posOffset>
                </wp:positionH>
                <wp:positionV relativeFrom="page">
                  <wp:posOffset>6172200</wp:posOffset>
                </wp:positionV>
                <wp:extent cx="84455" cy="41910"/>
                <wp:effectExtent l="2540" t="1905" r="190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0,66l0,66l0,66l0,66l0,66l13,66l13,66l13,66l13,66l13,66l26,66l26,66l26,66l40,66l40,53l40,53l53,53l53,53l53,53l66,53l66,40l80,40l80,40l80,40l93,40l93,26l93,26l106,26l106,26l106,26l106,26l120,13l120,13l120,13l120,13l120,13l120,13l120,0l133,0l133,0l133,0l120,0l120,0l120,0l120,0l120,0l120,0l120,0l106,0l106,0l106,0l106,0l93,0l93,0l93,13l80,13l80,13l66,13l66,13l66,13l53,26l53,26l53,26l40,26l40,26l26,26l26,40l26,40l26,40l13,40l13,40l13,53l13,53l0,53l0,53l0,53l0,53l0,53l0,66l0,66l0,66xe" stroked="t" o:allowincell="f" style="position:absolute;margin-left:1014pt;margin-top:486pt;width:6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14">
                <wp:simplePos x="0" y="0"/>
                <wp:positionH relativeFrom="page">
                  <wp:posOffset>12894310</wp:posOffset>
                </wp:positionH>
                <wp:positionV relativeFrom="page">
                  <wp:posOffset>6180455</wp:posOffset>
                </wp:positionV>
                <wp:extent cx="50800" cy="25400"/>
                <wp:effectExtent l="1905" t="1905" r="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6,0l53,13l26,26l0,40l13,13l53,0l66,0xe" stroked="t" o:allowincell="f" style="position:absolute;margin-left:1015.3pt;margin-top:486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2995910</wp:posOffset>
                </wp:positionH>
                <wp:positionV relativeFrom="page">
                  <wp:posOffset>6553200</wp:posOffset>
                </wp:positionV>
                <wp:extent cx="169545" cy="635"/>
                <wp:effectExtent l="3175" t="254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023.3pt;margin-top:516pt;width:1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2843510</wp:posOffset>
                </wp:positionH>
                <wp:positionV relativeFrom="page">
                  <wp:posOffset>6290310</wp:posOffset>
                </wp:positionV>
                <wp:extent cx="85090" cy="194945"/>
                <wp:effectExtent l="1905" t="254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7">
                              <a:moveTo>
                                <a:pt x="120" y="306"/>
                              </a:move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7" path="m120,306l133,306l133,306l133,306l133,306l133,306l133,306l133,293l133,293l133,293l133,293l133,293l133,280l133,280l133,280l120,266l120,266l120,266l120,253l120,253l106,240l13,80l13,80l13,66l13,66l13,66l13,53l13,53l13,53l0,53l0,40l0,40l0,40l0,26l0,26l0,26l0,13l0,13l0,13l0,13l0,0l0,0e" stroked="t" o:allowincell="f" style="position:absolute;margin-left:1011.3pt;margin-top:495.3pt;width:6.65pt;height:1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3224510</wp:posOffset>
                </wp:positionH>
                <wp:positionV relativeFrom="page">
                  <wp:posOffset>6205855</wp:posOffset>
                </wp:positionV>
                <wp:extent cx="25400" cy="127000"/>
                <wp:effectExtent l="4445" t="3810" r="1270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0" path="m0,0l0,13l0,13l13,26l13,40l13,53l13,53l26,66l26,66l26,80l26,93l26,93l40,106l40,106l40,120l40,120l40,133l40,133l40,133l40,133l40,146l40,146l40,146l40,146l53,146l53,160l53,160l53,160l53,160l53,173l53,173l53,173l53,173l53,186l53,186l53,186l53,186l53,186l53,200l53,200l53,200e" stroked="t" o:allowincell="f" style="position:absolute;margin-left:1041.3pt;margin-top:488.65pt;width:1.95pt;height: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3097510</wp:posOffset>
                </wp:positionH>
                <wp:positionV relativeFrom="page">
                  <wp:posOffset>6553200</wp:posOffset>
                </wp:positionV>
                <wp:extent cx="17145" cy="59055"/>
                <wp:effectExtent l="2540" t="2540" r="1016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0l0,0l0,0l0,13l0,13l0,13l0,13l0,13l0,26l0,26l0,26l0,26l0,40l0,40l0,40l0,40l0,53l13,53l13,53l13,53l13,53l13,66l13,66l13,66l13,66l13,66l13,66l13,80l13,80l13,80l26,80l26,80l26,80l26,80l26,80l26,93l26,93l26,93l26,93l26,93l40,93e" stroked="t" o:allowincell="f" style="position:absolute;margin-left:1031.3pt;margin-top:516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9">
                <wp:simplePos x="0" y="0"/>
                <wp:positionH relativeFrom="page">
                  <wp:posOffset>13013055</wp:posOffset>
                </wp:positionH>
                <wp:positionV relativeFrom="page">
                  <wp:posOffset>6595110</wp:posOffset>
                </wp:positionV>
                <wp:extent cx="321945" cy="85090"/>
                <wp:effectExtent l="2540" t="1905" r="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4">
                              <a:moveTo>
                                <a:pt x="493" y="0"/>
                              </a:move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4" path="m493,0l266,0l253,0l253,0l240,0l240,0l240,0l226,0l226,0l226,0l213,0l213,0l213,0l213,0l213,0l200,13l200,13l200,13l200,13l200,13l200,13l200,13l186,26l186,40l186,40l173,53l173,66l160,66l160,80l146,80l146,93l133,93l133,106l120,106l106,120l106,120l93,120l93,133l80,133l80,133l66,133l53,133l26,133l26,133l26,133l26,133l26,133l13,133l13,133l13,133l13,133l13,120l13,120l13,120l13,120l13,120l0,120l0,106l0,106l0,106l0,106l0,106l0,106e" stroked="t" o:allowincell="f" style="position:absolute;margin-left:1024.65pt;margin-top:519.3pt;width:25.3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3233400</wp:posOffset>
                </wp:positionH>
                <wp:positionV relativeFrom="page">
                  <wp:posOffset>6553200</wp:posOffset>
                </wp:positionV>
                <wp:extent cx="219710" cy="635"/>
                <wp:effectExtent l="1905" t="2540" r="1143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1042pt;margin-top:516pt;width:17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3122910</wp:posOffset>
                </wp:positionH>
                <wp:positionV relativeFrom="page">
                  <wp:posOffset>6299200</wp:posOffset>
                </wp:positionV>
                <wp:extent cx="101600" cy="635"/>
                <wp:effectExtent l="2540" t="2540" r="254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33.3pt;margin-top:496pt;width: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13063855</wp:posOffset>
                </wp:positionH>
                <wp:positionV relativeFrom="page">
                  <wp:posOffset>6350000</wp:posOffset>
                </wp:positionV>
                <wp:extent cx="67945" cy="16065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106" y="253"/>
                              </a:move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106,253l106,253l93,253l80,253l66,240l66,240l53,240l53,226l40,226l40,213l26,213l26,200l13,186l13,186l13,173l0,160l0,146l0,146l0,133l0,120l0,106l0,106l0,93l0,93l0,80l13,80l13,66l13,66l13,53l26,53l26,40l26,40l40,40l40,26l40,26l53,26l53,13l53,13l66,13l66,0l66,0l66,0l66,13l80,26l80,26l80,40l80,40l80,53l80,53l80,66l80,66l80,80l80,80l80,93l93,93l93,106l93,120l93,120l93,133l93,133l93,133l93,146l93,146l93,146l106,146l106,146l106,146l106,146l106,146l106,146l106,160l106,160l106,160l106,160l106,160l106,160l106,160l106,160l106,160l106,173l106,173l106,253xe" fillcolor="white" stroked="f" o:allowincell="f" style="position:absolute;margin-left:1028.65pt;margin-top:500pt;width:5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3046710</wp:posOffset>
                </wp:positionH>
                <wp:positionV relativeFrom="page">
                  <wp:posOffset>6502400</wp:posOffset>
                </wp:positionV>
                <wp:extent cx="34290" cy="8255"/>
                <wp:effectExtent l="1905" t="2540" r="127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0l0,0l13,0l13,0l13,0l13,0l13,13l26,13l26,13l26,13l26,13l26,13l40,13l40,13l40,13l40,13l53,13l53,13l53,13l53,13e" stroked="t" o:allowincell="f" style="position:absolute;margin-left:1027.3pt;margin-top:512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3046710</wp:posOffset>
                </wp:positionH>
                <wp:positionV relativeFrom="page">
                  <wp:posOffset>6502400</wp:posOffset>
                </wp:positionV>
                <wp:extent cx="67945" cy="8255"/>
                <wp:effectExtent l="2540" t="2540" r="63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0l0,0l13,0l13,0l13,13l13,13l26,13l26,13l26,13l26,13l40,13l40,13l40,13l40,13l53,13l53,13l53,13l66,13l66,13l66,13l66,13l66,13l80,13l80,13l80,13l80,13l80,13l80,13l80,13l93,13l93,13l93,13l93,13l93,13l93,13l93,13l106,13l106,13l106,13l106,13e" stroked="t" o:allowincell="f" style="position:absolute;margin-left:1027.3pt;margin-top:512pt;width:5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5">
                <wp:simplePos x="0" y="0"/>
                <wp:positionH relativeFrom="page">
                  <wp:posOffset>13055600</wp:posOffset>
                </wp:positionH>
                <wp:positionV relativeFrom="page">
                  <wp:posOffset>6493510</wp:posOffset>
                </wp:positionV>
                <wp:extent cx="76200" cy="17145"/>
                <wp:effectExtent l="1905" t="254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0l13,0l13,13l13,13l13,13l26,13l26,13l26,13l26,13l40,13l40,13l40,26l53,26l53,26l53,26l66,26l66,26l66,26l80,26l80,26l80,26l80,26l80,26l80,26l80,26l93,26l93,26l93,26l93,26l93,26l93,26l93,26l93,26l93,26l106,26l106,26l106,26l106,26l106,26l106,26e" stroked="t" o:allowincell="f" style="position:absolute;margin-left:1028pt;margin-top:511.3pt;width:5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3072110</wp:posOffset>
                </wp:positionH>
                <wp:positionV relativeFrom="page">
                  <wp:posOffset>6493510</wp:posOffset>
                </wp:positionV>
                <wp:extent cx="59690" cy="17145"/>
                <wp:effectExtent l="1905" t="2540" r="127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0l13,0l13,13l13,13l13,13l26,13l26,13l26,26l40,26l40,26l40,26l53,26l53,26l53,26l66,26l66,26l80,26l80,26l80,26l93,26l93,26l93,26l93,26l93,26l93,26l93,26l93,26l93,26l93,26l93,26l93,26l93,26l93,26l93,26l93,26l93,26l93,26l93,26l93,26l93,26e" stroked="t" o:allowincell="f" style="position:absolute;margin-left:1029.3pt;margin-top:511.3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2792710</wp:posOffset>
                </wp:positionH>
                <wp:positionV relativeFrom="page">
                  <wp:posOffset>6290310</wp:posOffset>
                </wp:positionV>
                <wp:extent cx="34290" cy="635"/>
                <wp:effectExtent l="1905" t="2540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007.3pt;margin-top:495.3pt;width:2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12682855</wp:posOffset>
                </wp:positionH>
                <wp:positionV relativeFrom="page">
                  <wp:posOffset>6350000</wp:posOffset>
                </wp:positionV>
                <wp:extent cx="144145" cy="194310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06">
                              <a:moveTo>
                                <a:pt x="80" y="200"/>
                              </a:move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173" y="293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160" y="146"/>
                              </a:ln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06" path="m80,200l13,226l26,226l173,293l226,146l213,133l160,146l93,0l0,40l80,213l80,200l80,200xe" fillcolor="white" stroked="f" o:allowincell="f" style="position:absolute;margin-left:998.65pt;margin-top:500pt;width:11.3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9">
                <wp:simplePos x="0" y="0"/>
                <wp:positionH relativeFrom="page">
                  <wp:posOffset>12700000</wp:posOffset>
                </wp:positionH>
                <wp:positionV relativeFrom="page">
                  <wp:posOffset>6366510</wp:posOffset>
                </wp:positionV>
                <wp:extent cx="118110" cy="161290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4">
                              <a:moveTo>
                                <a:pt x="66" y="173"/>
                              </a:moveTo>
                              <a:lnTo>
                                <a:pt x="26" y="200"/>
                              </a:lnTo>
                              <a:lnTo>
                                <a:pt x="146" y="253"/>
                              </a:lnTo>
                              <a:lnTo>
                                <a:pt x="173" y="133"/>
                              </a:lnTo>
                              <a:lnTo>
                                <a:pt x="133" y="146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4" path="m66,173l26,200l146,253l173,133l133,146l66,0l0,26l80,186l66,173l66,173xe" fillcolor="black" stroked="f" o:allowincell="f" style="position:absolute;margin-left:1000pt;margin-top:501.3pt;width:9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2725400</wp:posOffset>
                </wp:positionH>
                <wp:positionV relativeFrom="page">
                  <wp:posOffset>6417310</wp:posOffset>
                </wp:positionV>
                <wp:extent cx="41910" cy="25400"/>
                <wp:effectExtent l="3175" t="3175" r="381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0,26e" stroked="t" o:allowincell="f" style="position:absolute;margin-left:1002pt;margin-top:505.3pt;width:3.25pt;height:1.95pt;mso-wrap-style:none;v-text-anchor:middle;mso-position-horizontal-relative:page;mso-position-vertical-relative:page">
                <v:fill o:detectmouseclick="t" on="false"/>
                <v:stroke color="whit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716510</wp:posOffset>
                </wp:positionH>
                <wp:positionV relativeFrom="page">
                  <wp:posOffset>6400800</wp:posOffset>
                </wp:positionV>
                <wp:extent cx="42545" cy="16510"/>
                <wp:effectExtent l="5080" t="4445" r="317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66,0l0,26e" stroked="t" o:allowincell="f" style="position:absolute;margin-left:1001.3pt;margin-top:504pt;width:3.3pt;height:1.25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2708255</wp:posOffset>
                </wp:positionH>
                <wp:positionV relativeFrom="page">
                  <wp:posOffset>6375400</wp:posOffset>
                </wp:positionV>
                <wp:extent cx="42545" cy="25400"/>
                <wp:effectExtent l="6350" t="5715" r="444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26e" stroked="t" o:allowincell="f" style="position:absolute;margin-left:1000.65pt;margin-top:502pt;width:3.3pt;height:1.95pt;mso-wrap-style:none;v-text-anchor:middle;mso-position-horizontal-relative:page;mso-position-vertical-relative:pag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2911455</wp:posOffset>
                </wp:positionH>
                <wp:positionV relativeFrom="page">
                  <wp:posOffset>6299200</wp:posOffset>
                </wp:positionV>
                <wp:extent cx="186055" cy="118110"/>
                <wp:effectExtent l="1270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6">
                              <a:moveTo>
                                <a:pt x="253" y="13"/>
                              </a:moveTo>
                              <a:lnTo>
                                <a:pt x="240" y="0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40" y="186"/>
                              </a:lnTo>
                              <a:lnTo>
                                <a:pt x="293" y="6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6" path="m253,13l240,0l186,26l200,40l53,106l53,93l0,120l13,133l40,186l293,66l266,13l253,13xe" fillcolor="black" stroked="f" o:allowincell="f" style="position:absolute;margin-left:1016.65pt;margin-top:496pt;width:14.6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3173710</wp:posOffset>
                </wp:positionH>
                <wp:positionV relativeFrom="page">
                  <wp:posOffset>6350000</wp:posOffset>
                </wp:positionV>
                <wp:extent cx="93345" cy="143510"/>
                <wp:effectExtent l="3175" t="1905" r="63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26">
                              <a:moveTo>
                                <a:pt x="80" y="226"/>
                              </a:move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26" path="m80,226l80,226l66,226l66,213l53,213l53,213l40,213l40,200l26,200l26,186l26,186l13,186l13,173l13,173l13,160l0,160l0,146l0,133l0,133l0,120l0,120l0,106l0,93l0,93l0,80l13,66l13,66l13,53l26,53l26,40l40,40l40,26l53,26l53,13l66,13l66,13l80,0l93,0l93,0l106,0l120,0l120,0l120,0l120,0l120,0l120,0l120,0l120,0l120,0l120,0l120,0l120,0l120,0l120,0l120,0l120,0l120,0l120,0l120,0l120,0l120,0l146,0e" stroked="t" o:allowincell="f" style="position:absolute;margin-left:1037.3pt;margin-top:500pt;width:7.3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5">
                <wp:simplePos x="0" y="0"/>
                <wp:positionH relativeFrom="page">
                  <wp:posOffset>13140055</wp:posOffset>
                </wp:positionH>
                <wp:positionV relativeFrom="page">
                  <wp:posOffset>6299200</wp:posOffset>
                </wp:positionV>
                <wp:extent cx="135255" cy="254000"/>
                <wp:effectExtent l="2540" t="1905" r="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0"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00" path="m200,0l200,0l200,0l200,0l200,0l200,0l200,0l200,0l200,0l200,0l200,0l200,0l200,0l200,0l200,0l200,13l200,13l200,13l200,13l200,13l200,13l200,13l200,26l186,26l186,26l186,40l186,40l186,40l186,53l173,53l173,53l173,53l173,66l160,66l160,66l160,66l160,66l146,66l146,66l146,66l146,66l120,66l120,66l120,66l120,66l120,66l120,66l120,66l120,66l120,66l120,66l120,66l120,66l120,66l120,66l120,66l120,66l120,66l120,66l120,66l120,66l120,66l106,80l93,80l93,80l80,80l66,80l66,80l53,93l53,93l40,106l40,106l26,120l26,120l13,133l13,133l13,146l0,146l0,160l0,173l0,173l0,186l0,200l0,200l0,213l0,213l0,226l13,240l13,240l13,253l13,253l26,253l26,266l26,266l40,280l40,280l53,280l53,293l66,293l66,293l80,293l80,293l80,293l80,293l80,293l80,293l93,293l93,293l93,293l93,293l93,293l93,293l106,293l106,293l106,306l106,306l106,306l106,306l120,306l120,306l120,306l120,306l120,306l120,306l133,306l133,306l133,306l133,306l146,306l146,306l146,306l160,306l160,320l160,320l160,320l173,320l173,333l173,333l173,333l186,346l186,346l186,360l186,386l186,386l186,386l186,386l186,386l186,386l200,386l200,386l200,386l200,386l200,386l200,386l200,386l200,386l200,386l200,400l200,400l200,400l200,400l200,400l200,400e" stroked="t" o:allowincell="f" style="position:absolute;margin-left:1034.65pt;margin-top:496pt;width:10.6pt;height:1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36">
                <wp:simplePos x="0" y="0"/>
                <wp:positionH relativeFrom="page">
                  <wp:posOffset>13267055</wp:posOffset>
                </wp:positionH>
                <wp:positionV relativeFrom="page">
                  <wp:posOffset>6299200</wp:posOffset>
                </wp:positionV>
                <wp:extent cx="93345" cy="50800"/>
                <wp:effectExtent l="2540" t="2540" r="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80l0,80l13,80l13,80l26,80l26,80l40,66l40,66l53,66l53,66l66,66l80,66l80,66l93,66l93,53l106,53l106,53l120,53l120,40l133,40l133,26l133,26l133,26l133,26l133,26l133,26l133,26l133,26l133,26l133,26l133,26l133,26l133,26l133,26l133,26l133,26l133,26l133,26l133,26l133,26l133,13l133,13l133,13l133,13l133,13l133,13l133,13l133,13l133,13l133,13l133,13l133,13l133,0l133,0l133,0l133,0l133,0l133,0l133,0l133,0l133,0e" stroked="t" o:allowincell="f" style="position:absolute;margin-left:1044.65pt;margin-top:496pt;width:7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3233400</wp:posOffset>
                </wp:positionH>
                <wp:positionV relativeFrom="page">
                  <wp:posOffset>6493510</wp:posOffset>
                </wp:positionV>
                <wp:extent cx="127000" cy="59690"/>
                <wp:effectExtent l="1905" t="1905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4" path="m0,0l53,0l53,0l53,0l66,0l66,0l80,0l80,0l93,0l93,0l106,13l120,13l120,13l133,13l146,26l146,26l160,26l160,40l173,40l173,53l186,53l186,66l186,66l186,66l186,66l200,66l200,66l200,66l200,66l200,66l200,66l200,66l200,66l200,66l200,66l200,66l200,66l200,66l200,66l200,66l200,66l200,80l200,80l200,80l200,80l200,80l200,80l200,80l200,80l200,80l200,80l200,80l200,80l200,80l200,80l200,80l200,80l200,80l200,80l200,80l200,80l200,93l200,93l200,93l200,93l200,93l200,93l200,93l200,93l200,93l200,93l200,93l200,93l200,93l200,93l200,93l200,93l200,93l200,93l200,93l200,93l200,93e" stroked="t" o:allowincell="f" style="position:absolute;margin-left:1042pt;margin-top:511.3pt;width:9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190855</wp:posOffset>
                </wp:positionH>
                <wp:positionV relativeFrom="page">
                  <wp:posOffset>6442710</wp:posOffset>
                </wp:positionV>
                <wp:extent cx="262255" cy="85090"/>
                <wp:effectExtent l="2540" t="2540" r="1016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4">
                              <a:moveTo>
                                <a:pt x="0" y="0"/>
                              </a:move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4" path="m0,0l226,26l226,26l240,26l240,26l253,26l253,26l266,26l280,40l293,40l293,40l306,53l320,53l333,53l346,66l360,66l360,80l373,93l386,93l400,106l413,120l426,133e" stroked="t" o:allowincell="f" style="position:absolute;margin-left:1038.65pt;margin-top:507.3pt;width:20.6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3190855</wp:posOffset>
                </wp:positionH>
                <wp:positionV relativeFrom="page">
                  <wp:posOffset>6350000</wp:posOffset>
                </wp:positionV>
                <wp:extent cx="262255" cy="50800"/>
                <wp:effectExtent l="2540" t="1905" r="190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80"/>
                              </a:move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80l240,80l240,80l253,80l253,66l266,66l266,66l280,66l280,66l293,66l306,66l306,66l320,53l333,53l333,53l346,40l360,40l373,40l373,26l386,13l400,13l413,0e" stroked="t" o:allowincell="f" style="position:absolute;margin-left:1038.65pt;margin-top:500pt;width:20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776200</wp:posOffset>
                </wp:positionH>
                <wp:positionV relativeFrom="page">
                  <wp:posOffset>6112510</wp:posOffset>
                </wp:positionV>
                <wp:extent cx="676910" cy="626745"/>
                <wp:effectExtent l="3810" t="4445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87">
                              <a:moveTo>
                                <a:pt x="1066" y="746"/>
                              </a:move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66" y="773"/>
                              </a:lnTo>
                              <a:lnTo>
                                <a:pt x="866" y="78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20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706" y="946"/>
                              </a:lnTo>
                              <a:lnTo>
                                <a:pt x="706" y="946"/>
                              </a:lnTo>
                              <a:lnTo>
                                <a:pt x="706" y="946"/>
                              </a:lnTo>
                              <a:lnTo>
                                <a:pt x="693" y="946"/>
                              </a:lnTo>
                              <a:lnTo>
                                <a:pt x="693" y="960"/>
                              </a:lnTo>
                              <a:lnTo>
                                <a:pt x="693" y="960"/>
                              </a:lnTo>
                              <a:lnTo>
                                <a:pt x="680" y="960"/>
                              </a:lnTo>
                              <a:lnTo>
                                <a:pt x="680" y="960"/>
                              </a:lnTo>
                              <a:lnTo>
                                <a:pt x="680" y="960"/>
                              </a:lnTo>
                              <a:lnTo>
                                <a:pt x="666" y="973"/>
                              </a:lnTo>
                              <a:lnTo>
                                <a:pt x="666" y="973"/>
                              </a:lnTo>
                              <a:lnTo>
                                <a:pt x="666" y="973"/>
                              </a:lnTo>
                              <a:lnTo>
                                <a:pt x="666" y="973"/>
                              </a:lnTo>
                              <a:lnTo>
                                <a:pt x="653" y="973"/>
                              </a:lnTo>
                              <a:lnTo>
                                <a:pt x="653" y="973"/>
                              </a:lnTo>
                              <a:lnTo>
                                <a:pt x="653" y="973"/>
                              </a:lnTo>
                              <a:lnTo>
                                <a:pt x="653" y="973"/>
                              </a:lnTo>
                              <a:lnTo>
                                <a:pt x="640" y="973"/>
                              </a:lnTo>
                              <a:lnTo>
                                <a:pt x="480" y="973"/>
                              </a:lnTo>
                              <a:lnTo>
                                <a:pt x="466" y="973"/>
                              </a:lnTo>
                              <a:lnTo>
                                <a:pt x="453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00" y="933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73" y="853"/>
                              </a:lnTo>
                              <a:lnTo>
                                <a:pt x="373" y="853"/>
                              </a:lnTo>
                              <a:lnTo>
                                <a:pt x="373" y="840"/>
                              </a:lnTo>
                              <a:lnTo>
                                <a:pt x="373" y="840"/>
                              </a:lnTo>
                              <a:lnTo>
                                <a:pt x="373" y="840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60" y="800"/>
                              </a:lnTo>
                              <a:lnTo>
                                <a:pt x="360" y="800"/>
                              </a:lnTo>
                              <a:lnTo>
                                <a:pt x="360" y="800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73"/>
                              </a:lnTo>
                              <a:lnTo>
                                <a:pt x="360" y="773"/>
                              </a:lnTo>
                              <a:lnTo>
                                <a:pt x="360" y="773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746"/>
                              </a:lnTo>
                              <a:lnTo>
                                <a:pt x="360" y="746"/>
                              </a:lnTo>
                              <a:lnTo>
                                <a:pt x="333" y="746"/>
                              </a:lnTo>
                              <a:lnTo>
                                <a:pt x="333" y="680"/>
                              </a:lnTo>
                              <a:lnTo>
                                <a:pt x="440" y="680"/>
                              </a:lnTo>
                              <a:lnTo>
                                <a:pt x="440" y="680"/>
                              </a:lnTo>
                              <a:lnTo>
                                <a:pt x="440" y="680"/>
                              </a:lnTo>
                              <a:lnTo>
                                <a:pt x="440" y="680"/>
                              </a:lnTo>
                              <a:lnTo>
                                <a:pt x="440" y="680"/>
                              </a:lnTo>
                              <a:lnTo>
                                <a:pt x="440" y="680"/>
                              </a:lnTo>
                              <a:lnTo>
                                <a:pt x="440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46" y="613"/>
                              </a:lnTo>
                              <a:lnTo>
                                <a:pt x="346" y="613"/>
                              </a:lnTo>
                              <a:lnTo>
                                <a:pt x="346" y="600"/>
                              </a:lnTo>
                              <a:lnTo>
                                <a:pt x="346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60" y="573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80" y="93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53" y="200"/>
                              </a:lnTo>
                              <a:lnTo>
                                <a:pt x="853" y="200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1066" y="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87" path="m1066,746l866,746l866,760l866,760l866,773l866,773l866,786l853,800l853,800l853,813l853,813l840,826l840,840l840,840l840,853l826,853l826,866l826,866l826,880l813,880l813,880l813,880l813,893l813,893l813,893l813,893l800,906l800,906l800,906l800,906l800,906l786,920l786,920l786,920l786,920l786,920l773,920l773,933l773,933l773,933l773,933l773,933l720,933l720,933l706,933l706,946l706,946l706,946l693,946l693,960l693,960l680,960l680,960l680,960l666,973l666,973l666,973l666,973l653,973l653,973l653,973l653,973l640,973l480,973l466,973l453,973l440,973l440,973l426,960l426,960l413,946l413,946l400,933l400,920l400,920l386,906l386,906l386,893l386,880l386,880l373,866l373,866l373,853l373,853l373,840l373,840l373,840l373,826l373,826l373,813l373,813l360,800l360,800l360,800l360,786l360,786l360,773l360,773l360,773l360,760l360,760l360,760l360,746l360,746l333,746l333,680l440,680l440,680l440,680l440,680l440,680l440,680l440,680l426,680l426,680l426,680l426,680l426,680l426,680l426,680l426,680l426,680l426,666l426,666l426,666l426,666l426,666l413,640l413,640l413,640l413,640l413,640l413,640l413,640l413,640l413,626l413,626l413,626l413,626l413,626l400,626l400,626l400,626l400,626l400,626l400,626l400,626l400,613l400,613l386,613l386,613l386,613l373,613l373,613l373,613l360,613l360,613l360,613l346,613l346,613l346,600l346,600l333,600l333,600l333,600l333,600l333,600l333,586l333,586l320,586l320,586l320,586l320,586l320,586l320,586l320,586l320,586l320,586l320,586l320,586l320,586l320,586l320,586l320,586l306,586l306,586l306,586l306,586l306,586l306,586l306,586l293,586l293,586l293,586l293,586l293,586l280,573l280,573l280,573l280,573l280,573l266,573l266,573l266,560l266,560l266,560l253,560l253,560l226,573l226,573l226,573l226,573l226,573l213,573l213,586l213,586l213,586l213,586l213,586l213,586l213,586l213,586l213,586l200,586l200,586l200,586l200,586l200,586l200,586l186,586l186,586l186,573l173,573l173,573l173,573l160,573l160,560l160,560l160,560l146,560l146,546l146,546l146,546l133,533l133,533l133,533l133,520l120,520l120,520l13,346l13,346l13,333l13,333l13,333l13,320l13,320l0,320l0,320l0,306l0,306l0,306l0,293l0,293l0,293l0,280l0,280l0,280l0,266l0,266l0,266l0,266l0,253l0,253l0,253l13,240l13,240l13,240l13,226l13,226l13,226l26,226l26,213l26,213l26,213l40,213l40,200l40,200l40,200l53,200l53,186l53,186l53,186l53,186l66,186l66,186l66,173l80,173l93,160l93,160l106,146l120,146l120,133l133,133l146,120l146,120l160,106l173,106l173,93l186,93l200,80l200,80l200,80l200,80l213,66l213,66l226,66l226,53l240,53l240,53l253,53l253,40l266,40l266,40l280,40l280,26l280,26l293,26l293,26l293,26l293,26l306,13l306,13l306,13l320,13l320,13l320,13l320,13l333,13l333,0l333,0l333,0l346,0l346,0l346,0l346,0l360,0l360,0l360,0l373,0l373,0l573,0l586,0l586,0l586,0l600,0l600,0l600,0l613,0l613,0l613,13l626,13l626,13l626,13l640,13l640,13l640,26l653,26l653,26l653,40l653,40l653,40l653,40l653,40l666,53l666,53l666,53l666,53l666,66l666,66l666,66l666,80l666,80l680,93l680,93l680,106l680,106l680,120l680,133l693,133l693,146l693,146l693,146l693,146l693,146l693,146l693,146l693,146l693,146l706,146l706,146l706,146l706,146l706,146l706,146l706,146l720,146l720,146l720,146l720,146l720,146l720,146l720,146l720,146l733,146l733,146l733,146l746,146l746,146l746,146l760,146l760,146l773,146l773,146l773,146l786,146l786,146l786,146l800,146l800,146l800,146l800,146l800,146l800,146l800,146l813,146l813,146l813,146l813,146l813,146l813,146l813,146l813,160l826,160l826,160l826,160l826,160l826,160l826,160l826,173l826,173l826,173l840,173l840,173l840,186l840,186l840,186l840,186l840,200l853,200l853,200l853,200l853,213l853,213l853,213l866,213l866,213l866,226l866,226l866,226l866,226l866,226l1066,226e" stroked="t" o:allowincell="f" style="position:absolute;margin-left:1006pt;margin-top:481.3pt;width:53.25pt;height:4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3106400</wp:posOffset>
                </wp:positionH>
                <wp:positionV relativeFrom="page">
                  <wp:posOffset>6510655</wp:posOffset>
                </wp:positionV>
                <wp:extent cx="33655" cy="42545"/>
                <wp:effectExtent l="2540" t="2540" r="190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66l53,66l40,66l40,66l40,66l40,66l40,66l40,66l40,66l40,66l40,66l40,66l40,66l40,53l40,53l40,53l40,53l40,53l40,53l40,53l40,53l40,53l40,53l40,53l40,53l40,53l40,53l40,53l40,53l40,53l40,53l40,53l40,53l40,53l40,53l40,40l40,40l40,40l40,40l40,40l40,40l40,40l40,40l40,40l40,40l40,40l40,40l40,40l40,40l40,40l40,40l40,40l40,40l40,40l40,40l40,40l40,26l40,26l40,26l40,26l40,26l40,26l26,26l26,26l26,26l26,26l26,13l26,13l26,13l26,13l13,13l13,13l13,13l13,13l13,0l13,0l0,0l0,0l0,0l0,0e" stroked="t" o:allowincell="f" style="position:absolute;margin-left:1032pt;margin-top:512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3106400</wp:posOffset>
                </wp:positionH>
                <wp:positionV relativeFrom="page">
                  <wp:posOffset>6400800</wp:posOffset>
                </wp:positionV>
                <wp:extent cx="135255" cy="109855"/>
                <wp:effectExtent l="3175" t="2540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13" y="160"/>
                              </a:move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13,160l200,160l200,160l200,160l200,160l186,160l186,173l186,173l186,173l173,173l173,173l173,173l173,173l160,173l160,173l160,173l146,173l146,173l146,173l146,173l133,173l120,173l120,173l106,173l93,173l80,173l80,160l66,160l53,146l53,146l40,133l26,133l26,120l26,106l13,106l13,93l13,80l0,80l0,66l0,53l0,40l0,40l0,40l0,40l0,26l0,26l0,26l0,26l0,26l0,26l0,13l0,13l0,13l0,13l0,13l0,13l0,13l0,0l0,0l0,0l0,0e" stroked="t" o:allowincell="f" style="position:absolute;margin-left:1032pt;margin-top:504pt;width:10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43">
                <wp:simplePos x="0" y="0"/>
                <wp:positionH relativeFrom="page">
                  <wp:posOffset>13089255</wp:posOffset>
                </wp:positionH>
                <wp:positionV relativeFrom="page">
                  <wp:posOffset>6375400</wp:posOffset>
                </wp:positionV>
                <wp:extent cx="93345" cy="135255"/>
                <wp:effectExtent l="2540" t="2540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3">
                              <a:moveTo>
                                <a:pt x="133" y="213"/>
                              </a:move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3" path="m133,213l120,213l120,213l106,213l93,213l80,213l80,200l66,200l53,186l53,186l40,173l26,173l26,160l26,146l13,146l13,133l13,120l0,120l0,106l0,93l0,80l0,80l0,66l0,66l0,66l0,53l0,53l0,53l0,40l0,40l13,40l13,40l13,26l13,26l13,26l13,13l13,13l13,13l26,13l26,0l26,0e" stroked="t" o:allowincell="f" style="position:absolute;margin-left:1030.65pt;margin-top:502pt;width:7.3pt;height:1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44">
                <wp:simplePos x="0" y="0"/>
                <wp:positionH relativeFrom="page">
                  <wp:posOffset>13072110</wp:posOffset>
                </wp:positionH>
                <wp:positionV relativeFrom="page">
                  <wp:posOffset>6358255</wp:posOffset>
                </wp:positionV>
                <wp:extent cx="93345" cy="152400"/>
                <wp:effectExtent l="3175" t="1905" r="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0">
                              <a:moveTo>
                                <a:pt x="133" y="240"/>
                              </a:move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0" path="m133,240l120,240l120,240l106,240l93,240l80,226l80,226l66,226l53,213l53,213l40,200l26,186l26,186l26,173l13,173l13,160l13,146l0,133l0,120l0,120l0,106l0,93l0,93l0,80l0,80l0,80l0,66l0,66l13,53l13,53l13,40l13,40l13,40l26,26l26,26l26,26l26,13l40,13l40,13l40,0l53,0e" stroked="t" o:allowincell="f" style="position:absolute;margin-left:1029.3pt;margin-top:500.65pt;width:7.3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3063855</wp:posOffset>
                </wp:positionH>
                <wp:positionV relativeFrom="page">
                  <wp:posOffset>6350000</wp:posOffset>
                </wp:positionV>
                <wp:extent cx="84455" cy="160655"/>
                <wp:effectExtent l="2540" t="2540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53">
                              <a:moveTo>
                                <a:pt x="133" y="253"/>
                              </a:move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53" path="m133,253l120,253l120,253l106,253l93,253l80,240l80,240l66,240l53,226l53,226l40,213l26,213l26,200l26,186l13,186l13,173l13,160l0,146l0,146l0,133l0,120l0,106l0,106l0,93l0,93l0,80l13,80l13,66l13,66l13,53l13,53l26,40l26,40l26,26l40,26l40,26l53,13l53,13l53,13l66,0l66,0e" stroked="t" o:allowincell="f" style="position:absolute;margin-left:1028.65pt;margin-top:500pt;width:6.6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2843510</wp:posOffset>
                </wp:positionH>
                <wp:positionV relativeFrom="page">
                  <wp:posOffset>6163310</wp:posOffset>
                </wp:positionV>
                <wp:extent cx="372745" cy="330200"/>
                <wp:effectExtent l="2540" t="2540" r="63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20">
                              <a:moveTo>
                                <a:pt x="586" y="520"/>
                              </a:move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60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26"/>
                              </a:lnTo>
                              <a:lnTo>
                                <a:pt x="453" y="413"/>
                              </a:lnTo>
                              <a:lnTo>
                                <a:pt x="453" y="400"/>
                              </a:lnTo>
                              <a:lnTo>
                                <a:pt x="453" y="386"/>
                              </a:lnTo>
                              <a:lnTo>
                                <a:pt x="453" y="373"/>
                              </a:lnTo>
                              <a:lnTo>
                                <a:pt x="453" y="360"/>
                              </a:lnTo>
                              <a:lnTo>
                                <a:pt x="440" y="346"/>
                              </a:lnTo>
                              <a:lnTo>
                                <a:pt x="440" y="333"/>
                              </a:lnTo>
                              <a:lnTo>
                                <a:pt x="440" y="320"/>
                              </a:lnTo>
                              <a:lnTo>
                                <a:pt x="440" y="306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40" y="280"/>
                              </a:lnTo>
                              <a:lnTo>
                                <a:pt x="440" y="266"/>
                              </a:lnTo>
                              <a:lnTo>
                                <a:pt x="426" y="253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1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73" y="53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20" path="m586,520l586,520l586,520l586,520l586,520l586,520l586,520l586,520l586,520l586,520l586,520l586,520l586,520l573,520l573,520l573,520l573,520l573,520l573,520l573,520l573,520l573,520l560,520l546,520l546,520l533,506l533,506l520,506l520,506l506,493l506,493l506,493l493,480l493,480l480,480l480,466l480,466l480,453l466,453l466,440l466,440l466,426l453,413l453,400l453,386l453,373l453,360l440,346l440,333l440,320l440,306l440,293l440,280l440,280l440,266l426,253l426,240l426,240l426,226l426,226l426,213l373,53l373,53l360,40l360,40l360,40l360,26l346,26l346,26l346,13l346,13l333,13l333,13l320,0l320,0l320,0l306,0l306,0l293,0l293,0l280,0l280,0l266,13l253,13l240,26l213,26l200,40l186,40l173,53l160,66l146,66l133,80l120,80l106,93l93,93l80,93l66,106l66,106l53,106l53,106l53,120l53,120l40,120l40,120l40,120l40,133l26,133l26,133l26,133l26,146l13,146l13,146l13,146l13,160l13,160l0,160l0,173l0,173l0,173l0,186l0,186l0,186e" stroked="t" o:allowincell="f" style="position:absolute;margin-left:1011.3pt;margin-top:485.3pt;width:29.3pt;height:2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2868910</wp:posOffset>
                </wp:positionH>
                <wp:positionV relativeFrom="page">
                  <wp:posOffset>6188710</wp:posOffset>
                </wp:positionV>
                <wp:extent cx="339090" cy="304800"/>
                <wp:effectExtent l="1905" t="1905" r="1270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80">
                              <a:moveTo>
                                <a:pt x="80" y="466"/>
                              </a:move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73" y="240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73" y="280"/>
                              </a:lnTo>
                              <a:lnTo>
                                <a:pt x="373" y="306"/>
                              </a:lnTo>
                              <a:lnTo>
                                <a:pt x="373" y="320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86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413"/>
                              </a:lnTo>
                              <a:lnTo>
                                <a:pt x="413" y="413"/>
                              </a:lnTo>
                              <a:lnTo>
                                <a:pt x="413" y="426"/>
                              </a:lnTo>
                              <a:lnTo>
                                <a:pt x="413" y="426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53" y="466"/>
                              </a:lnTo>
                              <a:lnTo>
                                <a:pt x="453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33" y="4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480" path="m80,466l120,426l133,426l133,426l133,426l133,426l133,426l133,426l133,413l133,413l133,413l133,413l133,413l120,400l120,400l120,400l120,386l120,386l120,386l120,373l106,373l106,373l13,186l13,186l13,186l13,186l0,186l0,186l0,186l0,173l0,173l0,173l0,173l0,173l0,160l0,160l0,160l0,160l0,160l0,160l0,146l0,146l0,146l0,146l0,146l0,146l0,146l0,146l0,146l13,133l13,133l13,133l13,133l13,133l13,133l13,133l13,120l13,120l13,120l13,120l13,120l13,120l26,120l253,0l253,0l266,0l266,0l266,0l266,0l280,0l280,0l280,0l280,0l293,13l293,13l293,13l293,13l293,13l293,13l306,26l306,26l306,26l306,26l306,40l360,173l360,186l360,186l360,200l360,200l360,213l360,226l373,240l373,253l373,266l373,266l373,280l373,306l373,320l386,333l386,346l386,346l386,360l386,373l400,386l400,400l400,400l400,413l413,413l413,426l413,426l426,440l426,440l426,440l440,453l440,453l440,453l453,466l453,466l466,466l466,466l480,480l480,480l493,480l506,480l506,480l533,480e" stroked="t" o:allowincell="f" style="position:absolute;margin-left:1013.3pt;margin-top:487.3pt;width:26.65pt;height:2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2877800</wp:posOffset>
                </wp:positionH>
                <wp:positionV relativeFrom="page">
                  <wp:posOffset>6205855</wp:posOffset>
                </wp:positionV>
                <wp:extent cx="143510" cy="93345"/>
                <wp:effectExtent l="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7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7" path="m213,53l213,53l213,53l213,53l213,53l213,53l213,40l213,40l213,40l213,40l213,40l213,40l226,40l226,40l226,40l226,40l226,40l226,40l213,26l213,26l213,26l213,13l213,13l213,0l213,0l200,0l200,0l200,0l200,0l200,0l200,0l200,0l200,0l200,0l200,0l200,0l200,0l200,0l186,0l186,0l186,0l186,0l13,93l13,93l0,93l0,93l0,93l0,93l0,93l0,93l0,93l0,93l0,93l0,93l0,106l0,106l0,106l0,106l0,106l0,106l0,106l0,106l0,106l13,133l13,133l13,133l13,133l13,133l13,133l13,133l13,133l13,133l13,133l13,133l26,133l26,133l26,146l26,146l26,146l26,146l26,133l26,133l26,133l26,133l213,53xe" fillcolor="#d9d9d9" stroked="f" o:allowincell="f" style="position:absolute;margin-left:1014pt;margin-top:488.65pt;width:11.25pt;height:7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2877800</wp:posOffset>
                </wp:positionH>
                <wp:positionV relativeFrom="page">
                  <wp:posOffset>6205855</wp:posOffset>
                </wp:positionV>
                <wp:extent cx="143510" cy="93345"/>
                <wp:effectExtent l="1905" t="2540" r="190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7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7" path="m213,53l213,53l213,53l213,53l213,53l213,53l213,40l213,40l213,40l213,40l213,40l213,40l226,40l226,40l226,40l226,40l226,40l226,40l213,26l213,26l213,26l213,13l213,13l213,0l213,0l200,0l200,0l200,0l200,0l200,0l200,0l200,0l200,0l200,0l200,0l200,0l200,0l200,0l186,0l186,0l186,0l186,0l13,93l13,93l0,93l0,93l0,93l0,93l0,93l0,93l0,93l0,93l0,93l0,93l0,106l0,106l0,106l0,106l0,106l0,106l0,106l0,106l0,106l13,133l13,133l13,133l13,133l13,133l13,133l13,133l13,133l13,133l13,133l13,133l26,133l26,133l26,146l26,146l26,146l26,146l26,133l26,133l26,133l26,133l213,53xe" stroked="t" o:allowincell="f" style="position:absolute;margin-left:1014pt;margin-top:488.65pt;width:11.25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419455</wp:posOffset>
                </wp:positionH>
                <wp:positionV relativeFrom="page">
                  <wp:posOffset>6214110</wp:posOffset>
                </wp:positionV>
                <wp:extent cx="76200" cy="415290"/>
                <wp:effectExtent l="0" t="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0" y="65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54" path="m0,0l0,653l120,653l120,0l0,0xe" fillcolor="white" stroked="f" o:allowincell="f" style="position:absolute;margin-left:1056.65pt;margin-top:489.3pt;width:5.95pt;height:3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4062710</wp:posOffset>
                </wp:positionH>
                <wp:positionV relativeFrom="page">
                  <wp:posOffset>6290310</wp:posOffset>
                </wp:positionV>
                <wp:extent cx="76200" cy="212090"/>
                <wp:effectExtent l="2540" t="1905" r="1079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4">
                              <a:moveTo>
                                <a:pt x="133" y="333"/>
                              </a:moveTo>
                              <a:lnTo>
                                <a:pt x="120" y="333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34" path="m133,333l120,333l120,320l120,320l120,320l106,320l106,320l106,306l93,306l93,306l93,306l93,306l80,293l80,293l80,293l80,280l66,280l66,280l66,280l66,266l66,266l53,253l53,240l53,226l40,213l40,213l40,200l26,186l26,173l26,160l13,146l13,133l13,120l13,106l13,93l0,80l0,53l0,40l0,26l0,13l0,0e" stroked="t" o:allowincell="f" style="position:absolute;margin-left:1107.3pt;margin-top:495.3pt;width:5.95pt;height:1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4046200</wp:posOffset>
                </wp:positionH>
                <wp:positionV relativeFrom="page">
                  <wp:posOffset>6290310</wp:posOffset>
                </wp:positionV>
                <wp:extent cx="270510" cy="220345"/>
                <wp:effectExtent l="1905" t="3175" r="190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06" y="346"/>
                              </a:lnTo>
                              <a:lnTo>
                                <a:pt x="320" y="346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7" path="m0,0l0,13l0,26l0,40l0,53l0,80l13,93l13,106l13,120l13,133l13,146l26,160l26,173l26,186l40,200l40,213l40,213l53,226l53,240l53,253l66,266l66,266l66,280l80,280l80,293l80,293l80,293l93,306l93,306l106,306l106,320l106,320l120,320l120,333l133,333l133,333l146,333l146,333l160,333l160,333l173,346l173,346l173,346l173,346l173,346l173,346l173,346l173,346l173,346l173,346l186,346l186,346l186,346l186,346l186,346l186,346l200,346l200,346l200,346l200,346l200,346l200,346l213,346l226,346l226,346l240,346l253,346l266,346l293,346l306,346l320,346l333,346l346,346l373,346l386,346l400,346l400,346l413,346l426,346l426,346l426,346e" stroked="t" o:allowincell="f" style="position:absolute;margin-left:1106pt;margin-top:495.3pt;width:21.25pt;height:1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046200</wp:posOffset>
                </wp:positionH>
                <wp:positionV relativeFrom="page">
                  <wp:posOffset>6256655</wp:posOffset>
                </wp:positionV>
                <wp:extent cx="160655" cy="245745"/>
                <wp:effectExtent l="635" t="635" r="0" b="825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87">
                              <a:moveTo>
                                <a:pt x="0" y="53"/>
                              </a:moveTo>
                              <a:lnTo>
                                <a:pt x="106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73" y="400"/>
                              </a:lnTo>
                              <a:lnTo>
                                <a:pt x="253" y="36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26"/>
                              </a:ln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87" path="m0,53l106,280l133,293l133,293l173,400l253,360l213,253l213,253l213,226l106,0l0,53xe" fillcolor="#d9d9d9" stroked="f" o:allowincell="f" style="position:absolute;margin-left:1106pt;margin-top:492.65pt;width:12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4046200</wp:posOffset>
                </wp:positionH>
                <wp:positionV relativeFrom="page">
                  <wp:posOffset>6256655</wp:posOffset>
                </wp:positionV>
                <wp:extent cx="160655" cy="245745"/>
                <wp:effectExtent l="2540" t="2540" r="1905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87">
                              <a:moveTo>
                                <a:pt x="0" y="53"/>
                              </a:moveTo>
                              <a:lnTo>
                                <a:pt x="106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73" y="400"/>
                              </a:lnTo>
                              <a:lnTo>
                                <a:pt x="253" y="36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26"/>
                              </a:ln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87" path="m0,53l106,280l133,293l133,293l173,400l253,360l213,253l213,253l213,226l106,0l0,53xe" stroked="t" o:allowincell="f" style="position:absolute;margin-left:1106pt;margin-top:492.65pt;width:12.6pt;height:1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4113510</wp:posOffset>
                </wp:positionH>
                <wp:positionV relativeFrom="page">
                  <wp:posOffset>6400800</wp:posOffset>
                </wp:positionV>
                <wp:extent cx="67945" cy="33655"/>
                <wp:effectExtent l="2540" t="3175" r="63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111.3pt;margin-top:504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4130655</wp:posOffset>
                </wp:positionH>
                <wp:positionV relativeFrom="page">
                  <wp:posOffset>6417310</wp:posOffset>
                </wp:positionV>
                <wp:extent cx="50800" cy="25400"/>
                <wp:effectExtent l="1905" t="1905" r="254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80,0e" stroked="t" o:allowincell="f" style="position:absolute;margin-left:1112.65pt;margin-top:505.3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4105255</wp:posOffset>
                </wp:positionH>
                <wp:positionV relativeFrom="page">
                  <wp:posOffset>6383655</wp:posOffset>
                </wp:positionV>
                <wp:extent cx="67945" cy="33655"/>
                <wp:effectExtent l="2540" t="2540" r="127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110.65pt;margin-top:502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4097000</wp:posOffset>
                </wp:positionH>
                <wp:positionV relativeFrom="page">
                  <wp:posOffset>6366510</wp:posOffset>
                </wp:positionV>
                <wp:extent cx="67310" cy="34290"/>
                <wp:effectExtent l="1905" t="1905" r="2540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53l106,0e" stroked="t" o:allowincell="f" style="position:absolute;margin-left:1110pt;margin-top:501.3pt;width:5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4097000</wp:posOffset>
                </wp:positionH>
                <wp:positionV relativeFrom="page">
                  <wp:posOffset>6350000</wp:posOffset>
                </wp:positionV>
                <wp:extent cx="67310" cy="33655"/>
                <wp:effectExtent l="2540" t="2540" r="254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53l106,0e" stroked="t" o:allowincell="f" style="position:absolute;margin-left:1110pt;margin-top:500pt;width:5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4088110</wp:posOffset>
                </wp:positionH>
                <wp:positionV relativeFrom="page">
                  <wp:posOffset>6332855</wp:posOffset>
                </wp:positionV>
                <wp:extent cx="67945" cy="33655"/>
                <wp:effectExtent l="2540" t="2540" r="127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109.3pt;margin-top:498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4079855</wp:posOffset>
                </wp:positionH>
                <wp:positionV relativeFrom="page">
                  <wp:posOffset>6315710</wp:posOffset>
                </wp:positionV>
                <wp:extent cx="67945" cy="34290"/>
                <wp:effectExtent l="3175" t="1905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53l106,0e" stroked="t" o:allowincell="f" style="position:absolute;margin-left:1108.65pt;margin-top:497.3pt;width:5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4071600</wp:posOffset>
                </wp:positionH>
                <wp:positionV relativeFrom="page">
                  <wp:posOffset>6299200</wp:posOffset>
                </wp:positionV>
                <wp:extent cx="67310" cy="33655"/>
                <wp:effectExtent l="1905" t="2540" r="254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53l106,0e" stroked="t" o:allowincell="f" style="position:absolute;margin-left:1108pt;margin-top:496pt;width:5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4062710</wp:posOffset>
                </wp:positionH>
                <wp:positionV relativeFrom="page">
                  <wp:posOffset>6282055</wp:posOffset>
                </wp:positionV>
                <wp:extent cx="67945" cy="33655"/>
                <wp:effectExtent l="2540" t="3175" r="63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107.3pt;margin-top:494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054455</wp:posOffset>
                </wp:positionH>
                <wp:positionV relativeFrom="page">
                  <wp:posOffset>6273800</wp:posOffset>
                </wp:positionV>
                <wp:extent cx="67945" cy="25400"/>
                <wp:effectExtent l="2540" t="1905" r="1270" b="1079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53l106,0e" stroked="t" o:allowincell="f" style="position:absolute;margin-left:1106.65pt;margin-top:494pt;width:5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5">
                <wp:simplePos x="0" y="0"/>
                <wp:positionH relativeFrom="page">
                  <wp:posOffset>14037310</wp:posOffset>
                </wp:positionH>
                <wp:positionV relativeFrom="page">
                  <wp:posOffset>6315710</wp:posOffset>
                </wp:positionV>
                <wp:extent cx="67945" cy="5969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53" y="9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80,0l0,40l26,93l53,93l93,66l93,66l93,66l93,53l93,53l93,53l93,40l93,40l93,40l93,26l93,26l93,26l93,13l93,13l80,13l80,13l80,0l80,0l80,0l80,0l80,0xe" fillcolor="#999999" stroked="f" o:allowincell="f" style="position:absolute;margin-left:1105.3pt;margin-top:497.3pt;width:5.3pt;height:4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6">
                <wp:simplePos x="0" y="0"/>
                <wp:positionH relativeFrom="page">
                  <wp:posOffset>14037310</wp:posOffset>
                </wp:positionH>
                <wp:positionV relativeFrom="page">
                  <wp:posOffset>6315710</wp:posOffset>
                </wp:positionV>
                <wp:extent cx="67945" cy="59690"/>
                <wp:effectExtent l="2540" t="1905" r="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53" y="9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80,0l0,40l26,93l53,93l93,66l93,66l93,66l93,53l93,53l93,53l93,40l93,40l93,40l93,26l93,26l93,26l93,13l93,13l80,13l80,13l80,0l80,0l80,0l80,0l80,0xe" stroked="t" o:allowincell="f" style="position:absolute;margin-left:1105.3pt;margin-top:497.3pt;width:5.3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4054455</wp:posOffset>
                </wp:positionH>
                <wp:positionV relativeFrom="page">
                  <wp:posOffset>6315710</wp:posOffset>
                </wp:positionV>
                <wp:extent cx="186055" cy="5969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4">
                              <a:moveTo>
                                <a:pt x="293" y="4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0" y="53"/>
                              </a:lnTo>
                              <a:lnTo>
                                <a:pt x="26" y="9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266" y="93"/>
                              </a:lnTo>
                              <a:lnTo>
                                <a:pt x="2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4" path="m293,40l120,0l106,0l106,0l106,0l106,0l106,0l106,0l93,0l93,0l93,0l93,0l93,0l93,0l80,0l80,0l80,13l80,13l80,13l80,13l80,13l80,13l0,53l26,93l93,66l93,66l106,66l106,66l106,66l106,66l106,66l106,66l106,66l106,66l106,66l106,66l106,66l120,66l120,66l120,66l120,66l120,66l120,66l120,66l120,66l266,93l293,40xe" fillcolor="#999999" stroked="f" o:allowincell="f" style="position:absolute;margin-left:1106.65pt;margin-top:497.3pt;width:14.6pt;height:4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4054455</wp:posOffset>
                </wp:positionH>
                <wp:positionV relativeFrom="page">
                  <wp:posOffset>6315710</wp:posOffset>
                </wp:positionV>
                <wp:extent cx="186055" cy="59690"/>
                <wp:effectExtent l="2540" t="1905" r="190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4">
                              <a:moveTo>
                                <a:pt x="293" y="4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0" y="53"/>
                              </a:lnTo>
                              <a:lnTo>
                                <a:pt x="26" y="9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266" y="93"/>
                              </a:lnTo>
                              <a:lnTo>
                                <a:pt x="2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4" path="m293,40l120,0l106,0l106,0l106,0l106,0l106,0l106,0l93,0l93,0l93,0l93,0l93,0l93,0l80,0l80,0l80,13l80,13l80,13l80,13l80,13l80,13l0,53l26,93l93,66l93,66l106,66l106,66l106,66l106,66l106,66l106,66l106,66l106,66l106,66l106,66l106,66l120,66l120,66l120,66l120,66l120,66l120,66l120,66l120,66l266,93l293,40xe" stroked="t" o:allowincell="f" style="position:absolute;margin-left:1106.65pt;margin-top:497.3pt;width:14.6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902055</wp:posOffset>
                </wp:positionH>
                <wp:positionV relativeFrom="page">
                  <wp:posOffset>6112510</wp:posOffset>
                </wp:positionV>
                <wp:extent cx="482600" cy="37274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87">
                              <a:moveTo>
                                <a:pt x="760" y="346"/>
                              </a:moveTo>
                              <a:lnTo>
                                <a:pt x="760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66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06" y="186"/>
                              </a:lnTo>
                              <a:lnTo>
                                <a:pt x="706" y="173"/>
                              </a:lnTo>
                              <a:lnTo>
                                <a:pt x="693" y="160"/>
                              </a:lnTo>
                              <a:lnTo>
                                <a:pt x="693" y="133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80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26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76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87" path="m760,346l760,346l746,333l746,333l746,333l746,333l746,333l746,320l746,320l746,320l746,320l746,320l746,306l746,306l746,306l746,306l746,306l746,293l746,293l733,293l733,293l733,280l733,280l733,266l733,253l720,240l720,226l720,213l706,186l706,173l693,160l693,133l680,120l680,106l680,93l666,80l666,66l666,53l666,53l653,40l653,40l653,40l653,40l653,26l653,26l640,26l640,13l640,13l626,13l626,13l626,13l613,13l613,0l613,0l600,0l600,0l600,0l586,0l586,0l586,0l573,0l373,0l373,0l360,0l360,0l360,0l346,0l346,0l346,0l346,0l333,0l333,0l333,0l333,13l320,13l320,13l320,13l320,13l306,13l306,13l306,13l293,26l293,26l293,26l293,26l280,26l280,26l280,40l266,40l266,40l253,40l253,53l240,53l240,53l226,53l226,66l213,66l213,66l200,80l200,80l200,80l200,80l186,93l173,93l173,106l160,106l146,120l146,120l133,133l120,133l120,146l106,146l93,160l93,160l80,173l66,173l66,186l66,186l53,186l53,186l53,186l53,186l53,200l40,200l40,200l40,200l40,213l26,213l26,213l26,213l26,226l13,226l13,226l13,226l13,240l13,240l13,240l0,253l0,253l0,253l0,266l0,266l0,266l0,266l0,280l0,280l0,280l0,293l0,293l0,293l0,306l0,306l0,306l0,320l0,320l13,320l13,333l13,333l13,333l13,333l13,346l13,346l120,520l120,520l133,520l133,533l133,533l133,533l146,546l146,546l146,546l146,546l160,560l160,560l160,560l173,573l173,573l173,573l186,573l186,573l186,573l200,573l200,573l200,573l200,573l200,573l200,573l213,573l213,573l213,573l213,573l213,573l213,573l213,573l213,573l213,573l213,573l213,573l213,573l213,573l226,573l226,573l226,573l266,546l266,546l266,546l266,546l266,546l266,533l266,533l266,533l266,533l266,533l266,520l266,520l266,520l266,520l266,506l266,506l266,506l266,493l253,493l253,493l253,480l146,306l146,306l146,306l146,306l146,306l146,293l146,293l146,293l146,293l146,293l146,280l146,280l146,280l146,280l146,280l146,280l146,266l146,266l146,266l146,266l146,266l146,266l146,266l146,266l146,253l146,253l146,253l146,253l146,253l146,253l146,253l160,253l160,240l160,240l160,240l160,240l160,240l160,240l160,240l160,240l160,240l400,120l400,120l400,120l413,120l413,120l413,120l413,120l426,120l426,120l426,120l426,120l426,120l440,133l440,133l440,133l440,133l440,133l440,146l440,146l453,146l453,146l506,293l506,293l506,306l506,306l506,320l506,320l506,333l506,346l506,360l506,360l506,373l506,386l520,400l520,413l520,426l520,440l520,453l520,453l533,466l533,480l533,493l533,493l533,493l533,493l533,493l533,493l533,493l533,506l533,506l533,506l533,506l546,506l546,506l546,506l546,520l546,520l546,520l546,520l546,520l546,520l546,520l760,346xe" fillcolor="white" stroked="f" o:allowincell="f" style="position:absolute;margin-left:1094.65pt;margin-top:481.3pt;width:37.95pt;height:2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4173200</wp:posOffset>
                </wp:positionH>
                <wp:positionV relativeFrom="page">
                  <wp:posOffset>6121400</wp:posOffset>
                </wp:positionV>
                <wp:extent cx="76200" cy="33655"/>
                <wp:effectExtent l="1905" t="2540" r="2540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53l0,53l0,53l0,53l0,53l13,53l13,40l13,40l26,40l26,40l26,40l40,26l40,26l53,26l53,26l53,13l66,13l66,13l66,13l66,13l66,13l80,13l80,13l80,13l80,13l80,13l93,0l93,0l93,0l93,0l106,0l106,0l106,0l106,0l106,0l106,0l120,0l120,0l120,0l120,0l120,0e" stroked="t" o:allowincell="f" style="position:absolute;margin-left:1116pt;margin-top:482pt;width:5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4130655</wp:posOffset>
                </wp:positionH>
                <wp:positionV relativeFrom="page">
                  <wp:posOffset>6553200</wp:posOffset>
                </wp:positionV>
                <wp:extent cx="228600" cy="101600"/>
                <wp:effectExtent l="1905" t="1905" r="2540" b="25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360" y="0"/>
                              </a:move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360,0l253,0l240,0l240,0l240,0l240,0l226,13l226,13l226,13l213,26l213,26l213,26l213,40l213,40l200,40l200,53l200,53l200,53l200,53l200,66l200,66l200,66l186,80l186,80l186,93l173,93l173,106l173,106l160,120l160,120l146,133l146,133l133,133l133,146l133,146l120,146l120,146l106,160l106,160l93,160l93,160l93,160l66,160l53,160l53,160l40,160l40,146l40,146l40,146l40,133l26,133l26,120l26,120l26,106l26,106l26,93l26,93l26,80l26,80l26,66l26,66l26,66l26,53l26,53l26,53l26,53l26,40l26,40l26,40l26,40l26,26l26,26l26,26l13,13l13,13l13,13l13,13l13,13l13,0l13,0l0,0l0,0l0,0e" stroked="t" o:allowincell="f" style="position:absolute;margin-left:1112.65pt;margin-top:516pt;width:17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359255</wp:posOffset>
                </wp:positionH>
                <wp:positionV relativeFrom="page">
                  <wp:posOffset>6256655</wp:posOffset>
                </wp:positionV>
                <wp:extent cx="93345" cy="635"/>
                <wp:effectExtent l="2540" t="254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1130.65pt;margin-top:492.65pt;width: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376400</wp:posOffset>
                </wp:positionH>
                <wp:positionV relativeFrom="page">
                  <wp:posOffset>6299200</wp:posOffset>
                </wp:positionV>
                <wp:extent cx="203200" cy="635"/>
                <wp:effectExtent l="1905" t="2540" r="254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1132pt;margin-top:496pt;width:1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4113510</wp:posOffset>
                </wp:positionH>
                <wp:positionV relativeFrom="page">
                  <wp:posOffset>6553200</wp:posOffset>
                </wp:positionV>
                <wp:extent cx="169545" cy="635"/>
                <wp:effectExtent l="2540" t="254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111.3pt;margin-top:516pt;width:1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3970000</wp:posOffset>
                </wp:positionH>
                <wp:positionV relativeFrom="page">
                  <wp:posOffset>6290310</wp:posOffset>
                </wp:positionV>
                <wp:extent cx="76200" cy="194945"/>
                <wp:effectExtent l="1905" t="2540" r="1079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7">
                              <a:moveTo>
                                <a:pt x="120" y="306"/>
                              </a:move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7" path="m120,306l133,306l133,306l133,306l133,306l133,306l133,293l133,293l133,293l133,293l133,293l133,293l133,280l133,280l133,280l120,266l120,266l120,266l120,253l120,253l120,240l13,80l13,80l13,66l13,66l13,66l13,53l13,53l13,53l0,53l0,40l0,40l0,40l0,26l0,26l0,26l0,13l0,13l0,13l0,13l0,0l0,0e" stroked="t" o:allowincell="f" style="position:absolute;margin-left:1100pt;margin-top:495.3pt;width:5.95pt;height:1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4342110</wp:posOffset>
                </wp:positionH>
                <wp:positionV relativeFrom="page">
                  <wp:posOffset>6205855</wp:posOffset>
                </wp:positionV>
                <wp:extent cx="34290" cy="127000"/>
                <wp:effectExtent l="3810" t="3810" r="317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00" path="m0,0l0,13l0,13l13,26l13,40l13,53l13,53l26,66l26,80l26,80l26,93l26,93l40,106l40,106l40,120l40,120l40,133l40,133l40,133l40,146l40,146l40,146l53,146l53,146l53,160l53,160l53,160l53,173l53,173l53,173l53,173l53,186l53,186l53,186l53,186l53,200l53,200l53,200l53,200l53,200l53,200e" stroked="t" o:allowincell="f" style="position:absolute;margin-left:1129.3pt;margin-top:488.65pt;width:2.65pt;height: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4215110</wp:posOffset>
                </wp:positionH>
                <wp:positionV relativeFrom="page">
                  <wp:posOffset>6553200</wp:posOffset>
                </wp:positionV>
                <wp:extent cx="25400" cy="59055"/>
                <wp:effectExtent l="1905" t="2540" r="254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0,0l0,0l0,13l0,13l0,13l0,13l0,13l0,26l0,26l0,26l0,26l0,40l0,40l0,40l0,40l0,53l0,53l0,53l13,53l13,66l13,66l13,66l13,66l13,66l13,66l13,80l13,80l26,80l26,80l26,80l26,80l26,80l26,80l26,80l26,93l26,93l40,93l40,93l40,93l40,93e" stroked="t" o:allowincell="f" style="position:absolute;margin-left:1119.3pt;margin-top:516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4138910</wp:posOffset>
                </wp:positionH>
                <wp:positionV relativeFrom="page">
                  <wp:posOffset>6586855</wp:posOffset>
                </wp:positionV>
                <wp:extent cx="313690" cy="93345"/>
                <wp:effectExtent l="1905" t="3175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7">
                              <a:moveTo>
                                <a:pt x="493" y="0"/>
                              </a:move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47" path="m493,0l266,0l253,0l253,0l240,0l240,0l240,0l226,0l226,0l226,0l213,0l213,0l213,0l213,0l213,13l200,13l200,13l200,13l200,13l200,13l200,13l200,13l186,26l186,40l186,53l173,53l173,66l160,66l160,80l146,93l146,93l133,106l133,106l120,106l106,120l106,120l93,120l93,133l80,133l80,133l66,133l53,133l26,133l26,133l26,133l26,133l26,133l13,133l13,133l13,133l13,133l13,133l13,120l13,120l13,120l13,120l0,120l0,120l0,106l0,106l0,106l0,106l0,106e" stroked="t" o:allowincell="f" style="position:absolute;margin-left:1113.3pt;margin-top:518.65pt;width:24.65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4359255</wp:posOffset>
                </wp:positionH>
                <wp:positionV relativeFrom="page">
                  <wp:posOffset>6553200</wp:posOffset>
                </wp:positionV>
                <wp:extent cx="220345" cy="635"/>
                <wp:effectExtent l="3175" t="254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6,0l0,0e" stroked="t" o:allowincell="f" style="position:absolute;margin-left:1130.65pt;margin-top:516pt;width:1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4003655</wp:posOffset>
                </wp:positionH>
                <wp:positionV relativeFrom="page">
                  <wp:posOffset>6172200</wp:posOffset>
                </wp:positionV>
                <wp:extent cx="84455" cy="4191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0,66l0,66l0,66l0,66l0,66l13,66l13,66l13,66l13,66l13,66l26,66l26,66l26,66l40,66l40,53l40,53l53,53l53,53l53,53l66,53l66,40l80,40l80,40l80,40l93,40l93,26l93,26l106,26l106,26l106,26l106,26l120,13l120,13l120,13l120,13l120,13l120,13l120,0l133,0l133,0l133,0l120,0l120,0l120,0l120,0l120,0l120,0l120,0l106,0l106,0l106,0l106,0l93,0l93,0l93,13l80,13l80,13l66,13l66,13l66,13l53,26l53,26l53,26l40,26l40,26l26,26l26,40l26,40l26,40l13,40l13,40l13,53l13,53l0,53l0,53l0,53l0,53l0,53l0,66l0,66l0,66xe" fillcolor="#d9d9d9" stroked="f" o:allowincell="f" style="position:absolute;margin-left:1102.65pt;margin-top:486pt;width:6.6pt;height:3.2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4003655</wp:posOffset>
                </wp:positionH>
                <wp:positionV relativeFrom="page">
                  <wp:posOffset>6172200</wp:posOffset>
                </wp:positionV>
                <wp:extent cx="84455" cy="41910"/>
                <wp:effectExtent l="2540" t="1905" r="1905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0,66l0,66l0,66l0,66l0,66l13,66l13,66l13,66l13,66l13,66l26,66l26,66l26,66l40,66l40,53l40,53l53,53l53,53l53,53l66,53l66,40l80,40l80,40l80,40l93,40l93,26l93,26l106,26l106,26l106,26l106,26l120,13l120,13l120,13l120,13l120,13l120,13l120,0l133,0l133,0l133,0l120,0l120,0l120,0l120,0l120,0l120,0l120,0l106,0l106,0l106,0l106,0l93,0l93,0l93,13l80,13l80,13l66,13l66,13l66,13l53,26l53,26l53,26l40,26l40,26l26,26l26,40l26,40l26,40l13,40l13,40l13,53l13,53l0,53l0,53l0,53l0,53l0,53l0,66l0,66l0,66xe" stroked="t" o:allowincell="f" style="position:absolute;margin-left:1102.65pt;margin-top:486pt;width:6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4020800</wp:posOffset>
                </wp:positionH>
                <wp:positionV relativeFrom="page">
                  <wp:posOffset>6180455</wp:posOffset>
                </wp:positionV>
                <wp:extent cx="41910" cy="25400"/>
                <wp:effectExtent l="1905" t="1905" r="254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53,13l26,26l0,40l13,13l53,0l66,0xe" stroked="t" o:allowincell="f" style="position:absolute;margin-left:1104pt;margin-top:486.65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4249400</wp:posOffset>
                </wp:positionH>
                <wp:positionV relativeFrom="page">
                  <wp:posOffset>6299200</wp:posOffset>
                </wp:positionV>
                <wp:extent cx="101600" cy="635"/>
                <wp:effectExtent l="1905" t="2540" r="254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122pt;margin-top:496pt;width: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4">
                <wp:simplePos x="0" y="0"/>
                <wp:positionH relativeFrom="page">
                  <wp:posOffset>14181455</wp:posOffset>
                </wp:positionH>
                <wp:positionV relativeFrom="page">
                  <wp:posOffset>6350000</wp:posOffset>
                </wp:positionV>
                <wp:extent cx="76200" cy="16065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3">
                              <a:moveTo>
                                <a:pt x="106" y="253"/>
                              </a:move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3" path="m106,253l106,253l93,253l80,240l66,240l66,240l53,226l53,226l40,213l40,213l26,200l26,200l13,186l13,173l13,173l0,160l0,146l0,133l0,133l0,120l0,106l0,93l0,93l0,93l0,80l13,80l13,66l13,66l13,53l26,53l26,40l26,40l26,40l40,26l40,26l40,13l53,13l53,13l66,13l66,0l66,0l66,0l66,13l66,13l80,26l80,40l80,40l80,53l80,53l80,66l80,66l80,80l80,80l80,93l93,93l93,106l93,106l93,120l93,120l93,133l93,133l93,133l93,146l93,146l106,146l106,146l106,146l106,146l106,146l106,146l106,146l106,160l106,160l106,160l106,160l106,160l106,160l106,160l106,160l106,160l106,160l106,253xe" fillcolor="white" stroked="f" o:allowincell="f" style="position:absolute;margin-left:1116.65pt;margin-top:500pt;width:5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4105255</wp:posOffset>
                </wp:positionH>
                <wp:positionV relativeFrom="page">
                  <wp:posOffset>6409055</wp:posOffset>
                </wp:positionV>
                <wp:extent cx="84455" cy="101600"/>
                <wp:effectExtent l="2540" t="1905" r="1905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0l0,0l0,0l0,0l0,0l0,13l0,13l0,13l0,13l0,13l0,13l0,13l0,13l0,13l0,26l0,26l0,26l0,26l0,26l0,26l0,26l0,40l0,53l0,66l13,66l13,80l13,93l26,106l26,106l26,120l40,120l53,133l53,133l66,146l66,146l80,160l93,160l106,160l120,160l120,160l133,160e" stroked="t" o:allowincell="f" style="position:absolute;margin-left:1110.65pt;margin-top:504.65pt;width:6.6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86">
                <wp:simplePos x="0" y="0"/>
                <wp:positionH relativeFrom="page">
                  <wp:posOffset>14113510</wp:posOffset>
                </wp:positionH>
                <wp:positionV relativeFrom="page">
                  <wp:posOffset>6434455</wp:posOffset>
                </wp:positionV>
                <wp:extent cx="42545" cy="59055"/>
                <wp:effectExtent l="2540" t="2540" r="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0l0,13l0,13l0,26l0,26l13,40l13,40l13,40l13,53l13,53l26,53l26,66l26,66l26,66l40,80l40,80l40,80l53,93l53,93l53,93e" stroked="t" o:allowincell="f" style="position:absolute;margin-left:1111.3pt;margin-top:506.65pt;width:3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87">
                <wp:simplePos x="0" y="0"/>
                <wp:positionH relativeFrom="page">
                  <wp:posOffset>14164310</wp:posOffset>
                </wp:positionH>
                <wp:positionV relativeFrom="page">
                  <wp:posOffset>6502400</wp:posOffset>
                </wp:positionV>
                <wp:extent cx="42545" cy="8255"/>
                <wp:effectExtent l="2540" t="2540" r="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13,0l13,0l13,0l13,0l13,13l26,13l26,13l26,13l26,13l26,13l40,13l40,13l40,13l40,13l53,13l53,13l53,13l53,13e" stroked="t" o:allowincell="f" style="position:absolute;margin-left:1115.3pt;margin-top:512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4173200</wp:posOffset>
                </wp:positionH>
                <wp:positionV relativeFrom="page">
                  <wp:posOffset>6502400</wp:posOffset>
                </wp:positionV>
                <wp:extent cx="41910" cy="8255"/>
                <wp:effectExtent l="1905" t="2540" r="254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0,0l13,0l13,0l13,13l13,13l26,13l26,13l26,13l26,13l40,13l40,13l40,13l40,13l53,13l53,13l53,13l66,13l66,13l66,13e" stroked="t" o:allowincell="f" style="position:absolute;margin-left:1116pt;margin-top:512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4181455</wp:posOffset>
                </wp:positionH>
                <wp:positionV relativeFrom="page">
                  <wp:posOffset>6493510</wp:posOffset>
                </wp:positionV>
                <wp:extent cx="67945" cy="17145"/>
                <wp:effectExtent l="2540" t="254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0l13,0l13,0l13,13l13,13l26,13l26,13l26,13l26,13l40,13l40,13l40,26l53,26l53,26l53,26l66,26l66,26l66,26l80,26l80,26l80,26l80,26l80,26l80,26l80,26l93,26l93,26l93,26l93,26l93,26l93,26l93,26l93,26l93,26l106,26l106,26l106,26l106,26l106,26l106,26e" stroked="t" o:allowincell="f" style="position:absolute;margin-left:1116.65pt;margin-top:511.3pt;width:5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4189710</wp:posOffset>
                </wp:positionH>
                <wp:positionV relativeFrom="page">
                  <wp:posOffset>6493510</wp:posOffset>
                </wp:positionV>
                <wp:extent cx="59690" cy="17145"/>
                <wp:effectExtent l="1905" t="2540" r="127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0l13,0l13,13l13,13l13,13l26,13l26,13l26,26l40,26l40,26l40,26l53,26l53,26l53,26l66,26l66,26l80,26l80,26l80,26l93,26l93,26l93,26l93,26l93,26l93,26l93,26l93,26l93,26l93,26l93,26l93,26l93,26l93,26l93,26l93,26l93,26l93,26l93,26l93,26l93,26e" stroked="t" o:allowincell="f" style="position:absolute;margin-left:1117.3pt;margin-top:511.3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3919200</wp:posOffset>
                </wp:positionH>
                <wp:positionV relativeFrom="page">
                  <wp:posOffset>6290310</wp:posOffset>
                </wp:positionV>
                <wp:extent cx="33655" cy="635"/>
                <wp:effectExtent l="2540" t="2540" r="190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096pt;margin-top:495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3792200</wp:posOffset>
                </wp:positionH>
                <wp:positionV relativeFrom="page">
                  <wp:posOffset>6350000</wp:posOffset>
                </wp:positionV>
                <wp:extent cx="143510" cy="18605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3">
                              <a:moveTo>
                                <a:pt x="146" y="106"/>
                              </a:move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40" y="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53" y="146"/>
                              </a:lnTo>
                              <a:lnTo>
                                <a:pt x="133" y="293"/>
                              </a:lnTo>
                              <a:lnTo>
                                <a:pt x="226" y="253"/>
                              </a:lnTo>
                              <a:lnTo>
                                <a:pt x="133" y="8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93" path="m146,106l200,80l200,66l40,0l0,160l13,173l53,146l133,293l226,253l133,80l146,106l146,106xe" fillcolor="white" stroked="f" o:allowincell="f" style="position:absolute;margin-left:1086pt;margin-top:500pt;width:11.2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13808710</wp:posOffset>
                </wp:positionH>
                <wp:positionV relativeFrom="page">
                  <wp:posOffset>6366510</wp:posOffset>
                </wp:positionV>
                <wp:extent cx="110490" cy="152400"/>
                <wp:effectExtent l="635" t="0" r="0" b="889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40">
                              <a:moveTo>
                                <a:pt x="106" y="66"/>
                              </a:moveTo>
                              <a:lnTo>
                                <a:pt x="146" y="53"/>
                              </a:lnTo>
                              <a:lnTo>
                                <a:pt x="26" y="0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120" y="253"/>
                              </a:lnTo>
                              <a:lnTo>
                                <a:pt x="173" y="21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40" path="m106,66l146,53l26,0l0,120l40,93l120,253l173,213l93,66l106,66l106,66xe" fillcolor="black" stroked="f" o:allowincell="f" style="position:absolute;margin-left:1087.3pt;margin-top:501.3pt;width:8.6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3859510</wp:posOffset>
                </wp:positionH>
                <wp:positionV relativeFrom="page">
                  <wp:posOffset>6451600</wp:posOffset>
                </wp:positionV>
                <wp:extent cx="42545" cy="16510"/>
                <wp:effectExtent l="3810" t="3175" r="190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26l66,0e" stroked="t" o:allowincell="f" style="position:absolute;margin-left:1091.3pt;margin-top:508pt;width:3.3pt;height:1.25pt;mso-wrap-style:none;v-text-anchor:middle;mso-position-horizontal-relative:page;mso-position-vertical-relative:page">
                <v:fill o:detectmouseclick="t" on="false"/>
                <v:stroke color="whit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3868400</wp:posOffset>
                </wp:positionH>
                <wp:positionV relativeFrom="page">
                  <wp:posOffset>6468110</wp:posOffset>
                </wp:positionV>
                <wp:extent cx="41910" cy="25400"/>
                <wp:effectExtent l="4445" t="4445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26l66,0e" stroked="t" o:allowincell="f" style="position:absolute;margin-left:1092pt;margin-top:509.3pt;width:3.25pt;height:1.95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3876655</wp:posOffset>
                </wp:positionH>
                <wp:positionV relativeFrom="page">
                  <wp:posOffset>6485255</wp:posOffset>
                </wp:positionV>
                <wp:extent cx="42545" cy="25400"/>
                <wp:effectExtent l="6350" t="5715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26l66,0e" stroked="t" o:allowincell="f" style="position:absolute;margin-left:1092.65pt;margin-top:510.65pt;width:3.3pt;height:1.95pt;mso-wrap-style:none;v-text-anchor:middle;mso-position-horizontal-relative:page;mso-position-vertical-relative:pag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4003655</wp:posOffset>
                </wp:positionH>
                <wp:positionV relativeFrom="page">
                  <wp:posOffset>6231255</wp:posOffset>
                </wp:positionV>
                <wp:extent cx="186055" cy="11874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253" y="13"/>
                              </a:moveTo>
                              <a:lnTo>
                                <a:pt x="240" y="0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26" y="186"/>
                              </a:lnTo>
                              <a:lnTo>
                                <a:pt x="293" y="6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253,13l240,0l186,26l200,40l53,106l53,93l0,120l13,133l0,133l26,186l293,66l266,13l253,13xe" fillcolor="black" stroked="f" o:allowincell="f" style="position:absolute;margin-left:1102.65pt;margin-top:490.65pt;width:14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4300200</wp:posOffset>
                </wp:positionH>
                <wp:positionV relativeFrom="page">
                  <wp:posOffset>6350000</wp:posOffset>
                </wp:positionV>
                <wp:extent cx="92710" cy="143510"/>
                <wp:effectExtent l="2540" t="1905" r="254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26">
                              <a:moveTo>
                                <a:pt x="80" y="226"/>
                              </a:move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26" path="m80,226l80,226l66,226l66,213l53,213l53,213l40,213l40,200l26,200l26,186l26,186l13,186l13,173l13,173l13,160l0,160l0,146l0,133l0,133l0,120l0,120l0,106l0,93l0,93l0,80l13,66l13,66l13,53l26,53l26,40l40,40l40,26l53,26l53,13l66,13l66,13l80,0l93,0l93,0l106,0l120,0l120,0l120,0l120,0l120,0l120,0l120,0l120,0l120,0l120,0l120,0l120,0l120,0l120,0l120,0l120,0l120,0l120,0l120,0l120,0l120,0l146,0e" stroked="t" o:allowincell="f" style="position:absolute;margin-left:1126pt;margin-top:500pt;width:7.25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9">
                <wp:simplePos x="0" y="0"/>
                <wp:positionH relativeFrom="page">
                  <wp:posOffset>14265910</wp:posOffset>
                </wp:positionH>
                <wp:positionV relativeFrom="page">
                  <wp:posOffset>6299200</wp:posOffset>
                </wp:positionV>
                <wp:extent cx="135890" cy="254000"/>
                <wp:effectExtent l="1905" t="190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00"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00" path="m200,0l200,0l200,0l200,0l200,0l200,0l200,0l200,0l200,0l200,0l200,0l200,0l200,0l200,0l200,0l200,13l200,13l200,13l200,13l200,13l200,13l200,13l200,26l186,26l186,26l186,40l186,40l186,40l186,53l173,53l173,53l173,53l173,66l160,66l160,66l160,66l160,66l146,66l146,66l146,66l146,66l120,66l120,66l120,66l120,66l120,66l120,66l120,66l120,66l120,66l120,66l120,66l120,66l120,66l120,66l120,66l120,66l120,66l120,66l120,66l120,66l120,66l106,80l93,80l93,80l80,80l66,80l66,80l53,93l53,93l40,106l40,106l26,120l26,120l13,133l13,133l13,146l0,146l0,160l0,173l0,173l0,186l0,200l0,200l0,213l0,213l0,226l13,240l13,240l13,253l13,253l26,253l26,266l26,266l40,280l40,280l53,280l53,293l66,293l66,293l80,293l80,293l80,293l80,293l80,293l80,293l93,293l93,293l93,293l93,293l93,293l93,293l106,293l106,293l106,306l106,306l106,306l106,306l120,306l120,306l120,306l120,306l120,306l120,306l133,306l133,306l133,306l133,306l146,306l146,306l146,306l160,306l160,320l160,320l160,320l173,320l173,333l173,333l173,333l186,346l186,346l186,360l186,386l186,386l186,386l186,386l186,386l186,386l186,386l186,386l186,386l186,386l186,386l200,386l200,386l200,386l200,386l200,386l200,386l200,386l200,386l200,386l200,386e" stroked="t" o:allowincell="f" style="position:absolute;margin-left:1123.3pt;margin-top:496pt;width:10.65pt;height:1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00">
                <wp:simplePos x="0" y="0"/>
                <wp:positionH relativeFrom="page">
                  <wp:posOffset>14392910</wp:posOffset>
                </wp:positionH>
                <wp:positionV relativeFrom="page">
                  <wp:posOffset>6299200</wp:posOffset>
                </wp:positionV>
                <wp:extent cx="93345" cy="50800"/>
                <wp:effectExtent l="3175" t="2540" r="0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80l0,80l13,80l13,80l26,80l26,80l40,66l40,66l53,66l53,66l66,66l80,66l80,66l93,66l93,53l106,53l106,53l120,53l120,40l133,40l133,26l133,26l133,26l133,26l133,26l133,26l133,26l133,26l133,26l133,26l133,26l133,26l133,26l133,26l133,26l133,26l133,26l133,26l133,26l133,26l133,13l133,13l133,13l133,13l133,13l133,13l133,13l133,13l133,13l133,13l133,13l133,13l133,0l133,0l133,0l133,0l133,0l133,0l133,0l133,0l133,0e" stroked="t" o:allowincell="f" style="position:absolute;margin-left:1133.3pt;margin-top:496pt;width:7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01">
                <wp:simplePos x="0" y="0"/>
                <wp:positionH relativeFrom="page">
                  <wp:posOffset>14351000</wp:posOffset>
                </wp:positionH>
                <wp:positionV relativeFrom="page">
                  <wp:posOffset>6493510</wp:posOffset>
                </wp:positionV>
                <wp:extent cx="135255" cy="59690"/>
                <wp:effectExtent l="2540" t="1905" r="0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4" path="m0,0l53,0l53,0l53,0l66,0l66,0l80,0l80,0l93,0l93,0l106,13l120,13l120,13l133,13l146,26l146,26l160,26l160,40l173,40l173,53l186,53l186,66l186,66l186,66l186,66l200,66l200,66l200,66l200,66l200,66l200,66l200,66l200,66l200,66l200,66l200,66l200,66l200,66l200,66l200,66l200,66l200,80l200,80l200,80l200,80l200,80l200,80l200,80l200,80l200,80l200,80l200,80l200,80l200,80l200,80l200,80l200,80l200,80l200,80l200,80l200,80l200,80l200,80l200,80l200,80l200,80l200,80l200,80l200,80l200,80l200,80l200,80l200,80l200,93l200,93l200,93l200,93l200,93l200,93l200,93l200,93l200,93e" stroked="t" o:allowincell="f" style="position:absolute;margin-left:1130pt;margin-top:511.3pt;width:10.6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4308455</wp:posOffset>
                </wp:positionH>
                <wp:positionV relativeFrom="page">
                  <wp:posOffset>6442710</wp:posOffset>
                </wp:positionV>
                <wp:extent cx="271145" cy="85090"/>
                <wp:effectExtent l="2540" t="2540" r="1270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4">
                              <a:moveTo>
                                <a:pt x="0" y="0"/>
                              </a:move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4" path="m0,0l226,26l226,26l240,26l240,26l253,26l253,26l266,26l280,40l293,40l293,40l306,53l320,53l333,53l346,66l360,80l373,80l373,93l386,106l400,106l413,120l426,133e" stroked="t" o:allowincell="f" style="position:absolute;margin-left:1126.65pt;margin-top:507.3pt;width:21.3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4316710</wp:posOffset>
                </wp:positionH>
                <wp:positionV relativeFrom="page">
                  <wp:posOffset>6350000</wp:posOffset>
                </wp:positionV>
                <wp:extent cx="262890" cy="50800"/>
                <wp:effectExtent l="1905" t="1905" r="1270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80">
                              <a:moveTo>
                                <a:pt x="0" y="80"/>
                              </a:move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80" path="m0,80l240,80l240,80l253,80l253,66l266,66l266,66l280,66l280,66l293,66l306,66l306,66l320,53l333,53l333,53l346,40l360,40l373,40l373,26l386,13l400,13l413,0e" stroked="t" o:allowincell="f" style="position:absolute;margin-left:1127.3pt;margin-top:500pt;width:20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3902055</wp:posOffset>
                </wp:positionH>
                <wp:positionV relativeFrom="page">
                  <wp:posOffset>6112510</wp:posOffset>
                </wp:positionV>
                <wp:extent cx="677545" cy="618490"/>
                <wp:effectExtent l="4445" t="3810" r="254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74">
                              <a:moveTo>
                                <a:pt x="1066" y="226"/>
                              </a:move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853" y="200"/>
                              </a:lnTo>
                              <a:lnTo>
                                <a:pt x="853" y="200"/>
                              </a:lnTo>
                              <a:lnTo>
                                <a:pt x="840" y="200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80" y="93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46" y="600"/>
                              </a:lnTo>
                              <a:lnTo>
                                <a:pt x="346" y="613"/>
                              </a:lnTo>
                              <a:lnTo>
                                <a:pt x="346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40" y="680"/>
                              </a:lnTo>
                              <a:lnTo>
                                <a:pt x="333" y="680"/>
                              </a:lnTo>
                              <a:lnTo>
                                <a:pt x="333" y="746"/>
                              </a:lnTo>
                              <a:lnTo>
                                <a:pt x="360" y="746"/>
                              </a:lnTo>
                              <a:lnTo>
                                <a:pt x="360" y="746"/>
                              </a:lnTo>
                              <a:lnTo>
                                <a:pt x="360" y="746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773"/>
                              </a:lnTo>
                              <a:lnTo>
                                <a:pt x="360" y="773"/>
                              </a:lnTo>
                              <a:lnTo>
                                <a:pt x="360" y="773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800"/>
                              </a:lnTo>
                              <a:lnTo>
                                <a:pt x="360" y="800"/>
                              </a:lnTo>
                              <a:lnTo>
                                <a:pt x="360" y="813"/>
                              </a:lnTo>
                              <a:lnTo>
                                <a:pt x="360" y="813"/>
                              </a:lnTo>
                              <a:lnTo>
                                <a:pt x="360" y="826"/>
                              </a:lnTo>
                              <a:lnTo>
                                <a:pt x="360" y="826"/>
                              </a:lnTo>
                              <a:lnTo>
                                <a:pt x="373" y="826"/>
                              </a:lnTo>
                              <a:lnTo>
                                <a:pt x="373" y="840"/>
                              </a:lnTo>
                              <a:lnTo>
                                <a:pt x="373" y="840"/>
                              </a:lnTo>
                              <a:lnTo>
                                <a:pt x="373" y="853"/>
                              </a:lnTo>
                              <a:lnTo>
                                <a:pt x="373" y="853"/>
                              </a:lnTo>
                              <a:lnTo>
                                <a:pt x="373" y="853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86" y="880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906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33"/>
                              </a:lnTo>
                              <a:lnTo>
                                <a:pt x="413" y="933"/>
                              </a:lnTo>
                              <a:lnTo>
                                <a:pt x="413" y="946"/>
                              </a:lnTo>
                              <a:lnTo>
                                <a:pt x="426" y="946"/>
                              </a:lnTo>
                              <a:lnTo>
                                <a:pt x="426" y="960"/>
                              </a:lnTo>
                              <a:lnTo>
                                <a:pt x="440" y="960"/>
                              </a:lnTo>
                              <a:lnTo>
                                <a:pt x="440" y="973"/>
                              </a:lnTo>
                              <a:lnTo>
                                <a:pt x="453" y="973"/>
                              </a:lnTo>
                              <a:lnTo>
                                <a:pt x="466" y="973"/>
                              </a:lnTo>
                              <a:lnTo>
                                <a:pt x="466" y="973"/>
                              </a:lnTo>
                              <a:lnTo>
                                <a:pt x="640" y="973"/>
                              </a:lnTo>
                              <a:lnTo>
                                <a:pt x="640" y="973"/>
                              </a:lnTo>
                              <a:lnTo>
                                <a:pt x="653" y="973"/>
                              </a:lnTo>
                              <a:lnTo>
                                <a:pt x="653" y="973"/>
                              </a:lnTo>
                              <a:lnTo>
                                <a:pt x="653" y="973"/>
                              </a:lnTo>
                              <a:lnTo>
                                <a:pt x="653" y="973"/>
                              </a:lnTo>
                              <a:lnTo>
                                <a:pt x="666" y="973"/>
                              </a:lnTo>
                              <a:lnTo>
                                <a:pt x="666" y="960"/>
                              </a:lnTo>
                              <a:lnTo>
                                <a:pt x="666" y="960"/>
                              </a:lnTo>
                              <a:lnTo>
                                <a:pt x="680" y="960"/>
                              </a:lnTo>
                              <a:lnTo>
                                <a:pt x="680" y="960"/>
                              </a:lnTo>
                              <a:lnTo>
                                <a:pt x="680" y="960"/>
                              </a:lnTo>
                              <a:lnTo>
                                <a:pt x="680" y="960"/>
                              </a:lnTo>
                              <a:lnTo>
                                <a:pt x="693" y="946"/>
                              </a:lnTo>
                              <a:lnTo>
                                <a:pt x="693" y="946"/>
                              </a:lnTo>
                              <a:lnTo>
                                <a:pt x="693" y="946"/>
                              </a:lnTo>
                              <a:lnTo>
                                <a:pt x="706" y="946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2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40"/>
                              </a:lnTo>
                              <a:lnTo>
                                <a:pt x="840" y="840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66" y="773"/>
                              </a:lnTo>
                              <a:lnTo>
                                <a:pt x="866" y="760"/>
                              </a:lnTo>
                              <a:lnTo>
                                <a:pt x="866" y="760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1066" y="7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974" path="m1066,226l866,226l866,226l866,226l866,226l866,226l866,213l853,213l853,213l853,213l853,213l853,200l853,200l853,200l840,200l840,186l840,186l840,186l840,173l840,173l826,173l826,173l826,173l826,160l826,160l826,160l826,160l826,160l826,160l813,146l813,146l813,146l813,146l813,146l813,146l813,146l813,146l800,146l800,146l800,146l800,146l800,146l800,146l800,146l800,146l786,146l786,146l786,146l773,146l773,146l760,146l760,146l760,146l746,146l746,146l733,146l733,146l733,146l733,146l720,146l720,146l720,146l720,146l720,146l720,146l720,146l706,146l706,146l706,146l706,146l706,146l706,146l706,146l693,146l693,146l693,146l693,146l693,146l693,146l693,146l693,146l693,146l693,133l693,133l680,120l680,120l680,106l680,106l680,93l680,93l666,80l666,80l666,66l666,66l666,66l666,53l666,53l666,53l666,53l653,40l653,40l653,40l653,40l653,40l653,26l653,26l640,26l640,13l640,13l626,13l626,13l626,13l613,13l613,0l613,0l600,0l600,0l600,0l586,0l586,0l586,0l573,0l373,0l373,0l360,0l360,0l360,0l346,0l346,0l346,0l346,0l333,0l333,0l333,0l333,13l320,13l320,13l320,13l320,13l306,13l306,13l306,13l293,26l293,26l293,26l293,26l280,26l280,26l280,40l266,40l266,40l253,40l253,53l240,53l240,53l226,53l226,66l213,66l213,66l200,80l200,80l200,80l200,80l186,93l173,93l173,106l160,106l146,120l146,120l133,133l120,133l120,146l106,146l93,160l93,160l80,173l66,173l66,186l66,186l53,186l53,186l53,186l53,186l53,200l40,200l40,200l40,200l40,213l26,213l26,213l26,213l26,226l13,226l13,226l13,226l13,240l13,240l13,240l0,253l0,253l0,253l0,266l0,266l0,266l0,266l0,280l0,280l0,280l0,293l0,293l0,293l0,306l0,306l0,306l0,320l0,320l13,320l13,333l13,333l13,333l13,333l13,346l13,346l120,520l120,520l133,520l133,520l133,533l133,533l146,533l146,546l146,546l146,546l160,560l160,560l160,560l160,560l173,573l173,573l173,573l186,573l186,573l186,573l200,586l200,586l200,586l200,586l200,586l200,586l213,586l213,586l213,586l213,586l213,586l213,586l213,586l213,573l226,573l226,573l226,573l226,573l226,573l226,573l226,573l253,560l266,560l266,560l266,560l266,560l266,573l266,573l280,573l280,573l280,573l280,573l280,573l293,586l293,586l293,586l293,586l293,586l306,586l306,586l306,586l306,586l306,586l306,586l306,586l320,586l320,586l320,586l320,586l320,586l320,586l320,586l320,586l320,586l320,586l320,586l320,586l320,586l320,586l320,586l333,586l333,586l333,600l333,600l333,600l333,600l333,600l346,600l346,600l346,613l346,613l360,613l360,613l360,613l373,613l373,613l373,613l386,613l386,613l386,613l400,613l400,613l400,626l400,626l400,626l400,626l400,626l400,626l400,626l413,626l413,626l413,626l413,626l413,640l413,640l413,640l413,640l413,640l413,640l413,640l413,640l413,640l426,666l426,666l426,666l426,666l426,666l426,666l426,666l426,666l426,666l426,680l426,680l426,680l426,680l426,680l426,680l426,680l426,680l426,680l426,680l426,680l440,680l333,680l333,746l360,746l360,746l360,746l360,760l360,760l360,760l360,773l360,773l360,773l360,786l360,786l360,800l360,800l360,813l360,813l360,826l360,826l373,826l373,840l373,840l373,853l373,853l373,853l373,866l373,866l386,880l386,893l386,893l386,906l400,920l400,920l400,933l413,933l413,946l426,946l426,960l440,960l440,973l453,973l466,973l466,973l640,973l640,973l653,973l653,973l653,973l653,973l666,973l666,960l666,960l680,960l680,960l680,960l680,960l693,946l693,946l693,946l706,946l706,933l706,933l706,933l720,933l760,933l760,933l773,920l773,920l773,920l773,920l773,920l786,920l786,920l786,920l786,906l786,906l800,906l800,906l800,906l800,893l800,893l800,893l813,893l813,880l813,880l813,880l813,880l813,866l826,866l826,853l826,853l826,840l840,840l840,826l840,826l840,813l853,800l853,800l853,786l853,786l866,773l866,760l866,760l866,746l866,746l1066,746e" stroked="t" o:allowincell="f" style="position:absolute;margin-left:1094.65pt;margin-top:481.3pt;width:53.3pt;height:4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240510</wp:posOffset>
                </wp:positionH>
                <wp:positionV relativeFrom="page">
                  <wp:posOffset>6510655</wp:posOffset>
                </wp:positionV>
                <wp:extent cx="25400" cy="42545"/>
                <wp:effectExtent l="1905" t="2540" r="254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66l40,53l40,53l40,53l40,53l40,53l40,53l40,53l26,53l26,53l26,53l26,53l26,53l26,53l26,53l26,53l26,53l26,53l26,53l26,53l26,53l26,53l26,53l26,53l26,53l26,53l26,53l26,53l26,53l26,40l26,40l26,40l26,40l26,40l26,40l26,40l26,40l26,40l26,40l26,40l26,40l26,40l26,40l26,40l26,26l26,26l26,26l26,26l26,26l26,26l26,26l26,26l26,26l26,26l26,26l26,26l26,26l26,26l26,26l26,26l26,26l26,26l26,26l26,13l26,13l26,13l13,13l13,13l13,13l13,13l13,13l13,13l13,13l13,0l0,0l0,0l0,0l0,0l0,0l0,0l0,0e" stroked="t" o:allowincell="f" style="position:absolute;margin-left:1121.3pt;margin-top:512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3970000</wp:posOffset>
                </wp:positionH>
                <wp:positionV relativeFrom="page">
                  <wp:posOffset>6163310</wp:posOffset>
                </wp:positionV>
                <wp:extent cx="389255" cy="339090"/>
                <wp:effectExtent l="2540" t="1905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34">
                              <a:moveTo>
                                <a:pt x="613" y="520"/>
                              </a:move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40"/>
                              </a:lnTo>
                              <a:lnTo>
                                <a:pt x="466" y="426"/>
                              </a:lnTo>
                              <a:lnTo>
                                <a:pt x="453" y="413"/>
                              </a:lnTo>
                              <a:lnTo>
                                <a:pt x="453" y="400"/>
                              </a:lnTo>
                              <a:lnTo>
                                <a:pt x="453" y="386"/>
                              </a:lnTo>
                              <a:lnTo>
                                <a:pt x="453" y="373"/>
                              </a:lnTo>
                              <a:lnTo>
                                <a:pt x="440" y="360"/>
                              </a:lnTo>
                              <a:lnTo>
                                <a:pt x="440" y="346"/>
                              </a:lnTo>
                              <a:lnTo>
                                <a:pt x="440" y="333"/>
                              </a:lnTo>
                              <a:lnTo>
                                <a:pt x="440" y="320"/>
                              </a:lnTo>
                              <a:lnTo>
                                <a:pt x="440" y="306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40" y="266"/>
                              </a:lnTo>
                              <a:lnTo>
                                <a:pt x="426" y="253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1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73" y="53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534" path="m613,520l613,520l613,520l613,520l613,520l613,520l613,520l613,520l600,520l600,520l600,520l600,520l600,520l600,520l600,520l600,520l586,520l586,520l586,520l586,520l586,520l573,520l573,520l560,520l560,520l546,520l546,520l533,520l533,506l520,506l520,506l520,493l506,493l506,493l493,480l493,480l493,480l480,466l480,466l480,453l480,453l466,440l466,426l453,413l453,400l453,386l453,373l440,360l440,346l440,333l440,320l440,306l440,293l440,280l440,266l426,253l426,240l426,240l426,226l426,226l426,213l373,53l373,53l360,40l360,40l360,40l360,26l346,26l346,26l346,13l346,13l333,13l333,13l320,0l320,0l320,0l306,0l306,0l293,0l293,0l280,0l280,0l266,13l253,13l240,26l213,26l200,40l186,40l173,53l160,66l146,66l133,80l120,80l106,93l93,93l80,93l66,106l66,106l53,106l53,106l53,120l53,120l40,120l40,120l40,120l40,133l26,133l26,133l26,133l26,146l13,146l13,146l13,146l13,160l13,160l0,160l0,173l0,173l0,173l0,186l0,186l0,186e" stroked="t" o:allowincell="f" style="position:absolute;margin-left:1100pt;margin-top:485.3pt;width:30.6pt;height:2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3995400</wp:posOffset>
                </wp:positionH>
                <wp:positionV relativeFrom="page">
                  <wp:posOffset>6188710</wp:posOffset>
                </wp:positionV>
                <wp:extent cx="330200" cy="313690"/>
                <wp:effectExtent l="2540" t="1905" r="254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94">
                              <a:moveTo>
                                <a:pt x="520" y="480"/>
                              </a:move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66" y="466"/>
                              </a:lnTo>
                              <a:lnTo>
                                <a:pt x="453" y="466"/>
                              </a:lnTo>
                              <a:lnTo>
                                <a:pt x="453" y="466"/>
                              </a:lnTo>
                              <a:lnTo>
                                <a:pt x="440" y="466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13" y="440"/>
                              </a:lnTo>
                              <a:lnTo>
                                <a:pt x="413" y="426"/>
                              </a:lnTo>
                              <a:lnTo>
                                <a:pt x="413" y="426"/>
                              </a:lnTo>
                              <a:lnTo>
                                <a:pt x="400" y="413"/>
                              </a:lnTo>
                              <a:lnTo>
                                <a:pt x="400" y="413"/>
                              </a:lnTo>
                              <a:lnTo>
                                <a:pt x="400" y="400"/>
                              </a:lnTo>
                              <a:lnTo>
                                <a:pt x="400" y="386"/>
                              </a:lnTo>
                              <a:lnTo>
                                <a:pt x="400" y="373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86" y="346"/>
                              </a:lnTo>
                              <a:lnTo>
                                <a:pt x="386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94" path="m520,480l506,480l506,480l493,480l480,480l480,480l466,480l466,466l453,466l453,466l440,466l440,453l426,453l426,440l426,440l413,440l413,426l413,426l400,413l400,413l400,400l400,386l400,373l386,360l386,360l386,346l386,333l373,320l373,306l373,293l373,280l373,266l373,253l373,240l373,226l360,213l360,200l360,200l360,186l360,186l360,173l306,40l306,26l306,26l306,26l306,26l293,13l293,13l293,13l293,13l293,13l293,13l280,0l280,0l280,0l280,0l266,0l266,0l266,0l266,0l253,0l253,0l26,120l26,120l13,120l13,120l13,120l13,120l13,120l13,133l13,133l13,133l13,133l13,133l13,133l13,133l0,146l0,146l0,146l0,146l0,146l0,146l0,146l0,146l0,146l0,160l0,160l0,160l0,160l0,160l0,160l0,173l0,173l0,173l0,173l0,173l0,186l0,186l0,186l13,186l13,186l13,186l13,186l106,373l120,373l120,373l120,386l120,386l120,386l120,400l120,400l120,400l133,413l133,413l133,413l133,413l133,413l133,426l133,426l133,426l133,426l133,426l133,426l120,426l80,466l80,466l80,466l80,466l80,466l80,466l80,466l80,466l80,466l80,466l80,466l80,466l80,466l80,466l66,466l66,466l66,466l66,466l66,466l66,466l66,466e" stroked="t" o:allowincell="f" style="position:absolute;margin-left:1102pt;margin-top:487.3pt;width:25.95pt;height:2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4232255</wp:posOffset>
                </wp:positionH>
                <wp:positionV relativeFrom="page">
                  <wp:posOffset>6400800</wp:posOffset>
                </wp:positionV>
                <wp:extent cx="135255" cy="109855"/>
                <wp:effectExtent l="3175" t="2540" r="1905" b="1016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13" y="160"/>
                              </a:move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13,160l200,160l200,160l200,160l200,173l186,173l186,173l186,173l186,173l173,173l173,173l173,173l173,173l160,173l160,173l160,173l146,173l146,186l146,186l146,186l133,186l120,186l120,173l106,173l93,173l80,173l80,160l66,160l53,160l53,146l40,146l26,133l26,120l26,120l13,106l13,93l13,93l0,80l0,66l0,53l0,40l0,40l0,40l0,40l0,40l0,26l0,26l0,26l0,26l0,26l0,26l0,13l0,13l0,13l0,13l0,13l0,13l0,0l0,0l0,0l13,0e" stroked="t" o:allowincell="f" style="position:absolute;margin-left:1120.65pt;margin-top:504pt;width:10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4215110</wp:posOffset>
                </wp:positionH>
                <wp:positionV relativeFrom="page">
                  <wp:posOffset>6375400</wp:posOffset>
                </wp:positionV>
                <wp:extent cx="85090" cy="135255"/>
                <wp:effectExtent l="2540" t="2540" r="127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3">
                              <a:moveTo>
                                <a:pt x="133" y="213"/>
                              </a:move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3" path="m133,213l120,213l120,213l106,213l93,213l80,213l80,200l66,200l53,186l53,186l40,173l26,173l26,160l26,146l13,146l13,133l13,120l0,120l0,106l0,93l0,80l0,80l0,66l0,66l0,66l0,53l0,53l0,53l0,40l0,40l13,40l13,40l13,26l13,26l13,26l13,13l13,13l13,13l26,13l26,0l26,0e" stroked="t" o:allowincell="f" style="position:absolute;margin-left:1119.3pt;margin-top:502pt;width:6.65pt;height:1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10">
                <wp:simplePos x="0" y="0"/>
                <wp:positionH relativeFrom="page">
                  <wp:posOffset>14198600</wp:posOffset>
                </wp:positionH>
                <wp:positionV relativeFrom="page">
                  <wp:posOffset>6358255</wp:posOffset>
                </wp:positionV>
                <wp:extent cx="92710" cy="152400"/>
                <wp:effectExtent l="2540" t="1905" r="0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40">
                              <a:moveTo>
                                <a:pt x="133" y="240"/>
                              </a:move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40" path="m133,240l120,240l120,240l106,240l93,240l80,226l80,226l66,226l53,213l53,213l40,200l26,186l26,186l26,173l13,173l13,160l13,146l0,133l0,120l0,120l0,106l0,93l0,93l0,80l0,80l0,80l0,66l0,66l13,53l13,53l13,40l13,40l13,40l26,26l26,26l26,26l26,13l40,13l40,13l40,0l53,0e" stroked="t" o:allowincell="f" style="position:absolute;margin-left:1118pt;margin-top:500.65pt;width:7.25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11">
                <wp:simplePos x="0" y="0"/>
                <wp:positionH relativeFrom="page">
                  <wp:posOffset>14181455</wp:posOffset>
                </wp:positionH>
                <wp:positionV relativeFrom="page">
                  <wp:posOffset>6350000</wp:posOffset>
                </wp:positionV>
                <wp:extent cx="93345" cy="160655"/>
                <wp:effectExtent l="3175" t="2540" r="0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3">
                              <a:moveTo>
                                <a:pt x="133" y="253"/>
                              </a:move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3" path="m133,253l120,253l120,253l106,253l93,253l80,240l80,240l66,240l53,226l53,226l40,213l26,213l26,200l26,186l13,186l13,173l13,160l0,146l0,146l0,133l0,120l0,106l0,106l0,93l0,93l0,80l13,80l13,66l13,66l13,53l13,53l26,40l26,40l26,26l40,26l40,26l40,13l53,13l53,13l66,0l66,0e" stroked="t" o:allowincell="f" style="position:absolute;margin-left:1116.65pt;margin-top:500pt;width:7.3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14003655</wp:posOffset>
                </wp:positionH>
                <wp:positionV relativeFrom="page">
                  <wp:posOffset>6205855</wp:posOffset>
                </wp:positionV>
                <wp:extent cx="144145" cy="9334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213,53l213,53l213,53l213,53l213,53l213,53l213,40l213,40l213,40l213,40l213,40l213,40l226,40l226,40l226,40l226,40l226,40l226,40l213,26l213,26l213,26l213,13l213,13l213,0l213,0l200,0l200,0l200,0l200,0l200,0l200,0l200,0l200,0l200,0l200,0l200,0l200,0l200,0l186,0l186,0l186,0l186,0l13,93l13,93l0,93l0,93l0,93l0,93l0,93l0,93l0,93l0,93l0,93l0,93l0,106l0,106l0,106l0,106l0,106l0,106l0,106l0,106l0,106l13,133l13,133l13,133l13,133l13,133l13,133l13,133l13,133l13,133l13,133l13,133l26,133l26,133l26,146l26,146l26,146l26,146l26,133l26,133l26,133l26,133l213,53xe" fillcolor="#d9d9d9" stroked="f" o:allowincell="f" style="position:absolute;margin-left:1102.65pt;margin-top:488.65pt;width:11.3pt;height:7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4003655</wp:posOffset>
                </wp:positionH>
                <wp:positionV relativeFrom="page">
                  <wp:posOffset>6205855</wp:posOffset>
                </wp:positionV>
                <wp:extent cx="144145" cy="93345"/>
                <wp:effectExtent l="2540" t="254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213,53l213,53l213,53l213,53l213,53l213,53l213,40l213,40l213,40l213,40l213,40l213,40l226,40l226,40l226,40l226,40l226,40l226,40l213,26l213,26l213,26l213,13l213,13l213,0l213,0l200,0l200,0l200,0l200,0l200,0l200,0l200,0l200,0l200,0l200,0l200,0l200,0l200,0l186,0l186,0l186,0l186,0l13,93l13,93l0,93l0,93l0,93l0,93l0,93l0,93l0,93l0,93l0,93l0,93l0,106l0,106l0,106l0,106l0,106l0,106l0,106l0,106l0,106l13,133l13,133l13,133l13,133l13,133l13,133l13,133l13,133l13,133l13,133l13,133l26,133l26,133l26,146l26,146l26,146l26,146l26,133l26,133l26,133l26,133l213,53xe" stroked="t" o:allowincell="f" style="position:absolute;margin-left:1102.65pt;margin-top:488.65pt;width:11.3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4545310</wp:posOffset>
                </wp:positionH>
                <wp:positionV relativeFrom="page">
                  <wp:posOffset>6214110</wp:posOffset>
                </wp:positionV>
                <wp:extent cx="76200" cy="42354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7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0" y="65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7" path="m0,0l0,653l120,653l120,0l0,0xe" fillcolor="white" stroked="f" o:allowincell="f" style="position:absolute;margin-left:1145.3pt;margin-top:489.3pt;width:5.95pt;height:3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4062710</wp:posOffset>
                </wp:positionH>
                <wp:positionV relativeFrom="page">
                  <wp:posOffset>3860800</wp:posOffset>
                </wp:positionV>
                <wp:extent cx="85090" cy="203200"/>
                <wp:effectExtent l="2540" t="1905" r="1270" b="1079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133" y="333"/>
                              </a:moveTo>
                              <a:lnTo>
                                <a:pt x="120" y="333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133,333l120,333l120,320l120,320l120,320l106,320l106,320l106,306l93,306l93,306l93,306l93,306l80,293l80,293l80,293l80,280l66,280l66,280l66,280l66,266l66,266l53,253l53,240l53,226l40,213l40,213l40,200l26,186l26,173l26,160l13,146l13,133l13,120l13,106l13,93l0,80l0,53l0,40l0,26l0,13l0,0e" stroked="t" o:allowincell="f" style="position:absolute;margin-left:1107.3pt;margin-top:304pt;width:6.65pt;height:1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16">
                <wp:simplePos x="0" y="0"/>
                <wp:positionH relativeFrom="page">
                  <wp:posOffset>14046200</wp:posOffset>
                </wp:positionH>
                <wp:positionV relativeFrom="page">
                  <wp:posOffset>3860800</wp:posOffset>
                </wp:positionV>
                <wp:extent cx="279400" cy="219710"/>
                <wp:effectExtent l="1905" t="1905" r="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4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06" y="346"/>
                              </a:lnTo>
                              <a:lnTo>
                                <a:pt x="320" y="346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46" path="m0,0l0,13l0,26l0,40l0,53l0,80l13,93l13,106l13,120l13,133l13,146l26,160l26,173l26,186l40,200l40,213l40,213l53,226l53,240l53,253l66,266l66,266l66,280l80,280l80,293l80,293l80,293l93,306l93,306l106,306l106,320l106,320l120,320l120,333l133,333l133,333l146,333l146,333l160,333l160,333l173,346l173,346l173,346l173,346l173,346l173,346l173,346l173,346l173,346l173,346l186,346l186,346l186,346l186,346l186,346l186,346l200,346l200,346l200,346l200,346l200,346l200,346l213,346l226,346l226,346l240,346l253,346l266,346l293,346l306,346l320,346l333,346l346,346l373,346l386,346l400,346l400,346l413,346l426,346l426,346l426,346e" stroked="t" o:allowincell="f" style="position:absolute;margin-left:1106pt;margin-top:304pt;width:21.95pt;height:1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17">
                <wp:simplePos x="0" y="0"/>
                <wp:positionH relativeFrom="page">
                  <wp:posOffset>14105255</wp:posOffset>
                </wp:positionH>
                <wp:positionV relativeFrom="page">
                  <wp:posOffset>3953510</wp:posOffset>
                </wp:positionV>
                <wp:extent cx="93345" cy="127000"/>
                <wp:effectExtent l="2540" t="1905" r="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13,0l13,0l13,0l13,13l13,13l13,13l13,13l0,26l0,26l0,26l0,26l0,26l0,40l0,40l0,40l0,40l0,53l0,53l0,53l0,53l0,66l0,66l0,80l0,93l13,106l13,120l13,120l26,133l26,146l26,146l40,160l53,160l53,173l66,173l66,186l80,186l93,186l106,200l120,200l120,200l133,200e" stroked="t" o:allowincell="f" style="position:absolute;margin-left:1110.65pt;margin-top:311.3pt;width:7.3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14011910</wp:posOffset>
                </wp:positionH>
                <wp:positionV relativeFrom="page">
                  <wp:posOffset>3775710</wp:posOffset>
                </wp:positionV>
                <wp:extent cx="144145" cy="9334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213,53l213,53l213,53l213,53l213,53l213,53l213,40l213,40l213,40l213,40l213,40l213,40l226,40l226,40l226,40l226,40l226,40l226,40l213,26l213,26l213,26l213,13l213,13l213,0l213,0l200,0l200,0l200,0l200,0l200,0l200,0l200,0l200,0l200,0l200,0l200,0l200,0l200,0l186,0l186,0l186,0l186,0l13,93l13,93l0,93l0,93l0,93l0,93l0,93l0,93l0,93l0,93l0,93l0,93l0,106l0,106l0,106l0,106l0,106l0,106l0,106l0,106l0,106l13,133l13,133l13,133l13,133l13,133l13,133l13,133l13,133l13,133l13,133l13,133l26,133l26,133l26,146l26,146l26,146l26,146l26,133l26,133l26,133l26,133l213,53xe" fillcolor="#d9d9d9" stroked="f" o:allowincell="f" style="position:absolute;margin-left:1103.3pt;margin-top:297.3pt;width:11.3pt;height:7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011910</wp:posOffset>
                </wp:positionH>
                <wp:positionV relativeFrom="page">
                  <wp:posOffset>3775710</wp:posOffset>
                </wp:positionV>
                <wp:extent cx="144145" cy="93345"/>
                <wp:effectExtent l="2540" t="254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213,53l213,53l213,53l213,53l213,53l213,53l213,40l213,40l213,40l213,40l213,40l213,40l226,40l226,40l226,40l226,40l226,40l226,40l213,26l213,26l213,26l213,13l213,13l213,0l213,0l200,0l200,0l200,0l200,0l200,0l200,0l200,0l200,0l200,0l200,0l200,0l200,0l200,0l186,0l186,0l186,0l186,0l13,93l13,93l0,93l0,93l0,93l0,93l0,93l0,93l0,93l0,93l0,93l0,93l0,106l0,106l0,106l0,106l0,106l0,106l0,106l0,106l0,106l13,133l13,133l13,133l13,133l13,133l13,133l13,133l13,133l13,133l13,133l13,133l26,133l26,133l26,146l26,146l26,146l26,146l26,133l26,133l26,133l26,133l213,53xe" stroked="t" o:allowincell="f" style="position:absolute;margin-left:1103.3pt;margin-top:297.3pt;width:11.3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4054455</wp:posOffset>
                </wp:positionH>
                <wp:positionV relativeFrom="page">
                  <wp:posOffset>3826510</wp:posOffset>
                </wp:positionV>
                <wp:extent cx="160655" cy="245745"/>
                <wp:effectExtent l="635" t="635" r="0" b="825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87">
                              <a:moveTo>
                                <a:pt x="0" y="53"/>
                              </a:moveTo>
                              <a:lnTo>
                                <a:pt x="106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73" y="400"/>
                              </a:lnTo>
                              <a:lnTo>
                                <a:pt x="253" y="36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26"/>
                              </a:ln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87" path="m0,53l106,280l133,293l133,293l173,400l253,360l213,253l213,253l213,226l106,0l0,53xe" fillcolor="#d9d9d9" stroked="f" o:allowincell="f" style="position:absolute;margin-left:1106.65pt;margin-top:301.3pt;width:12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4054455</wp:posOffset>
                </wp:positionH>
                <wp:positionV relativeFrom="page">
                  <wp:posOffset>3826510</wp:posOffset>
                </wp:positionV>
                <wp:extent cx="160655" cy="245745"/>
                <wp:effectExtent l="2540" t="2540" r="1905" b="1016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87">
                              <a:moveTo>
                                <a:pt x="0" y="53"/>
                              </a:moveTo>
                              <a:lnTo>
                                <a:pt x="106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73" y="400"/>
                              </a:lnTo>
                              <a:lnTo>
                                <a:pt x="253" y="36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26"/>
                              </a:ln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87" path="m0,53l106,280l133,293l133,293l173,400l253,360l213,253l213,253l213,226l106,0l0,53xe" stroked="t" o:allowincell="f" style="position:absolute;margin-left:1106.65pt;margin-top:301.3pt;width:12.6pt;height:1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4122400</wp:posOffset>
                </wp:positionH>
                <wp:positionV relativeFrom="page">
                  <wp:posOffset>3970655</wp:posOffset>
                </wp:positionV>
                <wp:extent cx="67310" cy="33655"/>
                <wp:effectExtent l="1905" t="3175" r="317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53l106,0e" stroked="t" o:allowincell="f" style="position:absolute;margin-left:1112pt;margin-top:312.65pt;width:5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4138910</wp:posOffset>
                </wp:positionH>
                <wp:positionV relativeFrom="page">
                  <wp:posOffset>3987800</wp:posOffset>
                </wp:positionV>
                <wp:extent cx="50800" cy="25400"/>
                <wp:effectExtent l="1905" t="1905" r="2540" b="254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80,0e" stroked="t" o:allowincell="f" style="position:absolute;margin-left:1113.3pt;margin-top:314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4113510</wp:posOffset>
                </wp:positionH>
                <wp:positionV relativeFrom="page">
                  <wp:posOffset>3953510</wp:posOffset>
                </wp:positionV>
                <wp:extent cx="67945" cy="34290"/>
                <wp:effectExtent l="3175" t="1905" r="63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53l106,0e" stroked="t" o:allowincell="f" style="position:absolute;margin-left:1111.3pt;margin-top:311.3pt;width:5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4105255</wp:posOffset>
                </wp:positionH>
                <wp:positionV relativeFrom="page">
                  <wp:posOffset>3937000</wp:posOffset>
                </wp:positionV>
                <wp:extent cx="67945" cy="33655"/>
                <wp:effectExtent l="2540" t="2540" r="1270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110.65pt;margin-top:310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4097000</wp:posOffset>
                </wp:positionH>
                <wp:positionV relativeFrom="page">
                  <wp:posOffset>3919855</wp:posOffset>
                </wp:positionV>
                <wp:extent cx="67310" cy="33655"/>
                <wp:effectExtent l="1905" t="2540" r="317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53l106,0e" stroked="t" o:allowincell="f" style="position:absolute;margin-left:1110pt;margin-top:308.65pt;width:5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4097000</wp:posOffset>
                </wp:positionH>
                <wp:positionV relativeFrom="page">
                  <wp:posOffset>3902710</wp:posOffset>
                </wp:positionV>
                <wp:extent cx="67310" cy="34290"/>
                <wp:effectExtent l="1905" t="2540" r="317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53l106,0e" stroked="t" o:allowincell="f" style="position:absolute;margin-left:1110pt;margin-top:307.3pt;width:5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4088110</wp:posOffset>
                </wp:positionH>
                <wp:positionV relativeFrom="page">
                  <wp:posOffset>3886200</wp:posOffset>
                </wp:positionV>
                <wp:extent cx="67945" cy="33655"/>
                <wp:effectExtent l="3175" t="3175" r="635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109.3pt;margin-top:306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4079855</wp:posOffset>
                </wp:positionH>
                <wp:positionV relativeFrom="page">
                  <wp:posOffset>3869055</wp:posOffset>
                </wp:positionV>
                <wp:extent cx="67945" cy="33655"/>
                <wp:effectExtent l="2540" t="2540" r="63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0e" stroked="t" o:allowincell="f" style="position:absolute;margin-left:1108.65pt;margin-top:304.65pt;width:5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4071600</wp:posOffset>
                </wp:positionH>
                <wp:positionV relativeFrom="page">
                  <wp:posOffset>3851910</wp:posOffset>
                </wp:positionV>
                <wp:extent cx="67310" cy="34290"/>
                <wp:effectExtent l="1905" t="2540" r="317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53l106,0e" stroked="t" o:allowincell="f" style="position:absolute;margin-left:1108pt;margin-top:303.3pt;width:5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062710</wp:posOffset>
                </wp:positionH>
                <wp:positionV relativeFrom="page">
                  <wp:posOffset>3843655</wp:posOffset>
                </wp:positionV>
                <wp:extent cx="67945" cy="25400"/>
                <wp:effectExtent l="2540" t="1905" r="1270" b="1079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53l106,0e" stroked="t" o:allowincell="f" style="position:absolute;margin-left:1107.3pt;margin-top:302.65pt;width:5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2">
                <wp:simplePos x="0" y="0"/>
                <wp:positionH relativeFrom="page">
                  <wp:posOffset>14062710</wp:posOffset>
                </wp:positionH>
                <wp:positionV relativeFrom="page">
                  <wp:posOffset>3919855</wp:posOffset>
                </wp:positionV>
                <wp:extent cx="169545" cy="8445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3">
                              <a:moveTo>
                                <a:pt x="253" y="0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106"/>
                              </a:lnTo>
                              <a:lnTo>
                                <a:pt x="40" y="133"/>
                              </a:lnTo>
                              <a:lnTo>
                                <a:pt x="66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240" y="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3" path="m253,0l93,13l93,13l93,13l93,13l93,13l80,13l80,13l80,13l80,13l80,13l80,13l66,13l66,13l66,26l66,26l66,26l66,26l66,26l66,26l53,26l53,26l0,106l40,133l66,133l93,80l93,80l93,80l93,80l93,80l106,66l106,66l106,66l106,66l106,66l106,66l106,66l106,66l106,66l106,66l106,66l106,66l120,66l120,66l120,66l120,66l240,66l253,0xe" fillcolor="#999999" stroked="f" o:allowincell="f" style="position:absolute;margin-left:1107.3pt;margin-top:308.65pt;width:13.3pt;height:6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33">
                <wp:simplePos x="0" y="0"/>
                <wp:positionH relativeFrom="page">
                  <wp:posOffset>14062710</wp:posOffset>
                </wp:positionH>
                <wp:positionV relativeFrom="page">
                  <wp:posOffset>3919855</wp:posOffset>
                </wp:positionV>
                <wp:extent cx="169545" cy="84455"/>
                <wp:effectExtent l="2540" t="2540" r="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3">
                              <a:moveTo>
                                <a:pt x="253" y="0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106"/>
                              </a:lnTo>
                              <a:lnTo>
                                <a:pt x="40" y="133"/>
                              </a:lnTo>
                              <a:lnTo>
                                <a:pt x="66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240" y="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3" path="m253,0l93,13l93,13l93,13l93,13l93,13l80,13l80,13l80,13l80,13l80,13l80,13l66,13l66,13l66,26l66,26l66,26l66,26l66,26l66,26l53,26l53,26l0,106l40,133l66,133l93,80l93,80l93,80l93,80l93,80l106,66l106,66l106,66l106,66l106,66l106,66l106,66l106,66l106,66l106,66l106,66l106,66l120,66l120,66l120,66l120,66l240,66l253,0xe" stroked="t" o:allowincell="f" style="position:absolute;margin-left:1107.3pt;margin-top:308.65pt;width:13.3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4079855</wp:posOffset>
                </wp:positionH>
                <wp:positionV relativeFrom="page">
                  <wp:posOffset>3919855</wp:posOffset>
                </wp:positionV>
                <wp:extent cx="160655" cy="8445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253" y="0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106"/>
                              </a:lnTo>
                              <a:lnTo>
                                <a:pt x="40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240" y="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253,0l93,13l93,13l93,13l93,13l93,13l80,13l80,13l80,13l80,13l80,13l80,13l66,13l66,13l66,26l66,26l66,26l66,26l66,26l66,26l53,26l53,26l0,106l40,133l93,80l93,80l93,80l93,80l93,80l106,66l106,66l106,66l106,66l106,66l106,66l106,66l106,66l106,66l106,66l106,66l106,66l120,66l120,66l120,66l120,66l240,66l253,0xe" fillcolor="#999999" stroked="f" o:allowincell="f" style="position:absolute;margin-left:1108.65pt;margin-top:308.65pt;width:12.6pt;height:6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4079855</wp:posOffset>
                </wp:positionH>
                <wp:positionV relativeFrom="page">
                  <wp:posOffset>3919855</wp:posOffset>
                </wp:positionV>
                <wp:extent cx="160655" cy="84455"/>
                <wp:effectExtent l="2540" t="2540" r="190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253" y="0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106"/>
                              </a:lnTo>
                              <a:lnTo>
                                <a:pt x="40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240" y="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253,0l93,13l93,13l93,13l93,13l93,13l80,13l80,13l80,13l80,13l80,13l80,13l66,13l66,13l66,26l66,26l66,26l66,26l66,26l66,26l53,26l53,26l0,106l40,133l93,80l93,80l93,80l93,80l93,80l106,66l106,66l106,66l106,66l106,66l106,66l106,66l106,66l106,66l106,66l106,66l106,66l120,66l120,66l120,66l120,66l240,66l253,0xe" stroked="t" o:allowincell="f" style="position:absolute;margin-left:1108.65pt;margin-top:308.65pt;width:12.6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3910310</wp:posOffset>
                </wp:positionH>
                <wp:positionV relativeFrom="page">
                  <wp:posOffset>3683000</wp:posOffset>
                </wp:positionV>
                <wp:extent cx="482600" cy="37211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86">
                              <a:moveTo>
                                <a:pt x="760" y="346"/>
                              </a:moveTo>
                              <a:lnTo>
                                <a:pt x="760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66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06" y="186"/>
                              </a:lnTo>
                              <a:lnTo>
                                <a:pt x="706" y="173"/>
                              </a:lnTo>
                              <a:lnTo>
                                <a:pt x="693" y="160"/>
                              </a:lnTo>
                              <a:lnTo>
                                <a:pt x="693" y="133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80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26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76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86" path="m760,346l760,346l746,333l746,333l746,333l746,333l746,333l746,320l746,320l746,320l746,320l746,320l746,306l746,306l746,306l746,306l746,306l746,293l746,293l733,293l733,293l733,280l733,280l733,266l733,253l720,240l720,226l720,213l706,186l706,173l693,160l693,133l680,120l680,106l680,93l666,80l666,66l666,53l666,53l653,40l653,40l653,40l653,40l653,26l653,26l640,26l640,13l640,13l626,13l626,13l626,13l613,13l613,0l613,0l600,0l600,0l600,0l586,0l586,0l586,0l573,0l373,0l373,0l360,0l360,0l360,0l346,0l346,0l346,0l346,0l333,0l333,0l333,0l333,13l320,13l320,13l320,13l320,13l306,13l306,13l306,13l293,26l293,26l293,26l293,26l280,26l280,26l280,40l266,40l266,40l253,40l253,53l240,53l240,53l226,53l226,66l213,66l213,66l200,80l200,80l200,80l200,80l186,93l173,93l173,106l160,106l146,120l146,120l133,133l120,133l120,146l106,146l93,160l93,160l80,173l66,173l66,186l66,186l53,186l53,186l53,186l53,186l53,200l40,200l40,200l40,200l40,213l26,213l26,213l26,213l26,226l13,226l13,226l13,226l13,240l13,240l13,240l0,253l0,253l0,253l0,266l0,266l0,266l0,266l0,280l0,280l0,280l0,293l0,293l0,293l0,306l0,306l0,306l0,320l0,320l13,320l13,320l13,333l13,333l13,333l13,346l13,346l120,520l120,520l133,520l133,533l133,533l133,533l146,546l146,546l146,546l146,546l160,560l160,560l160,560l173,573l173,573l173,573l186,573l186,573l186,573l200,573l200,573l200,573l200,573l200,573l200,573l213,573l213,573l213,573l213,573l213,573l213,573l213,573l213,573l213,573l213,573l213,573l213,573l213,573l226,573l226,573l226,573l266,546l266,546l266,546l266,546l266,546l266,533l266,533l266,533l266,533l266,533l266,520l266,520l266,520l266,520l266,506l266,506l266,506l266,493l253,493l253,493l253,480l146,306l146,306l146,306l146,306l146,306l146,293l146,293l146,293l146,293l146,293l146,280l146,280l146,280l146,280l146,280l146,280l146,266l146,266l146,266l146,266l146,266l146,266l146,266l146,266l146,253l146,253l146,253l146,253l146,253l146,253l146,253l160,253l160,240l160,240l160,240l160,240l160,240l160,240l160,240l160,240l160,240l400,120l400,120l400,120l413,120l413,120l413,120l413,120l426,120l426,120l426,120l426,120l426,120l440,133l440,133l440,133l440,133l440,133l440,146l440,146l453,146l453,146l506,293l506,293l506,306l506,306l506,320l506,320l506,333l506,346l506,360l506,360l506,373l506,386l520,400l520,413l520,426l520,440l520,453l520,453l533,466l533,480l533,493l533,493l533,493l533,493l533,493l533,493l533,493l533,506l533,506l533,506l546,506l546,506l546,506l546,520l546,520l546,520l546,520l546,520l546,533l546,533l546,533l760,346xe" fillcolor="white" stroked="f" o:allowincell="f" style="position:absolute;margin-left:1095.3pt;margin-top:290pt;width:37.9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37">
                <wp:simplePos x="0" y="0"/>
                <wp:positionH relativeFrom="page">
                  <wp:posOffset>14173200</wp:posOffset>
                </wp:positionH>
                <wp:positionV relativeFrom="page">
                  <wp:posOffset>3691255</wp:posOffset>
                </wp:positionV>
                <wp:extent cx="84455" cy="33655"/>
                <wp:effectExtent l="2540" t="3175" r="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0,53l0,53l0,53l0,53l0,53l13,53l13,40l13,40l26,40l26,40l26,40l40,26l40,26l53,26l53,26l53,13l66,13l66,13l66,13l66,13l80,13l80,13l80,13l80,13l80,13l80,13l93,0l93,0l93,0l93,0l106,0l106,0l106,0l106,0l106,0l106,0l120,0l120,0l120,0l120,0l120,0e" stroked="t" o:allowincell="f" style="position:absolute;margin-left:1116pt;margin-top:290.65pt;width:6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4257655</wp:posOffset>
                </wp:positionH>
                <wp:positionV relativeFrom="page">
                  <wp:posOffset>3869055</wp:posOffset>
                </wp:positionV>
                <wp:extent cx="109855" cy="635"/>
                <wp:effectExtent l="2540" t="2540" r="1016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122.65pt;margin-top:304.65pt;width:8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3927455</wp:posOffset>
                </wp:positionH>
                <wp:positionV relativeFrom="page">
                  <wp:posOffset>3860800</wp:posOffset>
                </wp:positionV>
                <wp:extent cx="33655" cy="635"/>
                <wp:effectExtent l="2540" t="2540" r="190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096.65pt;margin-top:304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4130655</wp:posOffset>
                </wp:positionH>
                <wp:positionV relativeFrom="page">
                  <wp:posOffset>4123055</wp:posOffset>
                </wp:positionV>
                <wp:extent cx="254000" cy="101600"/>
                <wp:effectExtent l="1905" t="1905" r="254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60">
                              <a:moveTo>
                                <a:pt x="400" y="0"/>
                              </a:move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60" path="m400,0l306,0l293,0l293,0l293,0l280,0l280,13l280,13l280,13l266,26l266,26l266,26l266,40l253,40l253,40l253,53l253,53l253,53l253,53l253,66l253,66l240,66l240,80l240,80l226,93l226,93l213,106l213,106l200,120l200,120l186,133l186,133l173,133l160,146l160,146l146,146l146,146l133,160l120,160l120,160l106,160l106,160l80,160l66,160l66,160l66,160l53,146l53,146l53,146l53,133l53,133l53,120l53,120l40,106l40,106l40,93l40,93l40,80l53,80l53,66l53,66l53,53l53,53l53,53l53,53l53,53l40,40l40,40l40,40l40,26l40,26l40,26l40,26l40,13l26,13l26,13l26,13l26,13l13,0l13,0l13,0l0,0l0,0e" stroked="t" o:allowincell="f" style="position:absolute;margin-left:1112.65pt;margin-top:324.65pt;width:19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4367510</wp:posOffset>
                </wp:positionH>
                <wp:positionV relativeFrom="page">
                  <wp:posOffset>3826510</wp:posOffset>
                </wp:positionV>
                <wp:extent cx="93345" cy="635"/>
                <wp:effectExtent l="2540" t="254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1131.3pt;margin-top:301.3pt;width: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4384655</wp:posOffset>
                </wp:positionH>
                <wp:positionV relativeFrom="page">
                  <wp:posOffset>3869055</wp:posOffset>
                </wp:positionV>
                <wp:extent cx="203200" cy="635"/>
                <wp:effectExtent l="1905" t="2540" r="254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1132.65pt;margin-top:304.65pt;width:1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4122400</wp:posOffset>
                </wp:positionH>
                <wp:positionV relativeFrom="page">
                  <wp:posOffset>4123055</wp:posOffset>
                </wp:positionV>
                <wp:extent cx="194310" cy="635"/>
                <wp:effectExtent l="1905" t="2540" r="254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l173,0l173,0l173,0l186,0l186,0l200,0l213,0l213,0l226,0l240,0l253,0l266,0l266,0l280,0l293,0l293,0l306,0l306,0l306,0l306,0e" stroked="t" o:allowincell="f" style="position:absolute;margin-left:1112pt;margin-top:324.65pt;width:15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3970000</wp:posOffset>
                </wp:positionH>
                <wp:positionV relativeFrom="page">
                  <wp:posOffset>3860800</wp:posOffset>
                </wp:positionV>
                <wp:extent cx="84455" cy="194310"/>
                <wp:effectExtent l="2540" t="1905" r="1905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06">
                              <a:moveTo>
                                <a:pt x="120" y="306"/>
                              </a:move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06" path="m120,306l133,306l133,306l133,306l133,306l133,306l133,293l133,293l133,293l133,293l133,293l133,293l133,280l133,280l133,280l120,266l120,266l120,266l120,253l120,253l106,240l13,80l13,80l13,66l13,66l13,66l13,53l13,53l13,53l0,53l0,40l0,40l0,40l0,26l0,26l0,26l0,13l0,13l0,13l0,13l0,0l0,0e" stroked="t" o:allowincell="f" style="position:absolute;margin-left:1100pt;margin-top:304pt;width:6.6pt;height:1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4249400</wp:posOffset>
                </wp:positionH>
                <wp:positionV relativeFrom="page">
                  <wp:posOffset>3978910</wp:posOffset>
                </wp:positionV>
                <wp:extent cx="8255" cy="50800"/>
                <wp:effectExtent l="2540" t="1905" r="10795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26,80l26,80l13,80l13,80l13,66l13,66l13,66l13,53l13,53l0,53l0,40l0,40l0,40l0,26l0,26l0,26l0,13l0,13l0,13l0,0l0,0e" stroked="t" o:allowincell="f" style="position:absolute;margin-left:1122pt;margin-top:313.3pt;width:0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6">
                <wp:simplePos x="0" y="0"/>
                <wp:positionH relativeFrom="page">
                  <wp:posOffset>14189710</wp:posOffset>
                </wp:positionH>
                <wp:positionV relativeFrom="page">
                  <wp:posOffset>3919855</wp:posOffset>
                </wp:positionV>
                <wp:extent cx="76200" cy="160655"/>
                <wp:effectExtent l="0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3">
                              <a:moveTo>
                                <a:pt x="106" y="253"/>
                              </a:move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3" path="m106,253l106,253l93,253l80,240l66,240l66,240l53,226l53,226l40,213l40,213l26,200l26,200l13,186l13,173l13,173l0,160l0,146l0,133l0,133l0,120l0,106l0,93l0,93l0,80l0,80l13,80l13,66l13,66l13,53l26,53l26,40l26,40l26,40l40,26l40,26l40,13l53,13l53,13l53,13l66,0l66,0l66,0l66,13l66,13l66,26l66,26l66,40l80,40l80,53l80,53l80,66l80,66l80,80l80,80l80,93l80,93l80,106l80,106l93,120l93,120l93,133l93,133l93,133l93,133l93,133l93,133l93,133l93,146l93,146l93,146l93,146l106,146l106,146l106,160l106,160l106,160l106,160l106,160l106,160l106,160l106,160l106,253xe" fillcolor="white" stroked="f" o:allowincell="f" style="position:absolute;margin-left:1117.3pt;margin-top:308.65pt;width:5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4351000</wp:posOffset>
                </wp:positionH>
                <wp:positionV relativeFrom="page">
                  <wp:posOffset>3775710</wp:posOffset>
                </wp:positionV>
                <wp:extent cx="33655" cy="135890"/>
                <wp:effectExtent l="4445" t="3810" r="381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0l0,13l0,13l13,26l13,40l13,53l13,53l26,66l26,80l26,80l26,93l26,93l26,106l40,106l40,120l40,120l40,133l40,133l40,133l40,146l40,146l40,146l40,146l40,146l40,146l40,160l40,160l53,160l53,160l53,173l53,173l53,173l53,173l53,186l53,186l53,186l53,186l53,200l53,200l53,200l53,200e" stroked="t" o:allowincell="f" style="position:absolute;margin-left:1130pt;margin-top:297.3pt;width:2.6pt;height:1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4240510</wp:posOffset>
                </wp:positionH>
                <wp:positionV relativeFrom="page">
                  <wp:posOffset>4131310</wp:posOffset>
                </wp:positionV>
                <wp:extent cx="25400" cy="59690"/>
                <wp:effectExtent l="1905" t="1905" r="2540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0,0l0,0l0,13l0,13l0,13l0,13l0,13l0,26l0,26l0,26l0,26l13,40l13,40l13,40l13,40l13,53l13,53l13,53l13,53l13,53l13,66l13,66l13,66l13,66l13,66l13,66l13,80l13,80l13,80l13,80l26,80l26,80l26,80l26,80l26,93l26,93l26,93l26,93l40,93l40,93e" stroked="t" o:allowincell="f" style="position:absolute;margin-left:1121.3pt;margin-top:325.3pt;width:1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4147800</wp:posOffset>
                </wp:positionH>
                <wp:positionV relativeFrom="page">
                  <wp:posOffset>4165600</wp:posOffset>
                </wp:positionV>
                <wp:extent cx="313055" cy="84455"/>
                <wp:effectExtent l="2540" t="2540" r="190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33">
                              <a:moveTo>
                                <a:pt x="493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33" path="m493,0l306,0l306,0l293,0l293,0l293,0l280,0l280,0l280,0l266,0l266,0l266,0l266,0l253,0l253,13l253,13l253,13l253,13l253,13l253,13l253,13l240,13l240,26l240,40l226,53l226,53l213,66l200,66l200,80l186,93l173,93l173,106l160,106l146,106l146,120l133,120l120,120l106,133l106,133l93,133l93,133l80,133l40,133l40,133l40,133l26,133l26,133l26,133l26,133l26,133l26,133l13,133l13,120l13,120l13,120l13,120l13,120l0,120l0,106l0,106l0,106l0,106l0,106e" stroked="t" o:allowincell="f" style="position:absolute;margin-left:1114pt;margin-top:328pt;width:24.6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4384655</wp:posOffset>
                </wp:positionH>
                <wp:positionV relativeFrom="page">
                  <wp:posOffset>4123055</wp:posOffset>
                </wp:positionV>
                <wp:extent cx="203200" cy="635"/>
                <wp:effectExtent l="1905" t="2540" r="254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306,0l293,0l280,0l253,0l240,0l213,0l200,0l173,0l160,0l133,0l120,0l106,0l80,0l66,0l53,0l40,0l26,0l13,0l0,0l0,0e" stroked="t" o:allowincell="f" style="position:absolute;margin-left:1132.65pt;margin-top:324.65pt;width:1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4011910</wp:posOffset>
                </wp:positionH>
                <wp:positionV relativeFrom="page">
                  <wp:posOffset>3742055</wp:posOffset>
                </wp:positionV>
                <wp:extent cx="85090" cy="4254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0,66l0,66l0,66l0,66l0,66l13,66l13,66l13,66l13,66l13,66l26,66l26,66l26,66l40,66l40,53l40,53l53,53l53,53l53,53l66,53l66,40l80,40l80,40l80,40l93,40l93,26l93,26l106,26l106,26l106,26l106,26l120,13l120,13l120,13l120,13l120,13l120,13l120,0l133,0l133,0l133,0l120,0l120,0l120,0l120,0l120,0l120,0l120,0l106,0l106,0l106,0l106,0l93,0l93,0l93,13l80,13l80,13l66,13l66,13l66,13l53,26l53,26l53,26l40,26l40,26l26,26l26,40l26,40l26,40l13,40l13,40l13,53l13,53l0,53l0,53l0,53l0,53l0,53l0,66l0,66l0,66xe" fillcolor="#d9d9d9" stroked="f" o:allowincell="f" style="position:absolute;margin-left:1103.3pt;margin-top:294.65pt;width:6.65pt;height:3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4011910</wp:posOffset>
                </wp:positionH>
                <wp:positionV relativeFrom="page">
                  <wp:posOffset>3742055</wp:posOffset>
                </wp:positionV>
                <wp:extent cx="85090" cy="42545"/>
                <wp:effectExtent l="2540" t="2540" r="1270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0,66l0,66l0,66l0,66l0,66l13,66l13,66l13,66l13,66l13,66l26,66l26,66l26,66l40,66l40,53l40,53l53,53l53,53l53,53l66,53l66,40l80,40l80,40l80,40l93,40l93,26l93,26l106,26l106,26l106,26l106,26l120,13l120,13l120,13l120,13l120,13l120,13l120,0l133,0l133,0l133,0l120,0l120,0l120,0l120,0l120,0l120,0l120,0l106,0l106,0l106,0l106,0l93,0l93,0l93,13l80,13l80,13l66,13l66,13l66,13l53,26l53,26l53,26l40,26l40,26l26,26l26,40l26,40l26,40l13,40l13,40l13,53l13,53l0,53l0,53l0,53l0,53l0,53l0,66l0,66l0,66xe" stroked="t" o:allowincell="f" style="position:absolute;margin-left:1103.3pt;margin-top:294.65pt;width:6.6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4029055</wp:posOffset>
                </wp:positionH>
                <wp:positionV relativeFrom="page">
                  <wp:posOffset>3750310</wp:posOffset>
                </wp:positionV>
                <wp:extent cx="42545" cy="25400"/>
                <wp:effectExtent l="2540" t="1905" r="635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53,13l26,26l0,40l13,13l53,0l66,0xe" stroked="t" o:allowincell="f" style="position:absolute;margin-left:1104.65pt;margin-top:295.3pt;width:3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4189710</wp:posOffset>
                </wp:positionH>
                <wp:positionV relativeFrom="page">
                  <wp:posOffset>3919855</wp:posOffset>
                </wp:positionV>
                <wp:extent cx="67945" cy="160655"/>
                <wp:effectExtent l="2540" t="2540" r="635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66,0l66,0l53,13l53,13l40,13l40,26l40,26l26,26l26,40l26,40l13,53l13,53l13,66l13,66l13,80l0,80l0,93l0,93l0,106l0,106l0,120l0,133l0,133l0,146l0,160l13,160l13,173l13,186l13,186l26,200l26,200l40,213l40,213l53,226l53,226l66,226l66,240l80,240l93,240l93,253l106,253e" stroked="t" o:allowincell="f" style="position:absolute;margin-left:1117.3pt;margin-top:308.65pt;width:5.3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55">
                <wp:simplePos x="0" y="0"/>
                <wp:positionH relativeFrom="page">
                  <wp:posOffset>14122400</wp:posOffset>
                </wp:positionH>
                <wp:positionV relativeFrom="page">
                  <wp:posOffset>4004310</wp:posOffset>
                </wp:positionV>
                <wp:extent cx="41910" cy="59690"/>
                <wp:effectExtent l="1905" t="1905" r="0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0,0l0,13l0,13l0,26l0,26l13,40l13,40l13,40l13,53l13,53l26,53l26,66l26,66l26,66l40,80l40,80l40,80l53,93l53,93l53,93e" stroked="t" o:allowincell="f" style="position:absolute;margin-left:1112pt;margin-top:315.3pt;width:3.25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173200</wp:posOffset>
                </wp:positionH>
                <wp:positionV relativeFrom="page">
                  <wp:posOffset>4072255</wp:posOffset>
                </wp:positionV>
                <wp:extent cx="33655" cy="8255"/>
                <wp:effectExtent l="2540" t="2540" r="190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0,0l13,0l13,0l13,0l13,0l13,13l26,13l26,13l26,13l26,13l26,13l40,13l40,13l40,13l40,13l53,13l53,13l53,13l53,13e" stroked="t" o:allowincell="f" style="position:absolute;margin-left:1116pt;margin-top:320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4181455</wp:posOffset>
                </wp:positionH>
                <wp:positionV relativeFrom="page">
                  <wp:posOffset>4072255</wp:posOffset>
                </wp:positionV>
                <wp:extent cx="67945" cy="8255"/>
                <wp:effectExtent l="2540" t="2540" r="63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0l0,0l13,0l13,0l13,13l13,13l26,13l26,13l26,13l26,13l40,13l40,13l40,13l40,13l53,13l53,13l53,13l66,13l66,13l66,13l66,13l66,13l80,13l80,13l80,13l80,13l80,13l80,13l80,13l93,13l93,13l93,13l93,13l93,13l93,13l93,13l106,13l106,13l106,13l106,13e" stroked="t" o:allowincell="f" style="position:absolute;margin-left:1116.65pt;margin-top:320.65pt;width:5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4189710</wp:posOffset>
                </wp:positionH>
                <wp:positionV relativeFrom="page">
                  <wp:posOffset>4064000</wp:posOffset>
                </wp:positionV>
                <wp:extent cx="67945" cy="16510"/>
                <wp:effectExtent l="2540" t="1905" r="63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0l0,0l13,0l13,13l13,13l13,13l26,13l26,13l26,13l26,13l40,13l40,13l40,26l53,26l53,26l53,26l66,26l66,26l66,26l80,26l80,26l80,26l80,26l80,26l80,26l80,26l93,26l93,26l93,26l93,26l93,26l93,26l93,26l93,26l93,26l106,26l106,26l106,26l106,26l106,26l106,26e" stroked="t" o:allowincell="f" style="position:absolute;margin-left:1117.3pt;margin-top:320pt;width:5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4198600</wp:posOffset>
                </wp:positionH>
                <wp:positionV relativeFrom="page">
                  <wp:posOffset>4064000</wp:posOffset>
                </wp:positionV>
                <wp:extent cx="127000" cy="16510"/>
                <wp:effectExtent l="1905" t="1905" r="1905" b="25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6" path="m0,0l0,0l13,0l13,13l13,13l13,13l26,13l26,13l26,26l40,26l40,26l40,26l53,26l53,26l53,26l66,26l66,26l80,26l80,26l80,26l93,26l93,26l93,26l93,26l106,26l106,26l106,26l120,26l133,26l133,26l146,26l146,26l160,26l173,26l173,26l186,26l186,26l186,26l200,26l200,26l200,26e" stroked="t" o:allowincell="f" style="position:absolute;margin-left:1118pt;margin-top:320pt;width:9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3817600</wp:posOffset>
                </wp:positionH>
                <wp:positionV relativeFrom="page">
                  <wp:posOffset>3919855</wp:posOffset>
                </wp:positionV>
                <wp:extent cx="118110" cy="17780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0">
                              <a:moveTo>
                                <a:pt x="93" y="200"/>
                              </a:moveTo>
                              <a:lnTo>
                                <a:pt x="53" y="226"/>
                              </a:lnTo>
                              <a:lnTo>
                                <a:pt x="160" y="266"/>
                              </a:lnTo>
                              <a:lnTo>
                                <a:pt x="186" y="160"/>
                              </a:lnTo>
                              <a:lnTo>
                                <a:pt x="146" y="173"/>
                              </a:lnTo>
                              <a:lnTo>
                                <a:pt x="93" y="66"/>
                              </a:lnTo>
                              <a:lnTo>
                                <a:pt x="146" y="53"/>
                              </a:lnTo>
                              <a:lnTo>
                                <a:pt x="26" y="0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80" path="m93,200l53,226l160,266l186,160l146,173l93,66l146,53l26,0l0,120l40,93l93,213l93,200l93,200xe" fillcolor="black" stroked="f" o:allowincell="f" style="position:absolute;margin-left:1088pt;margin-top:308.65pt;width:9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3893800</wp:posOffset>
                </wp:positionH>
                <wp:positionV relativeFrom="page">
                  <wp:posOffset>4105910</wp:posOffset>
                </wp:positionV>
                <wp:extent cx="109855" cy="11049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fillcolor="white" stroked="f" o:allowincell="f" style="position:absolute;margin-left:1094pt;margin-top:323.3pt;width:8.6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3893800</wp:posOffset>
                </wp:positionH>
                <wp:positionV relativeFrom="page">
                  <wp:posOffset>4105910</wp:posOffset>
                </wp:positionV>
                <wp:extent cx="109855" cy="110490"/>
                <wp:effectExtent l="3175" t="2540" r="254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stroked="t" o:allowincell="f" style="position:absolute;margin-left:1094pt;margin-top:323.3pt;width:8.6pt;height: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3">
                <wp:simplePos x="0" y="0"/>
                <wp:positionH relativeFrom="page">
                  <wp:posOffset>13741400</wp:posOffset>
                </wp:positionH>
                <wp:positionV relativeFrom="page">
                  <wp:posOffset>3792855</wp:posOffset>
                </wp:positionV>
                <wp:extent cx="118110" cy="11874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fillcolor="black" stroked="f" o:allowincell="f" style="position:absolute;margin-left:1082pt;margin-top:298.65pt;width:9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64">
                <wp:simplePos x="0" y="0"/>
                <wp:positionH relativeFrom="page">
                  <wp:posOffset>13741400</wp:posOffset>
                </wp:positionH>
                <wp:positionV relativeFrom="page">
                  <wp:posOffset>3792855</wp:posOffset>
                </wp:positionV>
                <wp:extent cx="118110" cy="118745"/>
                <wp:effectExtent l="2540" t="317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93" y="173"/>
                              </a:move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93,173l93,173l106,173l106,173l120,173l120,173l133,173l133,160l146,160l146,160l160,160l160,146l160,146l160,133l173,133l173,120l173,120l173,106l173,106l173,93l173,93l173,80l173,80l173,66l173,66l173,53l173,53l160,40l160,40l160,26l160,26l146,26l146,13l133,13l133,13l120,13l120,0l106,0l106,0l93,0l93,0l80,0l80,0l66,0l66,0l53,13l53,13l40,13l40,13l26,26l26,26l26,26l13,40l13,40l13,53l13,53l0,66l0,66l0,80l0,80l0,93l0,93l0,106l0,106l0,120l13,120l13,133l13,133l13,146l26,146l26,160l26,160l40,160l40,160l53,173l53,173l66,173l66,173l80,173l80,173l93,173xe" stroked="t" o:allowincell="f" style="position:absolute;margin-left:1082pt;margin-top:298.65pt;width:9.25pt;height: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029055</wp:posOffset>
                </wp:positionH>
                <wp:positionV relativeFrom="page">
                  <wp:posOffset>3843655</wp:posOffset>
                </wp:positionV>
                <wp:extent cx="186055" cy="11874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253" y="13"/>
                              </a:moveTo>
                              <a:lnTo>
                                <a:pt x="240" y="0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26" y="186"/>
                              </a:lnTo>
                              <a:lnTo>
                                <a:pt x="293" y="6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253,13l240,0l186,26l200,40l53,106l53,93l0,120l13,133l0,133l26,186l293,66l266,13l253,13xe" fillcolor="black" stroked="f" o:allowincell="f" style="position:absolute;margin-left:1104.65pt;margin-top:302.65pt;width:14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308455</wp:posOffset>
                </wp:positionH>
                <wp:positionV relativeFrom="page">
                  <wp:posOffset>3919855</wp:posOffset>
                </wp:positionV>
                <wp:extent cx="93345" cy="144145"/>
                <wp:effectExtent l="2540" t="254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27">
                              <a:moveTo>
                                <a:pt x="80" y="226"/>
                              </a:move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27" path="m80,226l80,226l66,226l66,213l53,213l53,213l40,213l40,200l26,200l26,186l26,186l13,186l13,173l13,173l13,160l0,160l0,146l0,133l0,133l0,120l0,120l0,106l0,93l0,93l0,80l13,66l13,66l13,53l26,53l26,40l40,40l40,26l53,26l53,13l66,13l66,13l80,0l93,0l93,0l106,0l120,0l120,0l120,0l120,0l120,0l120,0l120,0l120,0l120,0l120,0l120,0l120,0l120,0l120,0l120,0l120,0l120,0l120,0l120,0l120,0l120,0l146,0e" stroked="t" o:allowincell="f" style="position:absolute;margin-left:1126.65pt;margin-top:308.65pt;width:7.3pt;height:1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4274800</wp:posOffset>
                </wp:positionH>
                <wp:positionV relativeFrom="page">
                  <wp:posOffset>3869055</wp:posOffset>
                </wp:positionV>
                <wp:extent cx="135255" cy="254000"/>
                <wp:effectExtent l="2540" t="1905" r="1905" b="254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0">
                              <a:moveTo>
                                <a:pt x="213" y="400"/>
                              </a:move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00" path="m213,400l213,400l213,400l213,400l213,400l200,400l200,400l200,400l200,400l200,400l200,400l200,386l200,386l200,386l200,386l200,386l186,386l186,386l186,386l186,386l186,386l186,360l186,346l186,346l173,333l173,333l173,333l173,320l160,320l160,320l160,320l160,306l146,306l146,306l146,306l133,306l133,306l133,306l133,306l120,306l120,306l120,306l120,306l120,306l120,306l106,306l106,306l106,306l106,306l106,293l106,293l93,293l93,293l93,293l93,293l93,293l93,293l80,293l80,293l80,293l80,293l80,293l80,293l66,293l66,293l53,293l53,280l40,280l40,280l26,266l26,266l26,253l13,253l13,253l13,240l13,240l0,226l0,213l0,213l0,200l0,200l0,186l0,173l0,173l0,160l0,146l13,146l13,133l13,133l26,120l26,120l40,106l40,106l53,93l53,93l66,80l66,80l80,80l93,80l93,80l106,80l120,66l120,66l120,66l120,66l120,66l120,66l120,66l120,66l120,66l120,66l120,66l120,66l120,66l120,66l120,66l120,66l120,66l120,66l120,66l120,66l120,66l146,66l146,66l146,66l146,66l160,66l160,66l160,66l160,66l173,66l173,53l173,53l173,53l186,53l186,40l186,40l186,40l186,26l186,26l200,26l200,13l200,13l200,13l200,13l200,13l200,13l200,13l200,0l200,0l200,0l200,0l200,0l200,0l200,0l200,0l200,0l200,0l200,0l200,0l200,0l200,0l200,0e" stroked="t" o:allowincell="f" style="position:absolute;margin-left:1124pt;margin-top:304.65pt;width:10.6pt;height:1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401800</wp:posOffset>
                </wp:positionH>
                <wp:positionV relativeFrom="page">
                  <wp:posOffset>3869055</wp:posOffset>
                </wp:positionV>
                <wp:extent cx="84455" cy="50800"/>
                <wp:effectExtent l="2540" t="2540" r="190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80l0,80l13,80l13,80l26,80l26,80l40,66l40,66l53,66l53,66l66,66l80,66l80,66l93,66l93,53l106,53l106,53l120,53l120,40l133,40l133,26l133,26l133,26l133,26l133,26l133,26l133,26l133,26l133,26l133,26l133,26l133,26l133,26l133,26l133,26l133,26l133,26l133,26l133,26l133,26l133,13l133,13l133,13l133,13l133,13l133,13l133,13l133,13l133,13l133,13l133,13l133,13l133,0l133,0l133,0l133,0l133,0l133,0l133,0l133,0l133,0e" stroked="t" o:allowincell="f" style="position:absolute;margin-left:1134pt;margin-top:304.65pt;width:6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69">
                <wp:simplePos x="0" y="0"/>
                <wp:positionH relativeFrom="page">
                  <wp:posOffset>14359255</wp:posOffset>
                </wp:positionH>
                <wp:positionV relativeFrom="page">
                  <wp:posOffset>4064000</wp:posOffset>
                </wp:positionV>
                <wp:extent cx="135255" cy="59055"/>
                <wp:effectExtent l="2540" t="3175" r="0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200" y="93"/>
                              </a:move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200,93l200,93l200,93l200,93l200,93l200,93l200,93l200,93l200,93l200,93l200,93l200,93l200,93l200,93l200,93l200,93l200,93l200,93l200,93l200,93l200,93l200,93l200,93l200,93l200,93l200,93l200,93l200,80l200,80l200,80l200,80l200,80l200,80l200,80l200,80l200,80l200,80l200,80l200,80l200,80l200,80l200,66l200,66l200,66l200,66l200,66l200,66l200,66l200,66l200,66l200,66l200,66l200,66l200,66l200,66l200,66l200,66l186,66l186,66l186,66l186,66l186,53l173,53l173,40l160,40l160,26l146,26l146,26l133,13l120,13l120,13l106,13l93,0l93,0l80,0l80,0l66,0l66,0l53,0l53,0l53,0l0,0e" stroked="t" o:allowincell="f" style="position:absolute;margin-left:1130.65pt;margin-top:320pt;width:10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910310</wp:posOffset>
                </wp:positionH>
                <wp:positionV relativeFrom="page">
                  <wp:posOffset>3683000</wp:posOffset>
                </wp:positionV>
                <wp:extent cx="677545" cy="626110"/>
                <wp:effectExtent l="4445" t="3810" r="254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86">
                              <a:moveTo>
                                <a:pt x="1066" y="226"/>
                              </a:move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853" y="200"/>
                              </a:lnTo>
                              <a:lnTo>
                                <a:pt x="853" y="200"/>
                              </a:lnTo>
                              <a:lnTo>
                                <a:pt x="853" y="200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80" y="93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46" y="600"/>
                              </a:lnTo>
                              <a:lnTo>
                                <a:pt x="346" y="613"/>
                              </a:lnTo>
                              <a:lnTo>
                                <a:pt x="346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26" y="666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40" y="693"/>
                              </a:lnTo>
                              <a:lnTo>
                                <a:pt x="440" y="693"/>
                              </a:lnTo>
                              <a:lnTo>
                                <a:pt x="440" y="693"/>
                              </a:lnTo>
                              <a:lnTo>
                                <a:pt x="440" y="693"/>
                              </a:lnTo>
                              <a:lnTo>
                                <a:pt x="440" y="693"/>
                              </a:lnTo>
                              <a:lnTo>
                                <a:pt x="440" y="693"/>
                              </a:lnTo>
                              <a:lnTo>
                                <a:pt x="440" y="693"/>
                              </a:lnTo>
                              <a:lnTo>
                                <a:pt x="333" y="693"/>
                              </a:lnTo>
                              <a:lnTo>
                                <a:pt x="333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773"/>
                              </a:lnTo>
                              <a:lnTo>
                                <a:pt x="360" y="773"/>
                              </a:lnTo>
                              <a:lnTo>
                                <a:pt x="360" y="773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800"/>
                              </a:lnTo>
                              <a:lnTo>
                                <a:pt x="360" y="800"/>
                              </a:lnTo>
                              <a:lnTo>
                                <a:pt x="360" y="813"/>
                              </a:lnTo>
                              <a:lnTo>
                                <a:pt x="360" y="813"/>
                              </a:lnTo>
                              <a:lnTo>
                                <a:pt x="360" y="813"/>
                              </a:lnTo>
                              <a:lnTo>
                                <a:pt x="360" y="826"/>
                              </a:lnTo>
                              <a:lnTo>
                                <a:pt x="360" y="826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60" y="853"/>
                              </a:lnTo>
                              <a:lnTo>
                                <a:pt x="373" y="853"/>
                              </a:lnTo>
                              <a:lnTo>
                                <a:pt x="373" y="853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373" y="893"/>
                              </a:lnTo>
                              <a:lnTo>
                                <a:pt x="386" y="893"/>
                              </a:lnTo>
                              <a:lnTo>
                                <a:pt x="386" y="906"/>
                              </a:lnTo>
                              <a:lnTo>
                                <a:pt x="386" y="920"/>
                              </a:lnTo>
                              <a:lnTo>
                                <a:pt x="386" y="920"/>
                              </a:lnTo>
                              <a:lnTo>
                                <a:pt x="400" y="933"/>
                              </a:lnTo>
                              <a:lnTo>
                                <a:pt x="400" y="946"/>
                              </a:lnTo>
                              <a:lnTo>
                                <a:pt x="413" y="946"/>
                              </a:lnTo>
                              <a:lnTo>
                                <a:pt x="413" y="960"/>
                              </a:lnTo>
                              <a:lnTo>
                                <a:pt x="413" y="960"/>
                              </a:lnTo>
                              <a:lnTo>
                                <a:pt x="426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53" y="986"/>
                              </a:lnTo>
                              <a:lnTo>
                                <a:pt x="453" y="986"/>
                              </a:lnTo>
                              <a:lnTo>
                                <a:pt x="466" y="986"/>
                              </a:lnTo>
                              <a:lnTo>
                                <a:pt x="640" y="986"/>
                              </a:lnTo>
                              <a:lnTo>
                                <a:pt x="640" y="986"/>
                              </a:lnTo>
                              <a:lnTo>
                                <a:pt x="640" y="986"/>
                              </a:lnTo>
                              <a:lnTo>
                                <a:pt x="653" y="986"/>
                              </a:lnTo>
                              <a:lnTo>
                                <a:pt x="653" y="986"/>
                              </a:lnTo>
                              <a:lnTo>
                                <a:pt x="653" y="986"/>
                              </a:lnTo>
                              <a:lnTo>
                                <a:pt x="653" y="973"/>
                              </a:lnTo>
                              <a:lnTo>
                                <a:pt x="666" y="973"/>
                              </a:lnTo>
                              <a:lnTo>
                                <a:pt x="666" y="973"/>
                              </a:lnTo>
                              <a:lnTo>
                                <a:pt x="666" y="973"/>
                              </a:lnTo>
                              <a:lnTo>
                                <a:pt x="680" y="973"/>
                              </a:lnTo>
                              <a:lnTo>
                                <a:pt x="680" y="973"/>
                              </a:lnTo>
                              <a:lnTo>
                                <a:pt x="680" y="960"/>
                              </a:lnTo>
                              <a:lnTo>
                                <a:pt x="693" y="960"/>
                              </a:lnTo>
                              <a:lnTo>
                                <a:pt x="693" y="960"/>
                              </a:lnTo>
                              <a:lnTo>
                                <a:pt x="693" y="960"/>
                              </a:lnTo>
                              <a:lnTo>
                                <a:pt x="706" y="960"/>
                              </a:lnTo>
                              <a:lnTo>
                                <a:pt x="706" y="946"/>
                              </a:lnTo>
                              <a:lnTo>
                                <a:pt x="706" y="946"/>
                              </a:lnTo>
                              <a:lnTo>
                                <a:pt x="706" y="946"/>
                              </a:lnTo>
                              <a:lnTo>
                                <a:pt x="72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86" y="933"/>
                              </a:lnTo>
                              <a:lnTo>
                                <a:pt x="786" y="933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800" y="920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00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40" y="840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00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66" y="773"/>
                              </a:lnTo>
                              <a:lnTo>
                                <a:pt x="866" y="773"/>
                              </a:lnTo>
                              <a:lnTo>
                                <a:pt x="866" y="760"/>
                              </a:lnTo>
                              <a:lnTo>
                                <a:pt x="866" y="760"/>
                              </a:lnTo>
                              <a:lnTo>
                                <a:pt x="1066" y="7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986" path="m1066,226l866,226l866,226l866,226l866,226l866,213l866,213l866,213l853,213l853,213l853,213l853,200l853,200l853,200l853,200l840,186l840,186l840,186l840,186l840,173l840,173l840,173l826,173l826,173l826,160l826,160l826,160l826,160l826,160l826,160l826,146l813,146l813,146l813,146l813,146l813,146l813,146l813,146l813,146l800,146l800,146l800,146l800,146l800,146l800,146l786,146l786,146l786,146l773,146l773,146l773,146l760,146l760,146l746,146l746,146l746,146l733,146l733,146l733,146l720,146l720,146l720,146l720,146l720,146l720,146l720,146l720,146l706,146l706,146l706,146l706,146l706,146l706,146l706,146l706,146l693,146l693,146l693,146l693,146l693,146l693,146l693,146l693,146l693,133l693,120l680,120l680,106l680,106l680,93l680,93l666,80l666,80l666,66l666,66l666,66l666,53l666,53l666,53l666,53l653,40l653,40l653,40l653,40l653,40l653,26l653,26l640,26l640,13l640,13l626,13l626,13l626,13l613,13l613,0l613,0l600,0l600,0l600,0l586,0l586,0l586,0l573,0l373,0l373,0l360,0l360,0l360,0l346,0l346,0l346,0l346,0l333,0l333,0l333,0l333,13l320,13l320,13l320,13l320,13l306,13l306,13l306,13l293,26l293,26l293,26l293,26l280,26l280,26l280,40l266,40l266,40l253,40l253,53l240,53l240,53l226,53l226,66l213,66l213,66l200,80l200,80l200,80l200,80l186,93l173,93l173,106l160,106l146,120l146,120l133,133l120,133l120,146l106,146l93,160l93,160l80,173l66,173l66,186l66,186l53,186l53,186l53,186l53,186l53,200l40,200l40,200l40,200l40,213l26,213l26,213l26,213l26,226l13,226l13,226l13,226l13,240l13,240l13,240l0,253l0,253l0,253l0,266l0,266l0,266l0,266l0,280l0,280l0,280l0,293l0,293l0,293l0,306l0,306l0,306l0,320l0,320l13,320l13,320l13,333l13,333l13,333l13,346l13,346l120,520l120,520l133,520l133,533l133,533l133,533l146,546l146,546l146,546l146,546l160,560l160,560l160,560l173,573l173,573l173,573l186,573l186,573l186,573l200,573l200,573l200,573l200,573l200,573l200,573l213,573l213,573l213,573l213,573l213,573l226,573l226,573l226,573l226,573l240,573l240,573l240,560l240,560l253,560l253,560l253,560l253,560l266,560l266,560l266,560l266,573l266,573l266,573l280,573l280,573l280,573l280,573l293,586l293,586l293,586l293,586l293,586l306,586l306,586l306,586l306,586l306,586l306,586l306,586l320,586l320,586l320,586l320,586l320,586l320,586l320,586l320,586l320,586l320,586l320,586l320,586l320,586l320,586l320,586l333,586l333,586l333,600l333,600l333,600l333,600l333,600l346,600l346,600l346,613l346,613l360,613l360,613l360,613l373,613l373,613l373,613l386,613l386,613l386,613l400,613l400,613l400,626l400,626l400,626l400,626l400,626l400,626l400,626l413,626l413,626l413,626l413,626l413,640l413,640l413,640l413,640l413,640l413,640l413,640l413,640l413,640l426,666l426,680l426,680l426,680l426,680l426,680l426,680l426,680l426,680l426,680l426,680l426,680l426,693l426,693l440,693l440,693l440,693l440,693l440,693l440,693l440,693l333,693l333,760l360,760l360,760l360,760l360,773l360,773l360,773l360,786l360,786l360,786l360,800l360,800l360,813l360,813l360,813l360,826l360,826l360,840l360,840l360,853l373,853l373,853l373,866l373,866l373,880l373,880l373,893l386,893l386,906l386,920l386,920l400,933l400,946l413,946l413,960l413,960l426,973l440,973l440,973l453,986l453,986l466,986l640,986l640,986l640,986l653,986l653,986l653,986l653,973l666,973l666,973l666,973l680,973l680,973l680,960l693,960l693,960l693,960l706,960l706,946l706,946l706,946l720,933l760,933l760,933l773,933l773,933l773,933l773,933l773,933l786,933l786,933l786,920l786,920l786,920l786,920l800,920l800,906l800,906l800,906l800,906l800,893l813,893l813,893l813,893l813,880l813,880l813,880l826,866l826,866l826,853l826,853l840,840l840,826l840,826l853,813l853,813l853,800l853,786l853,786l866,773l866,773l866,760l866,760l1066,760e" stroked="t" o:allowincell="f" style="position:absolute;margin-left:1095.3pt;margin-top:290pt;width:53.3pt;height:49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240510</wp:posOffset>
                </wp:positionH>
                <wp:positionV relativeFrom="page">
                  <wp:posOffset>4080510</wp:posOffset>
                </wp:positionV>
                <wp:extent cx="34290" cy="42545"/>
                <wp:effectExtent l="1905" t="254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53,66l53,66l40,66l40,66l40,66l40,66l40,66l40,66l40,66l40,66l40,66l40,66l40,66l40,66l40,66l40,66l40,66l40,66l40,66l40,66l40,66l40,66l40,66l40,66l40,53l40,53l40,53l40,53l40,53l40,53l40,53l40,53l40,53l40,53l40,53l40,53l40,53l40,53l40,40l40,40l40,40l40,40l40,40l40,40l40,40l40,40l40,40l40,40l40,40l40,40l40,40l40,40l40,40l40,40l40,40l40,40l40,40l40,40l40,40l40,40l40,26l40,26l26,26l26,26l26,26l26,26l26,13l26,13l26,13l26,13l13,13l13,13l13,13l13,13l13,13l13,0l0,0l0,0l0,0l0,0e" stroked="t" o:allowincell="f" style="position:absolute;margin-left:1121.3pt;margin-top:321.3pt;width:2.6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316710</wp:posOffset>
                </wp:positionH>
                <wp:positionV relativeFrom="page">
                  <wp:posOffset>4013200</wp:posOffset>
                </wp:positionV>
                <wp:extent cx="271145" cy="92710"/>
                <wp:effectExtent l="2540" t="1905" r="635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46">
                              <a:moveTo>
                                <a:pt x="0" y="0"/>
                              </a:move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20"/>
                              </a:lnTo>
                              <a:lnTo>
                                <a:pt x="413" y="133"/>
                              </a:lnTo>
                              <a:lnTo>
                                <a:pt x="426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46" path="m0,0l226,26l226,26l240,26l240,26l253,26l253,26l266,40l280,40l293,40l293,53l306,53l320,53l333,66l346,66l360,80l373,93l373,93l386,106l400,120l413,133l426,146e" stroked="t" o:allowincell="f" style="position:absolute;margin-left:1127.3pt;margin-top:316pt;width:21.3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325600</wp:posOffset>
                </wp:positionH>
                <wp:positionV relativeFrom="page">
                  <wp:posOffset>3919855</wp:posOffset>
                </wp:positionV>
                <wp:extent cx="262255" cy="50800"/>
                <wp:effectExtent l="2540" t="1905" r="1905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80"/>
                              </a:move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80l240,80l240,80l253,80l253,66l266,66l266,66l280,66l280,66l293,66l306,66l306,66l320,53l333,53l333,53l346,40l360,40l373,40l373,26l386,13l400,13l413,0e" stroked="t" o:allowincell="f" style="position:absolute;margin-left:1128pt;margin-top:308.65pt;width:20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3970000</wp:posOffset>
                </wp:positionH>
                <wp:positionV relativeFrom="page">
                  <wp:posOffset>3733800</wp:posOffset>
                </wp:positionV>
                <wp:extent cx="397510" cy="330200"/>
                <wp:effectExtent l="1905" t="2540" r="254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20">
                              <a:moveTo>
                                <a:pt x="626" y="520"/>
                              </a:move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06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40"/>
                              </a:lnTo>
                              <a:lnTo>
                                <a:pt x="466" y="426"/>
                              </a:lnTo>
                              <a:lnTo>
                                <a:pt x="453" y="413"/>
                              </a:lnTo>
                              <a:lnTo>
                                <a:pt x="453" y="413"/>
                              </a:lnTo>
                              <a:lnTo>
                                <a:pt x="453" y="400"/>
                              </a:lnTo>
                              <a:lnTo>
                                <a:pt x="453" y="386"/>
                              </a:lnTo>
                              <a:lnTo>
                                <a:pt x="453" y="373"/>
                              </a:lnTo>
                              <a:lnTo>
                                <a:pt x="440" y="360"/>
                              </a:lnTo>
                              <a:lnTo>
                                <a:pt x="440" y="346"/>
                              </a:lnTo>
                              <a:lnTo>
                                <a:pt x="440" y="333"/>
                              </a:lnTo>
                              <a:lnTo>
                                <a:pt x="440" y="320"/>
                              </a:lnTo>
                              <a:lnTo>
                                <a:pt x="440" y="306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40" y="266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26" y="240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1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73" y="53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520" path="m626,520l626,520l626,520l626,520l626,520l613,520l613,520l613,520l613,520l613,520l613,520l613,520l600,520l600,520l600,520l600,520l600,520l600,520l586,520l586,520l586,520l573,520l573,520l560,520l560,520l546,520l533,520l533,506l520,506l520,506l506,506l506,493l506,493l493,480l493,480l480,480l480,466l480,466l466,453l466,453l466,440l466,426l453,413l453,413l453,400l453,386l453,373l440,360l440,346l440,333l440,320l440,306l440,293l440,280l440,266l440,253l440,240l426,240l426,226l426,226l426,213l373,53l373,53l360,40l360,40l360,40l360,26l346,26l346,26l346,13l346,13l333,13l333,13l320,0l320,0l320,0l306,0l306,0l293,0l293,0l280,0l280,0l266,13l253,13l240,26l213,26l200,40l186,40l173,53l160,66l146,66l133,80l120,80l106,93l93,93l80,93l66,106l66,106l53,106l53,106l53,120l53,120l40,120l40,120l40,120l40,133l26,133l26,133l26,133l26,146l13,146l13,146l13,146l13,160l13,160l0,160l0,173l0,173l0,173l0,186l0,186l0,186e" stroked="t" o:allowincell="f" style="position:absolute;margin-left:1100pt;margin-top:294pt;width:31.25pt;height:2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4003655</wp:posOffset>
                </wp:positionH>
                <wp:positionV relativeFrom="page">
                  <wp:posOffset>3759200</wp:posOffset>
                </wp:positionV>
                <wp:extent cx="330200" cy="304800"/>
                <wp:effectExtent l="1905" t="1905" r="2540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520" y="480"/>
                              </a:move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66" y="466"/>
                              </a:lnTo>
                              <a:lnTo>
                                <a:pt x="453" y="466"/>
                              </a:lnTo>
                              <a:lnTo>
                                <a:pt x="453" y="466"/>
                              </a:lnTo>
                              <a:lnTo>
                                <a:pt x="440" y="466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13" y="440"/>
                              </a:lnTo>
                              <a:lnTo>
                                <a:pt x="413" y="426"/>
                              </a:lnTo>
                              <a:lnTo>
                                <a:pt x="413" y="426"/>
                              </a:lnTo>
                              <a:lnTo>
                                <a:pt x="400" y="413"/>
                              </a:lnTo>
                              <a:lnTo>
                                <a:pt x="400" y="413"/>
                              </a:lnTo>
                              <a:lnTo>
                                <a:pt x="400" y="400"/>
                              </a:lnTo>
                              <a:lnTo>
                                <a:pt x="400" y="38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386" y="346"/>
                              </a:lnTo>
                              <a:lnTo>
                                <a:pt x="386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520,480l506,480l506,480l493,480l493,480l480,480l480,480l466,466l453,466l453,466l440,466l440,453l440,453l426,440l426,440l413,440l413,426l413,426l400,413l400,413l400,400l400,386l386,373l386,360l386,346l386,333l373,320l373,306l373,293l373,280l373,266l373,253l373,240l360,240l360,226l360,213l360,200l360,200l360,186l360,186l360,173l306,40l306,26l306,26l306,26l306,26l293,13l293,13l293,13l293,13l293,13l293,13l280,0l280,0l280,0l280,0l266,0l266,0l266,0l266,0l253,0l253,0l26,120l26,120l13,120l13,120l13,120l13,120l13,120l13,133l13,133l13,133l13,133l13,133l13,133l13,133l0,146l0,146l0,146l0,146l0,146l0,146l0,146l0,146l0,146l0,160l0,160l0,160l0,160l0,160l0,160l0,173l0,173l0,173l0,173l0,173l0,186l0,186l0,186l13,186l13,186l13,186l13,186l106,373l106,373l120,373l120,386l120,386l120,386l120,400l120,400l120,400l133,413l133,413l133,413l133,413l133,413l133,426l133,426l133,426l133,426l133,426l133,426l120,426l80,466l80,466l80,466l80,466l80,466l80,466l80,466l80,466l80,466l80,466l80,466l80,466l80,466l80,466l66,466l66,466l66,466l66,466l66,466l66,466l66,466e" stroked="t" o:allowincell="f" style="position:absolute;margin-left:1102.65pt;margin-top:296pt;width:25.95pt;height:2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4240510</wp:posOffset>
                </wp:positionH>
                <wp:positionV relativeFrom="page">
                  <wp:posOffset>3970655</wp:posOffset>
                </wp:positionV>
                <wp:extent cx="127000" cy="109855"/>
                <wp:effectExtent l="1905" t="2540" r="1905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200" y="146"/>
                              </a:move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200,146l200,146l186,146l186,146l186,160l186,160l173,160l173,160l173,160l173,160l160,160l160,160l160,160l160,160l146,160l146,160l146,173l133,173l133,173l133,173l133,173l120,173l106,160l93,160l93,160l80,160l66,160l66,146l53,146l40,133l40,133l26,120l26,120l13,106l13,93l13,93l0,80l0,66l0,66l0,53l0,40l0,40l0,40l0,26l0,26l0,26l0,26l0,26l0,26l0,26l0,13l0,13l0,13l0,13l0,13l0,13l0,13l0,0l0,0l0,0l0,0e" stroked="t" o:allowincell="f" style="position:absolute;margin-left:1121.3pt;margin-top:312.65pt;width:9.9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4224000</wp:posOffset>
                </wp:positionH>
                <wp:positionV relativeFrom="page">
                  <wp:posOffset>3945255</wp:posOffset>
                </wp:positionV>
                <wp:extent cx="84455" cy="135255"/>
                <wp:effectExtent l="2540" t="2540" r="190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3">
                              <a:moveTo>
                                <a:pt x="133" y="200"/>
                              </a:move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3" path="m133,200l120,200l106,200l93,200l93,200l80,200l66,186l66,186l53,186l40,173l40,173l26,160l26,146l13,146l13,133l13,133l0,120l0,106l0,93l0,93l0,80l0,66l0,66l0,66l0,66l0,53l0,53l0,53l0,40l0,40l13,40l13,26l13,26l13,26l13,26l13,13l13,13l13,13l26,0l26,0l26,0e" stroked="t" o:allowincell="f" style="position:absolute;margin-left:1120pt;margin-top:310.65pt;width:6.6pt;height:1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4206855</wp:posOffset>
                </wp:positionH>
                <wp:positionV relativeFrom="page">
                  <wp:posOffset>3937000</wp:posOffset>
                </wp:positionV>
                <wp:extent cx="84455" cy="143510"/>
                <wp:effectExtent l="2540" t="1905" r="1905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133" y="226"/>
                              </a:move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133,226l120,226l106,226l93,226l93,226l80,213l66,213l66,213l53,200l40,200l40,186l26,186l26,173l13,160l13,160l13,146l0,133l0,133l0,120l0,106l0,93l0,93l0,93l0,80l0,80l0,66l0,66l0,53l13,53l13,53l13,40l13,40l13,40l26,26l26,26l26,13l26,13l40,13l40,13l40,0l40,0e" stroked="t" o:allowincell="f" style="position:absolute;margin-left:1118.65pt;margin-top:310pt;width:6.6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4587855</wp:posOffset>
                </wp:positionH>
                <wp:positionV relativeFrom="page">
                  <wp:posOffset>3784600</wp:posOffset>
                </wp:positionV>
                <wp:extent cx="42545" cy="414655"/>
                <wp:effectExtent l="1270" t="635" r="825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80" y="64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53" path="m0,0l0,640l80,640l80,0l0,0xe" fillcolor="white" stroked="f" o:allowincell="f" style="position:absolute;margin-left:1148.65pt;margin-top:298pt;width:3.3pt;height:3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955655</wp:posOffset>
                </wp:positionH>
                <wp:positionV relativeFrom="page">
                  <wp:posOffset>4216400</wp:posOffset>
                </wp:positionV>
                <wp:extent cx="33655" cy="821055"/>
                <wp:effectExtent l="2540" t="2540" r="1016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9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86"/>
                              </a:lnTo>
                              <a:lnTo>
                                <a:pt x="40" y="213"/>
                              </a:lnTo>
                              <a:lnTo>
                                <a:pt x="40" y="240"/>
                              </a:lnTo>
                              <a:lnTo>
                                <a:pt x="40" y="266"/>
                              </a:lnTo>
                              <a:lnTo>
                                <a:pt x="40" y="293"/>
                              </a:lnTo>
                              <a:lnTo>
                                <a:pt x="53" y="320"/>
                              </a:lnTo>
                              <a:lnTo>
                                <a:pt x="53" y="346"/>
                              </a:lnTo>
                              <a:lnTo>
                                <a:pt x="53" y="373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53" y="440"/>
                              </a:lnTo>
                              <a:lnTo>
                                <a:pt x="66" y="466"/>
                              </a:lnTo>
                              <a:lnTo>
                                <a:pt x="66" y="480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73"/>
                              </a:lnTo>
                              <a:lnTo>
                                <a:pt x="66" y="600"/>
                              </a:lnTo>
                              <a:lnTo>
                                <a:pt x="66" y="640"/>
                              </a:lnTo>
                              <a:lnTo>
                                <a:pt x="66" y="693"/>
                              </a:lnTo>
                              <a:lnTo>
                                <a:pt x="66" y="733"/>
                              </a:lnTo>
                              <a:lnTo>
                                <a:pt x="66" y="786"/>
                              </a:lnTo>
                              <a:lnTo>
                                <a:pt x="66" y="840"/>
                              </a:lnTo>
                              <a:lnTo>
                                <a:pt x="66" y="906"/>
                              </a:lnTo>
                              <a:lnTo>
                                <a:pt x="66" y="960"/>
                              </a:lnTo>
                              <a:lnTo>
                                <a:pt x="66" y="1013"/>
                              </a:lnTo>
                              <a:lnTo>
                                <a:pt x="66" y="1066"/>
                              </a:lnTo>
                              <a:lnTo>
                                <a:pt x="66" y="1120"/>
                              </a:lnTo>
                              <a:lnTo>
                                <a:pt x="66" y="1173"/>
                              </a:lnTo>
                              <a:lnTo>
                                <a:pt x="66" y="1213"/>
                              </a:lnTo>
                              <a:lnTo>
                                <a:pt x="66" y="1240"/>
                              </a:lnTo>
                              <a:lnTo>
                                <a:pt x="66" y="1266"/>
                              </a:lnTo>
                              <a:lnTo>
                                <a:pt x="66" y="1293"/>
                              </a:lnTo>
                              <a:lnTo>
                                <a:pt x="66" y="12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93" path="m0,0l0,26l13,66l13,93l26,120l26,146l26,186l40,213l40,240l40,266l40,293l53,320l53,346l53,373l53,400l53,413l53,440l66,466l66,480l66,506l66,520l66,533l66,546l66,573l66,600l66,640l66,693l66,733l66,786l66,840l66,906l66,960l66,1013l66,1066l66,1120l66,1173l66,1213l66,1240l66,1266l66,1293l66,1293e" stroked="t" o:allowincell="f" style="position:absolute;margin-left:862.65pt;margin-top:332pt;width:2.6pt;height:6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887710</wp:posOffset>
                </wp:positionH>
                <wp:positionV relativeFrom="page">
                  <wp:posOffset>4207510</wp:posOffset>
                </wp:positionV>
                <wp:extent cx="118745" cy="855345"/>
                <wp:effectExtent l="2540" t="3175" r="127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4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106"/>
                              </a:lnTo>
                              <a:lnTo>
                                <a:pt x="40" y="160"/>
                              </a:lnTo>
                              <a:lnTo>
                                <a:pt x="53" y="213"/>
                              </a:lnTo>
                              <a:lnTo>
                                <a:pt x="66" y="266"/>
                              </a:lnTo>
                              <a:lnTo>
                                <a:pt x="66" y="306"/>
                              </a:lnTo>
                              <a:lnTo>
                                <a:pt x="80" y="360"/>
                              </a:lnTo>
                              <a:lnTo>
                                <a:pt x="93" y="400"/>
                              </a:lnTo>
                              <a:lnTo>
                                <a:pt x="93" y="453"/>
                              </a:lnTo>
                              <a:lnTo>
                                <a:pt x="106" y="493"/>
                              </a:lnTo>
                              <a:lnTo>
                                <a:pt x="106" y="533"/>
                              </a:lnTo>
                              <a:lnTo>
                                <a:pt x="120" y="573"/>
                              </a:lnTo>
                              <a:lnTo>
                                <a:pt x="120" y="600"/>
                              </a:lnTo>
                              <a:lnTo>
                                <a:pt x="120" y="640"/>
                              </a:lnTo>
                              <a:lnTo>
                                <a:pt x="120" y="666"/>
                              </a:lnTo>
                              <a:lnTo>
                                <a:pt x="133" y="693"/>
                              </a:lnTo>
                              <a:lnTo>
                                <a:pt x="133" y="720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33" y="800"/>
                              </a:lnTo>
                              <a:lnTo>
                                <a:pt x="133" y="813"/>
                              </a:lnTo>
                              <a:lnTo>
                                <a:pt x="133" y="840"/>
                              </a:lnTo>
                              <a:lnTo>
                                <a:pt x="133" y="853"/>
                              </a:lnTo>
                              <a:lnTo>
                                <a:pt x="133" y="880"/>
                              </a:lnTo>
                              <a:lnTo>
                                <a:pt x="133" y="906"/>
                              </a:lnTo>
                              <a:lnTo>
                                <a:pt x="133" y="933"/>
                              </a:lnTo>
                              <a:lnTo>
                                <a:pt x="133" y="960"/>
                              </a:lnTo>
                              <a:lnTo>
                                <a:pt x="133" y="986"/>
                              </a:lnTo>
                              <a:lnTo>
                                <a:pt x="133" y="1000"/>
                              </a:lnTo>
                              <a:lnTo>
                                <a:pt x="133" y="1026"/>
                              </a:lnTo>
                              <a:lnTo>
                                <a:pt x="133" y="1053"/>
                              </a:lnTo>
                              <a:lnTo>
                                <a:pt x="133" y="1080"/>
                              </a:lnTo>
                              <a:lnTo>
                                <a:pt x="133" y="1093"/>
                              </a:lnTo>
                              <a:lnTo>
                                <a:pt x="133" y="1120"/>
                              </a:lnTo>
                              <a:lnTo>
                                <a:pt x="133" y="1133"/>
                              </a:lnTo>
                              <a:lnTo>
                                <a:pt x="133" y="1146"/>
                              </a:lnTo>
                              <a:lnTo>
                                <a:pt x="133" y="1160"/>
                              </a:lnTo>
                              <a:lnTo>
                                <a:pt x="133" y="1160"/>
                              </a:lnTo>
                              <a:lnTo>
                                <a:pt x="133" y="1173"/>
                              </a:lnTo>
                              <a:lnTo>
                                <a:pt x="133" y="1173"/>
                              </a:lnTo>
                              <a:lnTo>
                                <a:pt x="133" y="1186"/>
                              </a:lnTo>
                              <a:lnTo>
                                <a:pt x="133" y="1186"/>
                              </a:lnTo>
                              <a:lnTo>
                                <a:pt x="133" y="1200"/>
                              </a:lnTo>
                              <a:lnTo>
                                <a:pt x="133" y="1200"/>
                              </a:lnTo>
                              <a:lnTo>
                                <a:pt x="133" y="1213"/>
                              </a:lnTo>
                              <a:lnTo>
                                <a:pt x="133" y="1213"/>
                              </a:lnTo>
                              <a:lnTo>
                                <a:pt x="133" y="1226"/>
                              </a:lnTo>
                              <a:lnTo>
                                <a:pt x="133" y="1226"/>
                              </a:lnTo>
                              <a:lnTo>
                                <a:pt x="146" y="1240"/>
                              </a:lnTo>
                              <a:lnTo>
                                <a:pt x="146" y="1240"/>
                              </a:lnTo>
                              <a:lnTo>
                                <a:pt x="146" y="1253"/>
                              </a:lnTo>
                              <a:lnTo>
                                <a:pt x="146" y="1253"/>
                              </a:lnTo>
                              <a:lnTo>
                                <a:pt x="146" y="1253"/>
                              </a:lnTo>
                              <a:lnTo>
                                <a:pt x="146" y="1266"/>
                              </a:lnTo>
                              <a:lnTo>
                                <a:pt x="146" y="1266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60" y="1280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306"/>
                              </a:lnTo>
                              <a:lnTo>
                                <a:pt x="160" y="1306"/>
                              </a:lnTo>
                              <a:lnTo>
                                <a:pt x="160" y="1306"/>
                              </a:lnTo>
                              <a:lnTo>
                                <a:pt x="160" y="1320"/>
                              </a:lnTo>
                              <a:lnTo>
                                <a:pt x="160" y="1320"/>
                              </a:lnTo>
                              <a:lnTo>
                                <a:pt x="160" y="1320"/>
                              </a:lnTo>
                              <a:lnTo>
                                <a:pt x="160" y="1320"/>
                              </a:lnTo>
                              <a:lnTo>
                                <a:pt x="160" y="1333"/>
                              </a:lnTo>
                              <a:lnTo>
                                <a:pt x="173" y="1333"/>
                              </a:lnTo>
                              <a:lnTo>
                                <a:pt x="173" y="1333"/>
                              </a:lnTo>
                              <a:lnTo>
                                <a:pt x="173" y="1333"/>
                              </a:lnTo>
                              <a:lnTo>
                                <a:pt x="173" y="1333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86" y="13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47" path="m0,0l13,53l26,106l40,160l53,213l66,266l66,306l80,360l93,400l93,453l106,493l106,533l120,573l120,600l120,640l120,666l133,693l133,720l133,733l133,746l133,760l133,773l133,800l133,813l133,840l133,853l133,880l133,906l133,933l133,960l133,986l133,1000l133,1026l133,1053l133,1080l133,1093l133,1120l133,1133l133,1146l133,1160l133,1160l133,1173l133,1173l133,1186l133,1186l133,1200l133,1200l133,1213l133,1213l133,1226l133,1226l146,1240l146,1240l146,1253l146,1253l146,1253l146,1266l146,1266l146,1280l146,1280l146,1280l146,1280l146,1280l146,1280l146,1280l160,1280l160,1293l160,1293l160,1293l160,1293l160,1293l160,1293l160,1293l160,1293l160,1293l160,1293l160,1293l160,1293l160,1293l160,1293l160,1293l160,1306l160,1306l160,1306l160,1320l160,1320l160,1320l160,1320l160,1333l173,1333l173,1333l173,1333l173,1333l173,1346l173,1346l173,1346l173,1346l173,1346l173,1346l173,1346l186,1346e" stroked="t" o:allowincell="f" style="position:absolute;margin-left:857.3pt;margin-top:331.3pt;width:9.3pt;height:6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981055</wp:posOffset>
                </wp:positionH>
                <wp:positionV relativeFrom="page">
                  <wp:posOffset>4216400</wp:posOffset>
                </wp:positionV>
                <wp:extent cx="42545" cy="711200"/>
                <wp:effectExtent l="4445" t="3810" r="254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20">
                              <a:moveTo>
                                <a:pt x="66" y="1120"/>
                              </a:moveTo>
                              <a:lnTo>
                                <a:pt x="66" y="1093"/>
                              </a:lnTo>
                              <a:lnTo>
                                <a:pt x="66" y="1053"/>
                              </a:lnTo>
                              <a:lnTo>
                                <a:pt x="66" y="1013"/>
                              </a:lnTo>
                              <a:lnTo>
                                <a:pt x="66" y="973"/>
                              </a:lnTo>
                              <a:lnTo>
                                <a:pt x="66" y="933"/>
                              </a:lnTo>
                              <a:lnTo>
                                <a:pt x="66" y="893"/>
                              </a:lnTo>
                              <a:lnTo>
                                <a:pt x="66" y="853"/>
                              </a:lnTo>
                              <a:lnTo>
                                <a:pt x="66" y="813"/>
                              </a:lnTo>
                              <a:lnTo>
                                <a:pt x="66" y="773"/>
                              </a:lnTo>
                              <a:lnTo>
                                <a:pt x="66" y="733"/>
                              </a:lnTo>
                              <a:lnTo>
                                <a:pt x="66" y="706"/>
                              </a:lnTo>
                              <a:lnTo>
                                <a:pt x="66" y="666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33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80"/>
                              </a:lnTo>
                              <a:lnTo>
                                <a:pt x="66" y="466"/>
                              </a:lnTo>
                              <a:lnTo>
                                <a:pt x="53" y="440"/>
                              </a:lnTo>
                              <a:lnTo>
                                <a:pt x="53" y="413"/>
                              </a:lnTo>
                              <a:lnTo>
                                <a:pt x="53" y="400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53" y="320"/>
                              </a:lnTo>
                              <a:lnTo>
                                <a:pt x="40" y="293"/>
                              </a:lnTo>
                              <a:lnTo>
                                <a:pt x="40" y="266"/>
                              </a:lnTo>
                              <a:lnTo>
                                <a:pt x="40" y="240"/>
                              </a:lnTo>
                              <a:lnTo>
                                <a:pt x="40" y="213"/>
                              </a:lnTo>
                              <a:lnTo>
                                <a:pt x="26" y="186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13" y="93"/>
                              </a:lnTo>
                              <a:lnTo>
                                <a:pt x="13" y="6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20" path="m66,1120l66,1093l66,1053l66,1013l66,973l66,933l66,893l66,853l66,813l66,773l66,733l66,706l66,666l66,640l66,613l66,586l66,560l66,546l66,533l66,520l66,520l66,506l66,480l66,466l53,440l53,413l53,400l53,373l53,346l53,320l40,293l40,266l40,240l40,213l26,186l26,146l26,120l13,93l13,66l0,26l0,0e" stroked="t" o:allowincell="f" style="position:absolute;margin-left:864.65pt;margin-top:332pt;width:3.3pt;height:5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836910</wp:posOffset>
                </wp:positionH>
                <wp:positionV relativeFrom="page">
                  <wp:posOffset>4207510</wp:posOffset>
                </wp:positionV>
                <wp:extent cx="186690" cy="855345"/>
                <wp:effectExtent l="3810" t="5080" r="3175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347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lnTo>
                                <a:pt x="40" y="146"/>
                              </a:lnTo>
                              <a:lnTo>
                                <a:pt x="53" y="173"/>
                              </a:lnTo>
                              <a:lnTo>
                                <a:pt x="53" y="213"/>
                              </a:lnTo>
                              <a:lnTo>
                                <a:pt x="66" y="240"/>
                              </a:lnTo>
                              <a:lnTo>
                                <a:pt x="66" y="266"/>
                              </a:lnTo>
                              <a:lnTo>
                                <a:pt x="80" y="293"/>
                              </a:lnTo>
                              <a:lnTo>
                                <a:pt x="80" y="320"/>
                              </a:lnTo>
                              <a:lnTo>
                                <a:pt x="80" y="346"/>
                              </a:lnTo>
                              <a:lnTo>
                                <a:pt x="93" y="373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20" y="1213"/>
                              </a:lnTo>
                              <a:lnTo>
                                <a:pt x="120" y="1226"/>
                              </a:lnTo>
                              <a:lnTo>
                                <a:pt x="120" y="1226"/>
                              </a:lnTo>
                              <a:lnTo>
                                <a:pt x="120" y="1240"/>
                              </a:lnTo>
                              <a:lnTo>
                                <a:pt x="120" y="1240"/>
                              </a:lnTo>
                              <a:lnTo>
                                <a:pt x="120" y="1253"/>
                              </a:lnTo>
                              <a:lnTo>
                                <a:pt x="120" y="1253"/>
                              </a:lnTo>
                              <a:lnTo>
                                <a:pt x="120" y="1266"/>
                              </a:lnTo>
                              <a:lnTo>
                                <a:pt x="120" y="1266"/>
                              </a:lnTo>
                              <a:lnTo>
                                <a:pt x="120" y="1280"/>
                              </a:lnTo>
                              <a:lnTo>
                                <a:pt x="120" y="1280"/>
                              </a:lnTo>
                              <a:lnTo>
                                <a:pt x="120" y="1293"/>
                              </a:lnTo>
                              <a:lnTo>
                                <a:pt x="120" y="1293"/>
                              </a:lnTo>
                              <a:lnTo>
                                <a:pt x="120" y="1293"/>
                              </a:lnTo>
                              <a:lnTo>
                                <a:pt x="133" y="1306"/>
                              </a:lnTo>
                              <a:lnTo>
                                <a:pt x="133" y="1306"/>
                              </a:lnTo>
                              <a:lnTo>
                                <a:pt x="133" y="1306"/>
                              </a:lnTo>
                              <a:lnTo>
                                <a:pt x="133" y="1306"/>
                              </a:lnTo>
                              <a:lnTo>
                                <a:pt x="133" y="1320"/>
                              </a:lnTo>
                              <a:lnTo>
                                <a:pt x="133" y="1320"/>
                              </a:lnTo>
                              <a:lnTo>
                                <a:pt x="133" y="1320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86" y="1346"/>
                              </a:lnTo>
                              <a:lnTo>
                                <a:pt x="186" y="1346"/>
                              </a:lnTo>
                              <a:lnTo>
                                <a:pt x="200" y="1346"/>
                              </a:lnTo>
                              <a:lnTo>
                                <a:pt x="200" y="1346"/>
                              </a:lnTo>
                              <a:lnTo>
                                <a:pt x="213" y="1346"/>
                              </a:lnTo>
                              <a:lnTo>
                                <a:pt x="213" y="1346"/>
                              </a:lnTo>
                              <a:lnTo>
                                <a:pt x="226" y="1346"/>
                              </a:lnTo>
                              <a:lnTo>
                                <a:pt x="226" y="1346"/>
                              </a:lnTo>
                              <a:lnTo>
                                <a:pt x="240" y="1346"/>
                              </a:lnTo>
                              <a:lnTo>
                                <a:pt x="240" y="1346"/>
                              </a:lnTo>
                              <a:lnTo>
                                <a:pt x="253" y="1346"/>
                              </a:lnTo>
                              <a:lnTo>
                                <a:pt x="253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20"/>
                              </a:lnTo>
                              <a:lnTo>
                                <a:pt x="293" y="1320"/>
                              </a:lnTo>
                              <a:lnTo>
                                <a:pt x="293" y="1320"/>
                              </a:lnTo>
                              <a:lnTo>
                                <a:pt x="293" y="1320"/>
                              </a:lnTo>
                              <a:lnTo>
                                <a:pt x="293" y="1306"/>
                              </a:lnTo>
                              <a:lnTo>
                                <a:pt x="293" y="1306"/>
                              </a:lnTo>
                              <a:lnTo>
                                <a:pt x="293" y="1306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347" path="m0,0l13,40l26,80l26,106l40,146l53,173l53,213l66,240l66,266l80,293l80,320l80,346l93,373l93,400l93,413l106,440l106,453l106,480l106,493l106,506l106,520l120,1213l120,1226l120,1226l120,1240l120,1240l120,1253l120,1253l120,1266l120,1266l120,1280l120,1280l120,1293l120,1293l120,1293l133,1306l133,1306l133,1306l133,1306l133,1320l133,1320l133,1320l146,1346l146,1346l146,1346l146,1346l146,1346l160,1346l160,1346l160,1346l160,1346l160,1346l160,1346l160,1346l160,1346l160,1346l160,1346l160,1346l173,1346l173,1346l173,1346l173,1346l173,1346l173,1346l173,1346l173,1346l186,1346l186,1346l200,1346l200,1346l213,1346l213,1346l226,1346l226,1346l240,1346l240,1346l253,1346l253,1346l266,1346l266,1346l266,1346l266,1346l266,1346l266,1346l280,1346l280,1346l280,1346l280,1346l280,1346l280,1346l280,1333l280,1333l280,1333l280,1333l280,1333l280,1320l293,1320l293,1320l293,1320l293,1306l293,1306l293,1306l293,1293l293,1293l293,1293l293,1293l293,1293l293,1293l293,1293l293,1293l293,1293l293,1293l293,1293l293,1293l293,1293l293,1293l293,1280l293,1280l293,1280l293,1280l293,1280l293,1280l293,1266e" stroked="t" o:allowincell="f" style="position:absolute;margin-left:853.3pt;margin-top:331.3pt;width:14.65pt;height:6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998200</wp:posOffset>
                </wp:positionH>
                <wp:positionV relativeFrom="page">
                  <wp:posOffset>4885055</wp:posOffset>
                </wp:positionV>
                <wp:extent cx="482600" cy="220345"/>
                <wp:effectExtent l="0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47">
                              <a:moveTo>
                                <a:pt x="733" y="53"/>
                              </a:move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6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13" y="40"/>
                              </a:lnTo>
                              <a:lnTo>
                                <a:pt x="20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200" y="186"/>
                              </a:lnTo>
                              <a:lnTo>
                                <a:pt x="213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320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46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73" y="320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33" y="213"/>
                              </a:lnTo>
                              <a:lnTo>
                                <a:pt x="760" y="146"/>
                              </a:lnTo>
                              <a:lnTo>
                                <a:pt x="746" y="80"/>
                              </a:lnTo>
                              <a:lnTo>
                                <a:pt x="733" y="66"/>
                              </a:lnTo>
                              <a:lnTo>
                                <a:pt x="73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347" path="m733,53l733,53l733,53l733,53l733,53l733,53l733,53l733,53l733,53l733,53l733,53l733,53l733,40l733,40l733,40l733,40l733,40l733,40l733,40l733,40l733,40l720,40l720,40l720,40l720,40l720,40l720,40l720,40l720,26l720,26l720,26l720,26l720,26l720,26l720,26l720,26l720,26l720,26l720,26l720,26l720,26l720,26l720,26l720,26l706,26l706,26l706,26l706,26l706,26l706,26l693,26l693,26l693,26l693,26l680,26l680,26l680,13l680,13l666,13l666,13l666,13l666,13l666,13l653,13l653,13l653,13l653,13l653,13l640,13l640,13l640,13l640,13l640,13l640,13l640,13l640,13l640,13l640,13l626,13l626,13l626,13l626,13l626,13l626,13l626,13l626,13l626,13l626,13l626,13l626,13l626,13l626,13l626,13l626,13l626,13l626,13l613,0l613,0l613,0l613,0l613,0l613,0l613,0l613,0l600,0l386,0l386,0l386,0l386,0l386,0l386,0l386,0l386,0l386,0l386,0l386,0l386,0l386,0l386,0l386,0l386,0l386,0l386,0l386,0l386,0l386,0l360,13l306,13l293,13l293,13l293,26l293,26l293,26l293,26l293,26l293,26l293,26l293,26l293,26l280,26l280,26l280,26l280,26l280,26l280,26l280,26l280,26l280,26l280,40l213,40l200,80l66,80l66,80l66,80l66,80l53,80l53,80l53,80l53,80l53,80l53,80l53,80l53,66l53,66l53,66l53,66l53,66l40,66l40,66l40,66l40,66l40,66l40,66l40,66l40,66l40,66l40,66l40,66l40,66l40,66l40,53l26,53l26,53l26,53l26,53l26,53l26,53l26,53l26,53l26,53l26,53l26,53l26,53l26,53l26,53l26,53l26,53l26,53l26,53l26,53l26,53l26,53l26,53l26,53l26,53l26,53l26,53l26,53l26,53l26,53l26,53l26,53l13,53l13,53l13,53l13,53l13,53l13,53l13,53l0,66l0,66l0,66l0,80l0,80l0,80l0,93l0,93l0,106l0,106l0,120l0,120l0,133l0,133l0,146l0,146l0,160l0,160l0,173l0,173l0,173l0,186l0,186l0,200l0,200l0,200l0,200l13,213l13,213l13,213l13,213l13,213l13,213l13,213l26,213l26,213l26,213l26,213l26,213l26,213l26,213l26,213l26,213l26,213l26,213l26,213l26,213l26,213l26,213l26,213l26,213l26,213l26,213l26,213l26,213l26,213l26,213l26,213l26,213l26,213l26,213l26,200l26,200l26,200l26,200l26,200l26,200l40,200l40,200l40,200l40,200l40,200l40,200l40,200l40,200l40,200l40,200l40,186l40,186l40,186l40,186l53,186l53,186l53,186l53,186l53,186l53,186l53,186l53,186l53,186l53,186l66,186l66,186l66,186l66,186l200,186l213,213l266,213l266,226l266,226l266,226l266,226l266,226l266,226l266,226l280,226l280,226l280,226l280,226l280,226l280,240l280,240l280,240l280,240l280,240l280,240l280,240l280,240l280,253l280,253l280,253l280,253l280,253l280,253l280,253l280,253l280,253l280,253l280,253l280,253l280,253l280,253l280,253l280,253l280,253l280,253l280,253l293,253l293,253l320,266l333,266l333,266l333,266l333,266l333,266l333,266l333,266l333,266l333,266l346,266l346,266l346,266l346,266l346,266l346,266l346,266l346,280l346,280l346,280l346,280l360,280l360,293l360,293l360,293l373,306l373,306l373,306l373,320l386,320l386,320l386,333l400,333l400,333l413,333l413,333l413,333l426,346l426,346l440,346l453,346l453,346l453,346l453,346l453,346l453,346l466,346l466,346l466,346l466,346l466,346l480,346l480,346l480,346l480,346l480,346l493,346l493,346l493,346l493,346l493,346l506,346l520,346l520,346l533,333l533,333l546,333l546,333l546,333l560,333l560,320l560,320l573,320l573,306l573,306l586,306l586,293l586,293l600,280l600,280l600,266l600,266l600,266l613,266l613,266l613,266l613,266l613,266l613,266l613,266l613,266l613,266l613,266l613,266l613,266l613,266l613,266l613,266l626,266l626,266l626,266l626,266l626,266l626,253l626,253l626,253l626,253l626,253l640,253l640,253l640,253l640,253l640,253l640,253l640,253l640,253l640,253l640,253l653,253l653,253l653,253l653,253l653,253l653,253l666,253l666,253l666,253l666,253l666,253l680,253l680,253l680,253l680,253l680,253l680,253l680,253l693,253l693,253l693,253l693,253l693,253l693,253l693,253l693,253l693,253l693,253l693,253l693,253l693,253l706,253l706,253l706,253l706,253l706,253l706,253l706,240l706,240l706,240l706,240l706,240l706,240l706,240l720,226l720,226l720,226l720,226l720,226l720,226l720,226l720,226l720,226l720,226l720,226l720,226l720,226l720,226l720,226l720,226l720,226l720,226l720,226l720,226l720,226l733,213l760,146l746,80l733,66l733,53xe" fillcolor="#cccccc" stroked="f" o:allowincell="f" style="position:absolute;margin-left:866pt;margin-top:384.65pt;width:37.95pt;height:17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1226800</wp:posOffset>
                </wp:positionH>
                <wp:positionV relativeFrom="page">
                  <wp:posOffset>5012055</wp:posOffset>
                </wp:positionV>
                <wp:extent cx="168910" cy="6794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7">
                              <a:moveTo>
                                <a:pt x="226" y="53"/>
                              </a:move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7" path="m226,53l226,53l226,53l226,53l226,53l226,53l226,53l226,53l226,53l226,53l213,66l213,66l213,66l213,66l213,66l213,66l213,66l213,66l213,66l213,66l200,80l200,80l200,80l200,80l200,80l186,80l186,80l186,80l186,80l186,93l173,93l173,93l173,93l173,93l173,93l160,93l160,93l160,93l160,93l160,93l146,93l146,93l146,93l146,93l133,93l133,93l120,93l120,93l120,93l106,93l106,93l93,93l93,93l80,93l80,93l66,93l66,93l66,93l53,93l53,93l53,93l40,93l40,93l40,93l40,93l40,93l40,80l40,80l40,80l26,80l26,66l26,66l26,66l26,66l26,53l26,53l26,53l26,53l13,53l13,40l13,40l13,40l13,40l13,40l13,40l13,40l13,40l13,40l13,40l13,26l13,26l13,26l13,26l0,26l0,26l0,26l0,26l0,26l0,26l0,26l0,26l53,26l53,26l53,26l53,26l53,40l53,40l53,40l53,40l53,40l66,40l66,40l66,40l66,40l66,40l66,40l66,40l80,40l80,40l80,40l80,40l80,40l80,40l80,40l93,40l93,40l93,40l93,40l93,40l93,40l93,40l93,40l106,40l106,40l106,40l106,40l106,40l106,40l106,40l106,40l106,40l120,40l120,40l120,40l120,40l120,40l120,40l120,40l133,40l133,40l133,40l133,40l133,26l133,26l133,26l133,26l133,26l133,26l133,26l133,26l133,26l133,13l133,13l133,13l133,13l133,13l133,13l133,13l133,13l133,13l133,13l133,13l133,13l133,13l133,0l133,0l146,0l146,0l146,0l146,0l146,0l133,0l133,0l133,0l146,0l146,0l146,0l146,13l146,13l146,13l146,13l146,13l146,13l146,13l146,26l146,26l146,26l146,26l146,26l146,26l160,26l160,26l160,26l160,26l160,26l240,26l240,26l240,26l240,26l240,26l240,26l240,26l240,26l240,26l240,26l240,26l240,26l240,26l240,13l240,13l240,13l240,13l240,13l240,13l240,13l240,13l240,13l240,13l240,13l240,13l240,13l240,13l240,13l240,13l240,13l240,13l240,13l240,13l240,13l253,26l253,26l253,26l253,26l253,26l253,26l253,26l266,26l266,26l266,26l266,26l253,26l253,26l253,26l253,26l253,26l253,26l253,26l253,40l240,40l240,40l240,40l240,40l240,40l240,40l240,40l240,53l226,53xe" fillcolor="#cccccc" stroked="f" o:allowincell="f" style="position:absolute;margin-left:884pt;margin-top:394.65pt;width:13.25pt;height: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1201400</wp:posOffset>
                </wp:positionH>
                <wp:positionV relativeFrom="page">
                  <wp:posOffset>4114800</wp:posOffset>
                </wp:positionV>
                <wp:extent cx="304800" cy="313055"/>
                <wp:effectExtent l="1905" t="2540" r="1079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93">
                              <a:moveTo>
                                <a:pt x="493" y="66"/>
                              </a:move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93" path="m493,66l480,53l480,53l466,53l466,40l466,40l453,40l453,26l440,26l440,26l426,13l426,13l413,13l400,13l400,13l386,0l386,0l373,0l360,0l360,0l346,0l333,0l320,0l320,0l306,0l293,13l280,13l266,13l253,26l240,26l226,26l213,40l200,53l186,53l173,66l173,80l160,80l146,93l133,106l120,120l120,133l106,146l93,160l93,173l80,186l66,213l66,226l53,240l53,253l40,280l40,293l26,320l26,333l13,360l13,373l13,386l13,413l0,426l0,453l0,466l0,493e" stroked="t" o:allowincell="f" style="position:absolute;margin-left:882pt;margin-top:324pt;width:23.95pt;height:2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1184255</wp:posOffset>
                </wp:positionH>
                <wp:positionV relativeFrom="page">
                  <wp:posOffset>4207510</wp:posOffset>
                </wp:positionV>
                <wp:extent cx="381000" cy="271145"/>
                <wp:effectExtent l="1905" t="2540" r="254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27">
                              <a:moveTo>
                                <a:pt x="0" y="413"/>
                              </a:moveTo>
                              <a:lnTo>
                                <a:pt x="0" y="400"/>
                              </a:lnTo>
                              <a:lnTo>
                                <a:pt x="13" y="386"/>
                              </a:lnTo>
                              <a:lnTo>
                                <a:pt x="13" y="360"/>
                              </a:lnTo>
                              <a:lnTo>
                                <a:pt x="26" y="346"/>
                              </a:lnTo>
                              <a:lnTo>
                                <a:pt x="40" y="320"/>
                              </a:lnTo>
                              <a:lnTo>
                                <a:pt x="53" y="293"/>
                              </a:lnTo>
                              <a:lnTo>
                                <a:pt x="80" y="266"/>
                              </a:lnTo>
                              <a:lnTo>
                                <a:pt x="93" y="226"/>
                              </a:lnTo>
                              <a:lnTo>
                                <a:pt x="106" y="200"/>
                              </a:lnTo>
                              <a:lnTo>
                                <a:pt x="133" y="173"/>
                              </a:lnTo>
                              <a:lnTo>
                                <a:pt x="160" y="146"/>
                              </a:lnTo>
                              <a:lnTo>
                                <a:pt x="186" y="120"/>
                              </a:lnTo>
                              <a:lnTo>
                                <a:pt x="213" y="93"/>
                              </a:lnTo>
                              <a:lnTo>
                                <a:pt x="240" y="66"/>
                              </a:lnTo>
                              <a:lnTo>
                                <a:pt x="266" y="53"/>
                              </a:lnTo>
                              <a:lnTo>
                                <a:pt x="293" y="26"/>
                              </a:lnTo>
                              <a:lnTo>
                                <a:pt x="333" y="13"/>
                              </a:lnTo>
                              <a:lnTo>
                                <a:pt x="360" y="13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33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60" y="4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27" path="m0,413l0,400l13,386l13,360l26,346l40,320l53,293l80,266l93,226l106,200l133,173l160,146l186,120l213,93l240,66l266,53l293,26l333,13l360,13l400,0l426,0l440,0l453,0l466,0l480,13l493,13l506,13l520,13l520,26l533,26l546,40l546,40l560,40l573,53l573,53l586,53l586,66l586,66l586,66l600,66l600,80e" stroked="t" o:allowincell="f" style="position:absolute;margin-left:880.65pt;margin-top:331.3pt;width:29.95pt;height:2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1158855</wp:posOffset>
                </wp:positionH>
                <wp:positionV relativeFrom="page">
                  <wp:posOffset>4529455</wp:posOffset>
                </wp:positionV>
                <wp:extent cx="50800" cy="101600"/>
                <wp:effectExtent l="1905" t="1905" r="2540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0,13l0,13l0,26l0,40l0,40l0,53l13,53l13,66l13,80l13,80l13,93l26,106l26,106l40,120l40,133l40,133l53,146l53,146l66,160l80,160e" stroked="t" o:allowincell="f" style="position:absolute;margin-left:878.65pt;margin-top:356.65pt;width:3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1065510</wp:posOffset>
                </wp:positionH>
                <wp:positionV relativeFrom="page">
                  <wp:posOffset>4588510</wp:posOffset>
                </wp:positionV>
                <wp:extent cx="110490" cy="288290"/>
                <wp:effectExtent l="1905" t="1905" r="127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54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54" path="m173,0l160,0l160,13l160,26l160,26l146,40l146,53l133,66l133,80l120,80l120,93l106,106l106,120l93,133l93,146l80,160l80,173l80,173l66,186l66,200l53,200l53,213l53,213l40,213l40,226l40,226l26,240l26,240l26,253l13,253l13,266l13,280l13,280l0,293l0,293l0,306l0,320l0,320l0,333l0,346l0,360l0,360l0,360l0,373l0,373l13,373l13,386l13,386l13,386l13,400l13,400l26,413l26,413l26,426l26,426l40,440l40,440l40,440l40,453l53,453l53,453e" stroked="t" o:allowincell="f" style="position:absolute;margin-left:871.3pt;margin-top:361.3pt;width:8.65pt;height:2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1217910</wp:posOffset>
                </wp:positionH>
                <wp:positionV relativeFrom="page">
                  <wp:posOffset>4537710</wp:posOffset>
                </wp:positionV>
                <wp:extent cx="431800" cy="203200"/>
                <wp:effectExtent l="2540" t="2540" r="2540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20">
                              <a:moveTo>
                                <a:pt x="13" y="320"/>
                              </a:move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60" y="26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13" y="40"/>
                              </a:lnTo>
                              <a:lnTo>
                                <a:pt x="626" y="40"/>
                              </a:lnTo>
                              <a:lnTo>
                                <a:pt x="640" y="40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20" path="m13,320l13,320l13,306l13,306l13,293l13,293l13,280l13,280l13,266l13,253l13,240l13,240l13,226l0,213l0,200l0,200l0,186l0,173l0,160l0,160l0,146l0,146l13,146l13,133l26,133l26,120l40,120l40,120l40,106l53,106l53,93l66,93l66,93l80,80l80,80l93,80l93,66l106,66l106,66l120,53l120,53l133,53l146,40l160,40l173,26l200,26l213,26l226,13l240,13l253,13l266,13l280,0l306,0l320,0l333,0l346,0l360,0l373,0l400,0l413,0l426,0l440,0l453,0l466,0l480,0l493,13l506,13l520,13l533,13l546,13l560,26l573,26l586,26l600,26l613,40l626,40l640,40l653,53l666,53l680,53l680,66e" stroked="t" o:allowincell="f" style="position:absolute;margin-left:883.3pt;margin-top:357.3pt;width:33.95pt;height:1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1235055</wp:posOffset>
                </wp:positionH>
                <wp:positionV relativeFrom="page">
                  <wp:posOffset>4673600</wp:posOffset>
                </wp:positionV>
                <wp:extent cx="406400" cy="59055"/>
                <wp:effectExtent l="1905" t="2540" r="317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480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73" y="26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93" path="m0,80l0,80l13,66l13,66l26,66l40,53l53,53l53,40l66,40l93,40l106,26l120,26l146,13l160,13l186,13l213,13l240,0l266,0l293,0l320,0l360,0l373,0l400,0l413,0l440,0l466,0l480,13l506,13l520,13l546,26l560,26l573,26l586,40l600,40l613,53l626,53l626,66l640,66l640,80l640,80l626,93e" stroked="t" o:allowincell="f" style="position:absolute;margin-left:884.65pt;margin-top:368pt;width:3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1176000</wp:posOffset>
                </wp:positionH>
                <wp:positionV relativeFrom="page">
                  <wp:posOffset>4512310</wp:posOffset>
                </wp:positionV>
                <wp:extent cx="41910" cy="118745"/>
                <wp:effectExtent l="1905" t="2540" r="2540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7" path="m0,0l0,0l0,13l0,13l0,26l0,40l0,40l0,53l0,66l0,80l13,80l13,93l13,106l13,120l26,133l26,146l40,146l40,160l53,173l53,186l66,186e" stroked="t" o:allowincell="f" style="position:absolute;margin-left:880pt;margin-top:355.3pt;width:3.25pt;height:9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1192510</wp:posOffset>
                </wp:positionH>
                <wp:positionV relativeFrom="page">
                  <wp:posOffset>4224655</wp:posOffset>
                </wp:positionV>
                <wp:extent cx="389890" cy="228600"/>
                <wp:effectExtent l="1905" t="1905" r="10160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60">
                              <a:moveTo>
                                <a:pt x="626" y="93"/>
                              </a:moveTo>
                              <a:lnTo>
                                <a:pt x="613" y="93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80" y="13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20" y="26"/>
                              </a:lnTo>
                              <a:lnTo>
                                <a:pt x="293" y="26"/>
                              </a:lnTo>
                              <a:lnTo>
                                <a:pt x="280" y="40"/>
                              </a:lnTo>
                              <a:lnTo>
                                <a:pt x="253" y="53"/>
                              </a:lnTo>
                              <a:lnTo>
                                <a:pt x="226" y="66"/>
                              </a:lnTo>
                              <a:lnTo>
                                <a:pt x="213" y="93"/>
                              </a:lnTo>
                              <a:lnTo>
                                <a:pt x="186" y="106"/>
                              </a:lnTo>
                              <a:lnTo>
                                <a:pt x="160" y="133"/>
                              </a:lnTo>
                              <a:lnTo>
                                <a:pt x="133" y="160"/>
                              </a:lnTo>
                              <a:lnTo>
                                <a:pt x="120" y="186"/>
                              </a:lnTo>
                              <a:lnTo>
                                <a:pt x="93" y="213"/>
                              </a:lnTo>
                              <a:lnTo>
                                <a:pt x="66" y="240"/>
                              </a:lnTo>
                              <a:lnTo>
                                <a:pt x="40" y="280"/>
                              </a:lnTo>
                              <a:lnTo>
                                <a:pt x="26" y="32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360" path="m626,93l613,93l613,80l600,80l600,66l586,66l573,53l573,53l560,40l546,40l533,26l533,26l520,26l506,13l493,13l480,13l466,0l453,0l440,0l426,0l413,0l400,0l386,0l373,0l360,13l333,13l320,26l293,26l280,40l253,53l226,66l213,93l186,106l160,133l133,160l120,186l93,213l66,240l40,280l26,320l0,360e" stroked="t" o:allowincell="f" style="position:absolute;margin-left:881.3pt;margin-top:332.65pt;width:30.65pt;height:17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1184255</wp:posOffset>
                </wp:positionH>
                <wp:positionV relativeFrom="page">
                  <wp:posOffset>4241800</wp:posOffset>
                </wp:positionV>
                <wp:extent cx="423545" cy="381000"/>
                <wp:effectExtent l="2540" t="190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00">
                              <a:moveTo>
                                <a:pt x="666" y="146"/>
                              </a:move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26" y="93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66"/>
                              </a:lnTo>
                              <a:lnTo>
                                <a:pt x="586" y="53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93" y="0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40" y="66"/>
                              </a:lnTo>
                              <a:lnTo>
                                <a:pt x="213" y="93"/>
                              </a:lnTo>
                              <a:lnTo>
                                <a:pt x="200" y="106"/>
                              </a:lnTo>
                              <a:lnTo>
                                <a:pt x="173" y="133"/>
                              </a:lnTo>
                              <a:lnTo>
                                <a:pt x="160" y="146"/>
                              </a:lnTo>
                              <a:lnTo>
                                <a:pt x="133" y="173"/>
                              </a:lnTo>
                              <a:lnTo>
                                <a:pt x="106" y="200"/>
                              </a:lnTo>
                              <a:lnTo>
                                <a:pt x="93" y="226"/>
                              </a:lnTo>
                              <a:lnTo>
                                <a:pt x="66" y="253"/>
                              </a:lnTo>
                              <a:lnTo>
                                <a:pt x="53" y="293"/>
                              </a:lnTo>
                              <a:lnTo>
                                <a:pt x="40" y="320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00" path="m666,146l666,133l653,133l653,120l640,106l640,106l626,93l626,80l613,80l600,66l586,53l573,40l560,40l546,26l533,26l520,13l506,13l493,0l466,0l453,0l426,0l413,0l386,0l373,13l346,13l320,26l306,26l280,40l266,53l240,66l213,93l200,106l173,133l160,146l133,173l106,200l93,226l66,253l53,293l40,320l13,360l13,373l13,386l0,400l0,413l0,426l0,440l0,453l0,466l0,480l0,493l13,493l13,506l13,520l26,533l26,546l26,560l40,560l40,573l53,586l53,586e" stroked="t" o:allowincell="f" style="position:absolute;margin-left:880.65pt;margin-top:334pt;width:33.3pt;height:29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1074400</wp:posOffset>
                </wp:positionH>
                <wp:positionV relativeFrom="page">
                  <wp:posOffset>4605655</wp:posOffset>
                </wp:positionV>
                <wp:extent cx="101600" cy="262255"/>
                <wp:effectExtent l="2540" t="3175" r="2540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13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400"/>
                              </a:lnTo>
                              <a:lnTo>
                                <a:pt x="40" y="4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13" path="m160,0l160,0l160,13l146,26l146,26l146,40l133,53l133,66l120,80l106,93l106,106l93,120l93,133l80,146l80,160l66,173l66,186l53,186l53,200l40,200l40,213l40,213l26,213l26,226l26,226l13,240l13,240l13,253l13,266l0,266l0,280l0,293l0,293l0,306l0,320l0,333l13,346l13,360l13,373l26,400l40,413e" stroked="t" o:allowincell="f" style="position:absolute;margin-left:872pt;margin-top:362.65pt;width:7.95pt;height:20.6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1090910</wp:posOffset>
                </wp:positionH>
                <wp:positionV relativeFrom="page">
                  <wp:posOffset>4613910</wp:posOffset>
                </wp:positionV>
                <wp:extent cx="93345" cy="245745"/>
                <wp:effectExtent l="2540" t="254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87">
                              <a:moveTo>
                                <a:pt x="146" y="0"/>
                              </a:move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40" y="3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87" path="m146,0l146,13l146,26l133,40l133,53l120,66l120,80l106,93l106,106l93,106l80,120l80,133l66,146l66,160l53,173l53,186l40,186l40,200l26,213l26,226l13,240l13,240l13,240l13,253l0,253l0,266l0,266l0,266l0,280l0,280l0,293l0,306l0,306l0,320l13,320l13,333l13,346l13,346l26,360l26,373l40,386e" stroked="t" o:allowincell="f" style="position:absolute;margin-left:873.3pt;margin-top:363.3pt;width:7.3pt;height:19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1108055</wp:posOffset>
                </wp:positionH>
                <wp:positionV relativeFrom="page">
                  <wp:posOffset>4639310</wp:posOffset>
                </wp:positionV>
                <wp:extent cx="635" cy="67945"/>
                <wp:effectExtent l="2540" t="254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13l0,26l0,26l0,26l0,40l0,40l0,53l0,53l0,53l0,66l0,66l0,80l0,80l0,93l0,93l0,106l0,106e" stroked="t" o:allowincell="f" style="position:absolute;margin-left:874.65pt;margin-top:365.3pt;width:0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1090910</wp:posOffset>
                </wp:positionH>
                <wp:positionV relativeFrom="page">
                  <wp:posOffset>4758055</wp:posOffset>
                </wp:positionV>
                <wp:extent cx="152400" cy="109855"/>
                <wp:effectExtent l="1905" t="2540" r="2540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73">
                              <a:moveTo>
                                <a:pt x="0" y="173"/>
                              </a:moveTo>
                              <a:lnTo>
                                <a:pt x="26" y="160"/>
                              </a:lnTo>
                              <a:lnTo>
                                <a:pt x="53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73" path="m0,173l26,160l53,146l80,146l93,133l106,120l133,120l146,106l160,93l160,93l173,80l186,66l186,66l200,53l200,53l200,40l213,26l213,26l213,13l213,13l213,0l240,0e" stroked="t" o:allowincell="f" style="position:absolute;margin-left:873.3pt;margin-top:374.65pt;width:11.9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1226800</wp:posOffset>
                </wp:positionH>
                <wp:positionV relativeFrom="page">
                  <wp:posOffset>4834255</wp:posOffset>
                </wp:positionV>
                <wp:extent cx="152400" cy="59055"/>
                <wp:effectExtent l="1905" t="2540" r="254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3">
                              <a:moveTo>
                                <a:pt x="0" y="80"/>
                              </a:move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40" y="80"/>
                              </a:lnTo>
                              <a:lnTo>
                                <a:pt x="240" y="26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3" path="m0,80l106,80l120,80l173,80l186,80l240,80l240,26l226,0l226,0l213,0l213,0l200,0l200,0l186,0l173,0l173,0l160,0l146,0l146,0l133,0l120,0l120,0l106,0l106,0l93,13l80,13l80,13l80,13l66,13l66,13l66,26l53,26l53,26l40,26l40,26l40,40l26,40l26,40l26,40l13,53l13,53l13,53l13,53l0,66l0,66l0,66l0,80l0,80xe" stroked="t" o:allowincell="f" style="position:absolute;margin-left:884pt;margin-top:380.65pt;width:1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1252200</wp:posOffset>
                </wp:positionH>
                <wp:positionV relativeFrom="page">
                  <wp:posOffset>4851400</wp:posOffset>
                </wp:positionV>
                <wp:extent cx="127000" cy="8255"/>
                <wp:effectExtent l="1905" t="2540" r="10795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13"/>
                              </a:moveTo>
                              <a:lnTo>
                                <a:pt x="53" y="13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13l53,13l80,0l120,0l146,13l213,13e" stroked="t" o:allowincell="f" style="position:absolute;margin-left:886pt;margin-top:382pt;width:9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1285855</wp:posOffset>
                </wp:positionH>
                <wp:positionV relativeFrom="page">
                  <wp:posOffset>4859655</wp:posOffset>
                </wp:positionV>
                <wp:extent cx="635" cy="25400"/>
                <wp:effectExtent l="2540" t="1905" r="635" b="1079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88.65pt;margin-top:38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1344910</wp:posOffset>
                </wp:positionH>
                <wp:positionV relativeFrom="page">
                  <wp:posOffset>4859655</wp:posOffset>
                </wp:positionV>
                <wp:extent cx="635" cy="25400"/>
                <wp:effectExtent l="2540" t="1905" r="635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93.3pt;margin-top:38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1285855</wp:posOffset>
                </wp:positionH>
                <wp:positionV relativeFrom="page">
                  <wp:posOffset>4867910</wp:posOffset>
                </wp:positionV>
                <wp:extent cx="59055" cy="635"/>
                <wp:effectExtent l="3175" t="2540" r="190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93,0e" stroked="t" o:allowincell="f" style="position:absolute;margin-left:888.65pt;margin-top:383.3pt;width: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1303000</wp:posOffset>
                </wp:positionH>
                <wp:positionV relativeFrom="page">
                  <wp:posOffset>4851400</wp:posOffset>
                </wp:positionV>
                <wp:extent cx="635" cy="16510"/>
                <wp:effectExtent l="2540" t="1905" r="635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90pt;margin-top:38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1319510</wp:posOffset>
                </wp:positionH>
                <wp:positionV relativeFrom="page">
                  <wp:posOffset>4851400</wp:posOffset>
                </wp:positionV>
                <wp:extent cx="635" cy="16510"/>
                <wp:effectExtent l="3175" t="1905" r="635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91.3pt;margin-top:38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1294110</wp:posOffset>
                </wp:positionH>
                <wp:positionV relativeFrom="page">
                  <wp:posOffset>4867910</wp:posOffset>
                </wp:positionV>
                <wp:extent cx="635" cy="17145"/>
                <wp:effectExtent l="2540" t="2540" r="1270" b="1016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9.3pt;margin-top:38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1294110</wp:posOffset>
                </wp:positionH>
                <wp:positionV relativeFrom="page">
                  <wp:posOffset>4876800</wp:posOffset>
                </wp:positionV>
                <wp:extent cx="50800" cy="635"/>
                <wp:effectExtent l="2540" t="2540" r="254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889.3pt;margin-top:384pt;width: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08">
                <wp:simplePos x="0" y="0"/>
                <wp:positionH relativeFrom="page">
                  <wp:posOffset>11370310</wp:posOffset>
                </wp:positionH>
                <wp:positionV relativeFrom="page">
                  <wp:posOffset>4690110</wp:posOffset>
                </wp:positionV>
                <wp:extent cx="177800" cy="67945"/>
                <wp:effectExtent l="1905" t="254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13" y="0"/>
                              </a:moveTo>
                              <a:lnTo>
                                <a:pt x="266" y="0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13,0l266,0l240,106l213,106l213,93l80,93l66,106l40,106l0,26l13,0xe" stroked="t" o:allowincell="f" style="position:absolute;margin-left:895.3pt;margin-top:369.3pt;width:13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09">
                <wp:simplePos x="0" y="0"/>
                <wp:positionH relativeFrom="page">
                  <wp:posOffset>11379200</wp:posOffset>
                </wp:positionH>
                <wp:positionV relativeFrom="page">
                  <wp:posOffset>4690110</wp:posOffset>
                </wp:positionV>
                <wp:extent cx="152400" cy="50800"/>
                <wp:effectExtent l="1905" t="2540" r="0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226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0l40,80l226,80e" stroked="t" o:allowincell="f" style="position:absolute;margin-left:896pt;margin-top:369.3pt;width:11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1395710</wp:posOffset>
                </wp:positionH>
                <wp:positionV relativeFrom="page">
                  <wp:posOffset>4740910</wp:posOffset>
                </wp:positionV>
                <wp:extent cx="8890" cy="17145"/>
                <wp:effectExtent l="1905" t="2540" r="1905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0l0,26e" stroked="t" o:allowincell="f" style="position:absolute;margin-left:897.3pt;margin-top:373.3pt;width: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1370310</wp:posOffset>
                </wp:positionH>
                <wp:positionV relativeFrom="page">
                  <wp:posOffset>4749800</wp:posOffset>
                </wp:positionV>
                <wp:extent cx="76200" cy="59055"/>
                <wp:effectExtent l="1905" t="2540" r="254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40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40,0l0,66l0,66l0,66l0,66l0,66l0,80l0,80l0,80l0,80l0,80l0,80l0,80l0,80l0,80l0,93l13,93l13,93l13,93l13,93l13,93l13,93l66,93l66,93l66,93l66,93l66,93l66,93l80,93l80,93l80,93l80,80l80,80l80,80l80,80l80,80l80,80l93,80l93,80l93,80l93,80l93,80l93,80l120,26l120,26l120,13l120,13l120,13l120,13l120,13l120,13l120,13l120,13l120,13l120,13l120,13l120,13l120,13l120,0l120,0l120,0l120,0l106,0l106,0e" stroked="t" o:allowincell="f" style="position:absolute;margin-left:895.3pt;margin-top:374pt;width:5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1455400</wp:posOffset>
                </wp:positionH>
                <wp:positionV relativeFrom="page">
                  <wp:posOffset>4740910</wp:posOffset>
                </wp:positionV>
                <wp:extent cx="76200" cy="67945"/>
                <wp:effectExtent l="1905" t="2540" r="254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120,26l80,106l40,106l0,40l0,26l13,26l13,13e" stroked="t" o:allowincell="f" style="position:absolute;margin-left:902pt;margin-top:373.3pt;width:5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1480800</wp:posOffset>
                </wp:positionH>
                <wp:positionV relativeFrom="page">
                  <wp:posOffset>4800600</wp:posOffset>
                </wp:positionV>
                <wp:extent cx="8255" cy="8255"/>
                <wp:effectExtent l="3175" t="2540" r="1905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904pt;margin-top:378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1471910</wp:posOffset>
                </wp:positionH>
                <wp:positionV relativeFrom="page">
                  <wp:posOffset>4749800</wp:posOffset>
                </wp:positionV>
                <wp:extent cx="42545" cy="33655"/>
                <wp:effectExtent l="2540" t="2540" r="127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53"/>
                              </a:move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53l40,53l0,0e" stroked="t" o:allowincell="f" style="position:absolute;margin-left:903.3pt;margin-top:374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1489055</wp:posOffset>
                </wp:positionH>
                <wp:positionV relativeFrom="page">
                  <wp:posOffset>4749800</wp:posOffset>
                </wp:positionV>
                <wp:extent cx="33655" cy="25400"/>
                <wp:effectExtent l="2540" t="1905" r="1905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26,40l0,0e" stroked="t" o:allowincell="f" style="position:absolute;margin-left:904.65pt;margin-top:374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1497310</wp:posOffset>
                </wp:positionH>
                <wp:positionV relativeFrom="page">
                  <wp:posOffset>4775200</wp:posOffset>
                </wp:positionV>
                <wp:extent cx="8890" cy="8255"/>
                <wp:effectExtent l="1905" t="3175" r="1905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905.3pt;margin-top:376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1446510</wp:posOffset>
                </wp:positionH>
                <wp:positionV relativeFrom="page">
                  <wp:posOffset>4775200</wp:posOffset>
                </wp:positionV>
                <wp:extent cx="50800" cy="59055"/>
                <wp:effectExtent l="2540" t="2540" r="254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80l40,80l0,26l13,0l26,0e" stroked="t" o:allowincell="f" style="position:absolute;margin-left:901.3pt;margin-top:376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1446510</wp:posOffset>
                </wp:positionH>
                <wp:positionV relativeFrom="page">
                  <wp:posOffset>4775200</wp:posOffset>
                </wp:positionV>
                <wp:extent cx="42545" cy="50800"/>
                <wp:effectExtent l="2540" t="190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40,66l0,0e" stroked="t" o:allowincell="f" style="position:absolute;margin-left:901.3pt;margin-top:376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1379200</wp:posOffset>
                </wp:positionH>
                <wp:positionV relativeFrom="page">
                  <wp:posOffset>4817110</wp:posOffset>
                </wp:positionV>
                <wp:extent cx="92710" cy="67945"/>
                <wp:effectExtent l="1905" t="3175" r="254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146" y="0"/>
                              </a:moveTo>
                              <a:lnTo>
                                <a:pt x="133" y="13"/>
                              </a:lnTo>
                              <a:lnTo>
                                <a:pt x="13" y="13"/>
                              </a:lnTo>
                              <a:lnTo>
                                <a:pt x="0" y="80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146,0l133,13l13,13l0,80l40,106e" stroked="t" o:allowincell="f" style="position:absolute;margin-left:896pt;margin-top:379.3pt;width:7.2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1539855</wp:posOffset>
                </wp:positionH>
                <wp:positionV relativeFrom="page">
                  <wp:posOffset>4715510</wp:posOffset>
                </wp:positionV>
                <wp:extent cx="84455" cy="34290"/>
                <wp:effectExtent l="2540" t="2540" r="190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20" y="53"/>
                              </a:moveTo>
                              <a:lnTo>
                                <a:pt x="133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20,53l133,0l66,0l53,13l0,13e" stroked="t" o:allowincell="f" style="position:absolute;margin-left:908.65pt;margin-top:371.3pt;width:6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1">
                <wp:simplePos x="0" y="0"/>
                <wp:positionH relativeFrom="page">
                  <wp:posOffset>11573510</wp:posOffset>
                </wp:positionH>
                <wp:positionV relativeFrom="page">
                  <wp:posOffset>4715510</wp:posOffset>
                </wp:positionV>
                <wp:extent cx="34290" cy="50800"/>
                <wp:effectExtent l="1905" t="1905" r="0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13,80l40,80e" stroked="t" o:allowincell="f" style="position:absolute;margin-left:911.3pt;margin-top:371.3pt;width:2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1565255</wp:posOffset>
                </wp:positionH>
                <wp:positionV relativeFrom="page">
                  <wp:posOffset>4724400</wp:posOffset>
                </wp:positionV>
                <wp:extent cx="33655" cy="50800"/>
                <wp:effectExtent l="2540" t="1905" r="1905" b="254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13,80l53,80e" stroked="t" o:allowincell="f" style="position:absolute;margin-left:910.65pt;margin-top:372pt;width:2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1582400</wp:posOffset>
                </wp:positionH>
                <wp:positionV relativeFrom="page">
                  <wp:posOffset>4766310</wp:posOffset>
                </wp:positionV>
                <wp:extent cx="635" cy="8890"/>
                <wp:effectExtent l="2540" t="1905" r="63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e" stroked="t" o:allowincell="f" style="position:absolute;margin-left:912pt;margin-top:375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1522710</wp:posOffset>
                </wp:positionH>
                <wp:positionV relativeFrom="page">
                  <wp:posOffset>4758055</wp:posOffset>
                </wp:positionV>
                <wp:extent cx="59690" cy="17145"/>
                <wp:effectExtent l="1905" t="2540" r="1270" b="1079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40l80,40l26,40l0,0e" stroked="t" o:allowincell="f" style="position:absolute;margin-left:907.3pt;margin-top:374.65pt;width:4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5">
                <wp:simplePos x="0" y="0"/>
                <wp:positionH relativeFrom="page">
                  <wp:posOffset>11531600</wp:posOffset>
                </wp:positionH>
                <wp:positionV relativeFrom="page">
                  <wp:posOffset>4732655</wp:posOffset>
                </wp:positionV>
                <wp:extent cx="50800" cy="33655"/>
                <wp:effectExtent l="1905" t="2540" r="0" b="1016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66l26,66l0,0e" stroked="t" o:allowincell="f" style="position:absolute;margin-left:908pt;margin-top:372.65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1539855</wp:posOffset>
                </wp:positionH>
                <wp:positionV relativeFrom="page">
                  <wp:posOffset>4766310</wp:posOffset>
                </wp:positionV>
                <wp:extent cx="8255" cy="8890"/>
                <wp:effectExtent l="2540" t="2540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908.65pt;margin-top:375.3pt;width:0.6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1548110</wp:posOffset>
                </wp:positionH>
                <wp:positionV relativeFrom="page">
                  <wp:posOffset>4783455</wp:posOffset>
                </wp:positionV>
                <wp:extent cx="50800" cy="17145"/>
                <wp:effectExtent l="1905" t="2540" r="2540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40" y="26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40,26l0,26l13,13l40,13l53,0l80,0e" stroked="t" o:allowincell="f" style="position:absolute;margin-left:909.3pt;margin-top:376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1548110</wp:posOffset>
                </wp:positionH>
                <wp:positionV relativeFrom="page">
                  <wp:posOffset>4775200</wp:posOffset>
                </wp:positionV>
                <wp:extent cx="8890" cy="16510"/>
                <wp:effectExtent l="2540" t="2540" r="127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13l0,0e" stroked="t" o:allowincell="f" style="position:absolute;margin-left:909.3pt;margin-top:376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1565255</wp:posOffset>
                </wp:positionH>
                <wp:positionV relativeFrom="page">
                  <wp:posOffset>4775200</wp:posOffset>
                </wp:positionV>
                <wp:extent cx="8255" cy="16510"/>
                <wp:effectExtent l="2540" t="1905" r="190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13l0,0e" stroked="t" o:allowincell="f" style="position:absolute;margin-left:910.65pt;margin-top:37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1582400</wp:posOffset>
                </wp:positionH>
                <wp:positionV relativeFrom="page">
                  <wp:posOffset>4775200</wp:posOffset>
                </wp:positionV>
                <wp:extent cx="635" cy="8255"/>
                <wp:effectExtent l="2540" t="2540" r="63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912pt;margin-top:376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1531600</wp:posOffset>
                </wp:positionH>
                <wp:positionV relativeFrom="page">
                  <wp:posOffset>4808855</wp:posOffset>
                </wp:positionV>
                <wp:extent cx="41910" cy="17145"/>
                <wp:effectExtent l="1905" t="2540" r="254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0l40,0l26,13l0,13l0,26l13,26e" stroked="t" o:allowincell="f" style="position:absolute;margin-left:908pt;margin-top:378.65pt;width:3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1455400</wp:posOffset>
                </wp:positionH>
                <wp:positionV relativeFrom="page">
                  <wp:posOffset>4749800</wp:posOffset>
                </wp:positionV>
                <wp:extent cx="76200" cy="76200"/>
                <wp:effectExtent l="1905" t="1905" r="2540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120"/>
                              </a:move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120l80,80l40,80l0,0e" stroked="t" o:allowincell="f" style="position:absolute;margin-left:902pt;margin-top:374pt;width: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3">
                <wp:simplePos x="0" y="0"/>
                <wp:positionH relativeFrom="page">
                  <wp:posOffset>11514455</wp:posOffset>
                </wp:positionH>
                <wp:positionV relativeFrom="page">
                  <wp:posOffset>4783455</wp:posOffset>
                </wp:positionV>
                <wp:extent cx="25400" cy="33655"/>
                <wp:effectExtent l="1905" t="2540" r="0" b="1016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66l0,0e" stroked="t" o:allowincell="f" style="position:absolute;margin-left:906.65pt;margin-top:376.65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1557000</wp:posOffset>
                </wp:positionH>
                <wp:positionV relativeFrom="page">
                  <wp:posOffset>4800600</wp:posOffset>
                </wp:positionV>
                <wp:extent cx="635" cy="8255"/>
                <wp:effectExtent l="2540" t="2540" r="63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910pt;margin-top:378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1539855</wp:posOffset>
                </wp:positionH>
                <wp:positionV relativeFrom="page">
                  <wp:posOffset>4766310</wp:posOffset>
                </wp:positionV>
                <wp:extent cx="17145" cy="50800"/>
                <wp:effectExtent l="2540" t="2540" r="635" b="25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13,53l0,0e" stroked="t" o:allowincell="f" style="position:absolute;margin-left:908.65pt;margin-top:375.3pt;width:1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1471910</wp:posOffset>
                </wp:positionH>
                <wp:positionV relativeFrom="page">
                  <wp:posOffset>4834255</wp:posOffset>
                </wp:positionV>
                <wp:extent cx="59690" cy="17145"/>
                <wp:effectExtent l="1905" t="2540" r="1905" b="1016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40l93,40e" stroked="t" o:allowincell="f" style="position:absolute;margin-left:903.3pt;margin-top:380.65pt;width:4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1489055</wp:posOffset>
                </wp:positionH>
                <wp:positionV relativeFrom="page">
                  <wp:posOffset>4834255</wp:posOffset>
                </wp:positionV>
                <wp:extent cx="50800" cy="17145"/>
                <wp:effectExtent l="2540" t="2540" r="254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53,0l40,13l0,13l0,26e" stroked="t" o:allowincell="f" style="position:absolute;margin-left:904.65pt;margin-top:380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1489055</wp:posOffset>
                </wp:positionH>
                <wp:positionV relativeFrom="page">
                  <wp:posOffset>4834255</wp:posOffset>
                </wp:positionV>
                <wp:extent cx="635" cy="8255"/>
                <wp:effectExtent l="2540" t="2540" r="635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e" stroked="t" o:allowincell="f" style="position:absolute;margin-left:904.65pt;margin-top:380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1506200</wp:posOffset>
                </wp:positionH>
                <wp:positionV relativeFrom="page">
                  <wp:posOffset>4800600</wp:posOffset>
                </wp:positionV>
                <wp:extent cx="16510" cy="33655"/>
                <wp:effectExtent l="1905" t="2540" r="2540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53l0,0e" stroked="t" o:allowincell="f" style="position:absolute;margin-left:906pt;margin-top:378pt;width:1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1497310</wp:posOffset>
                </wp:positionH>
                <wp:positionV relativeFrom="page">
                  <wp:posOffset>4808855</wp:posOffset>
                </wp:positionV>
                <wp:extent cx="17145" cy="33655"/>
                <wp:effectExtent l="2540" t="2540" r="635" b="254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53l0,0e" stroked="t" o:allowincell="f" style="position:absolute;margin-left:905.3pt;margin-top:378.65pt;width:1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1455400</wp:posOffset>
                </wp:positionH>
                <wp:positionV relativeFrom="page">
                  <wp:posOffset>4867910</wp:posOffset>
                </wp:positionV>
                <wp:extent cx="41910" cy="17145"/>
                <wp:effectExtent l="1905" t="2540" r="254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26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26l66,0l0,0e" stroked="t" o:allowincell="f" style="position:absolute;margin-left:902pt;margin-top:383.3pt;width:3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1455400</wp:posOffset>
                </wp:positionH>
                <wp:positionV relativeFrom="page">
                  <wp:posOffset>4834255</wp:posOffset>
                </wp:positionV>
                <wp:extent cx="16510" cy="50800"/>
                <wp:effectExtent l="1905" t="1905" r="2540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0,80e" stroked="t" o:allowincell="f" style="position:absolute;margin-left:902pt;margin-top:380.65pt;width:1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1395710</wp:posOffset>
                </wp:positionH>
                <wp:positionV relativeFrom="page">
                  <wp:posOffset>4834255</wp:posOffset>
                </wp:positionV>
                <wp:extent cx="67945" cy="17145"/>
                <wp:effectExtent l="2540" t="254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26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26l40,26l0,0e" stroked="t" o:allowincell="f" style="position:absolute;margin-left:897.3pt;margin-top:380.65pt;width:5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1387455</wp:posOffset>
                </wp:positionH>
                <wp:positionV relativeFrom="page">
                  <wp:posOffset>4851400</wp:posOffset>
                </wp:positionV>
                <wp:extent cx="67945" cy="16510"/>
                <wp:effectExtent l="2540" t="2540" r="635" b="25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26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26l40,26l0,0e" stroked="t" o:allowincell="f" style="position:absolute;margin-left:896.65pt;margin-top:382pt;width:5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1387455</wp:posOffset>
                </wp:positionH>
                <wp:positionV relativeFrom="page">
                  <wp:posOffset>4859655</wp:posOffset>
                </wp:positionV>
                <wp:extent cx="67945" cy="17145"/>
                <wp:effectExtent l="2540" t="254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26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26l40,26l0,0e" stroked="t" o:allowincell="f" style="position:absolute;margin-left:896.65pt;margin-top:382.65pt;width:5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6">
                <wp:simplePos x="0" y="0"/>
                <wp:positionH relativeFrom="page">
                  <wp:posOffset>11412855</wp:posOffset>
                </wp:positionH>
                <wp:positionV relativeFrom="page">
                  <wp:posOffset>4851400</wp:posOffset>
                </wp:positionV>
                <wp:extent cx="8255" cy="16510"/>
                <wp:effectExtent l="3175" t="1905" r="0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e" stroked="t" o:allowincell="f" style="position:absolute;margin-left:898.65pt;margin-top:382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1412855</wp:posOffset>
                </wp:positionH>
                <wp:positionV relativeFrom="page">
                  <wp:posOffset>4876800</wp:posOffset>
                </wp:positionV>
                <wp:extent cx="635" cy="8255"/>
                <wp:effectExtent l="3175" t="2540" r="63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98.65pt;margin-top:38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1285855</wp:posOffset>
                </wp:positionH>
                <wp:positionV relativeFrom="page">
                  <wp:posOffset>4699000</wp:posOffset>
                </wp:positionV>
                <wp:extent cx="84455" cy="67310"/>
                <wp:effectExtent l="2540" t="1905" r="10160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46" y="13"/>
                              </a:move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106"/>
                              </a:lnTo>
                              <a:lnTo>
                                <a:pt x="80" y="106"/>
                              </a:lnTo>
                              <a:lnTo>
                                <a:pt x="12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46,13l120,13l106,0l26,0l0,40l26,106l80,106l120,13e" stroked="t" o:allowincell="f" style="position:absolute;margin-left:888.65pt;margin-top:370pt;width:6.6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294110</wp:posOffset>
                </wp:positionH>
                <wp:positionV relativeFrom="page">
                  <wp:posOffset>4699000</wp:posOffset>
                </wp:positionV>
                <wp:extent cx="50800" cy="59055"/>
                <wp:effectExtent l="2540" t="2540" r="254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26,80l40,80l80,0e" stroked="t" o:allowincell="f" style="position:absolute;margin-left:889.3pt;margin-top:370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1319510</wp:posOffset>
                </wp:positionH>
                <wp:positionV relativeFrom="page">
                  <wp:posOffset>4758055</wp:posOffset>
                </wp:positionV>
                <wp:extent cx="8890" cy="8255"/>
                <wp:effectExtent l="1905" t="3175" r="1270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891.3pt;margin-top:374.65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1303000</wp:posOffset>
                </wp:positionH>
                <wp:positionV relativeFrom="page">
                  <wp:posOffset>4758055</wp:posOffset>
                </wp:positionV>
                <wp:extent cx="8255" cy="8255"/>
                <wp:effectExtent l="2540" t="2540" r="1905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890pt;margin-top:374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1311255</wp:posOffset>
                </wp:positionH>
                <wp:positionV relativeFrom="page">
                  <wp:posOffset>4766310</wp:posOffset>
                </wp:positionV>
                <wp:extent cx="59055" cy="34290"/>
                <wp:effectExtent l="2540" t="1905" r="1905" b="1016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26" y="0"/>
                              </a:moveTo>
                              <a:lnTo>
                                <a:pt x="93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26,0l93,0l66,66l26,66l0,13e" stroked="t" o:allowincell="f" style="position:absolute;margin-left:890.65pt;margin-top:375.3pt;width:4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1328400</wp:posOffset>
                </wp:positionH>
                <wp:positionV relativeFrom="page">
                  <wp:posOffset>4766310</wp:posOffset>
                </wp:positionV>
                <wp:extent cx="25400" cy="34290"/>
                <wp:effectExtent l="1905" t="1905" r="254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4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40l13,40l0,0e" stroked="t" o:allowincell="f" style="position:absolute;margin-left:892pt;margin-top:375.3pt;width:1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1336655</wp:posOffset>
                </wp:positionH>
                <wp:positionV relativeFrom="page">
                  <wp:posOffset>4800600</wp:posOffset>
                </wp:positionV>
                <wp:extent cx="635" cy="635"/>
                <wp:effectExtent l="2540" t="254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92.65pt;margin-top:378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1362055</wp:posOffset>
                </wp:positionH>
                <wp:positionV relativeFrom="page">
                  <wp:posOffset>4715510</wp:posOffset>
                </wp:positionV>
                <wp:extent cx="17145" cy="42545"/>
                <wp:effectExtent l="3175" t="254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0e" stroked="t" o:allowincell="f" style="position:absolute;margin-left:894.65pt;margin-top:371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1311255</wp:posOffset>
                </wp:positionH>
                <wp:positionV relativeFrom="page">
                  <wp:posOffset>4783455</wp:posOffset>
                </wp:positionV>
                <wp:extent cx="50800" cy="50800"/>
                <wp:effectExtent l="1905" t="1905" r="254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13,0l0,26l26,66l66,66l80,0l80,0e" stroked="t" o:allowincell="f" style="position:absolute;margin-left:890.65pt;margin-top:376.65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57">
                <wp:simplePos x="0" y="0"/>
                <wp:positionH relativeFrom="page">
                  <wp:posOffset>11311255</wp:posOffset>
                </wp:positionH>
                <wp:positionV relativeFrom="page">
                  <wp:posOffset>4783455</wp:posOffset>
                </wp:positionV>
                <wp:extent cx="42545" cy="42545"/>
                <wp:effectExtent l="3175" t="254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66l53,66e" stroked="t" o:allowincell="f" style="position:absolute;margin-left:890.65pt;margin-top:376.65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1319510</wp:posOffset>
                </wp:positionH>
                <wp:positionV relativeFrom="page">
                  <wp:posOffset>4826000</wp:posOffset>
                </wp:positionV>
                <wp:extent cx="8890" cy="8255"/>
                <wp:effectExtent l="1905" t="3175" r="1270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891.3pt;margin-top:380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1243310</wp:posOffset>
                </wp:positionH>
                <wp:positionV relativeFrom="page">
                  <wp:posOffset>4732655</wp:posOffset>
                </wp:positionV>
                <wp:extent cx="50800" cy="67945"/>
                <wp:effectExtent l="1905" t="2540" r="1079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106"/>
                              </a:lnTo>
                              <a:lnTo>
                                <a:pt x="66" y="106"/>
                              </a:ln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13,0l0,40l26,106l66,106l93,53e" stroked="t" o:allowincell="f" style="position:absolute;margin-left:885.3pt;margin-top:372.65pt;width:3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1243310</wp:posOffset>
                </wp:positionH>
                <wp:positionV relativeFrom="page">
                  <wp:posOffset>4732655</wp:posOffset>
                </wp:positionV>
                <wp:extent cx="17145" cy="50800"/>
                <wp:effectExtent l="2540" t="2540" r="635" b="25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0,0e" stroked="t" o:allowincell="f" style="position:absolute;margin-left:885.3pt;margin-top:372.65pt;width:1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1277600</wp:posOffset>
                </wp:positionH>
                <wp:positionV relativeFrom="page">
                  <wp:posOffset>4758055</wp:posOffset>
                </wp:positionV>
                <wp:extent cx="16510" cy="25400"/>
                <wp:effectExtent l="1905" t="1905" r="2540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888pt;margin-top:374.65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1260455</wp:posOffset>
                </wp:positionH>
                <wp:positionV relativeFrom="page">
                  <wp:posOffset>4766310</wp:posOffset>
                </wp:positionV>
                <wp:extent cx="50800" cy="34290"/>
                <wp:effectExtent l="1905" t="1905" r="254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0"/>
                              </a:move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0l66,40l40,40l40,26l13,26l0,40e" stroked="t" o:allowincell="f" style="position:absolute;margin-left:886.65pt;margin-top:375.3pt;width:3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1285855</wp:posOffset>
                </wp:positionH>
                <wp:positionV relativeFrom="page">
                  <wp:posOffset>4791710</wp:posOffset>
                </wp:positionV>
                <wp:extent cx="17145" cy="635"/>
                <wp:effectExtent l="2540" t="254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888.65pt;margin-top:37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1226800</wp:posOffset>
                </wp:positionH>
                <wp:positionV relativeFrom="page">
                  <wp:posOffset>4775200</wp:posOffset>
                </wp:positionV>
                <wp:extent cx="76200" cy="41910"/>
                <wp:effectExtent l="1905" t="1905" r="2540" b="254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20" y="40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20,40l106,66l106,66l26,66l0,0e" stroked="t" o:allowincell="f" style="position:absolute;margin-left:884pt;margin-top:376pt;width:5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1243310</wp:posOffset>
                </wp:positionH>
                <wp:positionV relativeFrom="page">
                  <wp:posOffset>4817110</wp:posOffset>
                </wp:positionV>
                <wp:extent cx="25400" cy="8890"/>
                <wp:effectExtent l="2540" t="1905" r="1079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5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53,0l13,0l0,13e" stroked="t" o:allowincell="f" style="position:absolute;margin-left:885.3pt;margin-top:379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1235055</wp:posOffset>
                </wp:positionH>
                <wp:positionV relativeFrom="page">
                  <wp:posOffset>4758055</wp:posOffset>
                </wp:positionV>
                <wp:extent cx="17145" cy="59055"/>
                <wp:effectExtent l="2540" t="317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80l0,0e" stroked="t" o:allowincell="f" style="position:absolute;margin-left:884.65pt;margin-top:374.65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1268710</wp:posOffset>
                </wp:positionH>
                <wp:positionV relativeFrom="page">
                  <wp:posOffset>4800600</wp:posOffset>
                </wp:positionV>
                <wp:extent cx="8890" cy="16510"/>
                <wp:effectExtent l="1905" t="1905" r="1270" b="1206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26l0,40l0,26l0,0e" stroked="t" o:allowincell="f" style="position:absolute;margin-left:887.3pt;margin-top:378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1277600</wp:posOffset>
                </wp:positionH>
                <wp:positionV relativeFrom="page">
                  <wp:posOffset>4817110</wp:posOffset>
                </wp:positionV>
                <wp:extent cx="16510" cy="635"/>
                <wp:effectExtent l="1905" t="2540" r="1143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88pt;margin-top:379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1074400</wp:posOffset>
                </wp:positionH>
                <wp:positionV relativeFrom="page">
                  <wp:posOffset>4800600</wp:posOffset>
                </wp:positionV>
                <wp:extent cx="160655" cy="109855"/>
                <wp:effectExtent l="2540" t="3175" r="1016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73">
                              <a:moveTo>
                                <a:pt x="266" y="0"/>
                              </a:move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73" path="m266,0l253,13l253,13l240,26l240,26l226,40l226,40l213,53l213,53l200,66l186,66l186,80l173,80l160,93l146,93l133,106l133,106l120,106l106,120l80,120l66,120l66,120l66,120l66,120l66,120l53,120l53,120l53,120l53,120l40,120l40,133l40,133l40,133l40,133l26,133l26,133l26,133l26,133l26,133l26,133l26,133l13,133l13,146l13,146l13,146l13,146l13,146l13,146l13,146l13,146l0,146l0,146l0,146l0,160l0,160l0,160l0,160l0,160l0,160l0,160l0,173e" stroked="t" o:allowincell="f" style="position:absolute;margin-left:872pt;margin-top:378pt;width:12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1226800</wp:posOffset>
                </wp:positionH>
                <wp:positionV relativeFrom="page">
                  <wp:posOffset>4808855</wp:posOffset>
                </wp:positionV>
                <wp:extent cx="33655" cy="33655"/>
                <wp:effectExtent l="3175" t="2540" r="190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13,40l40,40l53,13e" stroked="t" o:allowincell="f" style="position:absolute;margin-left:884pt;margin-top:378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71">
                <wp:simplePos x="0" y="0"/>
                <wp:positionH relativeFrom="page">
                  <wp:posOffset>11226800</wp:posOffset>
                </wp:positionH>
                <wp:positionV relativeFrom="page">
                  <wp:posOffset>4817110</wp:posOffset>
                </wp:positionV>
                <wp:extent cx="16510" cy="635"/>
                <wp:effectExtent l="1905" t="254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84pt;margin-top:379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1167110</wp:posOffset>
                </wp:positionH>
                <wp:positionV relativeFrom="page">
                  <wp:posOffset>4867910</wp:posOffset>
                </wp:positionV>
                <wp:extent cx="42545" cy="17145"/>
                <wp:effectExtent l="2540" t="254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13,26l26,13l66,13l53,26e" stroked="t" o:allowincell="f" style="position:absolute;margin-left:879.3pt;margin-top:383.3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1176000</wp:posOffset>
                </wp:positionH>
                <wp:positionV relativeFrom="page">
                  <wp:posOffset>4859655</wp:posOffset>
                </wp:positionV>
                <wp:extent cx="8255" cy="17145"/>
                <wp:effectExtent l="2540" t="2540" r="190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880pt;margin-top:382.65pt;width:0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1226800</wp:posOffset>
                </wp:positionH>
                <wp:positionV relativeFrom="page">
                  <wp:posOffset>4826000</wp:posOffset>
                </wp:positionV>
                <wp:extent cx="59055" cy="25400"/>
                <wp:effectExtent l="2540" t="1905" r="1905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3" y="26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3,26l0,40l40,40l53,26l53,40l93,40l93,0e" stroked="t" o:allowincell="f" style="position:absolute;margin-left:884pt;margin-top:380pt;width:4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1217910</wp:posOffset>
                </wp:positionH>
                <wp:positionV relativeFrom="page">
                  <wp:posOffset>4851400</wp:posOffset>
                </wp:positionV>
                <wp:extent cx="34290" cy="8255"/>
                <wp:effectExtent l="1905" t="2540" r="1270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40,13l53,0l13,0xe" stroked="t" o:allowincell="f" style="position:absolute;margin-left:883.3pt;margin-top:382pt;width:2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1201400</wp:posOffset>
                </wp:positionH>
                <wp:positionV relativeFrom="page">
                  <wp:posOffset>4859655</wp:posOffset>
                </wp:positionV>
                <wp:extent cx="33655" cy="8255"/>
                <wp:effectExtent l="2540" t="2540" r="190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53,0l13,0xe" stroked="t" o:allowincell="f" style="position:absolute;margin-left:882pt;margin-top:382.65pt;width:2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77">
                <wp:simplePos x="0" y="0"/>
                <wp:positionH relativeFrom="page">
                  <wp:posOffset>11192510</wp:posOffset>
                </wp:positionH>
                <wp:positionV relativeFrom="page">
                  <wp:posOffset>4867910</wp:posOffset>
                </wp:positionV>
                <wp:extent cx="42545" cy="8890"/>
                <wp:effectExtent l="3175" t="1905" r="0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53,13l53,0l13,0xe" stroked="t" o:allowincell="f" style="position:absolute;margin-left:881.3pt;margin-top:383.3pt;width:3.3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1184255</wp:posOffset>
                </wp:positionH>
                <wp:positionV relativeFrom="page">
                  <wp:posOffset>4876800</wp:posOffset>
                </wp:positionV>
                <wp:extent cx="42545" cy="635"/>
                <wp:effectExtent l="2540" t="254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66,0l53,13l40,13e" stroked="t" o:allowincell="f" style="position:absolute;margin-left:880.65pt;margin-top:384pt;width: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1184255</wp:posOffset>
                </wp:positionH>
                <wp:positionV relativeFrom="page">
                  <wp:posOffset>4859655</wp:posOffset>
                </wp:positionV>
                <wp:extent cx="635" cy="17145"/>
                <wp:effectExtent l="2540" t="2540" r="127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880.65pt;margin-top:382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1192510</wp:posOffset>
                </wp:positionH>
                <wp:positionV relativeFrom="page">
                  <wp:posOffset>4851400</wp:posOffset>
                </wp:positionV>
                <wp:extent cx="635" cy="16510"/>
                <wp:effectExtent l="2540" t="1905" r="635" b="254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881.3pt;margin-top:38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1192510</wp:posOffset>
                </wp:positionH>
                <wp:positionV relativeFrom="page">
                  <wp:posOffset>4851400</wp:posOffset>
                </wp:positionV>
                <wp:extent cx="8890" cy="16510"/>
                <wp:effectExtent l="1905" t="2540" r="1270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881.3pt;margin-top:382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1201400</wp:posOffset>
                </wp:positionH>
                <wp:positionV relativeFrom="page">
                  <wp:posOffset>4842510</wp:posOffset>
                </wp:positionV>
                <wp:extent cx="8255" cy="17145"/>
                <wp:effectExtent l="2540" t="2540" r="190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882pt;margin-top:381.3pt;width:0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1209655</wp:posOffset>
                </wp:positionH>
                <wp:positionV relativeFrom="page">
                  <wp:posOffset>4834255</wp:posOffset>
                </wp:positionV>
                <wp:extent cx="8255" cy="17145"/>
                <wp:effectExtent l="2540" t="2540" r="190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882.65pt;margin-top:380.65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1217910</wp:posOffset>
                </wp:positionH>
                <wp:positionV relativeFrom="page">
                  <wp:posOffset>4826000</wp:posOffset>
                </wp:positionV>
                <wp:extent cx="8890" cy="16510"/>
                <wp:effectExtent l="1905" t="1905" r="1270" b="25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883.3pt;margin-top:380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1217910</wp:posOffset>
                </wp:positionH>
                <wp:positionV relativeFrom="page">
                  <wp:posOffset>4826000</wp:posOffset>
                </wp:positionV>
                <wp:extent cx="8890" cy="16510"/>
                <wp:effectExtent l="1905" t="1905" r="1270" b="25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883.3pt;margin-top:380pt;width:0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1133455</wp:posOffset>
                </wp:positionH>
                <wp:positionV relativeFrom="page">
                  <wp:posOffset>4876800</wp:posOffset>
                </wp:positionV>
                <wp:extent cx="17145" cy="16510"/>
                <wp:effectExtent l="2540" t="1905" r="1270" b="254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26,26l0,26l0,0e" stroked="t" o:allowincell="f" style="position:absolute;margin-left:876.65pt;margin-top:384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1099800</wp:posOffset>
                </wp:positionH>
                <wp:positionV relativeFrom="page">
                  <wp:posOffset>4876800</wp:posOffset>
                </wp:positionV>
                <wp:extent cx="25400" cy="16510"/>
                <wp:effectExtent l="1905" t="1905" r="3175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40,26l13,26l0,13e" stroked="t" o:allowincell="f" style="position:absolute;margin-left:874pt;margin-top:384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1150600</wp:posOffset>
                </wp:positionH>
                <wp:positionV relativeFrom="page">
                  <wp:posOffset>4885055</wp:posOffset>
                </wp:positionV>
                <wp:extent cx="16510" cy="635"/>
                <wp:effectExtent l="1905" t="2540" r="254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878pt;margin-top:384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1125200</wp:posOffset>
                </wp:positionH>
                <wp:positionV relativeFrom="page">
                  <wp:posOffset>4885055</wp:posOffset>
                </wp:positionV>
                <wp:extent cx="41910" cy="8255"/>
                <wp:effectExtent l="1905" t="2540" r="2540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13"/>
                              </a:move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13l40,13l66,0e" stroked="t" o:allowincell="f" style="position:absolute;margin-left:876pt;margin-top:384.65pt;width:3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1108055</wp:posOffset>
                </wp:positionH>
                <wp:positionV relativeFrom="page">
                  <wp:posOffset>4893310</wp:posOffset>
                </wp:positionV>
                <wp:extent cx="93345" cy="34290"/>
                <wp:effectExtent l="3175" t="1905" r="63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46" y="0"/>
                              </a:moveTo>
                              <a:lnTo>
                                <a:pt x="106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46,0l106,0l80,13l53,13l40,13l13,13l0,26l13,40l0,53e" stroked="t" o:allowincell="f" style="position:absolute;margin-left:874.65pt;margin-top:385.3pt;width:7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1176000</wp:posOffset>
                </wp:positionH>
                <wp:positionV relativeFrom="page">
                  <wp:posOffset>4885055</wp:posOffset>
                </wp:positionV>
                <wp:extent cx="16510" cy="8255"/>
                <wp:effectExtent l="1905" t="2540" r="2540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13,13e" stroked="t" o:allowincell="f" style="position:absolute;margin-left:880pt;margin-top:384.65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2">
                <wp:simplePos x="0" y="0"/>
                <wp:positionH relativeFrom="page">
                  <wp:posOffset>11446510</wp:posOffset>
                </wp:positionH>
                <wp:positionV relativeFrom="page">
                  <wp:posOffset>4885055</wp:posOffset>
                </wp:positionV>
                <wp:extent cx="59690" cy="8255"/>
                <wp:effectExtent l="1905" t="2540" r="0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8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80,0l13,0l0,13l40,13e" stroked="t" o:allowincell="f" style="position:absolute;margin-left:901.3pt;margin-top:384.65pt;width:4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1438255</wp:posOffset>
                </wp:positionH>
                <wp:positionV relativeFrom="page">
                  <wp:posOffset>4876800</wp:posOffset>
                </wp:positionV>
                <wp:extent cx="8255" cy="16510"/>
                <wp:effectExtent l="2540" t="2540" r="1079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26l0,0e" stroked="t" o:allowincell="f" style="position:absolute;margin-left:900.65pt;margin-top:384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1455400</wp:posOffset>
                </wp:positionH>
                <wp:positionV relativeFrom="page">
                  <wp:posOffset>4867910</wp:posOffset>
                </wp:positionV>
                <wp:extent cx="8255" cy="17145"/>
                <wp:effectExtent l="2540" t="2540" r="190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0,0e" stroked="t" o:allowincell="f" style="position:absolute;margin-left:902pt;margin-top:383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1404600</wp:posOffset>
                </wp:positionH>
                <wp:positionV relativeFrom="page">
                  <wp:posOffset>4953000</wp:posOffset>
                </wp:positionV>
                <wp:extent cx="41910" cy="8255"/>
                <wp:effectExtent l="1905" t="2540" r="2540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66,0l66,0l66,0l66,0l53,0l53,0l53,0l53,0l53,13l53,13l40,13l40,13l40,13l40,13l40,13l26,13l26,13l26,13l26,13l13,13l13,13l0,13e" stroked="t" o:allowincell="f" style="position:absolute;margin-left:898pt;margin-top:390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1252200</wp:posOffset>
                </wp:positionH>
                <wp:positionV relativeFrom="page">
                  <wp:posOffset>4902200</wp:posOffset>
                </wp:positionV>
                <wp:extent cx="127000" cy="635"/>
                <wp:effectExtent l="1905" t="2540" r="1079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886pt;margin-top:386pt;width: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1379200</wp:posOffset>
                </wp:positionH>
                <wp:positionV relativeFrom="page">
                  <wp:posOffset>4902200</wp:posOffset>
                </wp:positionV>
                <wp:extent cx="25400" cy="8255"/>
                <wp:effectExtent l="1905" t="2540" r="254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40,0l26,0l26,0l26,0l26,0l26,0l26,0l26,0l26,0l26,0l26,0l26,0l26,0l26,0l26,0l26,0l26,0l26,0l26,0l26,0l26,13l26,13l26,13l26,13l26,13l26,13l26,13l26,13l26,13l26,13l26,13l26,13l26,13l26,13l13,13l13,13l13,13l13,13l13,13l13,13l13,13l0,13l0,0e" stroked="t" o:allowincell="f" style="position:absolute;margin-left:896pt;margin-top:386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1387455</wp:posOffset>
                </wp:positionH>
                <wp:positionV relativeFrom="page">
                  <wp:posOffset>4918710</wp:posOffset>
                </wp:positionV>
                <wp:extent cx="33655" cy="635"/>
                <wp:effectExtent l="2540" t="2540" r="190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896.65pt;margin-top:387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1235055</wp:posOffset>
                </wp:positionH>
                <wp:positionV relativeFrom="page">
                  <wp:posOffset>4910455</wp:posOffset>
                </wp:positionV>
                <wp:extent cx="109855" cy="8255"/>
                <wp:effectExtent l="2540" t="3175" r="190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13l0,13l0,13l0,13l0,13l0,13l0,13l0,13l0,13l0,13l0,13l0,13l13,13l13,13l13,13l13,13l13,13l13,13l13,13l13,13l13,13l146,13l160,13l160,13l160,13l160,13l160,13l160,13l160,13l160,13l160,13l173,13l173,13l173,13l173,13l173,13l173,13l173,13l173,13l173,13l173,13l173,13l173,0e" stroked="t" o:allowincell="f" style="position:absolute;margin-left:884.65pt;margin-top:386.65pt;width:8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1344910</wp:posOffset>
                </wp:positionH>
                <wp:positionV relativeFrom="page">
                  <wp:posOffset>4918710</wp:posOffset>
                </wp:positionV>
                <wp:extent cx="8890" cy="17145"/>
                <wp:effectExtent l="1905" t="2540" r="127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893.3pt;margin-top:387.3pt;width: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1252200</wp:posOffset>
                </wp:positionH>
                <wp:positionV relativeFrom="page">
                  <wp:posOffset>4944110</wp:posOffset>
                </wp:positionV>
                <wp:extent cx="33655" cy="17145"/>
                <wp:effectExtent l="2540" t="2540" r="190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26l26,26l26,26l26,26l26,26l26,26l26,26l40,26l40,26l40,26l40,26l40,26l40,26l40,26l40,26l40,26l53,26l53,26l53,13l53,13l53,13l53,13l53,13l53,13l53,13l53,13l53,13l53,13l53,13l53,0l53,0l53,0l40,0l40,0l40,0l40,0l40,0l40,0l40,0l40,0l26,0l26,0l26,0l26,0l26,0l26,0l26,0l13,0l13,0l13,0l13,0l13,0l13,13l13,13l13,13l0,13l0,13l0,13l0,13l0,13l0,13l0,13l0,13l0,26l0,26l0,26l0,26l0,26l0,26l0,26l0,26l0,26l0,26l13,26l13,26l13,26l13,26l13,26l13,26l13,26l13,26xe" stroked="t" o:allowincell="f" style="position:absolute;margin-left:886pt;margin-top:389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1395710</wp:posOffset>
                </wp:positionH>
                <wp:positionV relativeFrom="page">
                  <wp:posOffset>4893310</wp:posOffset>
                </wp:positionV>
                <wp:extent cx="635" cy="17145"/>
                <wp:effectExtent l="2540" t="254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13l0,13l0,13l0,13l0,13l0,13l0,13l0,13l0,13l0,13l0,0l0,0l0,0l0,0l0,0l0,0l0,0l0,0l0,0l0,0l0,0e" stroked="t" o:allowincell="f" style="position:absolute;margin-left:897.3pt;margin-top:38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1235055</wp:posOffset>
                </wp:positionH>
                <wp:positionV relativeFrom="page">
                  <wp:posOffset>4885055</wp:posOffset>
                </wp:positionV>
                <wp:extent cx="17145" cy="17145"/>
                <wp:effectExtent l="2540" t="254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0,13l0,13l13,13l13,13l13,13l13,13l13,13l13,13l13,13l13,13l13,0l13,0l13,0l13,0l13,0l13,0l13,0l13,0l13,0l13,0l26,0e" stroked="t" o:allowincell="f" style="position:absolute;margin-left:884.65pt;margin-top:384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1412855</wp:posOffset>
                </wp:positionH>
                <wp:positionV relativeFrom="page">
                  <wp:posOffset>4910455</wp:posOffset>
                </wp:positionV>
                <wp:extent cx="17145" cy="635"/>
                <wp:effectExtent l="1905" t="1905" r="952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13l0,13l0,13l0,13l0,13l0,13l0,13l0,13l0,13l0,13l0,13l0,13l0,13l0,0l0,0l0,0l0,0l0,0l0,0l0,0l0,0l13,0l13,0l13,0l13,0l13,0l13,0l13,0l13,0l26,0l26,0l26,0l26,0l26,0l26,0l26,0l26,0l26,0l26,0l26,0l26,0l26,0l26,0l26,0l26,0l26,0l26,0l26,0l26,0l26,0l26,0l40,0l40,0e" stroked="t" o:allowincell="f" style="position:absolute;margin-left:898.65pt;margin-top:386.65pt;width:1.3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1404600</wp:posOffset>
                </wp:positionH>
                <wp:positionV relativeFrom="page">
                  <wp:posOffset>4910455</wp:posOffset>
                </wp:positionV>
                <wp:extent cx="33655" cy="8255"/>
                <wp:effectExtent l="1905" t="1905" r="1270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0,13l0,13l0,13l0,13l0,13l0,13l0,13l0,13l0,13l0,13l0,13l0,13l0,13l0,13l0,13l0,13l0,13l0,13l0,13l0,13l0,13l0,0l0,0l0,0l13,0l13,0l13,0l13,0l13,0l13,0l13,0l26,0l26,0l26,0l26,0l26,0l26,0l40,0l40,0l40,0l40,0l40,0l40,0l40,0l40,0l40,0l40,0l40,0l40,0l40,0l40,0l40,0l40,0l40,0l53,0l53,0l53,0l53,0e" stroked="t" o:allowincell="f" style="position:absolute;margin-left:898pt;margin-top:386.65pt;width:2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1184255</wp:posOffset>
                </wp:positionH>
                <wp:positionV relativeFrom="page">
                  <wp:posOffset>4902200</wp:posOffset>
                </wp:positionV>
                <wp:extent cx="33655" cy="8255"/>
                <wp:effectExtent l="1905" t="1905" r="1270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0l0,0l0,0l0,0l0,0l0,0l0,0l0,0l13,0l13,0l13,0l13,0l13,0l13,0l13,0l13,0l26,0l26,0l26,0l26,0l26,0l26,0l26,0l26,0l40,0l40,0l40,0l40,0l40,0l40,0l40,0l40,0l40,0l40,0l40,0l40,0l53,0l53,0l53,0l53,0e" stroked="t" o:allowincell="f" style="position:absolute;margin-left:880.65pt;margin-top:386pt;width:2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1184255</wp:posOffset>
                </wp:positionH>
                <wp:positionV relativeFrom="page">
                  <wp:posOffset>4902200</wp:posOffset>
                </wp:positionV>
                <wp:extent cx="33655" cy="8255"/>
                <wp:effectExtent l="1905" t="1905" r="952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0,13l0,0l0,0l0,0l0,0l13,0l13,0l13,0l13,0l13,0l13,0l26,0l26,0l26,0l26,0l26,0l26,0l40,0l40,0l40,0l40,0l40,0l40,0l53,0l53,0l53,0l53,0l53,0l53,0l53,0l53,0l53,0l53,0l66,0l66,0l66,0l66,0l66,0e" stroked="t" o:allowincell="f" style="position:absolute;margin-left:880.65pt;margin-top:386pt;width:2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1395710</wp:posOffset>
                </wp:positionH>
                <wp:positionV relativeFrom="page">
                  <wp:posOffset>4935855</wp:posOffset>
                </wp:positionV>
                <wp:extent cx="34290" cy="8255"/>
                <wp:effectExtent l="1270" t="1905" r="63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26,0l26,0l26,0l26,0l13,0l13,0l13,0l13,0l13,0l13,0l13,0l13,0l0,0l0,0l0,0l0,0l0,0l0,0l0,0l0,0l0,13l0,13l0,13l0,13l0,13l0,13l0,13l0,13l0,13l0,13l0,13l13,13l13,13l13,13l13,13l13,13l13,13l13,13l13,13l26,13l26,13l26,13l26,13l26,13l26,13l26,13l40,13l40,13l40,13l40,13l40,13l40,13l40,13l40,13l40,13l40,13l53,13l53,13l53,13l53,13l53,13l53,0l53,0l53,0l53,0l53,0l53,0l53,0l40,0l40,0l40,0l40,0l40,0l40,0l40,0l40,0l40,0l26,0l26,0l26,0l26,0xe" stroked="t" o:allowincell="f" style="position:absolute;margin-left:897.3pt;margin-top:388.65pt;width:2.65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1395710</wp:posOffset>
                </wp:positionH>
                <wp:positionV relativeFrom="page">
                  <wp:posOffset>4927600</wp:posOffset>
                </wp:positionV>
                <wp:extent cx="42545" cy="16510"/>
                <wp:effectExtent l="1905" t="127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40,0l26,0l26,0l26,0l26,0l26,0l26,0l13,0l13,0l13,0l13,0l13,0l13,0l13,0l0,0l0,0l0,0l0,13l0,13l0,13l0,13l0,13l0,13l0,13l0,13l0,13l0,13l0,13l0,13l0,13l13,13l13,13l13,13l13,13l13,13l13,13l13,13l26,13l26,13l26,13l26,13l26,13l40,13l40,13l40,13l40,13l40,13l40,13l53,13l53,13l53,13l53,13l53,13l53,13l53,13l66,13l66,13l66,13l66,13l66,13l66,13l66,13l66,13l66,13l66,0l66,0l66,0l66,0l66,0l53,0l53,0l53,0l53,0l53,0l53,0l53,0l40,0l40,0l40,0l40,0l40,0xe" stroked="t" o:allowincell="f" style="position:absolute;margin-left:897.3pt;margin-top:388pt;width:3.3pt;height:1.2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10">
                <wp:simplePos x="0" y="0"/>
                <wp:positionH relativeFrom="page">
                  <wp:posOffset>11387455</wp:posOffset>
                </wp:positionH>
                <wp:positionV relativeFrom="page">
                  <wp:posOffset>4927600</wp:posOffset>
                </wp:positionV>
                <wp:extent cx="59055" cy="16510"/>
                <wp:effectExtent l="2540" t="1905" r="0" b="254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53,0l53,0l53,0l53,0l53,0l53,0l53,0l53,0l53,0l53,0l53,0l53,0l53,0l53,0l66,0l66,0l66,0l66,0l66,0l66,0l66,0l66,0l66,0l66,0l66,0l80,0l80,0l80,0l80,0l80,0l80,13l80,13l80,13l80,13l80,13l80,13l80,13l80,13l80,13l80,13l80,13l80,13l80,13l80,13l80,13l80,13l80,13l80,13l80,13l80,13l80,13l80,13l80,13l80,13l80,13l80,13l80,26l80,26l80,26l80,26l80,26l66,26l66,26l66,26l66,26l66,26l66,26l66,26l66,26l53,26l53,26l53,26l53,26l53,26l40,26l40,26l40,26l40,26l40,26l26,26l26,26l26,26l26,26l26,26l26,26l26,26l13,26l13,26l13,26l13,26l13,26l13,26l13,26l13,26l13,26l13,26l0,26l0,26l0,26l0,26l0,26e" stroked="t" o:allowincell="f" style="position:absolute;margin-left:896.65pt;margin-top:388pt;width:4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1379200</wp:posOffset>
                </wp:positionH>
                <wp:positionV relativeFrom="page">
                  <wp:posOffset>4910455</wp:posOffset>
                </wp:positionV>
                <wp:extent cx="8255" cy="25400"/>
                <wp:effectExtent l="2540" t="1905" r="190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26l0,26l0,26l0,26l0,26l0,26l0,26l0,26l0,26l0,26l0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13l13,13l13,13l13,13l13,13l13,13l13,13l13,13l13,13l13,13l13,0l13,0l13,0l13,0l13,0l13,0l13,0l13,0l13,0l13,0l13,0e" stroked="t" o:allowincell="f" style="position:absolute;margin-left:896pt;margin-top:386.65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1395710</wp:posOffset>
                </wp:positionH>
                <wp:positionV relativeFrom="page">
                  <wp:posOffset>4910455</wp:posOffset>
                </wp:positionV>
                <wp:extent cx="635" cy="635"/>
                <wp:effectExtent l="2540" t="254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e" stroked="t" o:allowincell="f" style="position:absolute;margin-left:897.3pt;margin-top:386.6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3">
                <wp:simplePos x="0" y="0"/>
                <wp:positionH relativeFrom="page">
                  <wp:posOffset>11379200</wp:posOffset>
                </wp:positionH>
                <wp:positionV relativeFrom="page">
                  <wp:posOffset>4893310</wp:posOffset>
                </wp:positionV>
                <wp:extent cx="16510" cy="17145"/>
                <wp:effectExtent l="1905" t="2540" r="0" b="1016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40l13,40l13,40l13,26l13,26l13,26l13,26l13,26l13,26l13,26l13,26l13,26l13,13l13,13l13,13l0,13l0,13l0,13l0,13l0,13l0,13l0,0e" stroked="t" o:allowincell="f" style="position:absolute;margin-left:896pt;margin-top:385.3pt;width:1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14">
                <wp:simplePos x="0" y="0"/>
                <wp:positionH relativeFrom="page">
                  <wp:posOffset>11235055</wp:posOffset>
                </wp:positionH>
                <wp:positionV relativeFrom="page">
                  <wp:posOffset>4885055</wp:posOffset>
                </wp:positionV>
                <wp:extent cx="17145" cy="17145"/>
                <wp:effectExtent l="2540" t="254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13,0l13,0l13,0l13,13l13,13l13,13l13,13l13,13l0,13l0,13l0,13l0,13l0,13l0,26l0,26l0,26l0,26l0,26e" stroked="t" o:allowincell="f" style="position:absolute;margin-left:884.65pt;margin-top:384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1226800</wp:posOffset>
                </wp:positionH>
                <wp:positionV relativeFrom="page">
                  <wp:posOffset>4902200</wp:posOffset>
                </wp:positionV>
                <wp:extent cx="8255" cy="635"/>
                <wp:effectExtent l="2540" t="2540" r="190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0,0l0,0l0,0l0,0l0,0l0,0l0,0l0,0l0,0l0,0l0,0l0,0l0,0l0,0l0,0l0,0l0,0l0,0l0,0l0,0l0,0l0,0l0,0l0,0l0,0l0,0l0,0l0,0l0,0l0,0l0,0l0,0l0,0l0,0e" stroked="t" o:allowincell="f" style="position:absolute;margin-left:884pt;margin-top:386pt;width: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1235055</wp:posOffset>
                </wp:positionH>
                <wp:positionV relativeFrom="page">
                  <wp:posOffset>4902200</wp:posOffset>
                </wp:positionV>
                <wp:extent cx="8255" cy="8255"/>
                <wp:effectExtent l="3175" t="2540" r="190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13,0l13,0l13,0l13,0l13,0l13,0l13,0l13,0l13,0l13,0l13,0l13,0l13,0l13,0l13,0l13,0l13,0l13,0l13,0l13,0l13,0l13,0l13,0l13,0l13,0l13,0l13,0l13,0l13,0l13,0l13,0l13,0e" stroked="t" o:allowincell="f" style="position:absolute;margin-left:884.65pt;margin-top:386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1192510</wp:posOffset>
                </wp:positionH>
                <wp:positionV relativeFrom="page">
                  <wp:posOffset>4910455</wp:posOffset>
                </wp:positionV>
                <wp:extent cx="42545" cy="635"/>
                <wp:effectExtent l="2540" t="2540" r="1016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8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26,0l13,0l13,0l13,0l13,0l13,0l13,0l13,0l13,0l13,0l13,0l13,0l13,0l13,0l13,0l13,0l13,0l13,0l13,0l13,0l13,0l13,0l13,0l13,0l13,0l13,0l13,0l13,0l13,0l13,0l0,0l0,0l0,0l0,0l0,0l0,0l0,0l0,0l0,0l0,0l0,0e" stroked="t" o:allowincell="f" style="position:absolute;margin-left:881.3pt;margin-top:386.65pt;width: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1209655</wp:posOffset>
                </wp:positionH>
                <wp:positionV relativeFrom="page">
                  <wp:posOffset>4918710</wp:posOffset>
                </wp:positionV>
                <wp:extent cx="17145" cy="635"/>
                <wp:effectExtent l="2540" t="254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882.65pt;margin-top:38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1362055</wp:posOffset>
                </wp:positionH>
                <wp:positionV relativeFrom="page">
                  <wp:posOffset>4918710</wp:posOffset>
                </wp:positionV>
                <wp:extent cx="25400" cy="635"/>
                <wp:effectExtent l="1905" t="2540" r="254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894.65pt;margin-top:38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20">
                <wp:simplePos x="0" y="0"/>
                <wp:positionH relativeFrom="page">
                  <wp:posOffset>11421110</wp:posOffset>
                </wp:positionH>
                <wp:positionV relativeFrom="page">
                  <wp:posOffset>4918710</wp:posOffset>
                </wp:positionV>
                <wp:extent cx="8890" cy="8890"/>
                <wp:effectExtent l="1905" t="2540" r="0" b="1016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l0,0l0,0l0,0l0,0l0,0l0,0l0,0l0,13l0,13l0,13l0,13l0,13l0,13l0,13l0,13l0,13l0,13l0,13l0,13l0,13l0,13l0,13l0,13l0,13l0,13l0,13l0,13l0,13l0,13l0,13l0,13l0,13l0,13l0,13l0,26l0,26e" stroked="t" o:allowincell="f" style="position:absolute;margin-left:899.3pt;margin-top:387.3pt;width:0.6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1192510</wp:posOffset>
                </wp:positionH>
                <wp:positionV relativeFrom="page">
                  <wp:posOffset>4902200</wp:posOffset>
                </wp:positionV>
                <wp:extent cx="42545" cy="635"/>
                <wp:effectExtent l="1905" t="190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881.3pt;margin-top:386pt;width:3.3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1387455</wp:posOffset>
                </wp:positionH>
                <wp:positionV relativeFrom="page">
                  <wp:posOffset>4935855</wp:posOffset>
                </wp:positionV>
                <wp:extent cx="635" cy="8255"/>
                <wp:effectExtent l="2540" t="2540" r="635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96.65pt;margin-top:388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1387455</wp:posOffset>
                </wp:positionH>
                <wp:positionV relativeFrom="page">
                  <wp:posOffset>4910455</wp:posOffset>
                </wp:positionV>
                <wp:extent cx="42545" cy="635"/>
                <wp:effectExtent l="2540" t="254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896.65pt;margin-top:386.65pt;width: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1387455</wp:posOffset>
                </wp:positionH>
                <wp:positionV relativeFrom="page">
                  <wp:posOffset>4927600</wp:posOffset>
                </wp:positionV>
                <wp:extent cx="42545" cy="635"/>
                <wp:effectExtent l="2540" t="254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96.65pt;margin-top:388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5">
                <wp:simplePos x="0" y="0"/>
                <wp:positionH relativeFrom="page">
                  <wp:posOffset>11125200</wp:posOffset>
                </wp:positionH>
                <wp:positionV relativeFrom="page">
                  <wp:posOffset>4935855</wp:posOffset>
                </wp:positionV>
                <wp:extent cx="25400" cy="635"/>
                <wp:effectExtent l="1905" t="254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876pt;margin-top:38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1125200</wp:posOffset>
                </wp:positionH>
                <wp:positionV relativeFrom="page">
                  <wp:posOffset>4953000</wp:posOffset>
                </wp:positionV>
                <wp:extent cx="16510" cy="16510"/>
                <wp:effectExtent l="1905" t="2540" r="11430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0,26l0,26l0,26l0,26l0,26l0,26l0,26l0,13l0,13l0,13l0,13l0,13l0,13l0,13l0,0l0,0l0,0l0,0l0,0l0,0l40,0e" stroked="t" o:allowincell="f" style="position:absolute;margin-left:876pt;margin-top:390pt;width:1.2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7">
                <wp:simplePos x="0" y="0"/>
                <wp:positionH relativeFrom="page">
                  <wp:posOffset>11125200</wp:posOffset>
                </wp:positionH>
                <wp:positionV relativeFrom="page">
                  <wp:posOffset>5003800</wp:posOffset>
                </wp:positionV>
                <wp:extent cx="25400" cy="635"/>
                <wp:effectExtent l="1905" t="254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876pt;margin-top:39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1125200</wp:posOffset>
                </wp:positionH>
                <wp:positionV relativeFrom="page">
                  <wp:posOffset>4969510</wp:posOffset>
                </wp:positionV>
                <wp:extent cx="25400" cy="25400"/>
                <wp:effectExtent l="1905" t="1905" r="254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13l0,13l0,13l0,13l0,13l0,13l0,13l0,26l0,26l0,26l0,26l0,26l0,26l0,26l0,26l0,26l40,26e" stroked="t" o:allowincell="f" style="position:absolute;margin-left:876pt;margin-top:391.3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1421110</wp:posOffset>
                </wp:positionH>
                <wp:positionV relativeFrom="page">
                  <wp:posOffset>4910455</wp:posOffset>
                </wp:positionV>
                <wp:extent cx="8890" cy="635"/>
                <wp:effectExtent l="1270" t="190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e" stroked="t" o:allowincell="f" style="position:absolute;margin-left:899.3pt;margin-top:386.65pt;width:0.6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1192510</wp:posOffset>
                </wp:positionH>
                <wp:positionV relativeFrom="page">
                  <wp:posOffset>4902200</wp:posOffset>
                </wp:positionV>
                <wp:extent cx="17145" cy="635"/>
                <wp:effectExtent l="1905" t="190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e" stroked="t" o:allowincell="f" style="position:absolute;margin-left:881.3pt;margin-top:386pt;width:1.3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1404600</wp:posOffset>
                </wp:positionH>
                <wp:positionV relativeFrom="page">
                  <wp:posOffset>4935855</wp:posOffset>
                </wp:positionV>
                <wp:extent cx="16510" cy="635"/>
                <wp:effectExtent l="1270" t="1905" r="190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13,13l0,0l0,0l13,0xe" stroked="t" o:allowincell="f" style="position:absolute;margin-left:898pt;margin-top:388.65pt;width:1.2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1260455</wp:posOffset>
                </wp:positionH>
                <wp:positionV relativeFrom="page">
                  <wp:posOffset>4944110</wp:posOffset>
                </wp:positionV>
                <wp:extent cx="17145" cy="17145"/>
                <wp:effectExtent l="2540" t="2540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0l26,13l13,13l0,13l0,0l13,0xe" stroked="t" o:allowincell="f" style="position:absolute;margin-left:886.65pt;margin-top:389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1268710</wp:posOffset>
                </wp:positionH>
                <wp:positionV relativeFrom="page">
                  <wp:posOffset>4953000</wp:posOffset>
                </wp:positionV>
                <wp:extent cx="8890" cy="635"/>
                <wp:effectExtent l="1905" t="2540" r="1016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e" stroked="t" o:allowincell="f" style="position:absolute;margin-left:887.3pt;margin-top:390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1252200</wp:posOffset>
                </wp:positionH>
                <wp:positionV relativeFrom="page">
                  <wp:posOffset>4935855</wp:posOffset>
                </wp:positionV>
                <wp:extent cx="8255" cy="1714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0l0,0l0,0l0,0l0,0l0,0l0,13l0,13l0,13l0,13l0,13l0,13l0,13l0,13l0,13l0,13l0,13l0,13l0,13l0,26l0,13l0,13l0,13l0,13l0,13l0,13l13,13l13,13l13,13l13,13l13,13l13,13l13,13l13,13l13,13l13,13l13,13l13,0l13,0l13,0xe" fillcolor="#4c4c4c" stroked="f" o:allowincell="f" style="position:absolute;margin-left:886pt;margin-top:388.65pt;width:0.6pt;height:1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1277600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88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1277600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88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1268710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87.3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1268710</wp:posOffset>
                </wp:positionH>
                <wp:positionV relativeFrom="page">
                  <wp:posOffset>4935855</wp:posOffset>
                </wp:positionV>
                <wp:extent cx="635" cy="635"/>
                <wp:effectExtent l="1905" t="190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87.3pt;margin-top:388.6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1260455</wp:posOffset>
                </wp:positionH>
                <wp:positionV relativeFrom="page">
                  <wp:posOffset>4935855</wp:posOffset>
                </wp:positionV>
                <wp:extent cx="8255" cy="635"/>
                <wp:effectExtent l="1905" t="1905" r="127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e" stroked="t" o:allowincell="f" style="position:absolute;margin-left:886.65pt;margin-top:388.65pt;width:0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260455</wp:posOffset>
                </wp:positionH>
                <wp:positionV relativeFrom="page">
                  <wp:posOffset>4935855</wp:posOffset>
                </wp:positionV>
                <wp:extent cx="635" cy="635"/>
                <wp:effectExtent l="1905" t="190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886.65pt;margin-top:388.6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11294110</wp:posOffset>
                </wp:positionH>
                <wp:positionV relativeFrom="page">
                  <wp:posOffset>4935855</wp:posOffset>
                </wp:positionV>
                <wp:extent cx="8890" cy="17145"/>
                <wp:effectExtent l="0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0l13,0l13,0l13,0l13,0l13,0l13,0l13,13l13,13l13,13l13,13l13,13l13,13l13,13l13,13l13,13l0,13l0,13l0,13l0,13l0,26l0,13l0,13l0,13l0,13l0,13l0,13l0,13l0,13l0,13l0,13l0,13l0,13l0,13l0,13l0,13l0,13l0,13l0,0l0,0l0,0xe" fillcolor="#4c4c4c" stroked="f" o:allowincell="f" style="position:absolute;margin-left:889.3pt;margin-top:388.65pt;width:0.65pt;height:1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42">
                <wp:simplePos x="0" y="0"/>
                <wp:positionH relativeFrom="page">
                  <wp:posOffset>11277600</wp:posOffset>
                </wp:positionH>
                <wp:positionV relativeFrom="page">
                  <wp:posOffset>4927600</wp:posOffset>
                </wp:positionV>
                <wp:extent cx="8255" cy="8255"/>
                <wp:effectExtent l="1905" t="1905" r="0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e" stroked="t" o:allowincell="f" style="position:absolute;margin-left:888pt;margin-top:388pt;width:0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1285855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888.65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1285855</wp:posOffset>
                </wp:positionH>
                <wp:positionV relativeFrom="page">
                  <wp:posOffset>4935855</wp:posOffset>
                </wp:positionV>
                <wp:extent cx="8255" cy="635"/>
                <wp:effectExtent l="1905" t="1905" r="127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888.65pt;margin-top:388.65pt;width:0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1285855</wp:posOffset>
                </wp:positionH>
                <wp:positionV relativeFrom="page">
                  <wp:posOffset>4935855</wp:posOffset>
                </wp:positionV>
                <wp:extent cx="8255" cy="635"/>
                <wp:effectExtent l="1905" t="1905" r="127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888.65pt;margin-top:388.65pt;width:0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6">
                <wp:simplePos x="0" y="0"/>
                <wp:positionH relativeFrom="page">
                  <wp:posOffset>11285855</wp:posOffset>
                </wp:positionH>
                <wp:positionV relativeFrom="page">
                  <wp:posOffset>4935855</wp:posOffset>
                </wp:positionV>
                <wp:extent cx="17145" cy="635"/>
                <wp:effectExtent l="1905" t="190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88.65pt;margin-top:388.65pt;width:1.3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1303000</wp:posOffset>
                </wp:positionH>
                <wp:positionV relativeFrom="page">
                  <wp:posOffset>4927600</wp:posOffset>
                </wp:positionV>
                <wp:extent cx="8255" cy="8255"/>
                <wp:effectExtent l="1905" t="1905" r="1270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0,13l13,13l0,13l0,0l13,0l13,0l13,0l13,0l13,0l13,13l13,13xe" stroked="t" o:allowincell="f" style="position:absolute;margin-left:890pt;margin-top:388pt;width:0.6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1243310</wp:posOffset>
                </wp:positionH>
                <wp:positionV relativeFrom="page">
                  <wp:posOffset>4935855</wp:posOffset>
                </wp:positionV>
                <wp:extent cx="8890" cy="635"/>
                <wp:effectExtent l="1270" t="190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stroked="t" o:allowincell="f" style="position:absolute;margin-left:885.3pt;margin-top:388.65pt;width:0.6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1150600</wp:posOffset>
                </wp:positionH>
                <wp:positionV relativeFrom="page">
                  <wp:posOffset>4918710</wp:posOffset>
                </wp:positionV>
                <wp:extent cx="8255" cy="110490"/>
                <wp:effectExtent l="3175" t="1905" r="190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13,0l13,0l13,0l13,0l13,0l13,13l13,13l0,13l0,13l0,26l0,26l0,40l0,40l0,40l0,53l0,53l0,66l0,66l0,80l0,80l0,93l0,93l0,106l0,106l0,120l0,120l0,133l0,133l0,146l0,146l0,146l0,160l0,160l0,160l13,160l13,173l13,173l13,173l13,173l13,173l13,173e" stroked="t" o:allowincell="f" style="position:absolute;margin-left:878pt;margin-top:387.3pt;width:0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1176000</wp:posOffset>
                </wp:positionH>
                <wp:positionV relativeFrom="page">
                  <wp:posOffset>5037455</wp:posOffset>
                </wp:positionV>
                <wp:extent cx="33655" cy="635"/>
                <wp:effectExtent l="2540" t="2540" r="190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13,0l13,0l13,0l13,0l13,0l13,0l13,0l13,0l13,0l26,0l26,0l26,0l26,0l26,0l40,0l40,0l40,0l40,0l40,0l40,0l40,0l40,0l53,0l53,0e" stroked="t" o:allowincell="f" style="position:absolute;margin-left:880pt;margin-top:396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1006455</wp:posOffset>
                </wp:positionH>
                <wp:positionV relativeFrom="page">
                  <wp:posOffset>4918710</wp:posOffset>
                </wp:positionV>
                <wp:extent cx="8255" cy="101600"/>
                <wp:effectExtent l="2540" t="1905" r="1905" b="1079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13" y="173"/>
                              </a:move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13,173l13,173l13,173l13,173l13,160l13,160l13,160l0,160l0,160l0,146l0,146l0,146l0,133l0,133l0,133l0,120l0,120l0,106l0,106l0,93l0,93l0,80l0,80l0,66l0,66l0,53l0,53l0,40l0,40l0,26l0,26l0,26l0,13l0,13l13,13l13,13l13,0l13,0l13,0l13,0l13,0e" stroked="t" o:allowincell="f" style="position:absolute;margin-left:866.65pt;margin-top:387.3pt;width:0.6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1023600</wp:posOffset>
                </wp:positionH>
                <wp:positionV relativeFrom="page">
                  <wp:posOffset>4918710</wp:posOffset>
                </wp:positionV>
                <wp:extent cx="101600" cy="17145"/>
                <wp:effectExtent l="3810" t="4445" r="12700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173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173,26l26,26l26,26l26,26l26,26l26,13l26,13l26,13l13,13l13,13l13,13l13,13l13,13l13,13l13,13l0,13l0,13l0,13l0,0l0,0l0,0l0,0e" stroked="t" o:allowincell="f" style="position:absolute;margin-left:868pt;margin-top:387.3pt;width:7.95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998200</wp:posOffset>
                </wp:positionH>
                <wp:positionV relativeFrom="page">
                  <wp:posOffset>4918710</wp:posOffset>
                </wp:positionV>
                <wp:extent cx="25400" cy="101600"/>
                <wp:effectExtent l="1905" t="1905" r="2540" b="1079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40,26l40,26l40,13l40,13l40,13l40,13l40,13l40,13l40,13l40,13l26,13l26,13l26,13l26,13l26,13l26,13l26,0l26,0l26,0l26,0l26,0l26,0l26,0l26,0l26,0l26,0l26,0l26,0l26,0l26,0l26,0l26,0l26,0l26,0l26,0l26,0l26,0l26,0l26,0l26,0l26,0l13,0l13,0l13,0l13,0l13,0l13,13l13,13l0,13l0,13l0,26l0,26l0,26l0,40l0,40l0,53l0,53l0,66l0,66l0,80l0,80l0,93l0,93l0,106l0,106l0,120l0,120l0,133l0,133l0,133l0,146l0,146l0,146l0,160l0,160l13,160l13,160l13,160l13,173l13,173l13,173l13,173l26,173l26,173l26,173l26,173l26,173l26,173l26,173l26,173l26,173l26,173l26,173l26,173l26,173l26,173l26,160l26,160l26,160l26,160l26,160l26,160l26,160l26,160l26,160l26,160l26,160l26,160l26,160l26,160l26,160l26,160l26,160l26,160l26,160l40,160l40,146l40,146l40,146l40,146l40,146l40,146l40,146e" stroked="t" o:allowincell="f" style="position:absolute;margin-left:866pt;margin-top:387.3pt;width:1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1023600</wp:posOffset>
                </wp:positionH>
                <wp:positionV relativeFrom="page">
                  <wp:posOffset>5003800</wp:posOffset>
                </wp:positionV>
                <wp:extent cx="101600" cy="16510"/>
                <wp:effectExtent l="3810" t="3810" r="1270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">
                              <a:moveTo>
                                <a:pt x="17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" path="m173,0l26,0l26,0l26,0l26,13l26,13l26,13l26,13l13,13l13,13l13,13l13,13l13,13l13,13l13,13l13,13l0,13l0,13l0,26l0,26l0,26l0,26e" stroked="t" o:allowincell="f" style="position:absolute;margin-left:868pt;margin-top:394pt;width:7.95pt;height: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1379200</wp:posOffset>
                </wp:positionH>
                <wp:positionV relativeFrom="page">
                  <wp:posOffset>4986655</wp:posOffset>
                </wp:positionV>
                <wp:extent cx="635" cy="50800"/>
                <wp:effectExtent l="2540" t="2540" r="635" b="254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53l13,53l13,53l13,53l13,66l13,66l13,66l13,66l13,66l13,66l13,66l13,66l13,66l13,66l13,66l13,66l0,66l0,66l0,66l0,80l0,80l0,80l0,80l0,66l0,66l0,66l0,66l0,66l0,66l0,66l0,66l0,53l0,53l0,53l0,53l0,53l0,40l0,40l0,40l0,40l0,26l0,26l0,26l0,26l0,26l0,26l0,26l0,13l0,13l0,13l0,13l0,13l0,13l0,13l0,13l0,13l0,0l0,0l0,0l0,0l0,0e" stroked="t" o:allowincell="f" style="position:absolute;margin-left:896pt;margin-top:392.65pt;width:0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1362055</wp:posOffset>
                </wp:positionH>
                <wp:positionV relativeFrom="page">
                  <wp:posOffset>4978400</wp:posOffset>
                </wp:positionV>
                <wp:extent cx="17145" cy="59055"/>
                <wp:effectExtent l="2540" t="2540" r="63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894.65pt;margin-top:392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1362055</wp:posOffset>
                </wp:positionH>
                <wp:positionV relativeFrom="page">
                  <wp:posOffset>4978400</wp:posOffset>
                </wp:positionV>
                <wp:extent cx="8255" cy="59055"/>
                <wp:effectExtent l="2540" t="2540" r="190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80l13,80l13,80l13,93l13,93l13,93l13,93l0,93l0,93l0,93l0,93l0,93l0,93l0,93l0,93l0,93l0,93l0,93l0,93l0,93l0,93l0,93l0,93l0,93l0,93l0,80l0,80l0,80l0,80l0,80l0,80l0,80l0,66l0,66l0,66l0,66l0,66l0,53l0,53l0,53l0,40l0,40l0,40l0,40l0,26l0,26l0,26l0,26l0,13l0,13l0,13l0,13l13,13l13,13l13,0l13,0l13,0l13,0l13,0l13,0l13,0l13,0l13,0l13,0l13,0l13,0l13,0l13,0l13,0l13,0l13,0l13,0l13,0l13,0l13,0l13,0l13,0l13,0l13,0l13,0l13,0e" stroked="t" o:allowincell="f" style="position:absolute;margin-left:894.65pt;margin-top:392pt;width:0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58">
                <wp:simplePos x="0" y="0"/>
                <wp:positionH relativeFrom="page">
                  <wp:posOffset>11344910</wp:posOffset>
                </wp:positionH>
                <wp:positionV relativeFrom="page">
                  <wp:posOffset>4978400</wp:posOffset>
                </wp:positionV>
                <wp:extent cx="25400" cy="59055"/>
                <wp:effectExtent l="1905" t="2540" r="0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893.3pt;margin-top:392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1344910</wp:posOffset>
                </wp:positionH>
                <wp:positionV relativeFrom="page">
                  <wp:posOffset>4978400</wp:posOffset>
                </wp:positionV>
                <wp:extent cx="8890" cy="59055"/>
                <wp:effectExtent l="1905" t="2540" r="127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93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93l13,93l0,93l0,93l0,93l0,93l0,93l0,93l0,93l0,93l0,93l0,93l0,93l0,93l0,93l0,93l0,93l0,93l0,93l0,93l0,93l0,93l0,93l0,93l0,93l0,80l0,80l0,80l0,80l0,80l0,80l0,80l0,66l0,66l0,66l0,66l0,66l0,53l0,53l0,53l0,40l0,40l0,40l0,40l0,26l0,26l0,26l0,26l0,13l0,13l0,13l0,13l13,13l13,13l13,0l13,0l13,0l13,0l13,0l13,0l13,0l13,0l13,0l13,0l13,0l13,0l13,0l13,0l13,0l13,0l13,0l13,0l13,0l13,0l13,0l13,0l13,0l13,0l13,0l13,0l13,0e" stroked="t" o:allowincell="f" style="position:absolute;margin-left:893.3pt;margin-top:392pt;width:0.6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1336655</wp:posOffset>
                </wp:positionH>
                <wp:positionV relativeFrom="page">
                  <wp:posOffset>4978400</wp:posOffset>
                </wp:positionV>
                <wp:extent cx="17145" cy="59055"/>
                <wp:effectExtent l="2540" t="2540" r="63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892.65pt;margin-top:392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1336655</wp:posOffset>
                </wp:positionH>
                <wp:positionV relativeFrom="page">
                  <wp:posOffset>4978400</wp:posOffset>
                </wp:positionV>
                <wp:extent cx="8255" cy="59055"/>
                <wp:effectExtent l="2540" t="2540" r="190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93l13,93l13,93l13,93l0,93l0,93l0,93l0,93l0,93l0,93l0,93l0,93l0,93l0,93l0,93l0,93l0,93l0,93l0,93l0,93l0,93l0,93l0,93l0,93l0,93l0,80l0,80l0,80l0,80l0,80l0,80l0,80l0,66l0,66l0,66l0,66l0,66l0,53l0,53l0,53l0,40l0,40l0,40l0,40l0,26l0,26l0,26l0,26l0,13l0,13l0,13l0,13l13,13l13,13l13,0l13,0l13,0l13,0l13,0l13,0l13,0l13,0l13,0l13,0l13,0l13,0l13,0l13,0l13,0l13,0l13,0l13,0l13,0l13,0l13,0l13,0l13,0l13,0l13,0l13,0l13,0e" stroked="t" o:allowincell="f" style="position:absolute;margin-left:892.65pt;margin-top:392pt;width:0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62">
                <wp:simplePos x="0" y="0"/>
                <wp:positionH relativeFrom="page">
                  <wp:posOffset>11319510</wp:posOffset>
                </wp:positionH>
                <wp:positionV relativeFrom="page">
                  <wp:posOffset>4978400</wp:posOffset>
                </wp:positionV>
                <wp:extent cx="25400" cy="59055"/>
                <wp:effectExtent l="1905" t="2540" r="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891.3pt;margin-top:392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1311255</wp:posOffset>
                </wp:positionH>
                <wp:positionV relativeFrom="page">
                  <wp:posOffset>4969510</wp:posOffset>
                </wp:positionV>
                <wp:extent cx="8255" cy="17145"/>
                <wp:effectExtent l="2540" t="2540" r="1079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13l13,13l13,13l13,13l13,13l26,13l26,13l26,13l26,13l26,13l26,13l26,13l26,0l26,0l26,0l26,0l26,0l26,0l13,0l13,0l13,0e" stroked="t" o:allowincell="f" style="position:absolute;margin-left:890.65pt;margin-top:391.3pt;width:0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1311255</wp:posOffset>
                </wp:positionH>
                <wp:positionV relativeFrom="page">
                  <wp:posOffset>4969510</wp:posOffset>
                </wp:positionV>
                <wp:extent cx="17145" cy="25400"/>
                <wp:effectExtent l="2540" t="190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13l13,13l13,13l26,13l26,13l26,13l26,13l26,13l26,13l26,13l26,13l26,13l26,0l26,0l26,0l26,0l26,0l26,0l26,0l26,0l13,0e" stroked="t" o:allowincell="f" style="position:absolute;margin-left:890.65pt;margin-top:391.3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1319510</wp:posOffset>
                </wp:positionH>
                <wp:positionV relativeFrom="page">
                  <wp:posOffset>4978400</wp:posOffset>
                </wp:positionV>
                <wp:extent cx="8890" cy="635"/>
                <wp:effectExtent l="1905" t="2540" r="127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13,0l13,0l13,0l13,0l13,0l13,0e" stroked="t" o:allowincell="f" style="position:absolute;margin-left:891.3pt;margin-top:392pt;width: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1243310</wp:posOffset>
                </wp:positionH>
                <wp:positionV relativeFrom="page">
                  <wp:posOffset>4986655</wp:posOffset>
                </wp:positionV>
                <wp:extent cx="17145" cy="42545"/>
                <wp:effectExtent l="2540" t="254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0l0,0l0,0l0,0l0,0l0,13l0,13l0,13l0,13l0,13l0,13l0,13l0,13l0,13l0,13l0,26l0,26l0,26l0,26l0,26l0,26l0,40l0,40l0,40l0,40l0,53l0,53l0,53l0,53l0,53l0,53l13,66l13,66l13,66l13,66l13,66l13,66l13,66l13,66l13,66l26,66e" stroked="t" o:allowincell="f" style="position:absolute;margin-left:885.3pt;margin-top:392.65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1243310</wp:posOffset>
                </wp:positionH>
                <wp:positionV relativeFrom="page">
                  <wp:posOffset>4986655</wp:posOffset>
                </wp:positionV>
                <wp:extent cx="8890" cy="42545"/>
                <wp:effectExtent l="1905" t="2540" r="1270" b="1016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13,80l13,80l13,80l13,80l13,80l13,80l13,80l13,80l13,80l13,80l13,80l13,80l13,80l13,80l13,80l13,80l13,80l13,80l13,80l13,80l13,80l13,80l13,80l13,80l13,80l13,80l13,66l13,66l13,66l0,66l0,66l0,66l0,66l0,53l0,53l0,53l0,53l0,40l0,40l0,40l0,40l0,26l0,26l0,26l0,26l0,26l0,26l0,26l0,13l0,13l0,13l0,13l0,13l0,13l0,13l0,13l0,0l0,0l0,0l0,0l0,0e" stroked="t" o:allowincell="f" style="position:absolute;margin-left:885.3pt;margin-top:392.65pt;width:0.6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1226800</wp:posOffset>
                </wp:positionH>
                <wp:positionV relativeFrom="page">
                  <wp:posOffset>4978400</wp:posOffset>
                </wp:positionV>
                <wp:extent cx="16510" cy="50800"/>
                <wp:effectExtent l="1905" t="1905" r="2540" b="1079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0,0l0,0l0,0l0,0l0,0l0,0l0,0l0,13l0,13l0,13l0,13l0,13l0,26l0,26l0,26l0,26l0,26l0,40l0,40l0,40l0,53l0,53l0,53l0,53l0,66l0,66l0,66l0,66l0,66l0,80l0,80l0,80l13,80l13,80l13,80l13,80l13,93l13,93l13,93l13,93l13,93l26,93e" stroked="t" o:allowincell="f" style="position:absolute;margin-left:884pt;margin-top:392pt;width:1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1226800</wp:posOffset>
                </wp:positionH>
                <wp:positionV relativeFrom="page">
                  <wp:posOffset>4978400</wp:posOffset>
                </wp:positionV>
                <wp:extent cx="8255" cy="50800"/>
                <wp:effectExtent l="2540" t="1905" r="1905" b="1079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93l13,93l13,93l13,93l13,93l13,93l13,93l13,93l13,93l13,93l13,93l13,93l13,93l13,93l13,93l13,93l13,93l13,93l13,93l13,93l13,93l13,93l13,93l13,93l13,93l13,80l13,80l13,80l13,80l0,80l0,80l0,80l0,66l0,66l0,66l0,66l0,66l0,53l0,53l0,53l0,53l0,40l0,40l0,40l0,40l0,26l0,26l0,26l0,26l0,13l0,13l0,13l0,13l0,13l0,0l0,0l0,0l0,0l0,0l0,0l0,0l0,0l0,0l0,0l0,0l0,0l0,0l0,0l0,0l0,0l0,0l0,0l0,0l0,0l0,0l0,0l0,0l0,0l0,0l0,0l0,0e" stroked="t" o:allowincell="f" style="position:absolute;margin-left:884pt;margin-top:392pt;width:0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1217910</wp:posOffset>
                </wp:positionH>
                <wp:positionV relativeFrom="page">
                  <wp:posOffset>4978400</wp:posOffset>
                </wp:positionV>
                <wp:extent cx="17145" cy="50800"/>
                <wp:effectExtent l="2540" t="1905" r="635" b="1079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0l0,0l0,0l0,0l0,0l0,0l0,0l0,0l0,13l0,13l0,13l0,13l0,13l0,26l0,26l0,26l0,26l0,26l0,40l0,40l0,40l0,53l0,53l0,53l0,53l0,66l0,66l0,66l0,66l0,66l0,80l0,80l0,80l13,80l13,80l13,80l13,80l13,93l13,93l13,93l13,93l13,93l26,93e" stroked="t" o:allowincell="f" style="position:absolute;margin-left:883.3pt;margin-top:392pt;width:1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71">
                <wp:simplePos x="0" y="0"/>
                <wp:positionH relativeFrom="page">
                  <wp:posOffset>11192510</wp:posOffset>
                </wp:positionH>
                <wp:positionV relativeFrom="page">
                  <wp:posOffset>4910455</wp:posOffset>
                </wp:positionV>
                <wp:extent cx="212090" cy="118745"/>
                <wp:effectExtent l="1905" t="254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87">
                              <a:moveTo>
                                <a:pt x="40" y="186"/>
                              </a:move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87" path="m40,186l13,186l13,186l13,186l13,186l13,186l13,186l13,186l13,186l13,186l13,186l13,186l13,186l13,186l13,186l13,186l13,186l13,186l13,186l13,186l13,186l13,186l13,173l13,173l13,173l13,173l13,173l13,173l13,160l13,160l0,160l0,146l0,146l0,146l0,133l0,133l0,133l0,133l0,120l0,120l0,120l0,120l0,120l0,120l0,120l0,120l0,120l0,106l0,106l0,106l0,106l0,106l0,106l0,106l0,106l0,106l0,106l0,106l0,93l0,93l0,93l0,93l0,93l0,93l0,93l0,93l0,80l13,80l13,80l13,80l13,66l13,66l13,66l13,66l13,53l26,53l26,53l26,40l26,40l26,40l26,40l26,26l40,26l40,26l40,26l40,26l40,26l40,26l40,26l40,26l40,26l40,26l40,26l53,13l53,13l53,13l53,13l53,13l53,13l53,13l53,13l53,13l53,13l53,13l53,13l53,13l66,13l66,0l66,0l66,0l66,0l66,0l66,0l66,0l66,0l66,0l66,0l66,0l66,0l66,0l66,0l80,0l106,0l133,0l133,0l133,0l133,0l133,0l146,0l146,0l146,0l146,0l146,0l146,0l146,0l146,0l146,0l146,0l160,0l160,0l160,0l160,0l160,0l160,0l160,0l173,0l173,0l173,0l173,0l173,0l173,0l173,0l186,0l186,0l186,0l186,0l186,0l186,0l186,0l186,0l186,0l186,0l186,0l200,0l226,0l240,0l240,0l240,0l240,0l240,0l240,0l240,0l240,0l253,0l253,0l253,0l253,0l253,0l253,0l253,0l253,0l253,0l266,13l266,13l266,13l266,13l266,13l266,13l266,13l266,13l266,13l280,26l280,26l280,26l280,26l280,26l280,40l293,40l293,40l293,40l293,40l293,53l293,53l293,53l306,53l306,53l306,53l306,53l306,53l306,53l306,66l306,66l306,66l306,66l306,66l306,66l306,66l306,66l320,66l320,66l320,80l320,80l320,80l320,80l320,80l320,80l320,106e" stroked="t" o:allowincell="f" style="position:absolute;margin-left:881.3pt;margin-top:386.65pt;width:16.6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1209655</wp:posOffset>
                </wp:positionH>
                <wp:positionV relativeFrom="page">
                  <wp:posOffset>4935855</wp:posOffset>
                </wp:positionV>
                <wp:extent cx="17145" cy="93345"/>
                <wp:effectExtent l="2540" t="254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13" y="146"/>
                              </a:move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13,146l13,146l13,146l13,146l13,146l13,146l13,146l13,146l13,146l13,146l13,146l13,146l13,146l13,146l13,146l13,146l13,146l13,146l13,146l13,146l13,146l13,146l13,146l13,146l13,146l13,146l13,146l13,146l13,146l13,146l13,146l13,133l13,133l13,133l13,133l13,133l13,133l13,133l13,133l13,133l13,133l13,133l13,133l13,133l13,120l13,120l13,120l13,120l0,106l0,106l0,106l0,93l0,93l0,93l0,80l0,80l0,80l0,80l0,80l0,66l0,66l0,66l0,66l0,66l0,66l0,66l0,66l0,66l0,66l0,66l0,66l0,66l0,53l0,53l0,53l0,53l0,53l0,53l0,53l0,53l0,53l0,53l0,53l0,40l0,40l0,40l0,40l13,40l13,26l13,26l13,26l13,26l13,13l13,13l13,13l26,13l26,0l26,0l26,0l26,0l26,0e" stroked="t" o:allowincell="f" style="position:absolute;margin-left:882.65pt;margin-top:388.65pt;width:1.3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1201400</wp:posOffset>
                </wp:positionH>
                <wp:positionV relativeFrom="page">
                  <wp:posOffset>4935855</wp:posOffset>
                </wp:positionV>
                <wp:extent cx="194310" cy="109855"/>
                <wp:effectExtent l="1905" t="2540" r="254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73">
                              <a:moveTo>
                                <a:pt x="306" y="133"/>
                              </a:move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73" path="m306,133l306,133l293,133l293,133l293,133l293,133l293,120l293,120l293,106l293,106l293,106l293,93l293,93l293,93l293,80l293,80l293,80l293,66l293,66l293,66l293,66l293,66l293,53l280,53l280,53l280,53l280,40l280,40l280,40l280,40l266,26l266,26l266,26l266,26l266,13l253,13l253,13l253,13l253,13l253,0l253,0l253,0l253,0l240,0l240,0l240,0l240,0l240,0l240,0l240,0l240,0l240,0l240,0l240,0l240,0l240,0l226,0l226,0l226,0l226,0l226,0l226,0l226,0l213,0l213,13l213,13l200,13l200,13l200,13l186,26l186,26l186,26l186,26l173,40l173,40l173,40l173,40l160,53l160,53l160,53l160,53l160,53l160,53l160,66l160,66l160,66l160,66l160,66l160,66l160,66l160,66l160,66l160,66l160,66l160,80l160,80l160,80l160,80l160,80l160,80l160,80l160,160l160,160l160,160l160,160l160,160l160,160l160,160l160,173l146,173l146,173l146,173l146,173l146,173l133,173l133,173l133,173l133,173l120,173l120,173l120,173l120,173l120,173l106,173l106,173l106,173l106,173l106,173l106,173l106,173l93,173l93,173l93,173l93,160l93,160l93,160l93,160l93,160l93,160l80,160l80,160l80,160l53,80l53,80l53,80l53,66l53,66l53,66l53,66l53,66l53,66l53,66l53,66l53,66l53,66l53,53l53,53l53,53l53,53l53,53l53,53l53,53l53,53l53,40l53,40l53,26l40,26l40,26l40,13l40,13l40,13l40,13l26,0l26,0l26,0l26,0l26,0l26,0l13,0l13,0l13,0l13,0l13,0l13,0l13,0l13,0l13,0l13,13l13,13l13,13l0,13l0,13l0,13l0,13l0,13l0,13l0,13l0,13l0,13l0,13l0,26l0,26l0,26e" stroked="t" o:allowincell="f" style="position:absolute;margin-left:882pt;margin-top:388.65pt;width:15.2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1303000</wp:posOffset>
                </wp:positionH>
                <wp:positionV relativeFrom="page">
                  <wp:posOffset>4944110</wp:posOffset>
                </wp:positionV>
                <wp:extent cx="92710" cy="101600"/>
                <wp:effectExtent l="1905" t="1905" r="254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0,146l0,146l0,146l13,146l13,146l13,146l13,146l13,146l13,146l13,146l13,146l13,146l13,133l13,133l26,133l26,133l26,133l26,133l26,133l26,133l26,120l13,66l13,66l13,66l13,53l13,53l13,53l13,53l13,53l13,53l13,53l13,53l13,53l13,53l13,53l13,53l13,53l13,53l13,53l13,53l13,40l26,40l26,40l26,40l26,40l26,40l26,26l40,26l40,26l40,26l40,26l53,13l53,13l53,13l53,13l66,13l66,13l66,13l66,0l66,0l80,0l80,0l80,0l80,0l80,0l80,0l80,0l80,0l80,0l80,0l80,0l80,0l80,0l93,0l93,0l93,0l93,0l93,0l93,0l93,0l93,0l93,0l93,0l93,0l93,0l93,13l93,13l93,13l106,13l106,13l106,13l106,13l106,26l106,26l106,26l120,26l120,40l120,40l120,40l120,40l120,53l120,53l133,120l133,120l133,120l133,120l133,120l133,120l133,120l133,120l133,120l133,120l133,133l133,133l133,133l133,133l133,133l133,133l133,133l133,133l133,133l133,133l133,133l146,133e" stroked="t" o:allowincell="f" style="position:absolute;margin-left:890pt;margin-top:389.3pt;width:7.2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1430000</wp:posOffset>
                </wp:positionH>
                <wp:positionV relativeFrom="page">
                  <wp:posOffset>4902200</wp:posOffset>
                </wp:positionV>
                <wp:extent cx="33655" cy="25400"/>
                <wp:effectExtent l="3175" t="1905" r="190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0l53,0l53,0l53,0l53,0l53,0l53,0l53,0l53,0l53,0l53,0l40,0l40,0l40,0l40,0l40,0l40,0l40,0l40,0l40,0l40,0l40,0l40,0l40,0l26,0l26,0l26,0l26,0l26,0l26,0l26,0l26,0l26,0l26,0l13,0l13,0l13,0l13,0l13,0l13,0l13,0l13,0l13,0l13,0l13,0l13,0l13,0l13,0l13,0l13,13l13,13l0,13l0,13l0,13l0,13l0,13l0,13l0,13l0,13l0,13l0,13l0,13l0,13l0,13l0,13l0,13l0,13l0,13l0,13l0,13l0,13l0,13l0,13l0,13l0,13l0,13l0,13l0,13l0,13l0,13l0,13l0,13l0,13l0,13l0,13l0,13l0,13l0,13l0,13l0,13l0,13l0,13l0,13l0,13l0,13l0,26l0,26l0,26l0,26l0,26l0,26l0,26l0,26l0,26l0,26l0,26l0,26l0,26l0,26l0,26l0,26l0,26l0,26l0,26l0,26l0,26l0,26l0,26l0,26l0,26l0,26l0,26l13,26l13,26l13,26l13,26l13,26l13,26l13,26l13,26l13,26l13,26l13,26l13,26l26,26l26,26l26,26l26,26l26,26l26,26l26,26l26,26l26,26l26,26l26,26l26,26l26,26l40,26l40,26l40,26l40,26l40,26l40,26l40,26l40,26l53,26l53,26l53,26l53,26l53,26l53,26e" stroked="t" o:allowincell="f" style="position:absolute;margin-left:900pt;margin-top:386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1395710</wp:posOffset>
                </wp:positionH>
                <wp:positionV relativeFrom="page">
                  <wp:posOffset>4935855</wp:posOffset>
                </wp:positionV>
                <wp:extent cx="50800" cy="17145"/>
                <wp:effectExtent l="1905" t="2540" r="2540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0,26l0,26l0,26l0,26l0,26l0,26l13,26l13,26l13,26l13,26l13,26l13,26l13,26l13,26l13,26l13,26l13,26l13,26l13,26l13,26l26,26l26,26l26,26l26,26l40,26l40,26l40,26l40,26l40,26l53,26l53,26l53,26l53,26l53,26l53,26l66,26l66,26l66,26l66,26l66,26l66,26l66,26l66,26l66,26l66,26l66,26l66,26l66,26l80,26l80,26l80,26l80,26l80,26l80,26l80,26l80,26l80,13l80,13l80,13l80,13l80,0e" stroked="t" o:allowincell="f" style="position:absolute;margin-left:897.3pt;margin-top:388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1209655</wp:posOffset>
                </wp:positionH>
                <wp:positionV relativeFrom="page">
                  <wp:posOffset>5029200</wp:posOffset>
                </wp:positionV>
                <wp:extent cx="8255" cy="16510"/>
                <wp:effectExtent l="2540" t="1905" r="1905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13l13,26l13,26l13,26l0,26l0,26l0,26l0,26l0,26l0,26l0,26l0,13l0,13l0,13l0,13l0,13l0,13l0,13l0,0l0,0l0,0e" stroked="t" o:allowincell="f" style="position:absolute;margin-left:882.65pt;margin-top:39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1176000</wp:posOffset>
                </wp:positionH>
                <wp:positionV relativeFrom="page">
                  <wp:posOffset>4902200</wp:posOffset>
                </wp:positionV>
                <wp:extent cx="41910" cy="16510"/>
                <wp:effectExtent l="1905" t="1905" r="254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66,13l66,13l66,13l66,13l66,13l66,13l66,13l66,13l66,13l53,13l53,13l53,13l53,13l53,13l53,13l53,13l53,13l53,13l53,13l53,13l53,13l40,13l40,13l40,13l40,13l40,13l40,13l40,13l40,13l40,13l40,13l40,13l40,13l40,13l40,13l26,13l26,13l26,13l26,13l26,13l26,13l26,13l26,13l26,13l26,13l26,13l26,13l26,13l26,13l26,13l26,13l26,13l26,0l26,0l26,0l26,0l26,0l26,0l26,0l26,0l26,0l26,0l26,0l26,0l13,0l13,0l13,0l13,0l13,0l13,0l13,0l13,0l13,0l13,0l13,0l0,0l0,0l0,0l0,0l0,0l0,0l0,0e" stroked="t" o:allowincell="f" style="position:absolute;margin-left:880pt;margin-top:386pt;width:3.2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1217910</wp:posOffset>
                </wp:positionH>
                <wp:positionV relativeFrom="page">
                  <wp:posOffset>4918710</wp:posOffset>
                </wp:positionV>
                <wp:extent cx="17145" cy="17145"/>
                <wp:effectExtent l="2540" t="3175" r="127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883.3pt;margin-top:387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80">
                <wp:simplePos x="0" y="0"/>
                <wp:positionH relativeFrom="page">
                  <wp:posOffset>11319510</wp:posOffset>
                </wp:positionH>
                <wp:positionV relativeFrom="page">
                  <wp:posOffset>4994910</wp:posOffset>
                </wp:positionV>
                <wp:extent cx="8890" cy="635"/>
                <wp:effectExtent l="1905" t="254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91.3pt;margin-top:393.3pt;width: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1319510</wp:posOffset>
                </wp:positionH>
                <wp:positionV relativeFrom="page">
                  <wp:posOffset>5012055</wp:posOffset>
                </wp:positionV>
                <wp:extent cx="635" cy="635"/>
                <wp:effectExtent l="2540" t="254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891.3pt;margin-top:394.6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1311255</wp:posOffset>
                </wp:positionH>
                <wp:positionV relativeFrom="page">
                  <wp:posOffset>4978400</wp:posOffset>
                </wp:positionV>
                <wp:extent cx="17145" cy="16510"/>
                <wp:effectExtent l="2540" t="1905" r="635" b="254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13,13l0,26e" stroked="t" o:allowincell="f" style="position:absolute;margin-left:890.65pt;margin-top:392pt;width:1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1311255</wp:posOffset>
                </wp:positionH>
                <wp:positionV relativeFrom="page">
                  <wp:posOffset>4986655</wp:posOffset>
                </wp:positionV>
                <wp:extent cx="17145" cy="17145"/>
                <wp:effectExtent l="2540" t="254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13e" stroked="t" o:allowincell="f" style="position:absolute;margin-left:890.65pt;margin-top:392.65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1379200</wp:posOffset>
                </wp:positionH>
                <wp:positionV relativeFrom="page">
                  <wp:posOffset>5003800</wp:posOffset>
                </wp:positionV>
                <wp:extent cx="635" cy="8255"/>
                <wp:effectExtent l="2540" t="3175" r="635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13l0,13l0,13l0,13l0,13l0,13l0,13l0,13l0,13l0,13l0,13l0,13l0,13l0,13l0,13l0,13l0,13l0,13l0,13l0,13l0,13l0,13l0,13l0,13l0,13l0,13l0,13l0,13l0,13l0,13l0,13e" stroked="t" o:allowincell="f" style="position:absolute;margin-left:896pt;margin-top:39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1192510</wp:posOffset>
                </wp:positionH>
                <wp:positionV relativeFrom="page">
                  <wp:posOffset>5037455</wp:posOffset>
                </wp:positionV>
                <wp:extent cx="254000" cy="42545"/>
                <wp:effectExtent l="1905" t="2540" r="254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7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7" path="m0,13l26,13l26,13l40,13l40,13l40,13l40,13l40,13l40,13l40,13l53,26l53,26l53,26l53,26l53,26l53,26l53,26l53,26l53,26l66,26l66,26l66,40l66,40l66,40l66,40l66,40l66,40l66,40l66,53l80,53l80,53l80,53l80,53l80,53l80,53l80,66l93,66l93,66l93,66l93,66l106,66l106,66l106,66l106,66l120,66l120,66l133,66l133,66l133,66l146,66l146,66l160,66l160,66l173,66l173,66l186,66l186,66l200,66l200,66l200,66l213,66l213,66l213,66l213,66l226,66l226,66l240,66l240,53l240,53l253,53l253,53l253,53l266,40l266,40l266,40l280,40l280,40l280,26l280,26l293,26l293,26l293,26l293,26l293,26l293,26l293,26l293,13l293,13l306,13l306,13l306,13l306,13l306,13l306,13l306,13l306,13l320,13l320,13l320,13l320,13l320,13l320,13l320,13l320,13l333,13l333,13l333,13l346,13l346,13l346,13l360,13l360,13l360,13l373,13l373,13l373,13l386,13l386,0l386,0l400,0l400,0l400,0e" stroked="t" o:allowincell="f" style="position:absolute;margin-left:881.3pt;margin-top:396.65pt;width:19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1217910</wp:posOffset>
                </wp:positionH>
                <wp:positionV relativeFrom="page">
                  <wp:posOffset>5062855</wp:posOffset>
                </wp:positionV>
                <wp:extent cx="161290" cy="25400"/>
                <wp:effectExtent l="1905" t="1905" r="1270" b="1079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0">
                              <a:moveTo>
                                <a:pt x="25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0" path="m253,0l253,0l253,0l253,0l240,13l240,13l240,13l240,13l226,13l226,26l226,26l213,26l213,26l213,26l200,40l200,40l186,40l186,40l173,40l173,40l160,40l160,53l146,53l146,53l146,53l133,53l133,53l133,53l120,53l120,53l106,53l106,53l93,53l93,53l80,53l80,53l66,40l66,40l66,40l53,40l53,40l53,40l40,40l40,40l40,40l40,40l26,40l26,40l26,26l26,26l26,26l13,26l13,26l13,26l13,26l13,13l0,13l0,13l0,13l0,13l0,13e" stroked="t" o:allowincell="f" style="position:absolute;margin-left:883.3pt;margin-top:398.65pt;width:12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1226800</wp:posOffset>
                </wp:positionH>
                <wp:positionV relativeFrom="page">
                  <wp:posOffset>5037455</wp:posOffset>
                </wp:positionV>
                <wp:extent cx="25400" cy="42545"/>
                <wp:effectExtent l="1905" t="2540" r="1079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0l0,0l0,0l0,0l13,0l13,0l13,0l13,0l13,0l13,13l13,13l13,13l13,13l13,13l13,13l13,13l13,13l13,13l26,26l26,26l26,26l26,26l26,26l26,40l26,40l26,40l26,40l26,53l40,53l40,53l40,53l40,66l40,66l40,66l40,66l53,66l53,66e" stroked="t" o:allowincell="f" style="position:absolute;margin-left:884pt;margin-top:396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1362055</wp:posOffset>
                </wp:positionH>
                <wp:positionV relativeFrom="page">
                  <wp:posOffset>5029200</wp:posOffset>
                </wp:positionV>
                <wp:extent cx="33655" cy="33655"/>
                <wp:effectExtent l="2540" t="2540" r="1905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0,53l0,53l0,53l0,53l13,53l13,40l13,40l13,40l13,40l13,40l13,40l13,40l13,40l13,40l26,26l26,26l26,26l26,26l26,26l26,26l26,26l26,26l26,26l26,26l40,26l40,13l40,13l40,13l40,13l40,13l53,13l53,13l53,0l53,0l53,0l53,0l53,0l53,0l53,0l53,0e" stroked="t" o:allowincell="f" style="position:absolute;margin-left:894.65pt;margin-top:396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1243310</wp:posOffset>
                </wp:positionH>
                <wp:positionV relativeFrom="page">
                  <wp:posOffset>4978400</wp:posOffset>
                </wp:positionV>
                <wp:extent cx="50800" cy="635"/>
                <wp:effectExtent l="1905" t="2540" r="1079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885.3pt;margin-top:392pt;width: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1311255</wp:posOffset>
                </wp:positionH>
                <wp:positionV relativeFrom="page">
                  <wp:posOffset>5003800</wp:posOffset>
                </wp:positionV>
                <wp:extent cx="8255" cy="16510"/>
                <wp:effectExtent l="2540" t="1905" r="1905" b="1143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l13,26l13,26l13,26l13,26l13,26l13,26l13,26l13,26l13,26l13,26l13,26l13,26l0,26l0,26l0,26l0,26l0,40l0,40l0,40l0,40e" stroked="t" o:allowincell="f" style="position:absolute;margin-left:890.65pt;margin-top:394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1226800</wp:posOffset>
                </wp:positionH>
                <wp:positionV relativeFrom="page">
                  <wp:posOffset>5012055</wp:posOffset>
                </wp:positionV>
                <wp:extent cx="168910" cy="67945"/>
                <wp:effectExtent l="3810" t="4445" r="444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7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7" path="m120,40l120,40l120,40l120,40l120,40l120,40l133,40l133,40l133,40l133,40l133,26l133,26l133,26l133,26l133,26l133,26l133,26l133,26l133,26l133,13l133,13l133,13l133,13l133,13l133,13l133,13l133,13l133,13l133,13l133,13l133,13l133,13l133,0l133,0l146,0l146,0l146,0l146,0l146,0l133,0l133,0l133,0l146,0l146,0l146,0l146,13l146,13l146,13l146,13l146,13l146,13l146,13l146,26l146,26l146,26l146,26l146,26l146,26l160,26l160,26l160,26l160,26l160,26l240,26l240,26l240,26l240,26l240,26l240,26l240,26l240,26l240,26l240,26l240,26l240,26l240,26l240,13l240,13l240,13l240,13l240,13l240,13l240,13l240,13l240,13l240,13l240,13l240,13l240,13l240,13l240,13l240,13l240,13l240,13l240,13l240,13l240,13l253,26l253,26l253,26l253,26l253,26l253,26l253,26l266,26l266,26l266,26l266,26l253,26l253,26l253,26l253,26l253,26l253,26l253,26l253,40l240,40l240,40l240,40l240,40l240,40l240,40l240,40l240,53l226,53l226,53l226,53l226,53l226,53l226,53l226,53l226,53l226,53l226,53l213,66l213,66l213,66l213,66l213,66l213,66l213,66l213,66l213,66l213,66l200,80l200,80l200,80l200,80l200,80l186,80l186,80l186,80l186,80l186,93l173,93l173,93l173,93l173,93l173,93l160,93l160,93l160,93l160,93l160,93l146,93l146,93l146,93l146,93l133,93l133,93l120,93l120,93l120,93l106,93l106,93l93,93l93,93l80,93l80,93l66,93l66,93l66,93l53,93l53,93l53,93l40,93l40,93l40,93l40,93l40,93l40,80l40,80l40,80l26,80l26,66l26,66l26,66l26,66l26,53l26,53l26,53l26,53l13,53l13,40l13,40l13,40l13,40l13,40l13,40l13,40l13,40l13,40l13,40l13,26l13,26l13,26l13,26l0,26l0,26l0,26l0,26l0,26l0,26l0,26l0,26l53,26l53,26l53,26l53,26l53,26l53,40l53,40l53,40l53,40l53,40l66,40l66,40l66,40l66,40l66,40l66,40l66,40l80,40l80,40l80,40l80,40l80,40l80,40l80,40l93,40l93,40l93,40l93,40l93,40l93,40l93,40l93,40l106,40l106,40l106,40l106,40l106,40l106,40l106,40l106,40l106,40l120,40e" stroked="t" o:allowincell="f" style="position:absolute;margin-left:884pt;margin-top:394.65pt;width:13.25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1404600</wp:posOffset>
                </wp:positionH>
                <wp:positionV relativeFrom="page">
                  <wp:posOffset>4978400</wp:posOffset>
                </wp:positionV>
                <wp:extent cx="25400" cy="635"/>
                <wp:effectExtent l="1905" t="2540" r="254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898pt;margin-top:392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1395710</wp:posOffset>
                </wp:positionH>
                <wp:positionV relativeFrom="page">
                  <wp:posOffset>5029200</wp:posOffset>
                </wp:positionV>
                <wp:extent cx="34290" cy="635"/>
                <wp:effectExtent l="1905" t="254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897.3pt;margin-top:396pt;width: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1277600</wp:posOffset>
                </wp:positionH>
                <wp:positionV relativeFrom="page">
                  <wp:posOffset>4944110</wp:posOffset>
                </wp:positionV>
                <wp:extent cx="635" cy="8890"/>
                <wp:effectExtent l="2540" t="1905" r="635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88pt;margin-top:389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1268710</wp:posOffset>
                </wp:positionH>
                <wp:positionV relativeFrom="page">
                  <wp:posOffset>4944110</wp:posOffset>
                </wp:positionV>
                <wp:extent cx="635" cy="8890"/>
                <wp:effectExtent l="2540" t="1905" r="635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87.3pt;margin-top:389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1209655</wp:posOffset>
                </wp:positionH>
                <wp:positionV relativeFrom="page">
                  <wp:posOffset>5029200</wp:posOffset>
                </wp:positionV>
                <wp:extent cx="8255" cy="16510"/>
                <wp:effectExtent l="3175" t="2540" r="190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13,0e" stroked="t" o:allowincell="f" style="position:absolute;margin-left:882.65pt;margin-top:39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1209655</wp:posOffset>
                </wp:positionH>
                <wp:positionV relativeFrom="page">
                  <wp:posOffset>4961255</wp:posOffset>
                </wp:positionV>
                <wp:extent cx="17145" cy="8255"/>
                <wp:effectExtent l="2540" t="2540" r="635" b="1143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882.65pt;margin-top:390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98">
                <wp:simplePos x="0" y="0"/>
                <wp:positionH relativeFrom="page">
                  <wp:posOffset>11226800</wp:posOffset>
                </wp:positionH>
                <wp:positionV relativeFrom="page">
                  <wp:posOffset>4953000</wp:posOffset>
                </wp:positionV>
                <wp:extent cx="8255" cy="25400"/>
                <wp:effectExtent l="2540" t="1905" r="0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13l0,40e" stroked="t" o:allowincell="f" style="position:absolute;margin-left:884pt;margin-top:390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1090910</wp:posOffset>
                </wp:positionH>
                <wp:positionV relativeFrom="page">
                  <wp:posOffset>4893310</wp:posOffset>
                </wp:positionV>
                <wp:extent cx="17145" cy="8890"/>
                <wp:effectExtent l="2540" t="1905" r="635" b="1016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26l26,13e" stroked="t" o:allowincell="f" style="position:absolute;margin-left:873.3pt;margin-top:385.3pt;width:1.3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057255</wp:posOffset>
                </wp:positionH>
                <wp:positionV relativeFrom="page">
                  <wp:posOffset>3962400</wp:posOffset>
                </wp:positionV>
                <wp:extent cx="127000" cy="973455"/>
                <wp:effectExtent l="3810" t="508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33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106"/>
                              </a:lnTo>
                              <a:lnTo>
                                <a:pt x="146" y="133"/>
                              </a:lnTo>
                              <a:lnTo>
                                <a:pt x="146" y="160"/>
                              </a:lnTo>
                              <a:lnTo>
                                <a:pt x="146" y="200"/>
                              </a:lnTo>
                              <a:lnTo>
                                <a:pt x="160" y="226"/>
                              </a:lnTo>
                              <a:lnTo>
                                <a:pt x="160" y="266"/>
                              </a:lnTo>
                              <a:lnTo>
                                <a:pt x="173" y="293"/>
                              </a:lnTo>
                              <a:lnTo>
                                <a:pt x="173" y="333"/>
                              </a:lnTo>
                              <a:lnTo>
                                <a:pt x="173" y="373"/>
                              </a:lnTo>
                              <a:lnTo>
                                <a:pt x="186" y="400"/>
                              </a:lnTo>
                              <a:lnTo>
                                <a:pt x="186" y="440"/>
                              </a:lnTo>
                              <a:lnTo>
                                <a:pt x="186" y="466"/>
                              </a:lnTo>
                              <a:lnTo>
                                <a:pt x="200" y="506"/>
                              </a:lnTo>
                              <a:lnTo>
                                <a:pt x="200" y="533"/>
                              </a:lnTo>
                              <a:lnTo>
                                <a:pt x="200" y="560"/>
                              </a:lnTo>
                              <a:lnTo>
                                <a:pt x="200" y="573"/>
                              </a:lnTo>
                              <a:lnTo>
                                <a:pt x="200" y="586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86" y="826"/>
                              </a:lnTo>
                              <a:lnTo>
                                <a:pt x="186" y="840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93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60" y="920"/>
                              </a:lnTo>
                              <a:lnTo>
                                <a:pt x="146" y="920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60"/>
                              </a:lnTo>
                              <a:lnTo>
                                <a:pt x="120" y="960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06" y="986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13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40"/>
                              </a:lnTo>
                              <a:lnTo>
                                <a:pt x="80" y="1053"/>
                              </a:lnTo>
                              <a:lnTo>
                                <a:pt x="80" y="1053"/>
                              </a:lnTo>
                              <a:lnTo>
                                <a:pt x="80" y="1066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66" y="1093"/>
                              </a:lnTo>
                              <a:lnTo>
                                <a:pt x="66" y="1093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53" y="1120"/>
                              </a:lnTo>
                              <a:lnTo>
                                <a:pt x="53" y="1133"/>
                              </a:lnTo>
                              <a:lnTo>
                                <a:pt x="53" y="1133"/>
                              </a:lnTo>
                              <a:lnTo>
                                <a:pt x="53" y="1146"/>
                              </a:lnTo>
                              <a:lnTo>
                                <a:pt x="40" y="1160"/>
                              </a:lnTo>
                              <a:lnTo>
                                <a:pt x="40" y="1173"/>
                              </a:lnTo>
                              <a:lnTo>
                                <a:pt x="40" y="1186"/>
                              </a:lnTo>
                              <a:lnTo>
                                <a:pt x="40" y="1200"/>
                              </a:lnTo>
                              <a:lnTo>
                                <a:pt x="26" y="1213"/>
                              </a:lnTo>
                              <a:lnTo>
                                <a:pt x="26" y="1226"/>
                              </a:lnTo>
                              <a:lnTo>
                                <a:pt x="26" y="1240"/>
                              </a:lnTo>
                              <a:lnTo>
                                <a:pt x="26" y="1240"/>
                              </a:lnTo>
                              <a:lnTo>
                                <a:pt x="26" y="1253"/>
                              </a:lnTo>
                              <a:lnTo>
                                <a:pt x="13" y="1266"/>
                              </a:lnTo>
                              <a:lnTo>
                                <a:pt x="13" y="1280"/>
                              </a:lnTo>
                              <a:lnTo>
                                <a:pt x="13" y="1280"/>
                              </a:lnTo>
                              <a:lnTo>
                                <a:pt x="13" y="1293"/>
                              </a:lnTo>
                              <a:lnTo>
                                <a:pt x="13" y="1306"/>
                              </a:ln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46"/>
                              </a:lnTo>
                              <a:lnTo>
                                <a:pt x="0" y="1360"/>
                              </a:lnTo>
                              <a:lnTo>
                                <a:pt x="0" y="1373"/>
                              </a:lnTo>
                              <a:lnTo>
                                <a:pt x="0" y="1373"/>
                              </a:lnTo>
                              <a:lnTo>
                                <a:pt x="0" y="1386"/>
                              </a:lnTo>
                              <a:lnTo>
                                <a:pt x="0" y="1400"/>
                              </a:lnTo>
                              <a:lnTo>
                                <a:pt x="0" y="1413"/>
                              </a:lnTo>
                              <a:lnTo>
                                <a:pt x="0" y="1426"/>
                              </a:lnTo>
                              <a:lnTo>
                                <a:pt x="0" y="1426"/>
                              </a:lnTo>
                              <a:lnTo>
                                <a:pt x="0" y="1440"/>
                              </a:ln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506"/>
                              </a:lnTo>
                              <a:lnTo>
                                <a:pt x="26" y="1506"/>
                              </a:lnTo>
                              <a:lnTo>
                                <a:pt x="26" y="1506"/>
                              </a:lnTo>
                              <a:lnTo>
                                <a:pt x="26" y="1506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40" y="1520"/>
                              </a:lnTo>
                              <a:lnTo>
                                <a:pt x="40" y="1533"/>
                              </a:lnTo>
                              <a:lnTo>
                                <a:pt x="40" y="1533"/>
                              </a:lnTo>
                              <a:lnTo>
                                <a:pt x="40" y="1533"/>
                              </a:lnTo>
                              <a:lnTo>
                                <a:pt x="53" y="1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33" path="m120,0l120,13l120,26l120,40l133,53l133,80l133,106l146,133l146,160l146,200l160,226l160,266l173,293l173,333l173,373l186,400l186,440l186,466l200,506l200,533l200,560l200,573l200,586l200,600l200,613l200,626l200,640l200,653l200,666l200,680l200,693l200,706l200,720l200,733l200,746l200,760l200,773l200,786l200,800l200,800l200,813l200,813l186,826l186,826l186,840l186,853l186,853l173,866l173,866l173,880l173,880l173,893l160,906l160,906l160,920l146,920l146,933l146,933l146,946l133,946l133,946l133,960l120,960l120,973l120,973l106,986l106,1000l106,1000l106,1013l93,1026l93,1026l93,1040l80,1053l80,1053l80,1066l80,1080l80,1080l66,1093l66,1093l66,1106l66,1106l66,1106l53,1120l53,1133l53,1133l53,1146l40,1160l40,1173l40,1186l40,1200l26,1213l26,1226l26,1240l26,1240l26,1253l13,1266l13,1280l13,1280l13,1293l13,1306l0,1306l0,1306l0,1320l0,1320l0,1333l0,1346l0,1346l0,1360l0,1373l0,1373l0,1386l0,1400l0,1413l0,1426l0,1426l0,1440l0,1453l13,1453l13,1466l13,1466l13,1480l13,1480l13,1480l13,1480l13,1480l13,1493l13,1493l13,1493l13,1493l13,1506l26,1506l26,1506l26,1506l26,1520l26,1520l26,1520l40,1520l40,1533l40,1533l40,1533l53,1533e" stroked="t" o:allowincell="f" style="position:absolute;margin-left:870.65pt;margin-top:312pt;width:9.95pt;height:7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1463655</wp:posOffset>
                </wp:positionH>
                <wp:positionV relativeFrom="page">
                  <wp:posOffset>3962400</wp:posOffset>
                </wp:positionV>
                <wp:extent cx="186055" cy="956310"/>
                <wp:effectExtent l="4445" t="3810" r="381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506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73" y="480"/>
                              </a:lnTo>
                              <a:lnTo>
                                <a:pt x="173" y="493"/>
                              </a:lnTo>
                              <a:lnTo>
                                <a:pt x="186" y="506"/>
                              </a:lnTo>
                              <a:lnTo>
                                <a:pt x="200" y="533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26" y="586"/>
                              </a:lnTo>
                              <a:lnTo>
                                <a:pt x="240" y="613"/>
                              </a:lnTo>
                              <a:lnTo>
                                <a:pt x="240" y="640"/>
                              </a:lnTo>
                              <a:lnTo>
                                <a:pt x="253" y="666"/>
                              </a:lnTo>
                              <a:lnTo>
                                <a:pt x="266" y="693"/>
                              </a:lnTo>
                              <a:lnTo>
                                <a:pt x="266" y="720"/>
                              </a:lnTo>
                              <a:lnTo>
                                <a:pt x="280" y="746"/>
                              </a:lnTo>
                              <a:lnTo>
                                <a:pt x="280" y="786"/>
                              </a:lnTo>
                              <a:lnTo>
                                <a:pt x="293" y="813"/>
                              </a:lnTo>
                              <a:lnTo>
                                <a:pt x="293" y="853"/>
                              </a:lnTo>
                              <a:lnTo>
                                <a:pt x="293" y="880"/>
                              </a:lnTo>
                              <a:lnTo>
                                <a:pt x="293" y="920"/>
                              </a:lnTo>
                              <a:lnTo>
                                <a:pt x="293" y="960"/>
                              </a:lnTo>
                              <a:lnTo>
                                <a:pt x="293" y="960"/>
                              </a:lnTo>
                              <a:lnTo>
                                <a:pt x="293" y="960"/>
                              </a:lnTo>
                              <a:lnTo>
                                <a:pt x="293" y="973"/>
                              </a:lnTo>
                              <a:lnTo>
                                <a:pt x="293" y="973"/>
                              </a:lnTo>
                              <a:lnTo>
                                <a:pt x="293" y="986"/>
                              </a:lnTo>
                              <a:lnTo>
                                <a:pt x="293" y="1000"/>
                              </a:lnTo>
                              <a:lnTo>
                                <a:pt x="293" y="1013"/>
                              </a:lnTo>
                              <a:lnTo>
                                <a:pt x="293" y="1026"/>
                              </a:lnTo>
                              <a:lnTo>
                                <a:pt x="293" y="1040"/>
                              </a:lnTo>
                              <a:lnTo>
                                <a:pt x="293" y="1053"/>
                              </a:lnTo>
                              <a:lnTo>
                                <a:pt x="293" y="1066"/>
                              </a:lnTo>
                              <a:lnTo>
                                <a:pt x="293" y="1080"/>
                              </a:lnTo>
                              <a:lnTo>
                                <a:pt x="293" y="1093"/>
                              </a:lnTo>
                              <a:lnTo>
                                <a:pt x="293" y="1106"/>
                              </a:lnTo>
                              <a:lnTo>
                                <a:pt x="293" y="1120"/>
                              </a:lnTo>
                              <a:lnTo>
                                <a:pt x="293" y="1133"/>
                              </a:lnTo>
                              <a:lnTo>
                                <a:pt x="293" y="1146"/>
                              </a:lnTo>
                              <a:lnTo>
                                <a:pt x="293" y="1160"/>
                              </a:lnTo>
                              <a:lnTo>
                                <a:pt x="293" y="1160"/>
                              </a:lnTo>
                              <a:lnTo>
                                <a:pt x="293" y="1160"/>
                              </a:lnTo>
                              <a:lnTo>
                                <a:pt x="293" y="1173"/>
                              </a:lnTo>
                              <a:lnTo>
                                <a:pt x="293" y="1173"/>
                              </a:lnTo>
                              <a:lnTo>
                                <a:pt x="293" y="1173"/>
                              </a:lnTo>
                              <a:lnTo>
                                <a:pt x="293" y="1173"/>
                              </a:lnTo>
                              <a:lnTo>
                                <a:pt x="293" y="1186"/>
                              </a:lnTo>
                              <a:lnTo>
                                <a:pt x="293" y="1186"/>
                              </a:lnTo>
                              <a:lnTo>
                                <a:pt x="293" y="1186"/>
                              </a:lnTo>
                              <a:lnTo>
                                <a:pt x="293" y="1200"/>
                              </a:lnTo>
                              <a:lnTo>
                                <a:pt x="293" y="1200"/>
                              </a:lnTo>
                              <a:lnTo>
                                <a:pt x="280" y="1200"/>
                              </a:lnTo>
                              <a:lnTo>
                                <a:pt x="280" y="1200"/>
                              </a:lnTo>
                              <a:lnTo>
                                <a:pt x="280" y="1213"/>
                              </a:lnTo>
                              <a:lnTo>
                                <a:pt x="280" y="1213"/>
                              </a:lnTo>
                              <a:lnTo>
                                <a:pt x="280" y="1213"/>
                              </a:lnTo>
                              <a:lnTo>
                                <a:pt x="266" y="1226"/>
                              </a:lnTo>
                              <a:lnTo>
                                <a:pt x="266" y="1226"/>
                              </a:lnTo>
                              <a:lnTo>
                                <a:pt x="253" y="1226"/>
                              </a:lnTo>
                              <a:lnTo>
                                <a:pt x="253" y="1226"/>
                              </a:lnTo>
                              <a:lnTo>
                                <a:pt x="240" y="1240"/>
                              </a:lnTo>
                              <a:lnTo>
                                <a:pt x="240" y="1240"/>
                              </a:lnTo>
                              <a:lnTo>
                                <a:pt x="213" y="1293"/>
                              </a:lnTo>
                              <a:lnTo>
                                <a:pt x="200" y="1333"/>
                              </a:lnTo>
                              <a:lnTo>
                                <a:pt x="186" y="1333"/>
                              </a:lnTo>
                              <a:lnTo>
                                <a:pt x="186" y="1346"/>
                              </a:lnTo>
                              <a:lnTo>
                                <a:pt x="160" y="1360"/>
                              </a:lnTo>
                              <a:lnTo>
                                <a:pt x="133" y="1360"/>
                              </a:lnTo>
                              <a:lnTo>
                                <a:pt x="120" y="1386"/>
                              </a:lnTo>
                              <a:lnTo>
                                <a:pt x="106" y="1413"/>
                              </a:lnTo>
                              <a:lnTo>
                                <a:pt x="93" y="1413"/>
                              </a:lnTo>
                              <a:lnTo>
                                <a:pt x="80" y="1426"/>
                              </a:lnTo>
                              <a:lnTo>
                                <a:pt x="66" y="1453"/>
                              </a:lnTo>
                              <a:lnTo>
                                <a:pt x="66" y="1466"/>
                              </a:lnTo>
                              <a:lnTo>
                                <a:pt x="40" y="1480"/>
                              </a:lnTo>
                              <a:lnTo>
                                <a:pt x="26" y="1480"/>
                              </a:lnTo>
                              <a:lnTo>
                                <a:pt x="0" y="15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506" path="m53,0l53,13l66,13l66,26l66,40l66,53l66,53l66,66l66,80l66,93l66,106l66,120l66,120l66,133l66,146l66,160l66,173l66,173l66,186l66,200l66,213l66,213l66,213l66,226l80,226l80,226l80,240l80,240l80,240l80,253l80,253l80,253l80,266l80,266l80,280l80,280l80,280l80,293l80,293l80,293l80,306l80,306l93,320l93,320l93,333l106,333l106,346l120,360l120,360l120,373l133,386l133,386l133,400l146,413l146,426l146,426l146,440l146,440l146,453l160,466l160,466l160,480l173,480l173,493l186,506l200,533l213,546l213,560l226,586l240,613l240,640l253,666l266,693l266,720l280,746l280,786l293,813l293,853l293,880l293,920l293,960l293,960l293,960l293,973l293,973l293,986l293,1000l293,1013l293,1026l293,1040l293,1053l293,1066l293,1080l293,1093l293,1106l293,1120l293,1133l293,1146l293,1160l293,1160l293,1160l293,1173l293,1173l293,1173l293,1173l293,1186l293,1186l293,1186l293,1200l293,1200l280,1200l280,1200l280,1213l280,1213l280,1213l266,1226l266,1226l253,1226l253,1226l240,1240l240,1240l213,1293l200,1333l186,1333l186,1346l160,1360l133,1360l120,1386l106,1413l93,1413l80,1426l66,1453l66,1466l40,1480l26,1480l0,1506e" stroked="t" o:allowincell="f" style="position:absolute;margin-left:902.65pt;margin-top:312pt;width:14.6pt;height:7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1252200</wp:posOffset>
                </wp:positionH>
                <wp:positionV relativeFrom="page">
                  <wp:posOffset>4859655</wp:posOffset>
                </wp:positionV>
                <wp:extent cx="635" cy="25400"/>
                <wp:effectExtent l="2540" t="1905" r="635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86pt;margin-top:38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1395710</wp:posOffset>
                </wp:positionH>
                <wp:positionV relativeFrom="page">
                  <wp:posOffset>4953000</wp:posOffset>
                </wp:positionV>
                <wp:extent cx="8890" cy="92710"/>
                <wp:effectExtent l="1905" t="1905" r="1016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">
                              <a:moveTo>
                                <a:pt x="26" y="133"/>
                              </a:move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" path="m26,133l13,133l13,133l13,133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0,120l0,120l0,120l0,120l0,120l0,106l0,106l0,106l0,106l0,106l0,106l0,106l0,93l0,93l0,93l0,93l0,93l0,80l0,80l0,80l0,80l0,66l0,66l0,66l0,66l0,53l0,53l0,53l0,53l0,53l0,53l0,40l0,40l0,40l13,40l13,40l13,40l13,40l13,40l13,40l13,40l13,40l13,40l13,40l13,40l13,40l13,40l13,40l13,40l13,40l13,40l13,40l13,40l13,40l13,40l13,40l13,40l13,40l13,40l13,40l13,26l13,26l13,26l13,26l13,26l13,26l13,26l13,26l13,26l13,26l13,26l13,13l13,13l13,13l13,13l13,13l13,13l13,13l13,13l13,13l13,13l13,0l13,0l13,0l13,0l13,0l13,0l13,0l13,0l13,0l13,0l13,0l13,0l13,0l13,0l13,0l13,0l13,0e" stroked="t" o:allowincell="f" style="position:absolute;margin-left:897.3pt;margin-top:390pt;width:0.65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362055</wp:posOffset>
                </wp:positionH>
                <wp:positionV relativeFrom="page">
                  <wp:posOffset>4275455</wp:posOffset>
                </wp:positionV>
                <wp:extent cx="101600" cy="220345"/>
                <wp:effectExtent l="0" t="635" r="889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47">
                              <a:moveTo>
                                <a:pt x="120" y="346"/>
                              </a:move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346"/>
                              </a:lnTo>
                              <a:lnTo>
                                <a:pt x="12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47" path="m120,346l120,80l173,80l80,0l0,80l53,80l53,346l120,346xe" fillcolor="black" stroked="f" o:allowincell="f" style="position:absolute;margin-left:894.65pt;margin-top:336.65pt;width:7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1557000</wp:posOffset>
                </wp:positionH>
                <wp:positionV relativeFrom="page">
                  <wp:posOffset>4334510</wp:posOffset>
                </wp:positionV>
                <wp:extent cx="118110" cy="118745"/>
                <wp:effectExtent l="635" t="635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86" y="93"/>
                              </a:move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80" y="186"/>
                              </a:lnTo>
                              <a:lnTo>
                                <a:pt x="18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86,93l93,0l0,93l80,186l186,93xe" fillcolor="white" stroked="f" o:allowincell="f" style="position:absolute;margin-left:910pt;margin-top:341.3pt;width:9.25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1548110</wp:posOffset>
                </wp:positionH>
                <wp:positionV relativeFrom="page">
                  <wp:posOffset>4529455</wp:posOffset>
                </wp:positionV>
                <wp:extent cx="127000" cy="93345"/>
                <wp:effectExtent l="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200" y="120"/>
                              </a:moveTo>
                              <a:lnTo>
                                <a:pt x="173" y="0"/>
                              </a:lnTo>
                              <a:lnTo>
                                <a:pt x="0" y="26"/>
                              </a:lnTo>
                              <a:lnTo>
                                <a:pt x="13" y="146"/>
                              </a:lnTo>
                              <a:lnTo>
                                <a:pt x="2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200,120l173,0l0,26l13,146l200,120xe" fillcolor="white" stroked="f" o:allowincell="f" style="position:absolute;margin-left:909.3pt;margin-top:356.65pt;width:9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1531600</wp:posOffset>
                </wp:positionH>
                <wp:positionV relativeFrom="page">
                  <wp:posOffset>4495800</wp:posOffset>
                </wp:positionV>
                <wp:extent cx="254000" cy="109855"/>
                <wp:effectExtent l="635" t="635" r="889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73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0"/>
                              </a:lnTo>
                              <a:lnTo>
                                <a:pt x="413" y="66"/>
                              </a:lnTo>
                              <a:lnTo>
                                <a:pt x="346" y="173"/>
                              </a:lnTo>
                              <a:lnTo>
                                <a:pt x="320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73" path="m0,93l13,93l26,93l40,93l53,93l66,93l80,93l93,93l106,93l120,80l133,80l160,80l173,80l186,80l200,66l213,66l240,66l253,66l266,53l293,53l306,53l306,0l413,66l346,173l320,120l306,133l293,133l266,133l253,146l240,146l213,146l200,146l186,146l160,160l146,160l133,160l120,160l106,160l93,160l80,173l66,173l40,173l26,173l13,173l0,173l0,93xe" fillcolor="black" stroked="f" o:allowincell="f" style="position:absolute;margin-left:908pt;margin-top:354pt;width:1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1471910</wp:posOffset>
                </wp:positionH>
                <wp:positionV relativeFrom="page">
                  <wp:posOffset>4292600</wp:posOffset>
                </wp:positionV>
                <wp:extent cx="237490" cy="245110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6">
                              <a:moveTo>
                                <a:pt x="53" y="373"/>
                              </a:moveTo>
                              <a:lnTo>
                                <a:pt x="346" y="80"/>
                              </a:lnTo>
                              <a:lnTo>
                                <a:pt x="373" y="120"/>
                              </a:lnTo>
                              <a:lnTo>
                                <a:pt x="373" y="0"/>
                              </a:lnTo>
                              <a:lnTo>
                                <a:pt x="253" y="0"/>
                              </a:lnTo>
                              <a:lnTo>
                                <a:pt x="293" y="40"/>
                              </a:lnTo>
                              <a:lnTo>
                                <a:pt x="0" y="320"/>
                              </a:lnTo>
                              <a:lnTo>
                                <a:pt x="5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6" path="m53,373l346,80l373,120l373,0l253,0l293,40l0,320l53,373xe" fillcolor="black" stroked="f" o:allowincell="f" style="position:absolute;margin-left:903.3pt;margin-top:338pt;width:18.6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1125200</wp:posOffset>
                </wp:positionH>
                <wp:positionV relativeFrom="page">
                  <wp:posOffset>4885055</wp:posOffset>
                </wp:positionV>
                <wp:extent cx="346710" cy="220345"/>
                <wp:effectExtent l="3810" t="4445" r="4445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47">
                              <a:moveTo>
                                <a:pt x="186" y="0"/>
                              </a:move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306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47" path="m186,0l186,0l186,0l186,0l186,0l186,0l186,0l186,0l186,0l186,0l186,0l186,0l186,0l186,0l186,0l186,0l186,0l186,0l186,0l186,0l186,0l173,13l106,13l93,13l93,13l93,26l93,26l93,26l93,26l93,26l93,26l93,26l93,26l93,26l93,26l93,26l93,26l93,26l93,26l93,26l80,26l80,26l80,26l80,40l13,40l0,80l0,80l0,80l0,80l0,80l0,80l0,80l0,80l0,80l0,93l0,93l0,93l0,93l0,93l0,93l0,93l0,93l0,93l0,93l0,93l0,93l0,160l0,160l0,160l0,173l0,173l0,173l0,173l0,173l0,173l0,173l0,173l0,173l0,173l0,173l0,173l0,173l0,173l0,186l0,186l0,186l0,186l13,213l66,213l66,226l66,226l66,226l66,226l66,226l80,226l80,226l80,226l80,226l80,226l80,226l80,226l80,240l80,240l80,240l80,240l80,240l80,240l80,240l80,240l80,253l80,253l80,253l80,253l80,253l80,253l93,253l93,253l93,253l93,253l93,253l93,253l93,253l93,253l93,253l93,253l93,253l93,253l93,253l93,253l93,253l133,266l133,266l133,266l133,266l133,266l133,266l133,266l133,266l133,266l146,266l146,266l146,266l146,266l146,266l146,266l146,266l146,266l146,280l146,280l146,280l146,280l160,280l160,293l160,293l160,293l173,306l173,306l173,306l186,320l186,320l186,320l186,333l200,333l200,333l213,333l213,333l226,333l226,346l226,346l240,346l253,346l253,346l253,346l253,346l253,346l253,346l266,346l266,346l266,346l266,346l266,346l280,346l280,346l280,346l280,346l280,346l293,346l293,346l293,346l293,346l293,346l306,346l320,346l320,346l333,333l333,333l346,333l346,333l360,333l360,333l360,320l360,320l373,320l373,306l373,306l386,306l386,293l386,293l400,280l400,280l400,266l413,266l413,266l413,266l413,266l413,266l413,266l413,266l413,266l413,266l413,266l413,266l413,266l413,266l413,266l413,266l413,266l426,266l426,266l426,266l426,266l426,266l426,266l426,253l426,253l426,253l426,253l426,253l440,253l440,253l440,253l440,253l440,253l440,253l440,253l440,253l440,253l453,253l453,253l453,253l453,253l453,253l453,253l453,253l466,253l466,253l466,253l466,253l466,253l480,253l480,253l480,253l480,253l480,253l480,253l480,253l493,253l493,253l493,253l493,253l493,253l493,253l493,253l493,253l493,253l493,253l493,253l506,253l506,253l506,253l506,253l506,253l506,253l506,253l506,253l506,240l506,240l506,240l506,240l506,240l506,240l506,240l520,240l520,240l520,240l520,240l520,240l520,240l520,240l520,240l520,240l520,240l520,240l520,240l520,240l520,240l520,240l520,226l520,226l520,226l520,226l520,226l520,226l520,226l520,226l520,226l520,226l520,226l520,226l533,226l533,226l533,226l533,226l533,226l533,226l533,226l533,226l533,226l533,226l533,226l533,226l533,226l533,226l533,213l533,213l533,213l546,213l546,213l546,213l546,213l546,200l546,200l546,200l546,200l546,186l546,186l546,186l546,173l546,173l546,173l546,160l546,160l546,146l546,146l546,146l546,133l546,133l546,133l546,120l546,120l546,120l546,120l546,106l546,106l546,106l546,106l546,93l546,93l546,93l546,93l546,93l546,80l546,80l546,80l546,80l546,80l546,80l546,80l546,80l546,80l546,66l546,66l533,66l533,66l533,66l533,66l533,66l533,66l533,66l533,66l533,66l533,66l533,66l533,53l533,53l533,53l533,53l533,53l533,53l533,53l533,53l533,53l533,53l533,53l533,53l533,40l533,40l533,40l533,40l533,40l533,40l533,40l533,40l533,40l533,40l520,40l520,40l520,40l520,40l520,40l520,40l520,26l520,26l520,26l520,26l520,26l520,26l520,26l520,26l520,26l520,26l520,26l520,26l520,26l520,26l520,26l520,26l520,26l506,26l506,26l506,26l506,26l506,26l493,26l493,26l493,26l493,26l480,26l480,26l480,13l480,13l480,13l466,13l466,13l466,13l466,13l453,13l453,13l453,13l453,13l453,13l453,13l440,13l440,13l440,13l440,13l440,13l440,13l440,13l440,13l440,13l440,13l426,13l426,13l426,13l426,13l426,13l426,13l426,13l426,13l426,13l426,13l426,13l426,13l426,13l426,13l426,13l426,13l426,13l426,0l413,0l413,0l413,0l413,0l413,0l413,0l413,0l400,0e" stroked="t" o:allowincell="f" style="position:absolute;margin-left:876pt;margin-top:384.65pt;width:27.25pt;height:1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11463655</wp:posOffset>
                </wp:positionH>
                <wp:positionV relativeFrom="page">
                  <wp:posOffset>4961255</wp:posOffset>
                </wp:positionV>
                <wp:extent cx="635" cy="825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#4c4c4c" stroked="f" o:allowincell="f" style="position:absolute;margin-left:902.65pt;margin-top:390.65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11">
                <wp:simplePos x="0" y="0"/>
                <wp:positionH relativeFrom="page">
                  <wp:posOffset>11463655</wp:posOffset>
                </wp:positionH>
                <wp:positionV relativeFrom="page">
                  <wp:posOffset>4961255</wp:posOffset>
                </wp:positionV>
                <wp:extent cx="8255" cy="825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0,13l0,13l0,0l0,0l0,0l0,0l0,0l0,0l0,0l0,0l0,0l0,0l0,0l0,0l0,0l0,0l0,0l0,0l0,0l0,0l0,0l0,0l0,0l0,0l0,0l0,0l0,0l0,0l0,0l0,0l0,0l0,0l0,0l0,0l0,0l0,0l0,0l0,0l0,0l0,0l0,0l0,0l0,0l0,0l0,13l0,13l0,13xe" fillcolor="#4c4c4c" stroked="f" o:allowincell="f" style="position:absolute;margin-left:902.65pt;margin-top:390.65pt;width:0.6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12">
                <wp:simplePos x="0" y="0"/>
                <wp:positionH relativeFrom="page">
                  <wp:posOffset>11463655</wp:posOffset>
                </wp:positionH>
                <wp:positionV relativeFrom="page">
                  <wp:posOffset>4961255</wp:posOffset>
                </wp:positionV>
                <wp:extent cx="8255" cy="63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l0,0l0,0l0,0l0,0xe" fillcolor="#4c4c4c" stroked="f" o:allowincell="f" style="position:absolute;margin-left:902.65pt;margin-top:390.65pt;width:0.6pt;height:0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11471910</wp:posOffset>
                </wp:positionH>
                <wp:positionV relativeFrom="page">
                  <wp:posOffset>4953000</wp:posOffset>
                </wp:positionV>
                <wp:extent cx="635" cy="825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13l0,13l0,0l0,0l0,0l0,0l0,0l0,0l0,0l0,0l0,0l0,0l0,0l0,0l0,0l0,0l0,0l0,0l0,0l0,0l0,0l0,0l0,0l0,0l0,13l0,13l0,0xe" fillcolor="#4c4c4c" stroked="f" o:allowincell="f" style="position:absolute;margin-left:903.3pt;margin-top:390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4">
                <wp:simplePos x="0" y="0"/>
                <wp:positionH relativeFrom="page">
                  <wp:posOffset>11463655</wp:posOffset>
                </wp:positionH>
                <wp:positionV relativeFrom="page">
                  <wp:posOffset>4961255</wp:posOffset>
                </wp:positionV>
                <wp:extent cx="635" cy="825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l0,0l0,0l0,0l0,0l0,0l0,0l0,0l0,0l0,0l0,0l0,0l0,0l0,0l0,0l0,0l0,0l0,0l0,0l0,0l0,0l0,0l0,13l0,13l0,0l0,0l0,0l0,0l0,0l0,0l0,0l0,0l0,0l0,0l0,0l0,0l0,0l0,0l0,0l0,0l0,0l0,0l0,0l0,0l0,0l0,0l0,13l0,13l0,0xe" fillcolor="#4c4c4c" stroked="f" o:allowincell="f" style="position:absolute;margin-left:902.65pt;margin-top:390.65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11471910</wp:posOffset>
                </wp:positionH>
                <wp:positionV relativeFrom="page">
                  <wp:posOffset>4953000</wp:posOffset>
                </wp:positionV>
                <wp:extent cx="635" cy="825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13l0,13l0,13l0,13l0,13l0,13l0,13l0,13l0,13l0,13l0,13l0,13l0,13l0,13l0,0l0,0l0,0l0,0l0,0l0,0l0,0l0,0l0,0l0,0l0,0l0,0l0,0l0,0l0,0l0,0l0,0l0,0l0,0l0,0l0,0l0,0l0,0l0,0l0,0l0,0l0,0l0,0l0,0l0,0l0,0l0,0l0,0l0,0l0,0l0,0l0,0l0,0l0,0l0,0l0,0l0,0l0,13l0,13l0,13l0,13l0,13l0,13l0,13l0,13l0,13l0,13l0,13l0,13l0,13l0,13l0,13l0,13l0,13l0,13l0,13l0,13l0,13xe" fillcolor="#4c4c4c" stroked="f" o:allowincell="f" style="position:absolute;margin-left:903.3pt;margin-top:390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11471910</wp:posOffset>
                </wp:positionH>
                <wp:positionV relativeFrom="page">
                  <wp:posOffset>4953000</wp:posOffset>
                </wp:positionV>
                <wp:extent cx="635" cy="825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0,13l0,13l0,13l0,13l0,13l0,13l0,13l0,13l0,13l0,13l0,13l0,0xe" fillcolor="#4c4c4c" stroked="f" o:allowincell="f" style="position:absolute;margin-left:903.3pt;margin-top:390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11463655</wp:posOffset>
                </wp:positionH>
                <wp:positionV relativeFrom="page">
                  <wp:posOffset>4969510</wp:posOffset>
                </wp:positionV>
                <wp:extent cx="635" cy="8890"/>
                <wp:effectExtent l="635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0,13l0,13l0,13l0,13l0,13xe" fillcolor="#4c4c4c" stroked="f" o:allowincell="f" style="position:absolute;margin-left:902.65pt;margin-top:391.3pt;width:0pt;height:0.6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8">
                <wp:simplePos x="0" y="0"/>
                <wp:positionH relativeFrom="page">
                  <wp:posOffset>11463655</wp:posOffset>
                </wp:positionH>
                <wp:positionV relativeFrom="page">
                  <wp:posOffset>4961255</wp:posOffset>
                </wp:positionV>
                <wp:extent cx="635" cy="825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0l0,0l0,13l0,13l0,0l0,0l0,13l0,13l0,13xe" fillcolor="#4c4c4c" stroked="f" o:allowincell="f" style="position:absolute;margin-left:902.65pt;margin-top:390.65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9">
                <wp:simplePos x="0" y="0"/>
                <wp:positionH relativeFrom="page">
                  <wp:posOffset>11471910</wp:posOffset>
                </wp:positionH>
                <wp:positionV relativeFrom="page">
                  <wp:posOffset>4961255</wp:posOffset>
                </wp:positionV>
                <wp:extent cx="635" cy="3365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26l13,40l0,26l13,13l13,13l13,13l13,13l13,13l13,13l13,13l13,13l13,13l13,13l13,13l13,13l13,13l13,13l13,13l13,13l13,13l13,13l13,13l13,13l13,13l0,13l0,40l0,40l0,13l13,0l13,0l13,0l13,0l13,0l13,0l13,0l13,0l13,0l13,13l13,13l13,13l13,13l13,13l13,13l13,13l13,13l13,13l13,26l13,26l13,26l13,26xe" fillcolor="#4c4c4c" stroked="f" o:allowincell="f" style="position:absolute;margin-left:903.3pt;margin-top:390.65pt;width:0pt;height:2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20">
                <wp:simplePos x="0" y="0"/>
                <wp:positionH relativeFrom="page">
                  <wp:posOffset>11455400</wp:posOffset>
                </wp:positionH>
                <wp:positionV relativeFrom="page">
                  <wp:posOffset>4969510</wp:posOffset>
                </wp:positionV>
                <wp:extent cx="16510" cy="4254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13l0,26l0,26l0,26l0,40l0,53l0,53l0,40l13,53l13,40l13,26l13,13l13,13l13,40l13,40l13,13l13,0l13,0l13,13xe" fillcolor="#4c4c4c" stroked="f" o:allowincell="f" style="position:absolute;margin-left:902pt;margin-top:391.3pt;width:1.25pt;height:3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1430000</wp:posOffset>
                </wp:positionH>
                <wp:positionV relativeFrom="page">
                  <wp:posOffset>4953000</wp:posOffset>
                </wp:positionV>
                <wp:extent cx="8255" cy="84455"/>
                <wp:effectExtent l="2540" t="2540" r="1905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13" y="133"/>
                              </a:move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13,133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0,120l0,120l0,120l0,120l0,106l0,106l0,106l0,106l0,106l0,106l0,106l0,93l0,93l0,93l0,93l0,93l0,93l0,80l0,80l0,80l0,80l0,66l0,66l0,66l0,66l0,53l0,53l0,53l0,53l0,53l0,40l0,40l0,40l0,40l13,40l13,40l13,40l13,40l13,40l13,40l13,40l13,40l13,40l13,40l13,40l13,40l13,40l13,40l13,40l13,40l13,40l13,40l13,40l13,40l13,40l13,40l13,40l13,26l13,26l13,26l13,26l13,26l13,26l13,26l13,26l13,26l13,26l13,26l13,13l13,13l13,13l13,13l13,13l13,13l13,0l13,0l13,0l13,0e" stroked="t" o:allowincell="f" style="position:absolute;margin-left:900pt;margin-top:390pt;width:0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1438255</wp:posOffset>
                </wp:positionH>
                <wp:positionV relativeFrom="page">
                  <wp:posOffset>5003800</wp:posOffset>
                </wp:positionV>
                <wp:extent cx="33655" cy="25400"/>
                <wp:effectExtent l="1905" t="1270" r="127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13l13,0l13,0l13,0l13,0l13,0l13,0l13,0l13,0l26,0l26,0l26,0l26,0l26,0l26,0l26,0l26,13l26,13l26,13l26,13l26,13l26,26l26,26l26,26l26,26l26,26l26,26l40,26l40,40l40,40l40,40l40,40l40,40l40,40l40,40l40,40l40,40l40,40l40,40l40,40l40,40l40,40l40,40l40,40l40,26l40,26l40,26l53,26l53,26l53,26l53,26l53,26l53,26l53,13l53,13l53,13l53,13l53,13l53,13l53,0l53,0l53,0e" stroked="t" o:allowincell="f" style="position:absolute;margin-left:900.65pt;margin-top:394pt;width:2.6pt;height:1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1430000</wp:posOffset>
                </wp:positionH>
                <wp:positionV relativeFrom="page">
                  <wp:posOffset>5003800</wp:posOffset>
                </wp:positionV>
                <wp:extent cx="41910" cy="25400"/>
                <wp:effectExtent l="1270" t="1270" r="1905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26l13,26l13,26l13,26l13,26l13,26l13,13l13,13l13,13l13,13l26,13l26,13l26,13l26,13l26,13l26,26l26,26l26,26l26,26l26,26l26,26l26,26l26,26l26,26l26,40l26,40l26,40l26,40l40,40l40,40l40,40l40,40l40,40l40,40l40,40l40,40l40,40l40,40l40,40l53,40l53,40l53,40l53,40l53,40l53,40l53,40l53,40l53,26l66,26l66,26l66,26l66,26l66,26l66,13l66,13l66,13l66,13l66,13l66,13l66,0l66,0l66,0e" stroked="t" o:allowincell="f" style="position:absolute;margin-left:900pt;margin-top:394pt;width:3.25pt;height:1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1430000</wp:posOffset>
                </wp:positionH>
                <wp:positionV relativeFrom="page">
                  <wp:posOffset>4935855</wp:posOffset>
                </wp:positionV>
                <wp:extent cx="33655" cy="59055"/>
                <wp:effectExtent l="2540" t="2540" r="1270" b="952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106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106l13,80l13,80l26,80l26,80l26,80l26,80l26,80l26,80l26,80l26,66l26,66l26,66l26,66l26,66l26,66l26,53l26,53l26,53l26,53l40,40l40,40l40,40l40,40l40,26l40,26l40,26l40,26l40,26l40,26l40,13l40,13l40,13l40,13l40,13l40,13l40,13l40,13l40,0l40,0l40,0l40,0l40,0l53,0l53,0l53,0l53,0l53,0l53,0l53,0l53,0l53,0l53,0l53,0l53,0l53,0l53,0l53,13l53,13l53,13l53,13l53,13e" stroked="t" o:allowincell="f" style="position:absolute;margin-left:900pt;margin-top:388.65pt;width:2.6pt;height:4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1438255</wp:posOffset>
                </wp:positionH>
                <wp:positionV relativeFrom="page">
                  <wp:posOffset>4944110</wp:posOffset>
                </wp:positionV>
                <wp:extent cx="33655" cy="59690"/>
                <wp:effectExtent l="1905" t="1270" r="1270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93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93l13,80l13,80l13,80l13,80l13,80l13,66l26,66l26,66l26,66l26,66l26,66l26,66l26,66l26,66l26,53l26,53l26,53l26,53l26,40l26,40l26,40l26,26l26,26l26,26l26,26l26,26l40,26l40,13l40,13l40,13l40,13l40,13l40,13l40,13l40,13l40,0l40,0l40,0l40,0l40,0l40,0l40,0l40,0l40,0l40,0l53,0l53,0l53,0l53,0l53,0l53,0l53,0l53,0l53,0l53,13l53,13l53,13l53,13l53,13l53,13l53,13e" stroked="t" o:allowincell="f" style="position:absolute;margin-left:900.65pt;margin-top:389.3pt;width:2.6pt;height:4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1176000</wp:posOffset>
                </wp:positionH>
                <wp:positionV relativeFrom="page">
                  <wp:posOffset>4910455</wp:posOffset>
                </wp:positionV>
                <wp:extent cx="8255" cy="50800"/>
                <wp:effectExtent l="3175" t="2540" r="1905" b="254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0l13,0l13,0l13,13l13,13l13,13l0,13l0,26l0,26l0,26l0,40l0,40l0,53l0,53l0,53l0,66l0,66l0,80l0,80l0,80e" stroked="t" o:allowincell="f" style="position:absolute;margin-left:880pt;margin-top:386.65pt;width:0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1176000</wp:posOffset>
                </wp:positionH>
                <wp:positionV relativeFrom="page">
                  <wp:posOffset>4902200</wp:posOffset>
                </wp:positionV>
                <wp:extent cx="33655" cy="41910"/>
                <wp:effectExtent l="2540" t="1905" r="1905" b="254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6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66l53,13l53,13l53,13l53,13l53,13l53,13l40,13l40,13l40,13l40,13l40,13l40,13l40,13l40,13l40,13l40,13l26,13l26,13l26,13l26,13l26,13l26,13l26,13l26,13l26,13l26,13l26,13l26,13l26,13l26,13l26,13l26,0l26,0l26,0l26,0l26,0l26,0l26,0l26,0l26,0l26,0l26,0l26,0l13,0l13,0l13,0l13,0l13,0l13,0l13,0l13,0l13,0l13,0l13,0l0,0l0,0l0,0l0,0l0,0l0,0l0,0e" stroked="t" o:allowincell="f" style="position:absolute;margin-left:880pt;margin-top:386pt;width:2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1176000</wp:posOffset>
                </wp:positionH>
                <wp:positionV relativeFrom="page">
                  <wp:posOffset>5029200</wp:posOffset>
                </wp:positionV>
                <wp:extent cx="33655" cy="635"/>
                <wp:effectExtent l="2540" t="2540" r="190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880pt;margin-top:396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1167110</wp:posOffset>
                </wp:positionH>
                <wp:positionV relativeFrom="page">
                  <wp:posOffset>4961255</wp:posOffset>
                </wp:positionV>
                <wp:extent cx="17145" cy="84455"/>
                <wp:effectExtent l="2540" t="2540" r="127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133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133l26,120l26,120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0,106l0,106l0,106l0,106l0,106l0,93l0,93l0,93l0,93l0,93l0,93l0,80l0,80l0,80l0,80l0,80l0,66l0,66l0,66l0,53l0,53l0,53l0,53l0,40l0,40l0,40l0,26l0,26l0,26l0,26l0,26l0,13l0,13l0,13l0,13l0,13l0,13l0,13l0,0l0,0l0,0l0,0l0,0l0,0l0,0l0,0l0,0l0,0l0,0l0,0l13,0l13,0l13,0l13,0e" stroked="t" o:allowincell="f" style="position:absolute;margin-left:879.3pt;margin-top:390.65pt;width:1.3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1176000</wp:posOffset>
                </wp:positionH>
                <wp:positionV relativeFrom="page">
                  <wp:posOffset>4961255</wp:posOffset>
                </wp:positionV>
                <wp:extent cx="25400" cy="635"/>
                <wp:effectExtent l="1905" t="2540" r="254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80pt;margin-top:390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331200</wp:posOffset>
                </wp:positionH>
                <wp:positionV relativeFrom="page">
                  <wp:posOffset>4885055</wp:posOffset>
                </wp:positionV>
                <wp:extent cx="473710" cy="220345"/>
                <wp:effectExtent l="0" t="635" r="952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47">
                              <a:moveTo>
                                <a:pt x="733" y="53"/>
                              </a:move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6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40"/>
                              </a:lnTo>
                              <a:lnTo>
                                <a:pt x="213" y="40"/>
                              </a:lnTo>
                              <a:lnTo>
                                <a:pt x="20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200" y="186"/>
                              </a:lnTo>
                              <a:lnTo>
                                <a:pt x="213" y="213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320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46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73" y="320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46" y="213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347" path="m733,53l733,53l733,53l733,53l733,53l733,53l733,53l733,53l733,53l733,53l733,53l733,53l733,40l733,40l733,40l733,40l733,40l733,40l733,40l733,40l733,40l720,40l720,40l720,40l720,40l720,40l720,40l720,40l720,26l720,26l720,26l720,26l720,26l720,26l720,26l720,26l720,26l720,26l720,26l720,26l720,26l720,26l720,26l720,26l706,26l706,26l706,26l706,26l706,26l706,26l693,26l693,26l693,26l693,26l680,26l680,26l680,13l680,13l666,13l666,13l666,13l666,13l666,13l653,13l653,13l653,13l653,13l653,13l640,13l640,13l640,13l640,13l640,13l640,13l640,13l640,13l640,13l640,13l626,13l626,13l626,13l626,13l626,13l626,13l626,13l626,13l626,13l626,13l626,13l626,13l626,13l626,13l626,13l626,13l626,13l626,13l613,0l613,0l613,0l613,0l613,0l613,0l613,0l613,0l600,0l386,0l386,0l386,0l386,0l386,0l386,0l386,0l386,0l386,0l386,0l386,0l386,0l386,0l386,0l386,0l386,0l386,0l386,0l386,0l386,0l386,0l360,13l306,13l293,13l293,13l293,26l293,26l293,26l293,26l293,26l293,26l293,26l280,26l280,26l280,26l280,26l280,26l280,26l280,26l280,26l280,26l280,26l280,26l266,40l213,40l200,80l66,80l66,80l66,80l66,80l53,80l53,80l53,80l53,80l53,80l53,80l53,80l53,66l53,66l53,66l53,66l53,66l40,66l40,66l40,66l40,66l40,66l40,66l40,66l40,66l40,66l40,66l40,66l40,66l40,66l40,53l26,53l26,53l26,53l26,53l26,53l26,53l26,53l26,53l26,53l26,53l26,53l26,53l26,53l26,53l26,53l26,53l26,53l26,53l26,53l26,53l26,53l26,53l26,53l26,53l26,53l26,53l26,53l26,53l26,53l26,53l26,53l13,53l13,53l13,53l13,53l13,53l13,53l13,53l0,66l0,66l0,66l0,80l0,80l0,80l0,93l0,93l0,106l0,106l0,120l0,120l0,133l0,133l0,146l0,146l0,160l0,160l0,173l0,173l0,173l0,186l0,186l0,200l0,200l0,200l0,200l13,213l13,213l13,213l13,213l13,213l13,213l13,213l26,213l26,213l26,213l26,213l26,213l26,213l26,213l26,213l26,213l26,213l26,213l26,213l26,213l26,213l26,213l26,213l26,213l26,213l26,213l26,213l26,213l26,213l26,213l26,213l26,213l26,213l26,213l26,200l26,200l26,200l26,200l26,200l26,200l40,200l40,200l40,200l40,200l40,200l40,200l40,200l40,200l40,200l40,200l40,186l40,186l40,186l40,186l53,186l53,186l53,186l53,186l53,186l53,186l53,186l53,186l53,186l53,186l66,186l66,186l66,186l66,186l200,186l213,213l253,213l253,226l253,226l253,226l253,226l253,226l253,226l253,226l266,226l266,226l266,226l266,226l266,226l266,240l266,240l266,240l266,240l266,240l266,240l266,240l266,240l266,253l266,253l266,253l266,253l266,253l266,253l280,253l280,253l280,253l280,253l280,253l280,253l280,253l280,253l280,253l280,253l280,253l280,253l280,253l293,253l293,253l320,266l333,266l333,266l333,266l333,266l333,266l333,266l333,266l333,266l333,266l346,266l346,266l346,266l346,266l346,266l346,266l346,266l346,280l346,280l346,280l346,280l360,280l360,293l360,293l360,293l373,306l373,306l373,306l373,320l386,320l386,320l386,333l400,333l400,333l413,333l413,333l413,333l426,346l426,346l440,346l453,346l453,346l453,346l453,346l453,346l453,346l466,346l466,346l466,346l466,346l466,346l480,346l480,346l480,346l480,346l480,346l493,346l493,346l493,346l493,346l493,346l506,346l520,346l520,346l533,333l533,333l546,333l546,333l546,333l560,333l560,320l560,320l573,320l573,306l573,306l586,306l586,293l586,293l600,280l600,280l600,266l600,266l600,266l613,266l613,266l613,266l613,266l613,266l613,266l613,266l613,266l613,266l613,266l613,266l613,266l613,266l613,266l613,266l626,266l626,266l626,266l626,266l626,266l626,253l626,253l626,253l626,253l626,253l640,253l640,253l640,253l640,253l640,253l640,253l640,253l640,253l640,253l640,253l653,253l653,253l653,253l653,253l653,253l653,253l666,253l666,253l666,253l666,253l666,253l680,253l680,253l680,253l680,253l680,253l680,253l680,253l693,253l693,253l693,253l693,253l693,253l693,253l693,253l693,253l693,253l693,253l693,253l693,253l693,253l706,253l706,253l706,253l706,253l706,253l706,253l706,240l706,240l706,240l706,240l706,240l706,240l706,240l720,226l720,226l720,226l720,226l720,226l720,226l720,226l720,226l720,226l720,226l720,226l720,226l720,226l720,226l720,226l720,226l720,226l733,226l733,226l733,226l733,226l746,213l760,160l760,160l760,160l760,146l760,146l760,146l746,146l746,133l746,133l746,133l746,120l746,120l746,106l746,106l746,106l746,93l746,93l746,93l746,80l746,80l746,80l746,80l746,80l746,80l746,80l746,80l746,66l746,66l746,66l733,66l733,66l733,66l733,66l733,66l733,53l733,53l733,53l733,53l733,53l733,53l733,53xe" fillcolor="#cccccc" stroked="f" o:allowincell="f" style="position:absolute;margin-left:656pt;margin-top:384.65pt;width:37.25pt;height:17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559800</wp:posOffset>
                </wp:positionH>
                <wp:positionV relativeFrom="page">
                  <wp:posOffset>5020310</wp:posOffset>
                </wp:positionV>
                <wp:extent cx="168910" cy="59690"/>
                <wp:effectExtent l="0" t="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4">
                              <a:moveTo>
                                <a:pt x="226" y="53"/>
                              </a:move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4" path="m226,53l226,53l226,53l226,53l226,53l226,53l226,53l226,53l226,53l226,53l213,66l213,66l213,66l213,66l213,66l213,66l213,66l213,66l213,66l213,66l200,80l200,80l200,80l200,80l200,80l186,80l186,80l186,80l186,80l186,93l173,93l173,93l173,93l173,93l173,93l160,93l160,93l160,93l160,93l160,93l146,93l146,93l146,93l146,93l133,93l133,93l120,93l120,93l120,93l106,93l106,93l93,93l93,93l80,93l80,93l66,93l66,93l66,93l53,93l53,93l53,93l40,93l40,93l40,93l40,93l40,93l40,80l40,80l40,80l26,80l26,66l26,66l26,66l26,66l26,53l26,53l26,53l26,53l13,53l13,40l13,40l13,40l13,40l13,40l13,40l13,40l13,40l13,40l13,40l13,26l13,26l13,26l13,26l0,26l0,26l0,26l0,26l0,26l0,26l0,26l0,26l53,26l53,26l53,26l53,26l53,40l53,40l53,40l53,40l53,40l66,40l66,40l66,40l66,40l66,40l66,40l66,40l80,40l80,40l80,40l80,40l80,40l80,40l80,40l93,40l93,40l93,40l93,40l93,40l93,40l93,40l93,40l106,40l106,40l106,40l106,40l106,40l106,40l106,40l106,40l106,40l120,40l120,40l120,40l120,40l120,40l120,40l120,40l133,40l133,40l133,40l133,40l133,26l133,26l133,26l133,26l133,26l133,26l133,26l133,26l133,26l133,13l133,13l133,13l133,13l133,13l133,13l133,13l133,13l133,13l133,13l133,13l133,13l133,13l133,0l133,0l146,0l146,0l146,0l146,0l146,0l133,0l133,0l133,0l146,0l146,0l146,0l146,13l146,13l146,13l146,13l146,13l146,13l146,13l146,26l146,26l146,26l146,26l146,26l146,26l160,26l160,26l160,26l160,26l160,26l240,26l240,26l240,26l240,26l240,26l240,26l240,26l240,26l240,26l240,26l240,26l240,26l240,26l240,13l240,13l240,13l240,13l240,13l240,13l240,13l240,13l240,13l240,13l240,13l240,13l240,13l240,13l240,13l240,13l240,13l240,13l240,13l240,13l240,13l253,26l253,26l253,26l253,26l253,26l253,26l253,26l266,26l266,26l266,26l266,26l253,26l253,26l253,26l253,26l253,26l253,26l253,26l253,40l240,40l240,40l240,40l240,40l240,40l240,40l240,40l240,53l226,53xe" fillcolor="#cccccc" stroked="f" o:allowincell="f" style="position:absolute;margin-left:674pt;margin-top:395.3pt;width:13.25pt;height:4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534400</wp:posOffset>
                </wp:positionH>
                <wp:positionV relativeFrom="page">
                  <wp:posOffset>4114800</wp:posOffset>
                </wp:positionV>
                <wp:extent cx="304800" cy="313055"/>
                <wp:effectExtent l="1905" t="2540" r="1079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93">
                              <a:moveTo>
                                <a:pt x="493" y="66"/>
                              </a:move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93" path="m493,66l480,53l480,53l466,53l466,40l466,40l453,40l453,26l440,26l440,26l426,13l426,13l413,13l400,13l400,13l386,0l386,0l373,0l360,0l360,0l346,0l333,0l320,0l320,0l306,0l293,13l280,13l266,13l253,26l240,26l226,26l213,40l200,53l186,53l173,66l173,80l160,80l146,93l133,106l120,120l120,133l106,146l93,160l93,173l80,186l66,213l66,226l53,240l53,253l40,280l40,293l26,320l26,333l13,360l13,373l13,386l13,413l0,426l0,453l0,466l0,493e" stroked="t" o:allowincell="f" style="position:absolute;margin-left:672pt;margin-top:324pt;width:23.95pt;height:2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8517255</wp:posOffset>
                </wp:positionH>
                <wp:positionV relativeFrom="page">
                  <wp:posOffset>4207510</wp:posOffset>
                </wp:positionV>
                <wp:extent cx="372745" cy="271145"/>
                <wp:effectExtent l="2540" t="2540" r="1016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27">
                              <a:moveTo>
                                <a:pt x="0" y="413"/>
                              </a:moveTo>
                              <a:lnTo>
                                <a:pt x="0" y="400"/>
                              </a:lnTo>
                              <a:lnTo>
                                <a:pt x="13" y="386"/>
                              </a:lnTo>
                              <a:lnTo>
                                <a:pt x="13" y="360"/>
                              </a:lnTo>
                              <a:lnTo>
                                <a:pt x="26" y="346"/>
                              </a:lnTo>
                              <a:lnTo>
                                <a:pt x="40" y="320"/>
                              </a:lnTo>
                              <a:lnTo>
                                <a:pt x="53" y="293"/>
                              </a:lnTo>
                              <a:lnTo>
                                <a:pt x="80" y="266"/>
                              </a:lnTo>
                              <a:lnTo>
                                <a:pt x="93" y="226"/>
                              </a:lnTo>
                              <a:lnTo>
                                <a:pt x="106" y="200"/>
                              </a:lnTo>
                              <a:lnTo>
                                <a:pt x="133" y="173"/>
                              </a:lnTo>
                              <a:lnTo>
                                <a:pt x="160" y="146"/>
                              </a:lnTo>
                              <a:lnTo>
                                <a:pt x="186" y="120"/>
                              </a:lnTo>
                              <a:lnTo>
                                <a:pt x="213" y="93"/>
                              </a:lnTo>
                              <a:lnTo>
                                <a:pt x="240" y="66"/>
                              </a:lnTo>
                              <a:lnTo>
                                <a:pt x="266" y="53"/>
                              </a:lnTo>
                              <a:lnTo>
                                <a:pt x="293" y="26"/>
                              </a:lnTo>
                              <a:lnTo>
                                <a:pt x="333" y="13"/>
                              </a:lnTo>
                              <a:lnTo>
                                <a:pt x="360" y="13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33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60" y="4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427" path="m0,413l0,400l13,386l13,360l26,346l40,320l53,293l80,266l93,226l106,200l133,173l160,146l186,120l213,93l240,66l266,53l293,26l333,13l360,13l400,0l426,0l440,0l453,0l466,0l480,13l493,13l506,13l520,13l520,26l533,26l546,40l546,40l560,40l573,53l573,53l586,53l586,66l586,66l586,66l600,66l600,80e" stroked="t" o:allowincell="f" style="position:absolute;margin-left:670.65pt;margin-top:331.3pt;width:29.3pt;height:2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491855</wp:posOffset>
                </wp:positionH>
                <wp:positionV relativeFrom="page">
                  <wp:posOffset>4529455</wp:posOffset>
                </wp:positionV>
                <wp:extent cx="50800" cy="109855"/>
                <wp:effectExtent l="1905" t="2540" r="254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3" path="m0,0l0,13l0,13l0,26l0,40l0,40l0,53l13,53l13,66l13,80l13,80l13,93l26,106l26,106l40,120l40,133l40,133l53,146l53,146l66,160l80,160e" stroked="t" o:allowincell="f" style="position:absolute;margin-left:668.65pt;margin-top:356.65pt;width:3.9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398510</wp:posOffset>
                </wp:positionH>
                <wp:positionV relativeFrom="page">
                  <wp:posOffset>4588510</wp:posOffset>
                </wp:positionV>
                <wp:extent cx="101600" cy="288290"/>
                <wp:effectExtent l="1905" t="1905" r="10795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54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54" path="m173,0l160,0l160,13l160,26l160,26l146,40l146,53l133,66l133,80l120,80l120,93l106,106l106,120l93,133l93,146l80,160l80,173l80,173l66,186l66,200l53,200l53,213l53,213l40,213l40,226l40,226l26,240l26,240l26,253l13,253l13,266l13,280l13,280l0,293l0,293l0,306l0,320l0,320l0,333l0,346l0,360l0,360l0,360l0,373l0,373l13,373l13,386l13,386l13,386l13,400l13,400l26,413l26,413l26,426l26,426l40,440l40,440l40,440l40,453l53,453l53,453e" stroked="t" o:allowincell="f" style="position:absolute;margin-left:661.3pt;margin-top:361.3pt;width:7.95pt;height:2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37">
                <wp:simplePos x="0" y="0"/>
                <wp:positionH relativeFrom="page">
                  <wp:posOffset>8542655</wp:posOffset>
                </wp:positionH>
                <wp:positionV relativeFrom="page">
                  <wp:posOffset>4537710</wp:posOffset>
                </wp:positionV>
                <wp:extent cx="440055" cy="203200"/>
                <wp:effectExtent l="2540" t="2540" r="0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20">
                              <a:moveTo>
                                <a:pt x="13" y="320"/>
                              </a:move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60" y="26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13" y="40"/>
                              </a:lnTo>
                              <a:lnTo>
                                <a:pt x="626" y="40"/>
                              </a:lnTo>
                              <a:lnTo>
                                <a:pt x="640" y="40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20" path="m13,320l13,320l13,306l13,306l13,293l13,293l13,280l13,280l13,266l13,253l13,240l13,240l13,226l0,213l0,200l0,200l0,186l0,173l0,160l0,160l0,146l0,146l13,146l13,133l26,133l26,120l40,120l40,120l40,106l53,106l53,93l66,93l66,93l80,80l80,80l93,80l93,66l106,66l106,66l120,53l120,53l133,53l146,40l160,40l173,26l200,26l213,26l226,13l240,13l253,13l266,13l280,0l306,0l320,0l333,0l346,0l360,0l373,0l400,0l413,0l426,0l440,0l453,0l466,0l480,0l493,13l506,13l520,13l533,13l546,13l560,26l573,26l586,26l600,26l613,40l626,40l640,40l653,53l666,53l680,53l680,66e" stroked="t" o:allowincell="f" style="position:absolute;margin-left:672.65pt;margin-top:357.3pt;width:34.6pt;height:1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8568055</wp:posOffset>
                </wp:positionH>
                <wp:positionV relativeFrom="page">
                  <wp:posOffset>4673600</wp:posOffset>
                </wp:positionV>
                <wp:extent cx="406400" cy="59055"/>
                <wp:effectExtent l="1905" t="2540" r="317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480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73" y="26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93" path="m0,80l0,80l13,66l13,66l26,66l40,53l53,53l53,40l66,40l93,40l106,26l120,26l146,13l160,13l186,13l213,13l240,0l266,0l293,0l320,0l360,0l373,0l400,0l413,0l440,0l466,0l480,13l506,13l520,13l546,26l560,26l573,26l586,40l600,40l613,53l626,53l626,66l640,66l640,80l640,80l626,93e" stroked="t" o:allowincell="f" style="position:absolute;margin-left:674.65pt;margin-top:368pt;width:3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39">
                <wp:simplePos x="0" y="0"/>
                <wp:positionH relativeFrom="page">
                  <wp:posOffset>8500110</wp:posOffset>
                </wp:positionH>
                <wp:positionV relativeFrom="page">
                  <wp:posOffset>4512310</wp:posOffset>
                </wp:positionV>
                <wp:extent cx="50800" cy="118745"/>
                <wp:effectExtent l="1905" t="2540" r="0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0,0l0,0l0,13l0,13l0,26l0,40l0,40l0,53l0,66l0,80l13,80l13,93l13,106l13,120l26,133l26,146l40,146l40,160l53,173l53,186l66,186e" stroked="t" o:allowincell="f" style="position:absolute;margin-left:669.3pt;margin-top:355.3pt;width:3.95pt;height:9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517255</wp:posOffset>
                </wp:positionH>
                <wp:positionV relativeFrom="page">
                  <wp:posOffset>4224655</wp:posOffset>
                </wp:positionV>
                <wp:extent cx="398145" cy="236855"/>
                <wp:effectExtent l="2540" t="254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73">
                              <a:moveTo>
                                <a:pt x="626" y="93"/>
                              </a:moveTo>
                              <a:lnTo>
                                <a:pt x="613" y="93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80" y="13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20" y="26"/>
                              </a:lnTo>
                              <a:lnTo>
                                <a:pt x="293" y="26"/>
                              </a:lnTo>
                              <a:lnTo>
                                <a:pt x="280" y="40"/>
                              </a:lnTo>
                              <a:lnTo>
                                <a:pt x="253" y="53"/>
                              </a:lnTo>
                              <a:lnTo>
                                <a:pt x="226" y="66"/>
                              </a:lnTo>
                              <a:lnTo>
                                <a:pt x="213" y="93"/>
                              </a:lnTo>
                              <a:lnTo>
                                <a:pt x="186" y="106"/>
                              </a:lnTo>
                              <a:lnTo>
                                <a:pt x="160" y="133"/>
                              </a:lnTo>
                              <a:lnTo>
                                <a:pt x="133" y="160"/>
                              </a:lnTo>
                              <a:lnTo>
                                <a:pt x="120" y="186"/>
                              </a:lnTo>
                              <a:lnTo>
                                <a:pt x="93" y="213"/>
                              </a:lnTo>
                              <a:lnTo>
                                <a:pt x="66" y="240"/>
                              </a:lnTo>
                              <a:lnTo>
                                <a:pt x="40" y="280"/>
                              </a:lnTo>
                              <a:lnTo>
                                <a:pt x="26" y="32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73" path="m626,93l613,93l613,80l600,80l600,66l586,66l573,53l573,53l560,40l546,40l533,26l533,26l520,26l506,13l493,13l480,13l466,0l453,0l440,0l426,0l413,0l400,0l386,0l373,0l360,13l333,13l320,26l293,26l280,40l253,53l226,66l213,93l186,106l160,133l133,160l120,186l93,213l66,240l40,280l26,320l0,360e" stroked="t" o:allowincell="f" style="position:absolute;margin-left:670.65pt;margin-top:332.65pt;width:31.3pt;height:18.6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8517255</wp:posOffset>
                </wp:positionH>
                <wp:positionV relativeFrom="page">
                  <wp:posOffset>4241800</wp:posOffset>
                </wp:positionV>
                <wp:extent cx="423545" cy="381000"/>
                <wp:effectExtent l="2540" t="190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00">
                              <a:moveTo>
                                <a:pt x="666" y="146"/>
                              </a:move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26" y="93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66"/>
                              </a:lnTo>
                              <a:lnTo>
                                <a:pt x="586" y="53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93" y="0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40" y="66"/>
                              </a:lnTo>
                              <a:lnTo>
                                <a:pt x="213" y="93"/>
                              </a:lnTo>
                              <a:lnTo>
                                <a:pt x="200" y="106"/>
                              </a:lnTo>
                              <a:lnTo>
                                <a:pt x="173" y="133"/>
                              </a:lnTo>
                              <a:lnTo>
                                <a:pt x="160" y="146"/>
                              </a:lnTo>
                              <a:lnTo>
                                <a:pt x="133" y="173"/>
                              </a:lnTo>
                              <a:lnTo>
                                <a:pt x="106" y="200"/>
                              </a:lnTo>
                              <a:lnTo>
                                <a:pt x="93" y="226"/>
                              </a:lnTo>
                              <a:lnTo>
                                <a:pt x="66" y="253"/>
                              </a:lnTo>
                              <a:lnTo>
                                <a:pt x="53" y="293"/>
                              </a:lnTo>
                              <a:lnTo>
                                <a:pt x="40" y="320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00" path="m666,146l666,133l653,133l653,120l640,106l640,106l626,93l626,80l613,80l600,66l586,53l573,40l560,40l546,26l533,26l520,13l506,13l493,0l466,0l453,0l426,0l413,0l386,0l373,13l346,13l320,26l306,26l280,40l266,53l240,66l213,93l200,106l173,133l160,146l133,173l106,200l93,226l66,253l53,293l40,320l13,360l13,373l13,386l0,400l0,413l0,426l0,440l0,453l0,466l0,480l0,493l13,493l13,506l13,520l26,533l26,546l26,560l40,560l40,573l53,586l53,586e" stroked="t" o:allowincell="f" style="position:absolute;margin-left:670.65pt;margin-top:334pt;width:33.3pt;height:29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8407400</wp:posOffset>
                </wp:positionH>
                <wp:positionV relativeFrom="page">
                  <wp:posOffset>4605655</wp:posOffset>
                </wp:positionV>
                <wp:extent cx="101600" cy="262255"/>
                <wp:effectExtent l="2540" t="3175" r="254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13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400"/>
                              </a:lnTo>
                              <a:lnTo>
                                <a:pt x="40" y="4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13" path="m160,0l160,0l160,13l146,26l146,26l146,40l133,53l133,66l120,80l106,93l106,106l93,120l93,133l80,146l80,160l66,173l66,186l53,186l53,200l40,200l40,213l40,213l26,213l26,226l26,226l13,240l13,240l13,253l13,266l0,266l0,280l0,293l0,293l0,306l0,320l0,333l13,346l13,360l13,373l26,400l40,413e" stroked="t" o:allowincell="f" style="position:absolute;margin-left:662pt;margin-top:362.65pt;width:7.95pt;height:20.6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8423910</wp:posOffset>
                </wp:positionH>
                <wp:positionV relativeFrom="page">
                  <wp:posOffset>4613910</wp:posOffset>
                </wp:positionV>
                <wp:extent cx="93345" cy="245745"/>
                <wp:effectExtent l="3175" t="254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87">
                              <a:moveTo>
                                <a:pt x="146" y="0"/>
                              </a:move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40" y="3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87" path="m146,0l146,13l146,26l133,40l133,53l120,66l120,80l106,93l106,106l93,106l80,120l80,133l66,146l66,160l53,173l53,186l40,186l40,200l26,213l26,226l13,240l13,240l13,240l13,253l0,253l0,266l0,266l0,266l0,280l0,280l0,293l0,306l0,306l0,320l13,320l13,333l13,346l13,346l26,360l26,373l40,386e" stroked="t" o:allowincell="f" style="position:absolute;margin-left:663.3pt;margin-top:363.3pt;width:7.3pt;height:19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8441055</wp:posOffset>
                </wp:positionH>
                <wp:positionV relativeFrom="page">
                  <wp:posOffset>4639310</wp:posOffset>
                </wp:positionV>
                <wp:extent cx="635" cy="67945"/>
                <wp:effectExtent l="2540" t="254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13l0,26l0,26l0,26l0,40l0,40l0,53l0,53l0,53l0,66l0,66l0,80l0,80l0,93l0,93l0,106l0,106e" stroked="t" o:allowincell="f" style="position:absolute;margin-left:664.65pt;margin-top:365.3pt;width:0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8423910</wp:posOffset>
                </wp:positionH>
                <wp:positionV relativeFrom="page">
                  <wp:posOffset>4758055</wp:posOffset>
                </wp:positionV>
                <wp:extent cx="152400" cy="109855"/>
                <wp:effectExtent l="1905" t="2540" r="254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73">
                              <a:moveTo>
                                <a:pt x="0" y="173"/>
                              </a:moveTo>
                              <a:lnTo>
                                <a:pt x="26" y="160"/>
                              </a:lnTo>
                              <a:lnTo>
                                <a:pt x="53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73" path="m0,173l26,160l53,146l80,146l93,133l106,120l133,120l146,106l160,93l160,93l173,80l186,66l186,66l200,53l200,53l200,40l213,26l213,26l213,13l213,13l213,0l240,0e" stroked="t" o:allowincell="f" style="position:absolute;margin-left:663.3pt;margin-top:374.65pt;width:11.9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8559800</wp:posOffset>
                </wp:positionH>
                <wp:positionV relativeFrom="page">
                  <wp:posOffset>4834255</wp:posOffset>
                </wp:positionV>
                <wp:extent cx="152400" cy="59055"/>
                <wp:effectExtent l="1905" t="2540" r="254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3">
                              <a:moveTo>
                                <a:pt x="0" y="80"/>
                              </a:move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40" y="80"/>
                              </a:lnTo>
                              <a:lnTo>
                                <a:pt x="240" y="26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3" path="m0,80l106,80l120,80l173,80l186,80l240,80l240,26l226,0l226,0l213,0l213,0l200,0l200,0l186,0l173,0l173,0l160,0l146,0l146,0l133,0l120,0l120,0l106,0l106,0l93,13l80,13l80,13l80,13l66,13l66,13l66,26l53,26l53,26l40,26l40,26l40,40l26,40l26,40l26,40l13,53l13,53l13,53l13,53l0,66l0,66l0,66l0,80l0,80xe" stroked="t" o:allowincell="f" style="position:absolute;margin-left:674pt;margin-top:380.65pt;width:1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8585200</wp:posOffset>
                </wp:positionH>
                <wp:positionV relativeFrom="page">
                  <wp:posOffset>4851400</wp:posOffset>
                </wp:positionV>
                <wp:extent cx="127000" cy="8255"/>
                <wp:effectExtent l="2540" t="2540" r="10795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13"/>
                              </a:moveTo>
                              <a:lnTo>
                                <a:pt x="53" y="13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13l53,13l80,0l120,0l146,13l213,13e" stroked="t" o:allowincell="f" style="position:absolute;margin-left:676pt;margin-top:382pt;width:9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8618855</wp:posOffset>
                </wp:positionH>
                <wp:positionV relativeFrom="page">
                  <wp:posOffset>4859655</wp:posOffset>
                </wp:positionV>
                <wp:extent cx="635" cy="25400"/>
                <wp:effectExtent l="3175" t="1905" r="635" b="1079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678.65pt;margin-top:38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677910</wp:posOffset>
                </wp:positionH>
                <wp:positionV relativeFrom="page">
                  <wp:posOffset>4859655</wp:posOffset>
                </wp:positionV>
                <wp:extent cx="635" cy="33655"/>
                <wp:effectExtent l="2540" t="2540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83.3pt;margin-top:382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8618855</wp:posOffset>
                </wp:positionH>
                <wp:positionV relativeFrom="page">
                  <wp:posOffset>4867910</wp:posOffset>
                </wp:positionV>
                <wp:extent cx="59055" cy="635"/>
                <wp:effectExtent l="2540" t="2540" r="190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93,0e" stroked="t" o:allowincell="f" style="position:absolute;margin-left:678.65pt;margin-top:383.3pt;width: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636000</wp:posOffset>
                </wp:positionH>
                <wp:positionV relativeFrom="page">
                  <wp:posOffset>4851400</wp:posOffset>
                </wp:positionV>
                <wp:extent cx="635" cy="16510"/>
                <wp:effectExtent l="3175" t="1905" r="635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80pt;margin-top:38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652510</wp:posOffset>
                </wp:positionH>
                <wp:positionV relativeFrom="page">
                  <wp:posOffset>4851400</wp:posOffset>
                </wp:positionV>
                <wp:extent cx="635" cy="16510"/>
                <wp:effectExtent l="2540" t="1905" r="635" b="25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81.3pt;margin-top:38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627110</wp:posOffset>
                </wp:positionH>
                <wp:positionV relativeFrom="page">
                  <wp:posOffset>4867910</wp:posOffset>
                </wp:positionV>
                <wp:extent cx="635" cy="17145"/>
                <wp:effectExtent l="2540" t="2540" r="1270" b="1016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79.3pt;margin-top:38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627110</wp:posOffset>
                </wp:positionH>
                <wp:positionV relativeFrom="page">
                  <wp:posOffset>4876800</wp:posOffset>
                </wp:positionV>
                <wp:extent cx="50800" cy="635"/>
                <wp:effectExtent l="2540" t="2540" r="254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679.3pt;margin-top:384pt;width: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5">
                <wp:simplePos x="0" y="0"/>
                <wp:positionH relativeFrom="page">
                  <wp:posOffset>8703310</wp:posOffset>
                </wp:positionH>
                <wp:positionV relativeFrom="page">
                  <wp:posOffset>4690110</wp:posOffset>
                </wp:positionV>
                <wp:extent cx="177800" cy="67945"/>
                <wp:effectExtent l="2540" t="254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13" y="0"/>
                              </a:moveTo>
                              <a:lnTo>
                                <a:pt x="266" y="0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13,0l266,0l240,106l213,106l213,93l80,93l66,106l40,106l0,26l13,0xe" stroked="t" o:allowincell="f" style="position:absolute;margin-left:685.3pt;margin-top:369.3pt;width:13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6">
                <wp:simplePos x="0" y="0"/>
                <wp:positionH relativeFrom="page">
                  <wp:posOffset>8712200</wp:posOffset>
                </wp:positionH>
                <wp:positionV relativeFrom="page">
                  <wp:posOffset>4690110</wp:posOffset>
                </wp:positionV>
                <wp:extent cx="152400" cy="50800"/>
                <wp:effectExtent l="1905" t="2540" r="0" b="254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226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0l40,80l226,80e" stroked="t" o:allowincell="f" style="position:absolute;margin-left:686pt;margin-top:369.3pt;width:11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8728710</wp:posOffset>
                </wp:positionH>
                <wp:positionV relativeFrom="page">
                  <wp:posOffset>4740910</wp:posOffset>
                </wp:positionV>
                <wp:extent cx="8890" cy="17145"/>
                <wp:effectExtent l="1905" t="2540" r="1905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0l0,26e" stroked="t" o:allowincell="f" style="position:absolute;margin-left:687.3pt;margin-top:373.3pt;width: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8703310</wp:posOffset>
                </wp:positionH>
                <wp:positionV relativeFrom="page">
                  <wp:posOffset>4749800</wp:posOffset>
                </wp:positionV>
                <wp:extent cx="76200" cy="59055"/>
                <wp:effectExtent l="1905" t="2540" r="3175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40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40,0l0,66l0,66l0,66l0,66l0,66l0,80l0,80l0,80l0,80l0,80l0,80l0,80l0,80l0,80l0,93l13,93l13,93l13,93l13,93l13,93l13,93l66,93l66,93l66,93l66,93l66,93l66,93l80,93l80,93l80,93l80,80l80,80l80,80l80,80l80,80l80,80l93,80l93,80l93,80l93,80l93,80l93,80l120,26l120,26l120,13l120,13l120,13l120,13l120,13l120,13l120,13l120,13l120,13l120,13l120,13l120,13l120,13l120,0l120,0l120,0l120,0l106,0l106,0e" stroked="t" o:allowincell="f" style="position:absolute;margin-left:685.3pt;margin-top:374pt;width:5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8788400</wp:posOffset>
                </wp:positionH>
                <wp:positionV relativeFrom="page">
                  <wp:posOffset>4740910</wp:posOffset>
                </wp:positionV>
                <wp:extent cx="76200" cy="67945"/>
                <wp:effectExtent l="1905" t="2540" r="254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120,26l80,106l40,106l0,40l0,26l13,26l13,13e" stroked="t" o:allowincell="f" style="position:absolute;margin-left:692pt;margin-top:373.3pt;width:5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813800</wp:posOffset>
                </wp:positionH>
                <wp:positionV relativeFrom="page">
                  <wp:posOffset>4800600</wp:posOffset>
                </wp:positionV>
                <wp:extent cx="8255" cy="8255"/>
                <wp:effectExtent l="2540" t="2540" r="1905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694pt;margin-top:378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8804910</wp:posOffset>
                </wp:positionH>
                <wp:positionV relativeFrom="page">
                  <wp:posOffset>4749800</wp:posOffset>
                </wp:positionV>
                <wp:extent cx="42545" cy="33655"/>
                <wp:effectExtent l="2540" t="2540" r="127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53"/>
                              </a:move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53l40,53l0,0e" stroked="t" o:allowincell="f" style="position:absolute;margin-left:693.3pt;margin-top:374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8822055</wp:posOffset>
                </wp:positionH>
                <wp:positionV relativeFrom="page">
                  <wp:posOffset>4749800</wp:posOffset>
                </wp:positionV>
                <wp:extent cx="33655" cy="25400"/>
                <wp:effectExtent l="2540" t="1905" r="1905" b="25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26,40l0,0e" stroked="t" o:allowincell="f" style="position:absolute;margin-left:694.65pt;margin-top:374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8830310</wp:posOffset>
                </wp:positionH>
                <wp:positionV relativeFrom="page">
                  <wp:posOffset>4775200</wp:posOffset>
                </wp:positionV>
                <wp:extent cx="8890" cy="8255"/>
                <wp:effectExtent l="1905" t="2540" r="190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695.3pt;margin-top:376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64">
                <wp:simplePos x="0" y="0"/>
                <wp:positionH relativeFrom="page">
                  <wp:posOffset>8771255</wp:posOffset>
                </wp:positionH>
                <wp:positionV relativeFrom="page">
                  <wp:posOffset>4775200</wp:posOffset>
                </wp:positionV>
                <wp:extent cx="59055" cy="59055"/>
                <wp:effectExtent l="2540" t="254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53"/>
                              </a:move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53l80,80l40,80l0,26l13,0l26,0e" stroked="t" o:allowincell="f" style="position:absolute;margin-left:690.65pt;margin-top:376pt;width:4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779510</wp:posOffset>
                </wp:positionH>
                <wp:positionV relativeFrom="page">
                  <wp:posOffset>4775200</wp:posOffset>
                </wp:positionV>
                <wp:extent cx="42545" cy="50800"/>
                <wp:effectExtent l="2540" t="1905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40,66l0,0e" stroked="t" o:allowincell="f" style="position:absolute;margin-left:691.3pt;margin-top:376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8712200</wp:posOffset>
                </wp:positionH>
                <wp:positionV relativeFrom="page">
                  <wp:posOffset>4817110</wp:posOffset>
                </wp:positionV>
                <wp:extent cx="92710" cy="67945"/>
                <wp:effectExtent l="1905" t="3175" r="254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146" y="0"/>
                              </a:moveTo>
                              <a:lnTo>
                                <a:pt x="133" y="13"/>
                              </a:lnTo>
                              <a:lnTo>
                                <a:pt x="13" y="13"/>
                              </a:lnTo>
                              <a:lnTo>
                                <a:pt x="0" y="80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146,0l133,13l13,13l0,80l40,106e" stroked="t" o:allowincell="f" style="position:absolute;margin-left:686pt;margin-top:379.3pt;width:7.2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67">
                <wp:simplePos x="0" y="0"/>
                <wp:positionH relativeFrom="page">
                  <wp:posOffset>8864600</wp:posOffset>
                </wp:positionH>
                <wp:positionV relativeFrom="page">
                  <wp:posOffset>4715510</wp:posOffset>
                </wp:positionV>
                <wp:extent cx="92710" cy="34290"/>
                <wp:effectExtent l="2540" t="2540" r="0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20" y="53"/>
                              </a:moveTo>
                              <a:lnTo>
                                <a:pt x="133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20,53l133,0l66,0l53,13l0,13e" stroked="t" o:allowincell="f" style="position:absolute;margin-left:698pt;margin-top:371.3pt;width:7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68">
                <wp:simplePos x="0" y="0"/>
                <wp:positionH relativeFrom="page">
                  <wp:posOffset>8906510</wp:posOffset>
                </wp:positionH>
                <wp:positionV relativeFrom="page">
                  <wp:posOffset>4715510</wp:posOffset>
                </wp:positionV>
                <wp:extent cx="34290" cy="50800"/>
                <wp:effectExtent l="1905" t="1905" r="0" b="254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13,80l40,80e" stroked="t" o:allowincell="f" style="position:absolute;margin-left:701.3pt;margin-top:371.3pt;width:2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8898255</wp:posOffset>
                </wp:positionH>
                <wp:positionV relativeFrom="page">
                  <wp:posOffset>4724400</wp:posOffset>
                </wp:positionV>
                <wp:extent cx="33655" cy="50800"/>
                <wp:effectExtent l="2540" t="1905" r="1905" b="254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13,80l53,80e" stroked="t" o:allowincell="f" style="position:absolute;margin-left:700.65pt;margin-top:372pt;width:2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8915400</wp:posOffset>
                </wp:positionH>
                <wp:positionV relativeFrom="page">
                  <wp:posOffset>4766310</wp:posOffset>
                </wp:positionV>
                <wp:extent cx="635" cy="8890"/>
                <wp:effectExtent l="2540" t="1905" r="635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e" stroked="t" o:allowincell="f" style="position:absolute;margin-left:702pt;margin-top:375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855710</wp:posOffset>
                </wp:positionH>
                <wp:positionV relativeFrom="page">
                  <wp:posOffset>4758055</wp:posOffset>
                </wp:positionV>
                <wp:extent cx="59690" cy="17145"/>
                <wp:effectExtent l="1905" t="2540" r="1270" b="1079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40l80,40l26,40l0,0e" stroked="t" o:allowincell="f" style="position:absolute;margin-left:697.3pt;margin-top:374.65pt;width:4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8864600</wp:posOffset>
                </wp:positionH>
                <wp:positionV relativeFrom="page">
                  <wp:posOffset>4732655</wp:posOffset>
                </wp:positionV>
                <wp:extent cx="41910" cy="33655"/>
                <wp:effectExtent l="1905" t="2540" r="2540" b="1016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66l26,66l0,0e" stroked="t" o:allowincell="f" style="position:absolute;margin-left:698pt;margin-top:372.65pt;width:3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872855</wp:posOffset>
                </wp:positionH>
                <wp:positionV relativeFrom="page">
                  <wp:posOffset>4766310</wp:posOffset>
                </wp:positionV>
                <wp:extent cx="8255" cy="8890"/>
                <wp:effectExtent l="2540" t="1905" r="254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698.65pt;margin-top:375.3pt;width:0.6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8881110</wp:posOffset>
                </wp:positionH>
                <wp:positionV relativeFrom="page">
                  <wp:posOffset>4783455</wp:posOffset>
                </wp:positionV>
                <wp:extent cx="50800" cy="17145"/>
                <wp:effectExtent l="1905" t="2540" r="2540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40" y="26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40,26l0,26l13,13l40,13l53,0l80,0e" stroked="t" o:allowincell="f" style="position:absolute;margin-left:699.3pt;margin-top:376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881110</wp:posOffset>
                </wp:positionH>
                <wp:positionV relativeFrom="page">
                  <wp:posOffset>4775200</wp:posOffset>
                </wp:positionV>
                <wp:extent cx="635" cy="16510"/>
                <wp:effectExtent l="2540" t="1905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e" stroked="t" o:allowincell="f" style="position:absolute;margin-left:699.3pt;margin-top:37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898255</wp:posOffset>
                </wp:positionH>
                <wp:positionV relativeFrom="page">
                  <wp:posOffset>4775200</wp:posOffset>
                </wp:positionV>
                <wp:extent cx="8255" cy="16510"/>
                <wp:effectExtent l="2540" t="2540" r="190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13l0,0e" stroked="t" o:allowincell="f" style="position:absolute;margin-left:700.65pt;margin-top:37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77">
                <wp:simplePos x="0" y="0"/>
                <wp:positionH relativeFrom="page">
                  <wp:posOffset>8906510</wp:posOffset>
                </wp:positionH>
                <wp:positionV relativeFrom="page">
                  <wp:posOffset>4775200</wp:posOffset>
                </wp:positionV>
                <wp:extent cx="8890" cy="8255"/>
                <wp:effectExtent l="2540" t="2540" r="0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0e" stroked="t" o:allowincell="f" style="position:absolute;margin-left:701.3pt;margin-top:376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864600</wp:posOffset>
                </wp:positionH>
                <wp:positionV relativeFrom="page">
                  <wp:posOffset>4808855</wp:posOffset>
                </wp:positionV>
                <wp:extent cx="41910" cy="17145"/>
                <wp:effectExtent l="1905" t="2540" r="254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0l40,0l26,13l0,13l0,26l13,26e" stroked="t" o:allowincell="f" style="position:absolute;margin-left:698pt;margin-top:378.65pt;width:3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788400</wp:posOffset>
                </wp:positionH>
                <wp:positionV relativeFrom="page">
                  <wp:posOffset>4749800</wp:posOffset>
                </wp:positionV>
                <wp:extent cx="76200" cy="76200"/>
                <wp:effectExtent l="1905" t="1905" r="2540" b="254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120"/>
                              </a:move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120l80,80l40,80l0,0e" stroked="t" o:allowincell="f" style="position:absolute;margin-left:692pt;margin-top:374pt;width: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847455</wp:posOffset>
                </wp:positionH>
                <wp:positionV relativeFrom="page">
                  <wp:posOffset>4783455</wp:posOffset>
                </wp:positionV>
                <wp:extent cx="17145" cy="33655"/>
                <wp:effectExtent l="2540" t="3175" r="635" b="1016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66l0,0e" stroked="t" o:allowincell="f" style="position:absolute;margin-left:696.65pt;margin-top:376.65pt;width:1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890000</wp:posOffset>
                </wp:positionH>
                <wp:positionV relativeFrom="page">
                  <wp:posOffset>4800600</wp:posOffset>
                </wp:positionV>
                <wp:extent cx="635" cy="16510"/>
                <wp:effectExtent l="2540" t="190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700pt;margin-top:37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864600</wp:posOffset>
                </wp:positionH>
                <wp:positionV relativeFrom="page">
                  <wp:posOffset>4766310</wp:posOffset>
                </wp:positionV>
                <wp:extent cx="16510" cy="50800"/>
                <wp:effectExtent l="2540" t="2540" r="2540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80"/>
                              </a:move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80l13,53l0,0e" stroked="t" o:allowincell="f" style="position:absolute;margin-left:698pt;margin-top:375.3pt;width:1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804910</wp:posOffset>
                </wp:positionH>
                <wp:positionV relativeFrom="page">
                  <wp:posOffset>4834255</wp:posOffset>
                </wp:positionV>
                <wp:extent cx="59690" cy="17145"/>
                <wp:effectExtent l="1905" t="2540" r="1905" b="1016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40l93,40e" stroked="t" o:allowincell="f" style="position:absolute;margin-left:693.3pt;margin-top:380.65pt;width:4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822055</wp:posOffset>
                </wp:positionH>
                <wp:positionV relativeFrom="page">
                  <wp:posOffset>4834255</wp:posOffset>
                </wp:positionV>
                <wp:extent cx="50800" cy="17145"/>
                <wp:effectExtent l="1905" t="2540" r="254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53,0l40,13l0,13l0,26e" stroked="t" o:allowincell="f" style="position:absolute;margin-left:694.65pt;margin-top:380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813800</wp:posOffset>
                </wp:positionH>
                <wp:positionV relativeFrom="page">
                  <wp:posOffset>4834255</wp:posOffset>
                </wp:positionV>
                <wp:extent cx="8255" cy="8255"/>
                <wp:effectExtent l="2540" t="2540" r="1905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694pt;margin-top:380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839200</wp:posOffset>
                </wp:positionH>
                <wp:positionV relativeFrom="page">
                  <wp:posOffset>4800600</wp:posOffset>
                </wp:positionV>
                <wp:extent cx="16510" cy="33655"/>
                <wp:effectExtent l="1905" t="3175" r="2540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53l0,0e" stroked="t" o:allowincell="f" style="position:absolute;margin-left:696pt;margin-top:378pt;width:1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830310</wp:posOffset>
                </wp:positionH>
                <wp:positionV relativeFrom="page">
                  <wp:posOffset>4808855</wp:posOffset>
                </wp:positionV>
                <wp:extent cx="17145" cy="33655"/>
                <wp:effectExtent l="3175" t="2540" r="635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53l0,0e" stroked="t" o:allowincell="f" style="position:absolute;margin-left:695.3pt;margin-top:378.65pt;width:1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788400</wp:posOffset>
                </wp:positionH>
                <wp:positionV relativeFrom="page">
                  <wp:posOffset>4867910</wp:posOffset>
                </wp:positionV>
                <wp:extent cx="41910" cy="17145"/>
                <wp:effectExtent l="1905" t="2540" r="254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26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26l66,0l0,0e" stroked="t" o:allowincell="f" style="position:absolute;margin-left:692pt;margin-top:383.3pt;width:3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788400</wp:posOffset>
                </wp:positionH>
                <wp:positionV relativeFrom="page">
                  <wp:posOffset>4834255</wp:posOffset>
                </wp:positionV>
                <wp:extent cx="16510" cy="50800"/>
                <wp:effectExtent l="1905" t="1905" r="2540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0,80e" stroked="t" o:allowincell="f" style="position:absolute;margin-left:692pt;margin-top:380.65pt;width:1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728710</wp:posOffset>
                </wp:positionH>
                <wp:positionV relativeFrom="page">
                  <wp:posOffset>4834255</wp:posOffset>
                </wp:positionV>
                <wp:extent cx="67945" cy="17145"/>
                <wp:effectExtent l="2540" t="254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26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26l40,26l0,0e" stroked="t" o:allowincell="f" style="position:absolute;margin-left:687.3pt;margin-top:380.65pt;width:5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720455</wp:posOffset>
                </wp:positionH>
                <wp:positionV relativeFrom="page">
                  <wp:posOffset>4851400</wp:posOffset>
                </wp:positionV>
                <wp:extent cx="67945" cy="16510"/>
                <wp:effectExtent l="2540" t="2540" r="635" b="254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26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26l40,26l0,0e" stroked="t" o:allowincell="f" style="position:absolute;margin-left:686.65pt;margin-top:382pt;width:5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720455</wp:posOffset>
                </wp:positionH>
                <wp:positionV relativeFrom="page">
                  <wp:posOffset>4859655</wp:posOffset>
                </wp:positionV>
                <wp:extent cx="67945" cy="17145"/>
                <wp:effectExtent l="2540" t="254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26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26l40,26l0,0e" stroked="t" o:allowincell="f" style="position:absolute;margin-left:686.65pt;margin-top:382.65pt;width:5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745855</wp:posOffset>
                </wp:positionH>
                <wp:positionV relativeFrom="page">
                  <wp:posOffset>4851400</wp:posOffset>
                </wp:positionV>
                <wp:extent cx="635" cy="16510"/>
                <wp:effectExtent l="3175" t="1905" r="635" b="254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88.65pt;margin-top:38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745855</wp:posOffset>
                </wp:positionH>
                <wp:positionV relativeFrom="page">
                  <wp:posOffset>4876800</wp:posOffset>
                </wp:positionV>
                <wp:extent cx="635" cy="8255"/>
                <wp:effectExtent l="2540" t="2540" r="635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88.65pt;margin-top:38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610600</wp:posOffset>
                </wp:positionH>
                <wp:positionV relativeFrom="page">
                  <wp:posOffset>4699000</wp:posOffset>
                </wp:positionV>
                <wp:extent cx="92710" cy="67310"/>
                <wp:effectExtent l="1905" t="1905" r="2540" b="254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6">
                              <a:moveTo>
                                <a:pt x="146" y="13"/>
                              </a:move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106"/>
                              </a:lnTo>
                              <a:lnTo>
                                <a:pt x="80" y="106"/>
                              </a:lnTo>
                              <a:lnTo>
                                <a:pt x="12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6" path="m146,13l120,13l106,0l26,0l0,40l26,106l80,106l120,13e" stroked="t" o:allowincell="f" style="position:absolute;margin-left:678pt;margin-top:370pt;width:7.2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627110</wp:posOffset>
                </wp:positionH>
                <wp:positionV relativeFrom="page">
                  <wp:posOffset>4699000</wp:posOffset>
                </wp:positionV>
                <wp:extent cx="50800" cy="59055"/>
                <wp:effectExtent l="2540" t="2540" r="254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26,80l40,80l80,0e" stroked="t" o:allowincell="f" style="position:absolute;margin-left:679.3pt;margin-top:370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652510</wp:posOffset>
                </wp:positionH>
                <wp:positionV relativeFrom="page">
                  <wp:posOffset>4758055</wp:posOffset>
                </wp:positionV>
                <wp:extent cx="8890" cy="8255"/>
                <wp:effectExtent l="1905" t="2540" r="1270" b="254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681.3pt;margin-top:374.65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636000</wp:posOffset>
                </wp:positionH>
                <wp:positionV relativeFrom="page">
                  <wp:posOffset>4758055</wp:posOffset>
                </wp:positionV>
                <wp:extent cx="8255" cy="8255"/>
                <wp:effectExtent l="3175" t="2540" r="1905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680pt;margin-top:374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644255</wp:posOffset>
                </wp:positionH>
                <wp:positionV relativeFrom="page">
                  <wp:posOffset>4766310</wp:posOffset>
                </wp:positionV>
                <wp:extent cx="59055" cy="42545"/>
                <wp:effectExtent l="2540" t="2540" r="190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26" y="0"/>
                              </a:moveTo>
                              <a:lnTo>
                                <a:pt x="93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26,0l93,0l66,66l26,66l0,13e" stroked="t" o:allowincell="f" style="position:absolute;margin-left:680.65pt;margin-top:375.3pt;width:4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661400</wp:posOffset>
                </wp:positionH>
                <wp:positionV relativeFrom="page">
                  <wp:posOffset>4766310</wp:posOffset>
                </wp:positionV>
                <wp:extent cx="25400" cy="34290"/>
                <wp:effectExtent l="1905" t="1905" r="254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4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40l13,40l0,0e" stroked="t" o:allowincell="f" style="position:absolute;margin-left:682pt;margin-top:375.3pt;width:1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01">
                <wp:simplePos x="0" y="0"/>
                <wp:positionH relativeFrom="page">
                  <wp:posOffset>8661400</wp:posOffset>
                </wp:positionH>
                <wp:positionV relativeFrom="page">
                  <wp:posOffset>4800600</wp:posOffset>
                </wp:positionV>
                <wp:extent cx="8255" cy="8255"/>
                <wp:effectExtent l="2540" t="2540" r="0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e" stroked="t" o:allowincell="f" style="position:absolute;margin-left:682pt;margin-top:378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02">
                <wp:simplePos x="0" y="0"/>
                <wp:positionH relativeFrom="page">
                  <wp:posOffset>8686800</wp:posOffset>
                </wp:positionH>
                <wp:positionV relativeFrom="page">
                  <wp:posOffset>4715510</wp:posOffset>
                </wp:positionV>
                <wp:extent cx="25400" cy="42545"/>
                <wp:effectExtent l="1905" t="3175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26,0e" stroked="t" o:allowincell="f" style="position:absolute;margin-left:684pt;margin-top:371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644255</wp:posOffset>
                </wp:positionH>
                <wp:positionV relativeFrom="page">
                  <wp:posOffset>4783455</wp:posOffset>
                </wp:positionV>
                <wp:extent cx="50800" cy="50800"/>
                <wp:effectExtent l="1905" t="1905" r="254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13,0l0,26l26,66l66,66l80,0l80,0e" stroked="t" o:allowincell="f" style="position:absolute;margin-left:680.65pt;margin-top:376.65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04">
                <wp:simplePos x="0" y="0"/>
                <wp:positionH relativeFrom="page">
                  <wp:posOffset>8644255</wp:posOffset>
                </wp:positionH>
                <wp:positionV relativeFrom="page">
                  <wp:posOffset>4783455</wp:posOffset>
                </wp:positionV>
                <wp:extent cx="42545" cy="42545"/>
                <wp:effectExtent l="2540" t="2540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66l53,66e" stroked="t" o:allowincell="f" style="position:absolute;margin-left:680.65pt;margin-top:376.65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652510</wp:posOffset>
                </wp:positionH>
                <wp:positionV relativeFrom="page">
                  <wp:posOffset>4826000</wp:posOffset>
                </wp:positionV>
                <wp:extent cx="8890" cy="8255"/>
                <wp:effectExtent l="2540" t="2540" r="1270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681.3pt;margin-top:380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568055</wp:posOffset>
                </wp:positionH>
                <wp:positionV relativeFrom="page">
                  <wp:posOffset>4732655</wp:posOffset>
                </wp:positionV>
                <wp:extent cx="59055" cy="67945"/>
                <wp:effectExtent l="2540" t="2540" r="190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6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106"/>
                              </a:lnTo>
                              <a:lnTo>
                                <a:pt x="66" y="106"/>
                              </a:ln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6,0l13,0l0,40l26,106l66,106l93,53e" stroked="t" o:allowincell="f" style="position:absolute;margin-left:674.65pt;margin-top:372.65pt;width:4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576310</wp:posOffset>
                </wp:positionH>
                <wp:positionV relativeFrom="page">
                  <wp:posOffset>4732655</wp:posOffset>
                </wp:positionV>
                <wp:extent cx="17145" cy="50800"/>
                <wp:effectExtent l="2540" t="1905" r="1270" b="317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0,0e" stroked="t" o:allowincell="f" style="position:absolute;margin-left:675.3pt;margin-top:372.65pt;width:1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610600</wp:posOffset>
                </wp:positionH>
                <wp:positionV relativeFrom="page">
                  <wp:posOffset>4758055</wp:posOffset>
                </wp:positionV>
                <wp:extent cx="16510" cy="25400"/>
                <wp:effectExtent l="1905" t="2540" r="2540" b="254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678pt;margin-top:374.65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8593455</wp:posOffset>
                </wp:positionH>
                <wp:positionV relativeFrom="page">
                  <wp:posOffset>4766310</wp:posOffset>
                </wp:positionV>
                <wp:extent cx="50800" cy="34290"/>
                <wp:effectExtent l="1905" t="1905" r="254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0"/>
                              </a:move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0l66,40l40,40l40,26l13,26l0,40e" stroked="t" o:allowincell="f" style="position:absolute;margin-left:676.65pt;margin-top:375.3pt;width:3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8618855</wp:posOffset>
                </wp:positionH>
                <wp:positionV relativeFrom="page">
                  <wp:posOffset>4791710</wp:posOffset>
                </wp:positionV>
                <wp:extent cx="17145" cy="635"/>
                <wp:effectExtent l="2540" t="254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678.65pt;margin-top:37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559800</wp:posOffset>
                </wp:positionH>
                <wp:positionV relativeFrom="page">
                  <wp:posOffset>4775200</wp:posOffset>
                </wp:positionV>
                <wp:extent cx="76200" cy="41910"/>
                <wp:effectExtent l="1905" t="1905" r="2540" b="254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20" y="40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20,40l106,66l106,66l26,66l0,0e" stroked="t" o:allowincell="f" style="position:absolute;margin-left:674pt;margin-top:376pt;width:5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576310</wp:posOffset>
                </wp:positionH>
                <wp:positionV relativeFrom="page">
                  <wp:posOffset>4817110</wp:posOffset>
                </wp:positionV>
                <wp:extent cx="25400" cy="8890"/>
                <wp:effectExtent l="2540" t="1905" r="10795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5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53,0l13,0l0,13e" stroked="t" o:allowincell="f" style="position:absolute;margin-left:675.3pt;margin-top:379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8568055</wp:posOffset>
                </wp:positionH>
                <wp:positionV relativeFrom="page">
                  <wp:posOffset>4758055</wp:posOffset>
                </wp:positionV>
                <wp:extent cx="17145" cy="59055"/>
                <wp:effectExtent l="2540" t="317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80l0,0e" stroked="t" o:allowincell="f" style="position:absolute;margin-left:674.65pt;margin-top:374.65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8601710</wp:posOffset>
                </wp:positionH>
                <wp:positionV relativeFrom="page">
                  <wp:posOffset>4800600</wp:posOffset>
                </wp:positionV>
                <wp:extent cx="8890" cy="16510"/>
                <wp:effectExtent l="1905" t="1905" r="1270" b="1206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26l0,40l0,26l0,0e" stroked="t" o:allowincell="f" style="position:absolute;margin-left:677.3pt;margin-top:378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610600</wp:posOffset>
                </wp:positionH>
                <wp:positionV relativeFrom="page">
                  <wp:posOffset>4817110</wp:posOffset>
                </wp:positionV>
                <wp:extent cx="16510" cy="635"/>
                <wp:effectExtent l="1905" t="2540" r="1143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78pt;margin-top:379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398510</wp:posOffset>
                </wp:positionH>
                <wp:positionV relativeFrom="page">
                  <wp:posOffset>4800600</wp:posOffset>
                </wp:positionV>
                <wp:extent cx="169545" cy="109855"/>
                <wp:effectExtent l="3175" t="3175" r="635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73">
                              <a:moveTo>
                                <a:pt x="266" y="0"/>
                              </a:move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73" path="m266,0l253,13l253,13l240,26l240,26l226,40l226,40l213,53l213,53l200,66l186,66l186,80l173,80l160,93l146,93l133,106l133,106l120,106l106,120l80,120l66,120l66,120l66,120l66,120l66,120l53,120l53,120l53,120l53,120l40,120l40,133l40,133l40,133l40,133l26,133l26,133l26,133l26,133l26,133l26,133l26,133l13,133l13,146l13,146l13,146l13,146l13,146l13,146l13,146l13,146l0,146l0,146l0,146l0,160l0,160l0,160l0,160l0,160l0,160l0,160l0,173e" stroked="t" o:allowincell="f" style="position:absolute;margin-left:661.3pt;margin-top:378pt;width:13.3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8559800</wp:posOffset>
                </wp:positionH>
                <wp:positionV relativeFrom="page">
                  <wp:posOffset>4808855</wp:posOffset>
                </wp:positionV>
                <wp:extent cx="33655" cy="33655"/>
                <wp:effectExtent l="3175" t="2540" r="190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13,40l40,40l53,13e" stroked="t" o:allowincell="f" style="position:absolute;margin-left:674pt;margin-top:378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18">
                <wp:simplePos x="0" y="0"/>
                <wp:positionH relativeFrom="page">
                  <wp:posOffset>8559800</wp:posOffset>
                </wp:positionH>
                <wp:positionV relativeFrom="page">
                  <wp:posOffset>4817110</wp:posOffset>
                </wp:positionV>
                <wp:extent cx="16510" cy="635"/>
                <wp:effectExtent l="1905" t="2540" r="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674pt;margin-top:379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500110</wp:posOffset>
                </wp:positionH>
                <wp:positionV relativeFrom="page">
                  <wp:posOffset>4867910</wp:posOffset>
                </wp:positionV>
                <wp:extent cx="42545" cy="17145"/>
                <wp:effectExtent l="2540" t="254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13,26l26,13l66,13l53,26e" stroked="t" o:allowincell="f" style="position:absolute;margin-left:669.3pt;margin-top:383.3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500110</wp:posOffset>
                </wp:positionH>
                <wp:positionV relativeFrom="page">
                  <wp:posOffset>4859655</wp:posOffset>
                </wp:positionV>
                <wp:extent cx="8890" cy="17145"/>
                <wp:effectExtent l="1905" t="2540" r="127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669.3pt;margin-top:382.65pt;width:0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559800</wp:posOffset>
                </wp:positionH>
                <wp:positionV relativeFrom="page">
                  <wp:posOffset>4826000</wp:posOffset>
                </wp:positionV>
                <wp:extent cx="59055" cy="25400"/>
                <wp:effectExtent l="2540" t="1905" r="1905" b="254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3" y="26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3,26l0,40l40,40l53,26l53,40l93,40l93,0e" stroked="t" o:allowincell="f" style="position:absolute;margin-left:674pt;margin-top:380pt;width:4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542655</wp:posOffset>
                </wp:positionH>
                <wp:positionV relativeFrom="page">
                  <wp:posOffset>4851400</wp:posOffset>
                </wp:positionV>
                <wp:extent cx="33655" cy="8255"/>
                <wp:effectExtent l="3175" t="2540" r="1905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40,13l53,0l13,0xe" stroked="t" o:allowincell="f" style="position:absolute;margin-left:672.65pt;margin-top:382pt;width:2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534400</wp:posOffset>
                </wp:positionH>
                <wp:positionV relativeFrom="page">
                  <wp:posOffset>4859655</wp:posOffset>
                </wp:positionV>
                <wp:extent cx="33655" cy="8255"/>
                <wp:effectExtent l="3175" t="2540" r="1905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53,0l13,0xe" stroked="t" o:allowincell="f" style="position:absolute;margin-left:672pt;margin-top:382.65pt;width:2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525510</wp:posOffset>
                </wp:positionH>
                <wp:positionV relativeFrom="page">
                  <wp:posOffset>4867910</wp:posOffset>
                </wp:positionV>
                <wp:extent cx="34290" cy="8890"/>
                <wp:effectExtent l="1905" t="1905" r="127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13,0l0,13l53,13l53,0l13,0xe" stroked="t" o:allowincell="f" style="position:absolute;margin-left:671.3pt;margin-top:383.3pt;width:2.6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8517255</wp:posOffset>
                </wp:positionH>
                <wp:positionV relativeFrom="page">
                  <wp:posOffset>4876800</wp:posOffset>
                </wp:positionV>
                <wp:extent cx="33655" cy="8255"/>
                <wp:effectExtent l="2540" t="2540" r="10160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0l66,0l53,13l40,13e" stroked="t" o:allowincell="f" style="position:absolute;margin-left:670.65pt;margin-top:384pt;width:2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509000</wp:posOffset>
                </wp:positionH>
                <wp:positionV relativeFrom="page">
                  <wp:posOffset>4859655</wp:posOffset>
                </wp:positionV>
                <wp:extent cx="8255" cy="17145"/>
                <wp:effectExtent l="3175" t="3175" r="190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670pt;margin-top:382.65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517255</wp:posOffset>
                </wp:positionH>
                <wp:positionV relativeFrom="page">
                  <wp:posOffset>4851400</wp:posOffset>
                </wp:positionV>
                <wp:extent cx="8255" cy="16510"/>
                <wp:effectExtent l="2540" t="1905" r="1905" b="254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e" stroked="t" o:allowincell="f" style="position:absolute;margin-left:670.65pt;margin-top:382pt;width:0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525510</wp:posOffset>
                </wp:positionH>
                <wp:positionV relativeFrom="page">
                  <wp:posOffset>4851400</wp:posOffset>
                </wp:positionV>
                <wp:extent cx="8890" cy="16510"/>
                <wp:effectExtent l="1905" t="2540" r="1905" b="254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671.3pt;margin-top:382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534400</wp:posOffset>
                </wp:positionH>
                <wp:positionV relativeFrom="page">
                  <wp:posOffset>4842510</wp:posOffset>
                </wp:positionV>
                <wp:extent cx="8255" cy="17145"/>
                <wp:effectExtent l="2540" t="2540" r="190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672pt;margin-top:381.3pt;width:0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542655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672.65pt;margin-top:38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550910</wp:posOffset>
                </wp:positionH>
                <wp:positionV relativeFrom="page">
                  <wp:posOffset>4834255</wp:posOffset>
                </wp:positionV>
                <wp:extent cx="635" cy="8255"/>
                <wp:effectExtent l="3175" t="2540" r="635" b="1079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673.3pt;margin-top:380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550910</wp:posOffset>
                </wp:positionH>
                <wp:positionV relativeFrom="page">
                  <wp:posOffset>4826000</wp:posOffset>
                </wp:positionV>
                <wp:extent cx="8890" cy="16510"/>
                <wp:effectExtent l="1905" t="1905" r="1270" b="254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673.3pt;margin-top:380pt;width:0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466455</wp:posOffset>
                </wp:positionH>
                <wp:positionV relativeFrom="page">
                  <wp:posOffset>4876800</wp:posOffset>
                </wp:positionV>
                <wp:extent cx="17145" cy="16510"/>
                <wp:effectExtent l="2540" t="1905" r="1270" b="254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26,26l0,26l0,0e" stroked="t" o:allowincell="f" style="position:absolute;margin-left:666.65pt;margin-top:384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432800</wp:posOffset>
                </wp:positionH>
                <wp:positionV relativeFrom="page">
                  <wp:posOffset>4876800</wp:posOffset>
                </wp:positionV>
                <wp:extent cx="25400" cy="16510"/>
                <wp:effectExtent l="1905" t="1905" r="3175" b="25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40,26l13,26l0,13e" stroked="t" o:allowincell="f" style="position:absolute;margin-left:664pt;margin-top:384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483600</wp:posOffset>
                </wp:positionH>
                <wp:positionV relativeFrom="page">
                  <wp:posOffset>4885055</wp:posOffset>
                </wp:positionV>
                <wp:extent cx="16510" cy="635"/>
                <wp:effectExtent l="2540" t="2540" r="254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8pt;margin-top:384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458200</wp:posOffset>
                </wp:positionH>
                <wp:positionV relativeFrom="page">
                  <wp:posOffset>4885055</wp:posOffset>
                </wp:positionV>
                <wp:extent cx="41910" cy="8255"/>
                <wp:effectExtent l="1905" t="2540" r="2540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13"/>
                              </a:move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13l40,13l66,0e" stroked="t" o:allowincell="f" style="position:absolute;margin-left:666pt;margin-top:384.65pt;width:3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441055</wp:posOffset>
                </wp:positionH>
                <wp:positionV relativeFrom="page">
                  <wp:posOffset>4893310</wp:posOffset>
                </wp:positionV>
                <wp:extent cx="93345" cy="34290"/>
                <wp:effectExtent l="2540" t="1905" r="635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46" y="0"/>
                              </a:moveTo>
                              <a:lnTo>
                                <a:pt x="106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46,0l106,0l80,13l53,13l40,13l13,13l0,26l13,40l0,53e" stroked="t" o:allowincell="f" style="position:absolute;margin-left:664.65pt;margin-top:385.3pt;width:7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509000</wp:posOffset>
                </wp:positionH>
                <wp:positionV relativeFrom="page">
                  <wp:posOffset>4885055</wp:posOffset>
                </wp:positionV>
                <wp:extent cx="16510" cy="8255"/>
                <wp:effectExtent l="2540" t="2540" r="2540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13,13e" stroked="t" o:allowincell="f" style="position:absolute;margin-left:670pt;margin-top:384.65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39">
                <wp:simplePos x="0" y="0"/>
                <wp:positionH relativeFrom="page">
                  <wp:posOffset>8779510</wp:posOffset>
                </wp:positionH>
                <wp:positionV relativeFrom="page">
                  <wp:posOffset>4885055</wp:posOffset>
                </wp:positionV>
                <wp:extent cx="59690" cy="8255"/>
                <wp:effectExtent l="1905" t="2540" r="0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8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80,0l13,0l0,13l40,13e" stroked="t" o:allowincell="f" style="position:absolute;margin-left:691.3pt;margin-top:384.65pt;width:4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771255</wp:posOffset>
                </wp:positionH>
                <wp:positionV relativeFrom="page">
                  <wp:posOffset>4876800</wp:posOffset>
                </wp:positionV>
                <wp:extent cx="8255" cy="16510"/>
                <wp:effectExtent l="2540" t="2540" r="10795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26l0,0e" stroked="t" o:allowincell="f" style="position:absolute;margin-left:690.65pt;margin-top:384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788400</wp:posOffset>
                </wp:positionH>
                <wp:positionV relativeFrom="page">
                  <wp:posOffset>4867910</wp:posOffset>
                </wp:positionV>
                <wp:extent cx="8255" cy="17145"/>
                <wp:effectExtent l="2540" t="2540" r="1905" b="127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0,0e" stroked="t" o:allowincell="f" style="position:absolute;margin-left:692pt;margin-top:383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737600</wp:posOffset>
                </wp:positionH>
                <wp:positionV relativeFrom="page">
                  <wp:posOffset>4953000</wp:posOffset>
                </wp:positionV>
                <wp:extent cx="33655" cy="8255"/>
                <wp:effectExtent l="2540" t="2540" r="10160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66,0l66,0l66,0l66,0l53,0l53,0l53,0l53,0l53,13l53,13l40,13l40,13l40,13l40,13l40,13l26,13l26,13l26,13l26,13l13,13l13,13l0,13e" stroked="t" o:allowincell="f" style="position:absolute;margin-left:688pt;margin-top:390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576310</wp:posOffset>
                </wp:positionH>
                <wp:positionV relativeFrom="page">
                  <wp:posOffset>4902200</wp:posOffset>
                </wp:positionV>
                <wp:extent cx="135890" cy="635"/>
                <wp:effectExtent l="1905" t="2540" r="190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675.3pt;margin-top:386pt;width:1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712200</wp:posOffset>
                </wp:positionH>
                <wp:positionV relativeFrom="page">
                  <wp:posOffset>4902200</wp:posOffset>
                </wp:positionV>
                <wp:extent cx="25400" cy="8255"/>
                <wp:effectExtent l="1905" t="2540" r="2540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40,0l26,0l26,0l26,0l26,0l26,0l26,0l26,0l26,0l26,0l26,0l26,0l26,0l26,0l26,0l26,0l26,0l26,0l26,0l26,0l26,13l26,13l26,13l26,13l26,13l26,13l26,13l26,13l26,13l26,13l26,13l26,13l26,13l26,13l13,13l13,13l13,13l13,13l13,13l13,13l13,13l0,13l0,0e" stroked="t" o:allowincell="f" style="position:absolute;margin-left:686pt;margin-top:386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720455</wp:posOffset>
                </wp:positionH>
                <wp:positionV relativeFrom="page">
                  <wp:posOffset>4927600</wp:posOffset>
                </wp:positionV>
                <wp:extent cx="33655" cy="635"/>
                <wp:effectExtent l="3175" t="2540" r="190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686.65pt;margin-top:388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568055</wp:posOffset>
                </wp:positionH>
                <wp:positionV relativeFrom="page">
                  <wp:posOffset>4910455</wp:posOffset>
                </wp:positionV>
                <wp:extent cx="109855" cy="8255"/>
                <wp:effectExtent l="2540" t="3175" r="1905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13l0,13l0,13l0,13l0,13l0,13l0,13l0,13l0,13l0,13l0,13l0,13l13,13l13,13l13,13l13,13l13,13l13,13l13,13l13,13l13,13l146,13l160,13l160,13l160,13l160,13l160,13l160,13l160,13l160,13l160,13l173,13l173,13l173,13l173,13l173,13l173,13l173,13l173,13l173,13l173,13l173,13l173,0e" stroked="t" o:allowincell="f" style="position:absolute;margin-left:674.65pt;margin-top:386.65pt;width:8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677910</wp:posOffset>
                </wp:positionH>
                <wp:positionV relativeFrom="page">
                  <wp:posOffset>4918710</wp:posOffset>
                </wp:positionV>
                <wp:extent cx="8890" cy="17145"/>
                <wp:effectExtent l="1905" t="2540" r="1270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683.3pt;margin-top:387.3pt;width: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585200</wp:posOffset>
                </wp:positionH>
                <wp:positionV relativeFrom="page">
                  <wp:posOffset>4944110</wp:posOffset>
                </wp:positionV>
                <wp:extent cx="33655" cy="17145"/>
                <wp:effectExtent l="2540" t="2540" r="190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26l26,26l26,26l26,26l26,26l26,26l26,26l40,26l40,26l40,26l40,26l40,26l40,26l40,26l40,26l40,26l53,26l53,26l53,13l53,13l53,13l53,13l53,13l53,13l53,13l53,13l53,13l53,13l53,13l53,0l53,0l53,0l40,0l40,0l40,0l40,0l40,0l40,0l40,0l40,0l26,0l26,0l26,0l26,0l26,0l26,0l26,0l13,0l13,0l13,0l13,0l13,0l13,13l13,13l13,13l0,13l0,13l0,13l0,13l0,13l0,13l0,13l0,13l0,26l0,26l0,26l0,26l0,26l0,26l0,26l0,26l0,26l0,26l13,26l13,26l13,26l13,26l13,26l13,26l13,26l13,26xe" stroked="t" o:allowincell="f" style="position:absolute;margin-left:676pt;margin-top:389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728710</wp:posOffset>
                </wp:positionH>
                <wp:positionV relativeFrom="page">
                  <wp:posOffset>4893310</wp:posOffset>
                </wp:positionV>
                <wp:extent cx="635" cy="17145"/>
                <wp:effectExtent l="2540" t="254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13l0,13l0,13l0,13l0,13l0,13l0,13l0,13l0,13l0,13l0,0l0,0l0,0l0,0l0,0l0,0l0,0l0,0l0,0l0,0l0,0e" stroked="t" o:allowincell="f" style="position:absolute;margin-left:687.3pt;margin-top:38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568055</wp:posOffset>
                </wp:positionH>
                <wp:positionV relativeFrom="page">
                  <wp:posOffset>4885055</wp:posOffset>
                </wp:positionV>
                <wp:extent cx="17145" cy="17145"/>
                <wp:effectExtent l="2540" t="254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0,13l0,13l13,13l13,13l13,13l13,13l13,13l13,13l13,13l13,13l13,0l13,0l13,0l13,0l13,0l13,0l13,0l13,0l13,0l13,0l26,0e" stroked="t" o:allowincell="f" style="position:absolute;margin-left:674.65pt;margin-top:384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745855</wp:posOffset>
                </wp:positionH>
                <wp:positionV relativeFrom="page">
                  <wp:posOffset>4910455</wp:posOffset>
                </wp:positionV>
                <wp:extent cx="17145" cy="8255"/>
                <wp:effectExtent l="1905" t="1905" r="9525" b="12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0,13l0,13l0,13l0,13l0,13l0,13l0,13l0,13l0,13l0,13l0,13l0,13l0,13l0,13l0,13l0,13l0,13l0,13l0,13l0,13l0,0l0,0l0,0l0,0l0,0l0,0l0,0l0,0l13,0l13,0l13,0l13,0l13,0l13,0l13,0l13,0l26,0l26,0l26,0l26,0l26,0l26,0l26,0l26,0l26,0l26,0l26,0l26,0l26,0l26,0l26,0l26,0l26,0l26,0l26,0l26,0l26,0l26,0l40,0l40,0e" stroked="t" o:allowincell="f" style="position:absolute;margin-left:688.65pt;margin-top:386.65pt;width:1.3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737600</wp:posOffset>
                </wp:positionH>
                <wp:positionV relativeFrom="page">
                  <wp:posOffset>4910455</wp:posOffset>
                </wp:positionV>
                <wp:extent cx="33655" cy="8255"/>
                <wp:effectExtent l="1905" t="1905" r="1270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0,13l0,13l0,13l0,13l0,13l0,13l0,13l0,13l0,13l0,13l0,13l0,13l0,13l0,13l0,13l0,13l0,13l0,13l0,13l0,13l0,13l0,0l0,0l0,0l13,0l13,0l13,0l13,0l13,0l13,0l13,0l26,0l26,0l26,0l26,0l26,0l26,0l40,0l40,0l40,0l40,0l40,0l40,0l40,0l40,0l40,0l40,0l40,0l40,0l40,0l40,0l40,0l40,0l40,0l53,0l53,0l53,0l53,0e" stroked="t" o:allowincell="f" style="position:absolute;margin-left:688pt;margin-top:386.65pt;width:2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517255</wp:posOffset>
                </wp:positionH>
                <wp:positionV relativeFrom="page">
                  <wp:posOffset>4902200</wp:posOffset>
                </wp:positionV>
                <wp:extent cx="33655" cy="8255"/>
                <wp:effectExtent l="1905" t="1905" r="1270" b="127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0l0,0l0,0l0,0l0,0l0,0l0,0l0,0l13,0l13,0l13,0l13,0l13,0l13,0l13,0l13,0l26,0l26,0l26,0l26,0l26,0l26,0l26,0l26,0l40,0l40,0l40,0l40,0l40,0l40,0l40,0l40,0l40,0l40,0l40,0l40,0l53,0l53,0l53,0l53,0e" stroked="t" o:allowincell="f" style="position:absolute;margin-left:670.65pt;margin-top:386pt;width:2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8517255</wp:posOffset>
                </wp:positionH>
                <wp:positionV relativeFrom="page">
                  <wp:posOffset>4902200</wp:posOffset>
                </wp:positionV>
                <wp:extent cx="33655" cy="8255"/>
                <wp:effectExtent l="1905" t="1905" r="9525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0,13l0,0l0,0l0,0l0,0l13,0l13,0l13,0l13,0l13,0l13,0l26,0l26,0l26,0l26,0l26,0l26,0l40,0l40,0l40,0l40,0l40,0l40,0l53,0l53,0l53,0l53,0l53,0l53,0l53,0l53,0l53,0l53,0l66,0l66,0l66,0l66,0l66,0e" stroked="t" o:allowincell="f" style="position:absolute;margin-left:670.65pt;margin-top:386pt;width:2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728710</wp:posOffset>
                </wp:positionH>
                <wp:positionV relativeFrom="page">
                  <wp:posOffset>4935855</wp:posOffset>
                </wp:positionV>
                <wp:extent cx="34290" cy="8255"/>
                <wp:effectExtent l="1270" t="1905" r="635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26,0l26,0l26,0l26,0l13,0l13,0l13,0l13,0l13,0l13,0l13,0l13,0l0,0l0,0l0,0l0,0l0,0l0,0l0,0l0,0l0,13l0,13l0,13l0,13l0,13l0,13l0,13l0,13l0,13l0,13l0,13l13,13l13,13l13,13l13,13l13,13l13,13l13,13l13,13l26,13l26,13l26,13l26,13l26,13l26,13l26,13l40,13l40,13l40,13l40,13l40,13l40,13l40,13l40,13l40,13l40,13l53,13l53,13l53,13l53,13l53,13l53,0l53,0l53,0l53,0l53,0l53,0l53,0l40,0l40,0l40,0l40,0l40,0l40,0l40,0l40,0l40,0l26,0l26,0l26,0l26,0xe" stroked="t" o:allowincell="f" style="position:absolute;margin-left:687.3pt;margin-top:388.65pt;width:2.65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8728710</wp:posOffset>
                </wp:positionH>
                <wp:positionV relativeFrom="page">
                  <wp:posOffset>4927600</wp:posOffset>
                </wp:positionV>
                <wp:extent cx="42545" cy="16510"/>
                <wp:effectExtent l="1905" t="127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40,0l26,0l26,0l26,0l26,0l26,0l26,0l13,0l13,0l13,0l13,0l13,0l13,0l13,0l0,0l0,0l0,0l0,13l0,13l0,13l0,13l0,13l0,13l0,13l0,13l0,13l0,13l0,13l0,13l0,13l13,13l13,13l13,13l13,13l13,13l13,13l13,13l26,13l26,13l26,13l26,13l26,13l40,13l40,13l40,13l40,13l40,13l40,13l53,13l53,13l53,13l53,13l53,13l53,13l53,13l66,13l66,13l66,13l66,13l66,13l66,13l66,13l66,13l66,13l66,0l66,0l66,0l66,0l66,0l53,0l53,0l53,0l53,0l53,0l53,0l53,0l40,0l40,0l40,0l40,0l40,0xe" stroked="t" o:allowincell="f" style="position:absolute;margin-left:687.3pt;margin-top:388pt;width:3.3pt;height:1.2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57">
                <wp:simplePos x="0" y="0"/>
                <wp:positionH relativeFrom="page">
                  <wp:posOffset>8720455</wp:posOffset>
                </wp:positionH>
                <wp:positionV relativeFrom="page">
                  <wp:posOffset>4927600</wp:posOffset>
                </wp:positionV>
                <wp:extent cx="59055" cy="16510"/>
                <wp:effectExtent l="2540" t="1905" r="0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53,0l53,0l53,0l53,0l53,0l53,0l53,0l53,0l53,0l53,0l53,0l53,0l53,0l53,0l66,0l66,0l66,0l66,0l66,0l66,0l66,0l66,0l66,0l66,0l66,0l80,0l80,0l80,0l80,0l80,0l80,13l80,13l80,13l80,13l80,13l80,13l80,13l80,13l80,13l80,13l80,13l80,13l80,13l80,13l80,13l80,13l80,13l80,13l80,13l80,13l80,13l80,13l80,13l80,13l80,13l80,13l80,26l80,26l80,26l80,26l80,26l66,26l66,26l66,26l66,26l66,26l66,26l66,26l66,26l53,26l53,26l53,26l53,26l53,26l40,26l40,26l40,26l40,26l40,26l26,26l26,26l26,26l26,26l26,26l26,26l26,26l13,26l13,26l13,26l13,26l13,26l13,26l13,26l13,26l13,26l13,26l0,26l0,26l0,26l0,26l0,26e" stroked="t" o:allowincell="f" style="position:absolute;margin-left:686.65pt;margin-top:388pt;width:4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8712200</wp:posOffset>
                </wp:positionH>
                <wp:positionV relativeFrom="page">
                  <wp:posOffset>4910455</wp:posOffset>
                </wp:positionV>
                <wp:extent cx="8255" cy="25400"/>
                <wp:effectExtent l="3175" t="1905" r="190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26l0,26l0,26l0,26l0,26l0,26l0,26l0,26l0,26l0,26l0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26l13,13l13,13l13,13l13,13l13,13l13,13l13,13l13,13l13,13l13,13l13,0l13,0l13,0l13,0l13,0l13,0l13,0l13,0l13,0l13,0l13,0e" stroked="t" o:allowincell="f" style="position:absolute;margin-left:686pt;margin-top:386.65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59">
                <wp:simplePos x="0" y="0"/>
                <wp:positionH relativeFrom="page">
                  <wp:posOffset>8720455</wp:posOffset>
                </wp:positionH>
                <wp:positionV relativeFrom="page">
                  <wp:posOffset>4910455</wp:posOffset>
                </wp:positionV>
                <wp:extent cx="8255" cy="8255"/>
                <wp:effectExtent l="2540" t="254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0,0l0,0l0,0l0,0l0,0l0,0l0,0l0,0l0,0l0,0l0,0l0,0l0,0l0,0l0,0l0,0l0,0l0,0l0,0l0,0l0,0l0,0l0,0l0,0l0,0l0,0l0,0l0,0l0,0l0,0l0,0l0,0e" stroked="t" o:allowincell="f" style="position:absolute;margin-left:686.65pt;margin-top:386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712200</wp:posOffset>
                </wp:positionH>
                <wp:positionV relativeFrom="page">
                  <wp:posOffset>4893310</wp:posOffset>
                </wp:positionV>
                <wp:extent cx="8255" cy="17145"/>
                <wp:effectExtent l="3175" t="2540" r="1905" b="1016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40l13,40l13,40l13,26l13,26l13,26l13,26l13,26l13,26l13,26l13,26l13,26l13,13l13,13l13,13l0,13l0,13l0,13l0,13l0,13l0,13l0,0e" stroked="t" o:allowincell="f" style="position:absolute;margin-left:686pt;margin-top:385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568055</wp:posOffset>
                </wp:positionH>
                <wp:positionV relativeFrom="page">
                  <wp:posOffset>4885055</wp:posOffset>
                </wp:positionV>
                <wp:extent cx="8255" cy="17145"/>
                <wp:effectExtent l="2540" t="2540" r="190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0l13,0l13,0l13,0l13,13l13,13l13,13l13,13l13,13l0,13l0,13l0,13l0,13l0,13l0,26l0,26l0,26l0,26l0,26e" stroked="t" o:allowincell="f" style="position:absolute;margin-left:674.65pt;margin-top:384.65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8559800</wp:posOffset>
                </wp:positionH>
                <wp:positionV relativeFrom="page">
                  <wp:posOffset>4902200</wp:posOffset>
                </wp:positionV>
                <wp:extent cx="8255" cy="635"/>
                <wp:effectExtent l="3175" t="2540" r="190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0,0l0,0l0,0l0,0l0,0l0,0l0,0l0,0l0,0l0,0l0,0l0,0l0,0l0,0l0,0l0,0l0,0l0,0l0,0l0,0l0,0l0,0l0,0l0,0l0,0l0,0l0,0l0,0l0,0l0,0l0,0l0,0l0,0l0,0e" stroked="t" o:allowincell="f" style="position:absolute;margin-left:674pt;margin-top:386pt;width: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568055</wp:posOffset>
                </wp:positionH>
                <wp:positionV relativeFrom="page">
                  <wp:posOffset>4902200</wp:posOffset>
                </wp:positionV>
                <wp:extent cx="8255" cy="8255"/>
                <wp:effectExtent l="2540" t="2540" r="190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13,0l13,0l13,0l13,0l13,0l13,0l13,0l13,0l13,0l13,0l13,0l13,0l13,0l13,0l13,0l13,0l13,0l13,0l13,0l13,0l13,0l13,0l13,0l13,0l13,0l13,0l13,0l13,0l13,0l13,0l13,0l13,0e" stroked="t" o:allowincell="f" style="position:absolute;margin-left:674.65pt;margin-top:386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525510</wp:posOffset>
                </wp:positionH>
                <wp:positionV relativeFrom="page">
                  <wp:posOffset>4910455</wp:posOffset>
                </wp:positionV>
                <wp:extent cx="42545" cy="635"/>
                <wp:effectExtent l="2540" t="2540" r="1016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8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26,0l13,0l13,0l13,0l13,0l13,0l13,0l13,0l13,0l13,0l13,0l13,0l13,0l13,0l13,0l13,0l13,0l13,0l13,0l13,0l13,0l13,0l13,0l13,0l13,0l13,0l13,0l13,0l13,0l13,0l0,0l0,0l0,0l0,0l0,0l0,0l0,0l0,0l0,0l0,0l0,0e" stroked="t" o:allowincell="f" style="position:absolute;margin-left:671.3pt;margin-top:386.65pt;width: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542655</wp:posOffset>
                </wp:positionH>
                <wp:positionV relativeFrom="page">
                  <wp:posOffset>4918710</wp:posOffset>
                </wp:positionV>
                <wp:extent cx="17145" cy="635"/>
                <wp:effectExtent l="2540" t="254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672.65pt;margin-top:38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695055</wp:posOffset>
                </wp:positionH>
                <wp:positionV relativeFrom="page">
                  <wp:posOffset>4918710</wp:posOffset>
                </wp:positionV>
                <wp:extent cx="25400" cy="635"/>
                <wp:effectExtent l="1905" t="2540" r="254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684.65pt;margin-top:38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67">
                <wp:simplePos x="0" y="0"/>
                <wp:positionH relativeFrom="page">
                  <wp:posOffset>8754110</wp:posOffset>
                </wp:positionH>
                <wp:positionV relativeFrom="page">
                  <wp:posOffset>4918710</wp:posOffset>
                </wp:positionV>
                <wp:extent cx="8890" cy="8890"/>
                <wp:effectExtent l="1905" t="2540" r="0" b="1016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l0,0l0,0l0,0l0,0l0,0l0,0l0,0l0,13l0,13l0,13l0,13l0,13l0,13l0,13l0,13l0,13l0,13l0,13l0,13l0,13l0,13l0,13l0,13l0,13l0,13l0,13l0,13l0,13l0,13l0,13l0,13l0,13l0,13l0,13l0,26l0,26e" stroked="t" o:allowincell="f" style="position:absolute;margin-left:689.3pt;margin-top:387.3pt;width:0.6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525510</wp:posOffset>
                </wp:positionH>
                <wp:positionV relativeFrom="page">
                  <wp:posOffset>4902200</wp:posOffset>
                </wp:positionV>
                <wp:extent cx="42545" cy="635"/>
                <wp:effectExtent l="1905" t="190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671.3pt;margin-top:386pt;width:3.3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8720455</wp:posOffset>
                </wp:positionH>
                <wp:positionV relativeFrom="page">
                  <wp:posOffset>4935855</wp:posOffset>
                </wp:positionV>
                <wp:extent cx="635" cy="8255"/>
                <wp:effectExtent l="3175" t="2540" r="635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86.65pt;margin-top:388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8720455</wp:posOffset>
                </wp:positionH>
                <wp:positionV relativeFrom="page">
                  <wp:posOffset>4910455</wp:posOffset>
                </wp:positionV>
                <wp:extent cx="42545" cy="635"/>
                <wp:effectExtent l="2540" t="254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686.65pt;margin-top:386.65pt;width: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720455</wp:posOffset>
                </wp:positionH>
                <wp:positionV relativeFrom="page">
                  <wp:posOffset>4927600</wp:posOffset>
                </wp:positionV>
                <wp:extent cx="33655" cy="635"/>
                <wp:effectExtent l="2540" t="2540" r="1016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686.65pt;margin-top:388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458200</wp:posOffset>
                </wp:positionH>
                <wp:positionV relativeFrom="page">
                  <wp:posOffset>4935855</wp:posOffset>
                </wp:positionV>
                <wp:extent cx="16510" cy="635"/>
                <wp:effectExtent l="1905" t="2540" r="254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6pt;margin-top:388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8458200</wp:posOffset>
                </wp:positionH>
                <wp:positionV relativeFrom="page">
                  <wp:posOffset>4953000</wp:posOffset>
                </wp:positionV>
                <wp:extent cx="16510" cy="16510"/>
                <wp:effectExtent l="1905" t="2540" r="11430" b="254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0,26l0,26l0,26l0,26l0,26l0,26l0,26l0,13l0,13l0,13l0,13l0,13l0,13l0,13l0,0l0,0l0,0l0,0l0,0l0,0l40,0e" stroked="t" o:allowincell="f" style="position:absolute;margin-left:666pt;margin-top:390pt;width:1.2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458200</wp:posOffset>
                </wp:positionH>
                <wp:positionV relativeFrom="page">
                  <wp:posOffset>5003800</wp:posOffset>
                </wp:positionV>
                <wp:extent cx="16510" cy="635"/>
                <wp:effectExtent l="1905" t="2540" r="254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6pt;margin-top:394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458200</wp:posOffset>
                </wp:positionH>
                <wp:positionV relativeFrom="page">
                  <wp:posOffset>4969510</wp:posOffset>
                </wp:positionV>
                <wp:extent cx="16510" cy="25400"/>
                <wp:effectExtent l="1905" t="1905" r="1143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0l0,0l0,0l0,0l0,13l0,13l0,13l0,13l0,13l0,13l0,13l0,26l0,26l0,26l0,26l0,26l0,26l0,26l0,26l0,26l40,26e" stroked="t" o:allowincell="f" style="position:absolute;margin-left:666pt;margin-top:391.3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6">
                <wp:simplePos x="0" y="0"/>
                <wp:positionH relativeFrom="page">
                  <wp:posOffset>8745855</wp:posOffset>
                </wp:positionH>
                <wp:positionV relativeFrom="page">
                  <wp:posOffset>4910455</wp:posOffset>
                </wp:positionV>
                <wp:extent cx="17145" cy="635"/>
                <wp:effectExtent l="1905" t="190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e" stroked="t" o:allowincell="f" style="position:absolute;margin-left:688.65pt;margin-top:386.65pt;width:1.3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525510</wp:posOffset>
                </wp:positionH>
                <wp:positionV relativeFrom="page">
                  <wp:posOffset>4902200</wp:posOffset>
                </wp:positionV>
                <wp:extent cx="17145" cy="635"/>
                <wp:effectExtent l="1905" t="190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e" stroked="t" o:allowincell="f" style="position:absolute;margin-left:671.3pt;margin-top:386pt;width:1.3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737600</wp:posOffset>
                </wp:positionH>
                <wp:positionV relativeFrom="page">
                  <wp:posOffset>4935855</wp:posOffset>
                </wp:positionV>
                <wp:extent cx="16510" cy="635"/>
                <wp:effectExtent l="1270" t="1905" r="190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13,13l0,0l0,0l13,0xe" stroked="t" o:allowincell="f" style="position:absolute;margin-left:688pt;margin-top:388.65pt;width:1.2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593455</wp:posOffset>
                </wp:positionH>
                <wp:positionV relativeFrom="page">
                  <wp:posOffset>4944110</wp:posOffset>
                </wp:positionV>
                <wp:extent cx="17145" cy="17145"/>
                <wp:effectExtent l="2540" t="2540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0l26,13l13,13l0,13l0,0l13,0xe" stroked="t" o:allowincell="f" style="position:absolute;margin-left:676.65pt;margin-top:389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601710</wp:posOffset>
                </wp:positionH>
                <wp:positionV relativeFrom="page">
                  <wp:posOffset>4953000</wp:posOffset>
                </wp:positionV>
                <wp:extent cx="8890" cy="635"/>
                <wp:effectExtent l="1905" t="2540" r="1016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e" stroked="t" o:allowincell="f" style="position:absolute;margin-left:677.3pt;margin-top:390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585200</wp:posOffset>
                </wp:positionH>
                <wp:positionV relativeFrom="page">
                  <wp:posOffset>4935855</wp:posOffset>
                </wp:positionV>
                <wp:extent cx="8255" cy="1714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0l0,0l0,0l0,0l0,0l0,0l0,13l0,13l0,13l0,13l0,13l0,13l0,13l0,13l0,13l0,13l0,13l0,13l0,13l0,26l0,13l0,13l0,13l0,13l0,13l0,13l13,13l13,13l13,13l13,13l13,13l13,13l13,13l13,13l13,13l13,13l13,13l13,0l13,0l13,0xe" fillcolor="#4c4c4c" stroked="f" o:allowincell="f" style="position:absolute;margin-left:676pt;margin-top:388.65pt;width:0.6pt;height:1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610600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78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610600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78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601710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77.3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601710</wp:posOffset>
                </wp:positionH>
                <wp:positionV relativeFrom="page">
                  <wp:posOffset>4935855</wp:posOffset>
                </wp:positionV>
                <wp:extent cx="635" cy="635"/>
                <wp:effectExtent l="1905" t="190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77.3pt;margin-top:388.6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593455</wp:posOffset>
                </wp:positionH>
                <wp:positionV relativeFrom="page">
                  <wp:posOffset>4935855</wp:posOffset>
                </wp:positionV>
                <wp:extent cx="8255" cy="635"/>
                <wp:effectExtent l="1905" t="1905" r="127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e" stroked="t" o:allowincell="f" style="position:absolute;margin-left:676.65pt;margin-top:388.65pt;width:0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593455</wp:posOffset>
                </wp:positionH>
                <wp:positionV relativeFrom="page">
                  <wp:posOffset>4935855</wp:posOffset>
                </wp:positionV>
                <wp:extent cx="635" cy="635"/>
                <wp:effectExtent l="1905" t="190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676.65pt;margin-top:388.6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88">
                <wp:simplePos x="0" y="0"/>
                <wp:positionH relativeFrom="page">
                  <wp:posOffset>8618855</wp:posOffset>
                </wp:positionH>
                <wp:positionV relativeFrom="page">
                  <wp:posOffset>4935855</wp:posOffset>
                </wp:positionV>
                <wp:extent cx="17145" cy="1714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13,0l13,0l13,0l13,0l13,0l13,0l13,0l13,13l13,13l13,13l13,13l13,13l13,13l13,13l13,13l13,13l0,13l0,13l0,13l0,13l0,26l0,13l0,13l0,13l0,13l0,13l0,13l0,13l0,13l0,13l0,13l0,13l0,13l0,13l0,13l0,13l0,13l0,13l0,0l0,0l0,0xe" fillcolor="#4c4c4c" stroked="f" o:allowincell="f" style="position:absolute;margin-left:678.65pt;margin-top:388.65pt;width:1.3pt;height:1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89">
                <wp:simplePos x="0" y="0"/>
                <wp:positionH relativeFrom="page">
                  <wp:posOffset>8610600</wp:posOffset>
                </wp:positionH>
                <wp:positionV relativeFrom="page">
                  <wp:posOffset>4927600</wp:posOffset>
                </wp:positionV>
                <wp:extent cx="8255" cy="8255"/>
                <wp:effectExtent l="1905" t="1905" r="0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e" stroked="t" o:allowincell="f" style="position:absolute;margin-left:678pt;margin-top:388pt;width:0.6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618855</wp:posOffset>
                </wp:positionH>
                <wp:positionV relativeFrom="page">
                  <wp:posOffset>4927600</wp:posOffset>
                </wp:positionV>
                <wp:extent cx="635" cy="8255"/>
                <wp:effectExtent l="1905" t="1905" r="0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678.65pt;margin-top:388pt;width:0pt;height:0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618855</wp:posOffset>
                </wp:positionH>
                <wp:positionV relativeFrom="page">
                  <wp:posOffset>4935855</wp:posOffset>
                </wp:positionV>
                <wp:extent cx="8255" cy="635"/>
                <wp:effectExtent l="1905" t="1905" r="127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678.65pt;margin-top:388.65pt;width:0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618855</wp:posOffset>
                </wp:positionH>
                <wp:positionV relativeFrom="page">
                  <wp:posOffset>4935855</wp:posOffset>
                </wp:positionV>
                <wp:extent cx="8255" cy="635"/>
                <wp:effectExtent l="1905" t="1905" r="127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678.65pt;margin-top:388.65pt;width:0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618855</wp:posOffset>
                </wp:positionH>
                <wp:positionV relativeFrom="page">
                  <wp:posOffset>4935855</wp:posOffset>
                </wp:positionV>
                <wp:extent cx="8255" cy="635"/>
                <wp:effectExtent l="1905" t="1905" r="127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678.65pt;margin-top:388.65pt;width:0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636000</wp:posOffset>
                </wp:positionH>
                <wp:positionV relativeFrom="page">
                  <wp:posOffset>4927600</wp:posOffset>
                </wp:positionV>
                <wp:extent cx="8255" cy="8255"/>
                <wp:effectExtent l="2540" t="1905" r="1270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0,13l13,13l0,13l0,0l13,0l13,0l13,0l13,0l13,0l13,13l13,13xe" stroked="t" o:allowincell="f" style="position:absolute;margin-left:680pt;margin-top:388pt;width:0.6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576310</wp:posOffset>
                </wp:positionH>
                <wp:positionV relativeFrom="page">
                  <wp:posOffset>4935855</wp:posOffset>
                </wp:positionV>
                <wp:extent cx="8890" cy="635"/>
                <wp:effectExtent l="1270" t="1905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stroked="t" o:allowincell="f" style="position:absolute;margin-left:675.3pt;margin-top:388.65pt;width:0.6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474710</wp:posOffset>
                </wp:positionH>
                <wp:positionV relativeFrom="page">
                  <wp:posOffset>4918710</wp:posOffset>
                </wp:positionV>
                <wp:extent cx="8890" cy="110490"/>
                <wp:effectExtent l="1905" t="1905" r="1905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4" path="m13,0l13,0l13,0l13,0l13,0l13,13l13,13l0,13l0,13l0,26l0,26l0,40l0,40l0,40l0,53l0,53l0,66l0,66l0,80l0,80l0,93l0,93l0,106l0,106l0,120l0,120l0,133l0,133l0,146l0,146l0,146l0,160l0,160l0,160l13,160l13,173l13,173l13,173l13,173l13,173l13,173e" stroked="t" o:allowincell="f" style="position:absolute;margin-left:667.3pt;margin-top:387.3pt;width:0.65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500110</wp:posOffset>
                </wp:positionH>
                <wp:positionV relativeFrom="page">
                  <wp:posOffset>4910455</wp:posOffset>
                </wp:positionV>
                <wp:extent cx="8890" cy="50800"/>
                <wp:effectExtent l="1905" t="2540" r="1905" b="254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0l13,0l13,0l13,0l13,13l0,13l0,13l0,13l0,26l0,26l0,26l0,40l0,40l0,40l0,53l0,53l0,53l0,66l0,66l0,80l0,80e" stroked="t" o:allowincell="f" style="position:absolute;margin-left:669.3pt;margin-top:386.65pt;width:0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500110</wp:posOffset>
                </wp:positionH>
                <wp:positionV relativeFrom="page">
                  <wp:posOffset>5029200</wp:posOffset>
                </wp:positionV>
                <wp:extent cx="42545" cy="8255"/>
                <wp:effectExtent l="2540" t="2540" r="63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13l0,13l0,13l0,13l0,13l0,13l0,13l0,13l0,13l0,13l0,13l0,13l0,13l0,13l0,13l0,13l0,13l13,13l13,13l13,13l13,13l13,13l13,13l13,13l13,13l13,13l26,13l26,13l26,13l26,13l26,13l40,13l40,13l40,13l40,13l40,13l40,13l53,13l53,13l53,13l53,13l53,13l53,13l53,13l53,13l53,13l53,13l53,13l53,13l53,13l53,13l53,13l53,13l53,13l53,13l53,13l53,13l53,13l66,13l66,13l66,13l66,0e" stroked="t" o:allowincell="f" style="position:absolute;margin-left:669.3pt;margin-top:396pt;width:3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339455</wp:posOffset>
                </wp:positionH>
                <wp:positionV relativeFrom="page">
                  <wp:posOffset>4918710</wp:posOffset>
                </wp:positionV>
                <wp:extent cx="8255" cy="110490"/>
                <wp:effectExtent l="2540" t="1905" r="1905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13" y="173"/>
                              </a:move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13,173l13,173l13,173l13,173l13,160l13,160l13,160l0,160l0,160l0,146l0,146l0,146l0,133l0,133l0,133l0,120l0,120l0,106l0,106l0,93l0,93l0,80l0,80l0,66l0,66l0,53l0,53l0,40l0,40l0,26l0,26l0,26l0,13l0,13l13,13l13,13l13,0l13,0l13,0l13,0l13,0e" stroked="t" o:allowincell="f" style="position:absolute;margin-left:656.65pt;margin-top:387.3pt;width:0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356600</wp:posOffset>
                </wp:positionH>
                <wp:positionV relativeFrom="page">
                  <wp:posOffset>4927600</wp:posOffset>
                </wp:positionV>
                <wp:extent cx="101600" cy="8255"/>
                <wp:effectExtent l="3810" t="4445" r="4445" b="1270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160" y="26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160,26l26,13l26,13l26,13l26,13l26,13l26,13l13,13l13,13l13,13l13,13l13,13l13,13l13,13l13,13l0,13l0,13l0,0l0,0l0,0l0,0l0,0e" stroked="t" o:allowincell="f" style="position:absolute;margin-left:658pt;margin-top:388pt;width:7.95pt;height: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8331200</wp:posOffset>
                </wp:positionH>
                <wp:positionV relativeFrom="page">
                  <wp:posOffset>4918710</wp:posOffset>
                </wp:positionV>
                <wp:extent cx="25400" cy="110490"/>
                <wp:effectExtent l="1905" t="1905" r="254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40,26l40,26l40,13l40,13l40,13l40,13l40,13l40,13l40,13l40,13l26,13l26,13l26,13l26,13l26,13l26,13l26,0l26,0l26,0l26,0l26,0l26,0l26,0l26,0l26,0l26,0l26,0l26,0l26,0l26,0l26,0l26,0l26,0l26,0l26,0l26,0l26,0l26,0l26,0l26,0l26,0l13,0l13,0l13,0l13,0l13,0l13,13l13,13l0,13l0,13l0,26l0,26l0,26l0,40l0,40l0,53l0,53l0,66l0,66l0,80l0,80l0,93l0,93l0,106l0,106l0,120l0,120l0,133l0,133l0,133l0,146l0,146l0,146l0,160l0,160l13,160l13,160l13,160l13,173l13,173l13,173l13,173l26,173l26,173l26,173l26,173l26,173l26,173l26,173l26,173l26,173l26,173l26,173l26,173l26,173l26,173l26,160l26,160l26,160l26,160l26,160l26,160l26,160l26,160l26,160l26,160l26,160l26,160l26,160l26,160l26,160l26,160l26,160l26,160l26,160l40,160l40,146l40,146l40,146l40,146l40,146l40,146l40,146e" stroked="t" o:allowincell="f" style="position:absolute;margin-left:656pt;margin-top:387.3pt;width:1.95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356600</wp:posOffset>
                </wp:positionH>
                <wp:positionV relativeFrom="page">
                  <wp:posOffset>5003800</wp:posOffset>
                </wp:positionV>
                <wp:extent cx="101600" cy="8255"/>
                <wp:effectExtent l="3810" t="5080" r="4445" b="1270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16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160,0l26,0l26,0l26,0l26,0l26,13l26,13l13,13l13,13l13,13l13,13l13,13l13,13l13,13l13,13l0,13l0,13l0,13l0,13l0,13l0,13l0,26e" stroked="t" o:allowincell="f" style="position:absolute;margin-left:658pt;margin-top:394pt;width:7.95pt;height: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8703310</wp:posOffset>
                </wp:positionH>
                <wp:positionV relativeFrom="page">
                  <wp:posOffset>4986655</wp:posOffset>
                </wp:positionV>
                <wp:extent cx="8890" cy="50800"/>
                <wp:effectExtent l="1905" t="2540" r="1270" b="254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53l13,53l13,53l13,53l13,66l13,66l13,66l13,66l13,66l13,66l13,66l13,66l13,66l13,66l13,66l13,66l0,66l0,66l0,66l0,80l0,80l0,80l0,80l0,66l0,66l0,66l0,66l0,66l0,66l0,66l0,66l0,53l0,53l0,53l0,53l0,53l0,40l0,40l0,40l0,40l0,26l0,26l0,26l0,26l0,26l0,26l0,26l0,13l0,13l0,13l0,13l0,13l0,13l0,13l0,13l0,13l0,0l0,0l0,0l0,0l0,0e" stroked="t" o:allowincell="f" style="position:absolute;margin-left:685.3pt;margin-top:392.65pt;width:0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695055</wp:posOffset>
                </wp:positionH>
                <wp:positionV relativeFrom="page">
                  <wp:posOffset>4978400</wp:posOffset>
                </wp:positionV>
                <wp:extent cx="17145" cy="59055"/>
                <wp:effectExtent l="2540" t="2540" r="635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684.65pt;margin-top:392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8695055</wp:posOffset>
                </wp:positionH>
                <wp:positionV relativeFrom="page">
                  <wp:posOffset>4978400</wp:posOffset>
                </wp:positionV>
                <wp:extent cx="8255" cy="59055"/>
                <wp:effectExtent l="2540" t="2540" r="1905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80l13,80l13,80l13,93l13,93l13,93l0,93l0,93l0,93l0,93l0,93l0,93l0,93l0,93l0,93l0,93l0,93l0,93l0,93l0,93l0,93l0,93l0,93l0,93l0,93l0,80l0,80l0,80l0,80l0,80l0,80l0,80l0,66l0,66l0,66l0,66l0,66l0,53l0,53l0,53l0,40l0,40l0,40l0,40l0,26l0,26l0,26l0,26l0,13l0,13l0,13l0,13l13,13l13,13l13,0l13,0l13,0l13,0l13,0l13,0l13,0l13,0l13,0l13,0l13,0l13,0l13,0l13,0l13,0l13,0l13,0l13,0l13,0l13,0l13,0l13,0l13,0l13,0l13,0l13,0l13,0e" stroked="t" o:allowincell="f" style="position:absolute;margin-left:684.65pt;margin-top:392pt;width:0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06">
                <wp:simplePos x="0" y="0"/>
                <wp:positionH relativeFrom="page">
                  <wp:posOffset>8677910</wp:posOffset>
                </wp:positionH>
                <wp:positionV relativeFrom="page">
                  <wp:posOffset>4978400</wp:posOffset>
                </wp:positionV>
                <wp:extent cx="25400" cy="59055"/>
                <wp:effectExtent l="1905" t="2540" r="0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683.3pt;margin-top:392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8677910</wp:posOffset>
                </wp:positionH>
                <wp:positionV relativeFrom="page">
                  <wp:posOffset>4978400</wp:posOffset>
                </wp:positionV>
                <wp:extent cx="8890" cy="59055"/>
                <wp:effectExtent l="1905" t="2540" r="1270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93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93l13,93l0,93l0,93l0,93l0,93l0,93l0,93l0,93l0,93l0,93l0,93l0,93l0,93l0,93l0,93l0,93l0,93l0,93l0,93l0,93l0,93l0,93l0,93l0,93l0,80l0,80l0,80l0,80l0,80l0,80l0,80l0,66l0,66l0,66l0,66l0,66l0,53l0,53l0,53l0,40l0,40l0,40l0,40l0,26l0,26l0,26l0,26l0,13l0,13l0,13l0,13l13,13l13,13l13,0l13,0l13,0l13,0l13,0l13,0l13,0l13,0l13,0l13,0l13,0l13,0l13,0l13,0l13,0l13,0l13,0l13,0l13,0l13,0l13,0l13,0l13,0l13,0l13,0l13,0l13,0e" stroked="t" o:allowincell="f" style="position:absolute;margin-left:683.3pt;margin-top:392pt;width:0.6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8669655</wp:posOffset>
                </wp:positionH>
                <wp:positionV relativeFrom="page">
                  <wp:posOffset>4978400</wp:posOffset>
                </wp:positionV>
                <wp:extent cx="17145" cy="59055"/>
                <wp:effectExtent l="2540" t="2540" r="635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682.65pt;margin-top:392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09">
                <wp:simplePos x="0" y="0"/>
                <wp:positionH relativeFrom="page">
                  <wp:posOffset>8661400</wp:posOffset>
                </wp:positionH>
                <wp:positionV relativeFrom="page">
                  <wp:posOffset>4978400</wp:posOffset>
                </wp:positionV>
                <wp:extent cx="16510" cy="59055"/>
                <wp:effectExtent l="1905" t="2540" r="0" b="190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93l13,93l13,93l13,93l0,93l0,93l0,93l0,93l0,93l0,93l0,93l0,93l0,93l0,93l0,93l0,93l0,93l0,93l0,93l0,93l0,93l0,93l0,93l0,93l0,93l0,80l0,80l0,80l0,80l0,80l0,80l0,80l0,66l0,66l0,66l0,66l0,66l0,53l0,53l0,53l0,40l0,40l0,40l0,40l0,26l0,26l0,26l0,26l0,13l0,13l0,13l0,13l13,13l13,13l13,0l13,0l13,0l13,0l13,0l13,0l13,0l13,0l13,0l13,0l13,0l13,0l13,0l13,0l13,0l13,0l13,0l13,0l13,0l13,0l13,0l13,0l13,0l13,0l13,0l13,0l13,0e" stroked="t" o:allowincell="f" style="position:absolute;margin-left:682pt;margin-top:392pt;width:1.2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8652510</wp:posOffset>
                </wp:positionH>
                <wp:positionV relativeFrom="page">
                  <wp:posOffset>4978400</wp:posOffset>
                </wp:positionV>
                <wp:extent cx="17145" cy="59055"/>
                <wp:effectExtent l="2540" t="2540" r="635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13,0l13,0l13,0l13,0l13,0l13,0l13,0l13,13l13,13l0,13l0,13l0,13l0,13l0,26l0,26l0,26l0,26l0,40l0,40l0,40l0,40l0,53l0,53l0,53l0,53l0,66l0,66l0,66l0,66l0,80l0,80l0,80l0,80l0,80l0,80l0,80l0,93l0,93l0,93l0,93l0,93l26,93e" stroked="t" o:allowincell="f" style="position:absolute;margin-left:681.3pt;margin-top:392pt;width:1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8644255</wp:posOffset>
                </wp:positionH>
                <wp:positionV relativeFrom="page">
                  <wp:posOffset>4969510</wp:posOffset>
                </wp:positionV>
                <wp:extent cx="8255" cy="17145"/>
                <wp:effectExtent l="2540" t="2540" r="1079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13l13,13l13,13l13,13l13,13l26,13l26,13l26,13l26,13l26,13l26,13l26,13l26,0l26,0l26,0l26,0l26,0l26,0l13,0l13,0l13,0e" stroked="t" o:allowincell="f" style="position:absolute;margin-left:680.65pt;margin-top:391.3pt;width:0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8644255</wp:posOffset>
                </wp:positionH>
                <wp:positionV relativeFrom="page">
                  <wp:posOffset>4969510</wp:posOffset>
                </wp:positionV>
                <wp:extent cx="8255" cy="25400"/>
                <wp:effectExtent l="3175" t="1905" r="1079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26l13,13l13,13l13,13l26,13l26,13l26,13l26,13l26,13l26,13l26,13l26,13l26,13l26,0l26,0l26,0l26,0l26,0l26,0l26,0l26,0l13,0e" stroked="t" o:allowincell="f" style="position:absolute;margin-left:680.65pt;margin-top:391.3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8652510</wp:posOffset>
                </wp:positionH>
                <wp:positionV relativeFrom="page">
                  <wp:posOffset>4978400</wp:posOffset>
                </wp:positionV>
                <wp:extent cx="8890" cy="635"/>
                <wp:effectExtent l="1905" t="2540" r="127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13,0l13,0l13,0l13,0l13,0l13,0e" stroked="t" o:allowincell="f" style="position:absolute;margin-left:681.3pt;margin-top:392pt;width: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8576310</wp:posOffset>
                </wp:positionH>
                <wp:positionV relativeFrom="page">
                  <wp:posOffset>4986655</wp:posOffset>
                </wp:positionV>
                <wp:extent cx="17145" cy="50800"/>
                <wp:effectExtent l="2540" t="1905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0l0,0l0,0l0,0l0,0l0,13l0,13l0,13l0,13l0,13l0,13l0,13l0,13l0,13l0,13l0,26l0,26l0,26l0,26l0,26l0,26l0,40l0,40l0,40l0,40l0,53l0,53l0,53l0,53l0,53l0,53l13,66l13,66l13,66l13,66l13,66l13,66l13,66l13,66l13,66l26,66e" stroked="t" o:allowincell="f" style="position:absolute;margin-left:675.3pt;margin-top:392.65pt;width:1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8568055</wp:posOffset>
                </wp:positionH>
                <wp:positionV relativeFrom="page">
                  <wp:posOffset>4986655</wp:posOffset>
                </wp:positionV>
                <wp:extent cx="8255" cy="50800"/>
                <wp:effectExtent l="2540" t="2540" r="1905" b="254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80l13,80l13,80l13,80l13,80l13,80l13,80l13,80l13,80l13,80l13,80l13,80l13,80l13,80l13,80l13,80l13,80l13,80l13,80l13,80l13,80l13,80l13,80l13,80l13,80l13,80l13,66l13,66l13,66l0,66l0,66l0,66l0,66l0,53l0,53l0,53l0,53l0,40l0,40l0,40l0,40l0,26l0,26l0,26l0,26l0,26l0,26l0,26l0,13l0,13l0,13l0,13l0,13l0,13l0,13l0,13l0,0l0,0l0,0l0,0l0,0e" stroked="t" o:allowincell="f" style="position:absolute;margin-left:674.65pt;margin-top:392.65pt;width:0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559800</wp:posOffset>
                </wp:positionH>
                <wp:positionV relativeFrom="page">
                  <wp:posOffset>4978400</wp:posOffset>
                </wp:positionV>
                <wp:extent cx="16510" cy="59055"/>
                <wp:effectExtent l="1905" t="2540" r="2540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0,0l0,0l0,0l0,0l0,0l0,0l0,0l0,13l0,13l0,13l0,13l0,13l0,26l0,26l0,26l0,26l0,26l0,40l0,40l0,40l0,53l0,53l0,53l0,53l0,66l0,66l0,66l0,66l0,66l0,80l0,80l0,80l13,80l13,80l13,80l13,80l13,93l13,93l13,93l13,93l13,93l26,93e" stroked="t" o:allowincell="f" style="position:absolute;margin-left:674pt;margin-top:392pt;width:1.2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559800</wp:posOffset>
                </wp:positionH>
                <wp:positionV relativeFrom="page">
                  <wp:posOffset>4978400</wp:posOffset>
                </wp:positionV>
                <wp:extent cx="8255" cy="59055"/>
                <wp:effectExtent l="3175" t="2540" r="1905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93l13,93l13,93l13,93l13,93l13,93l13,93l13,93l13,93l13,93l13,93l13,93l13,93l13,93l13,93l13,93l13,93l13,93l13,93l13,93l13,93l13,93l13,93l13,93l13,93l13,80l13,80l13,80l13,80l0,80l0,80l0,80l0,66l0,66l0,66l0,66l0,66l0,53l0,53l0,53l0,53l0,40l0,40l0,40l0,40l0,26l0,26l0,26l0,26l0,13l0,13l0,13l0,13l0,13l0,0l0,0l0,0l0,0l0,0l0,0l0,0l0,0l0,0l0,0l0,0l0,0l0,0l0,0l0,0l0,0l0,0l0,0l0,0l0,0l0,0l0,0l0,0l0,0l0,0l0,0l0,0e" stroked="t" o:allowincell="f" style="position:absolute;margin-left:674pt;margin-top:392pt;width:0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8">
                <wp:simplePos x="0" y="0"/>
                <wp:positionH relativeFrom="page">
                  <wp:posOffset>8542655</wp:posOffset>
                </wp:positionH>
                <wp:positionV relativeFrom="page">
                  <wp:posOffset>4978400</wp:posOffset>
                </wp:positionV>
                <wp:extent cx="25400" cy="59055"/>
                <wp:effectExtent l="1905" t="2540" r="0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0,0l0,0l0,0l0,0l0,0l0,0l0,0l0,13l0,13l0,13l0,13l0,13l0,26l0,26l0,26l0,26l0,26l0,40l0,40l0,40l0,53l0,53l0,53l0,53l0,66l0,66l0,66l0,66l0,66l0,80l0,80l0,80l13,80l13,80l13,80l13,80l13,93l13,93l13,93l13,93l13,93l26,93e" stroked="t" o:allowincell="f" style="position:absolute;margin-left:672.65pt;margin-top:392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525510</wp:posOffset>
                </wp:positionH>
                <wp:positionV relativeFrom="page">
                  <wp:posOffset>4910455</wp:posOffset>
                </wp:positionV>
                <wp:extent cx="203200" cy="118745"/>
                <wp:effectExtent l="1905" t="2540" r="254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7">
                              <a:moveTo>
                                <a:pt x="40" y="186"/>
                              </a:move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87" path="m40,186l13,186l13,186l13,186l13,186l13,186l13,186l13,186l13,186l13,186l13,186l13,186l13,186l13,186l13,186l13,186l13,186l13,186l13,186l13,186l13,186l13,186l13,173l13,173l13,173l13,173l13,173l13,173l13,160l13,160l0,160l0,146l0,146l0,146l0,133l0,133l0,133l0,133l0,120l0,120l0,120l0,120l0,120l0,120l0,120l0,120l0,120l0,106l0,106l0,106l0,106l0,106l0,106l0,106l0,106l0,106l0,106l0,106l0,93l0,93l0,93l0,93l0,93l0,93l0,93l0,93l0,80l13,80l13,80l13,80l13,66l13,66l13,66l13,66l13,53l26,53l26,53l26,40l26,40l26,40l26,40l26,26l40,26l40,26l40,26l40,26l40,26l40,26l40,26l40,26l40,26l40,26l40,26l53,13l53,13l53,13l53,13l53,13l53,13l53,13l53,13l53,13l53,13l53,13l53,13l53,13l66,13l66,0l66,0l66,0l66,0l66,0l66,0l66,0l66,0l66,0l66,0l66,0l66,0l66,0l66,0l80,0l106,0l133,0l133,0l133,0l133,0l133,0l146,0l146,0l146,0l146,0l146,0l146,0l146,0l146,0l146,0l146,0l160,0l160,0l160,0l160,0l160,0l160,0l160,0l173,0l173,0l173,0l173,0l173,0l173,0l173,0l186,0l186,0l186,0l186,0l186,0l186,0l186,0l186,0l186,0l186,0l186,0l200,0l226,0l240,0l240,0l240,0l240,0l240,0l240,0l240,0l240,0l253,0l253,0l253,0l253,0l253,0l253,0l253,0l253,0l253,0l266,13l266,13l266,13l266,13l266,13l266,13l266,13l266,13l266,13l280,26l280,26l280,26l280,26l280,26l280,40l293,40l293,40l293,40l293,40l293,53l293,53l293,53l306,53l306,53l306,53l306,53l306,53l306,53l306,66l306,66l306,66l306,66l306,66l306,66l306,66l306,66l320,66l320,66l320,80l320,80l320,80l320,80l320,80l320,80l320,106e" stroked="t" o:allowincell="f" style="position:absolute;margin-left:671.3pt;margin-top:386.65pt;width:15.9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542655</wp:posOffset>
                </wp:positionH>
                <wp:positionV relativeFrom="page">
                  <wp:posOffset>4935855</wp:posOffset>
                </wp:positionV>
                <wp:extent cx="17145" cy="93345"/>
                <wp:effectExtent l="2540" t="254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13" y="146"/>
                              </a:move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13,146l13,146l13,146l13,146l13,146l13,146l13,146l13,146l13,146l13,146l13,146l13,146l13,146l13,146l13,146l13,146l13,146l13,146l13,146l13,146l13,146l13,146l13,146l13,146l13,146l13,146l13,146l13,146l13,146l13,146l13,146l13,133l13,133l13,133l13,133l13,133l13,133l13,133l13,133l13,133l13,133l13,133l13,133l13,133l13,120l13,120l13,120l13,120l0,106l0,106l0,106l0,93l0,93l0,93l0,80l0,80l0,80l0,80l0,80l0,66l0,66l0,66l0,66l0,66l0,66l0,66l0,66l0,66l0,66l0,66l0,66l0,66l0,53l0,53l0,53l0,53l0,53l0,53l0,53l0,53l0,53l0,53l0,53l0,40l0,40l0,40l0,40l13,40l13,26l13,26l13,26l13,26l13,13l13,13l13,13l26,13l26,0l26,0l26,0l26,0l26,0e" stroked="t" o:allowincell="f" style="position:absolute;margin-left:672.65pt;margin-top:388.65pt;width:1.3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534400</wp:posOffset>
                </wp:positionH>
                <wp:positionV relativeFrom="page">
                  <wp:posOffset>4935855</wp:posOffset>
                </wp:positionV>
                <wp:extent cx="194310" cy="109855"/>
                <wp:effectExtent l="1905" t="2540" r="3175" b="190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73">
                              <a:moveTo>
                                <a:pt x="306" y="133"/>
                              </a:move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73" path="m306,133l306,133l293,133l293,133l293,133l293,133l293,120l293,120l293,106l293,106l293,106l293,93l293,93l293,93l293,80l293,80l293,80l293,66l293,66l293,66l293,66l293,66l293,53l280,53l280,53l280,53l280,40l280,40l280,40l280,40l266,26l266,26l266,26l266,26l266,13l253,13l253,13l253,13l253,13l253,0l253,0l253,0l253,0l240,0l240,0l240,0l240,0l240,0l240,0l240,0l240,0l240,0l240,0l240,0l240,0l240,0l226,0l226,0l226,0l226,0l226,0l226,0l226,0l213,0l213,13l213,13l200,13l200,13l200,13l186,26l186,26l186,26l186,26l173,40l173,40l173,40l173,40l160,53l160,53l160,53l160,53l160,53l160,53l160,66l160,66l160,66l160,66l160,66l160,66l160,66l160,66l160,66l160,66l160,66l160,80l160,80l160,80l160,80l160,80l160,80l160,80l160,160l160,160l160,160l160,160l160,160l160,160l160,160l160,173l146,173l146,173l146,173l146,173l146,173l133,173l133,173l133,173l133,173l120,173l120,173l120,173l120,173l120,173l106,173l106,173l106,173l106,173l106,173l106,173l106,173l93,173l93,173l93,173l93,160l93,160l93,160l93,160l93,160l93,160l80,160l80,160l80,160l53,80l53,80l53,80l53,66l53,66l53,66l53,66l53,66l53,66l53,66l53,66l53,66l53,66l53,53l53,53l53,53l53,53l53,53l53,53l53,53l53,53l53,40l53,40l53,26l40,26l40,26l40,13l40,13l40,13l40,13l26,0l26,0l26,0l26,0l26,0l26,0l13,0l13,0l13,0l13,0l13,0l13,0l13,0l13,0l13,0l13,13l13,13l13,13l0,13l0,13l0,13l0,13l0,13l0,13l0,13l0,13l0,13l0,13l0,26l0,26l0,26e" stroked="t" o:allowincell="f" style="position:absolute;margin-left:672pt;margin-top:388.65pt;width:15.2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2">
                <wp:simplePos x="0" y="0"/>
                <wp:positionH relativeFrom="page">
                  <wp:posOffset>8627110</wp:posOffset>
                </wp:positionH>
                <wp:positionV relativeFrom="page">
                  <wp:posOffset>4944110</wp:posOffset>
                </wp:positionV>
                <wp:extent cx="101600" cy="101600"/>
                <wp:effectExtent l="1905" t="190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46l0,146l0,146l13,146l13,146l13,146l13,146l13,146l13,146l13,146l13,146l13,146l13,133l13,133l26,133l26,133l26,133l26,133l26,133l26,133l26,120l13,66l13,66l13,66l13,53l13,53l13,53l13,53l13,53l13,53l13,53l13,53l13,53l13,53l13,53l13,53l13,53l13,53l13,53l13,53l13,40l26,40l26,40l26,40l26,40l26,40l26,26l40,26l40,26l40,26l40,26l53,13l53,13l53,13l53,13l66,13l66,13l66,13l66,0l66,0l80,0l80,0l80,0l80,0l80,0l80,0l80,0l80,0l80,0l80,0l80,0l80,0l80,0l93,0l93,0l93,0l93,0l93,0l93,0l93,0l93,0l93,0l93,0l93,0l93,0l93,13l93,13l93,13l106,13l106,13l106,13l106,13l106,26l106,26l106,26l120,26l120,40l120,40l120,40l120,40l120,53l120,53l133,120l133,120l133,120l133,120l133,120l133,120l133,120l133,120l133,120l133,120l133,133l133,133l133,133l133,133l133,133l133,133l133,133l133,133l133,133l133,133l133,133l146,133e" stroked="t" o:allowincell="f" style="position:absolute;margin-left:679.3pt;margin-top:389.3pt;width:7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8763000</wp:posOffset>
                </wp:positionH>
                <wp:positionV relativeFrom="page">
                  <wp:posOffset>4902200</wp:posOffset>
                </wp:positionV>
                <wp:extent cx="33655" cy="25400"/>
                <wp:effectExtent l="3175" t="1905" r="190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0l53,0l53,0l53,0l53,0l53,0l53,0l53,0l53,0l53,0l53,0l40,0l40,0l40,0l40,0l40,0l40,0l40,0l40,0l40,0l40,0l40,0l40,0l40,0l26,0l26,0l26,0l26,0l26,0l26,0l26,0l26,0l26,0l26,0l13,0l13,0l13,0l13,0l13,0l13,0l13,0l13,0l13,0l13,0l13,0l13,0l13,0l13,0l13,0l13,13l13,13l0,13l0,13l0,13l0,13l0,13l0,13l0,13l0,13l0,13l0,13l0,13l0,13l0,13l0,13l0,13l0,13l0,13l0,13l0,13l0,13l0,13l0,13l0,13l0,13l0,13l0,13l0,13l0,13l0,13l0,13l0,13l0,13l0,13l0,13l0,13l0,13l0,13l0,13l0,13l0,13l0,13l0,13l0,13l0,13l0,26l0,26l0,26l0,26l0,26l0,26l0,26l0,26l0,26l0,26l0,26l0,26l0,26l0,26l0,26l0,26l0,26l0,26l0,26l0,26l0,26l0,26l0,26l0,26l0,26l0,26l0,26l13,26l13,26l13,26l13,26l13,26l13,26l13,26l13,26l13,26l13,26l13,26l13,26l26,26l26,26l26,26l26,26l26,26l26,26l26,26l26,26l26,26l26,26l26,26l26,26l26,26l40,26l40,26l40,26l40,26l40,26l40,26l40,26l40,26l53,26l53,26l53,26l53,26l53,26l53,26e" stroked="t" o:allowincell="f" style="position:absolute;margin-left:690pt;margin-top:386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728710</wp:posOffset>
                </wp:positionH>
                <wp:positionV relativeFrom="page">
                  <wp:posOffset>4935855</wp:posOffset>
                </wp:positionV>
                <wp:extent cx="50800" cy="17145"/>
                <wp:effectExtent l="1905" t="2540" r="2540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0,26l0,26l0,26l0,26l0,26l0,26l13,26l13,26l13,26l13,26l13,26l13,26l13,26l13,26l13,26l13,26l13,26l13,26l13,26l13,26l26,26l26,26l26,26l26,26l40,26l40,26l40,26l40,26l40,26l53,26l53,26l53,26l53,26l53,26l53,26l66,26l66,26l66,26l66,26l66,26l66,26l66,26l66,26l66,26l66,26l66,26l66,26l66,26l80,26l80,26l80,26l80,26l80,26l80,26l80,26l80,26l80,13l80,13l80,13l80,13l80,0e" stroked="t" o:allowincell="f" style="position:absolute;margin-left:687.3pt;margin-top:388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8509000</wp:posOffset>
                </wp:positionH>
                <wp:positionV relativeFrom="page">
                  <wp:posOffset>4910455</wp:posOffset>
                </wp:positionV>
                <wp:extent cx="33655" cy="33655"/>
                <wp:effectExtent l="2540" t="2540" r="1905" b="1016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6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66l53,13l53,13l53,13l53,13l53,13l53,13l40,13l40,13l40,13l40,13l40,13l40,13l40,13l40,13l40,13l40,13l26,13l26,13l26,13l26,13l26,13l26,13l26,13l26,13l26,13l26,13l26,13l26,13l26,13l26,13l26,13l26,0l26,0l26,0l26,0l26,0l26,0l26,0l26,0l26,0l26,0l26,0l26,0l13,0l13,0l13,0l13,0l13,0l13,0l13,0l13,0l13,0l13,0l13,0l0,0l0,0l0,0l0,0l0,0l0,0l0,0e" stroked="t" o:allowincell="f" style="position:absolute;margin-left:670pt;margin-top:386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8550910</wp:posOffset>
                </wp:positionH>
                <wp:positionV relativeFrom="page">
                  <wp:posOffset>4918710</wp:posOffset>
                </wp:positionV>
                <wp:extent cx="17145" cy="17145"/>
                <wp:effectExtent l="2540" t="3175" r="127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673.3pt;margin-top:387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8652510</wp:posOffset>
                </wp:positionH>
                <wp:positionV relativeFrom="page">
                  <wp:posOffset>4994910</wp:posOffset>
                </wp:positionV>
                <wp:extent cx="635" cy="635"/>
                <wp:effectExtent l="2540" t="254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81.3pt;margin-top:393.3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8644255</wp:posOffset>
                </wp:positionH>
                <wp:positionV relativeFrom="page">
                  <wp:posOffset>5012055</wp:posOffset>
                </wp:positionV>
                <wp:extent cx="8255" cy="635"/>
                <wp:effectExtent l="3175" t="2540" r="190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680.65pt;margin-top:394.65pt;width: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644255</wp:posOffset>
                </wp:positionH>
                <wp:positionV relativeFrom="page">
                  <wp:posOffset>4978400</wp:posOffset>
                </wp:positionV>
                <wp:extent cx="17145" cy="16510"/>
                <wp:effectExtent l="2540" t="1905" r="635" b="254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13,13l0,26e" stroked="t" o:allowincell="f" style="position:absolute;margin-left:680.65pt;margin-top:392pt;width:1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644255</wp:posOffset>
                </wp:positionH>
                <wp:positionV relativeFrom="page">
                  <wp:posOffset>4994910</wp:posOffset>
                </wp:positionV>
                <wp:extent cx="17145" cy="8890"/>
                <wp:effectExtent l="2540" t="1905" r="635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0,13e" stroked="t" o:allowincell="f" style="position:absolute;margin-left:680.65pt;margin-top:393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712200</wp:posOffset>
                </wp:positionH>
                <wp:positionV relativeFrom="page">
                  <wp:posOffset>5003800</wp:posOffset>
                </wp:positionV>
                <wp:extent cx="635" cy="16510"/>
                <wp:effectExtent l="2540" t="1905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13l0,13l0,13l0,13l0,13l0,13l0,13l0,13l0,13l0,13l0,13l0,13l0,13l0,13l0,13l0,13l0,13l0,13l0,13l0,13l0,13l0,13l0,13l0,13l0,13l0,13l0,13l0,13l0,13l0,13l0,13e" stroked="t" o:allowincell="f" style="position:absolute;margin-left:686pt;margin-top:39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525510</wp:posOffset>
                </wp:positionH>
                <wp:positionV relativeFrom="page">
                  <wp:posOffset>5037455</wp:posOffset>
                </wp:positionV>
                <wp:extent cx="245745" cy="42545"/>
                <wp:effectExtent l="2540" t="2540" r="1016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0,13l26,13l26,13l40,13l40,13l40,13l40,13l40,13l40,13l40,13l53,26l53,26l53,26l53,26l53,26l53,26l53,26l53,26l53,26l66,26l66,26l66,40l66,40l66,40l66,40l66,40l66,40l66,40l66,53l80,53l80,53l80,53l80,53l80,53l80,53l80,66l93,66l93,66l93,66l93,66l106,66l106,66l106,66l106,66l120,66l120,66l133,66l133,66l133,66l146,66l146,66l160,66l160,66l173,66l173,66l186,66l186,66l200,66l200,66l200,66l213,66l213,66l213,66l213,66l226,66l226,66l240,66l240,53l240,53l253,53l253,53l253,53l266,40l266,40l266,40l280,40l280,40l280,26l280,26l293,26l293,26l293,26l293,26l293,26l293,26l293,26l293,13l293,13l306,13l306,13l306,13l306,13l306,13l306,13l306,13l306,13l320,13l320,13l320,13l320,13l320,13l320,13l320,13l320,13l333,13l333,13l333,13l346,13l346,13l346,13l360,13l360,13l360,13l373,13l373,13l373,13l386,0l386,0l386,0l400,0l400,0l400,0e" stroked="t" o:allowincell="f" style="position:absolute;margin-left:671.3pt;margin-top:396.65pt;width:19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8550910</wp:posOffset>
                </wp:positionH>
                <wp:positionV relativeFrom="page">
                  <wp:posOffset>5062855</wp:posOffset>
                </wp:positionV>
                <wp:extent cx="161290" cy="25400"/>
                <wp:effectExtent l="2540" t="1905" r="1270" b="1079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0">
                              <a:moveTo>
                                <a:pt x="25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0" path="m253,0l253,0l253,0l253,0l240,13l240,13l240,13l240,13l226,13l226,26l226,26l213,26l213,26l200,26l200,40l200,40l186,40l186,40l173,40l173,40l160,40l160,53l146,53l146,53l146,53l133,53l133,53l133,53l120,53l120,53l106,53l106,53l93,53l93,53l80,53l80,53l66,40l66,40l66,40l53,40l53,40l53,40l40,40l40,40l40,40l40,40l26,40l26,40l26,26l26,26l26,26l13,26l13,26l13,26l13,26l13,13l0,13l0,13l0,13l0,13l0,13e" stroked="t" o:allowincell="f" style="position:absolute;margin-left:673.3pt;margin-top:398.65pt;width:12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8559800</wp:posOffset>
                </wp:positionH>
                <wp:positionV relativeFrom="page">
                  <wp:posOffset>5037455</wp:posOffset>
                </wp:positionV>
                <wp:extent cx="25400" cy="42545"/>
                <wp:effectExtent l="1905" t="2540" r="1079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0l0,0l0,0l0,0l13,0l13,0l13,0l13,0l13,0l13,13l13,13l13,13l13,13l13,13l13,13l13,13l13,13l13,13l26,26l26,26l26,26l26,26l26,26l26,40l26,40l26,40l26,40l26,53l40,53l40,53l40,53l40,66l40,66l40,66l40,66l53,66l53,66e" stroked="t" o:allowincell="f" style="position:absolute;margin-left:674pt;margin-top:396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458200</wp:posOffset>
                </wp:positionH>
                <wp:positionV relativeFrom="page">
                  <wp:posOffset>4885055</wp:posOffset>
                </wp:positionV>
                <wp:extent cx="346710" cy="220345"/>
                <wp:effectExtent l="3810" t="4445" r="4445" b="254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47">
                              <a:moveTo>
                                <a:pt x="186" y="0"/>
                              </a:move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306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47" path="m186,0l186,0l186,0l186,0l186,0l186,0l186,0l186,0l186,0l186,0l186,0l186,0l186,0l186,0l186,0l186,0l186,0l186,0l186,0l186,0l186,0l173,13l106,13l93,13l93,13l93,26l93,26l93,26l93,26l93,26l93,26l93,26l93,26l80,26l80,26l80,26l80,26l80,26l80,26l80,26l80,26l80,26l80,26l80,40l13,40l0,80l0,80l0,80l0,80l0,80l0,80l0,80l0,80l0,80l0,93l0,93l0,93l0,93l0,93l0,93l0,93l0,93l0,93l0,93l0,93l0,93l0,160l0,160l0,160l0,173l0,173l0,173l0,173l0,173l0,173l0,173l0,173l0,173l0,173l0,173l0,173l0,173l0,173l0,186l0,186l0,186l0,186l13,213l66,213l66,213l66,226l66,226l66,226l66,226l66,226l66,226l66,226l66,226l66,226l66,226l66,226l66,226l66,226l66,226l80,226l80,226l80,226l80,226l80,226l80,226l80,226l80,226l80,240l80,240l80,240l80,240l80,240l80,240l80,240l80,240l80,240l80,240l80,240l80,240l66,240l66,240l66,240l66,240l66,240l66,253l66,253l80,253l80,253l80,253l80,253l80,253l80,253l80,253l80,253l80,253l80,253l80,253l80,253l80,253l80,253l80,253l80,253l93,253l93,253l93,253l133,266l133,266l133,266l133,266l133,266l133,266l133,266l133,266l133,266l146,266l146,266l146,266l146,266l146,266l146,266l146,266l146,266l146,280l146,280l146,280l146,280l160,280l160,293l160,293l160,293l173,306l173,306l173,306l186,320l186,320l186,320l186,333l200,333l200,333l213,333l213,333l226,333l226,346l226,346l240,346l253,346l253,346l253,346l253,346l253,346l253,346l266,346l266,346l266,346l266,346l266,346l280,346l280,346l280,346l280,346l280,346l293,346l293,346l293,346l293,346l293,346l306,346l320,346l320,346l333,333l333,333l346,333l346,333l360,333l360,333l360,320l360,320l373,320l373,306l373,306l386,306l386,293l386,293l400,280l400,280l400,266l413,266l413,266l413,266l413,266l413,266l413,266l413,266l413,266l413,266l413,266l413,266l413,266l413,266l413,266l413,266l413,266l426,266l426,266l426,266l426,266l426,266l426,266l426,253l426,253l426,253l426,253l426,253l440,253l440,253l440,253l440,253l440,253l440,253l440,253l440,253l440,253l453,253l453,253l453,253l453,253l453,253l453,253l453,253l466,253l466,253l466,253l466,253l466,253l480,253l480,253l480,253l480,253l480,253l480,253l480,253l493,253l493,253l493,253l493,253l493,253l493,253l493,253l493,253l493,253l493,253l493,253l506,253l506,253l506,253l506,253l506,253l506,253l506,253l506,253l506,240l506,240l506,240l506,240l506,240l506,240l506,240l520,240l520,240l520,240l520,240l520,240l520,240l520,240l520,240l520,240l520,240l520,240l520,240l520,240l520,240l520,240l520,226l520,226l520,226l520,226l520,226l520,226l520,226l520,226l520,226l520,226l520,226l520,226l533,226l533,226l533,226l533,226l533,226l533,226l533,226l533,226l533,226l533,226l533,226l533,226l533,226l533,226l533,213l533,213l533,213l546,213l546,213l546,213l546,213l546,200l546,200l546,200l546,200l546,186l546,186l546,186l546,173l546,173l546,173l546,160l546,160l546,146l546,146l546,146l546,133l546,133l546,133l546,120l546,120l546,120l546,120l546,106l546,106l546,106l546,106l546,93l546,93l546,93l546,93l546,93l546,80l546,80l546,80l546,80l546,80l546,80l546,80l546,80l546,80l546,66l546,66l533,66l533,66l533,66l533,66l533,66l533,66l533,66l533,66l533,66l533,66l533,66l533,53l533,53l533,53l533,53l533,53l533,53l533,53l533,53l533,53l533,53l533,53l533,53l533,40l533,40l533,40l533,40l533,40l533,40l533,40l533,40l533,40l533,40l520,40l520,40l520,40l520,40l520,40l520,40l520,26l520,26l520,26l520,26l520,26l520,26l520,26l520,26l520,26l520,26l520,26l520,26l520,26l520,26l520,26l520,26l520,26l506,26l506,26l506,26l506,26l506,26l493,26l493,26l493,26l493,26l480,26l480,26l480,13l480,13l480,13l466,13l466,13l466,13l466,13l453,13l453,13l453,13l453,13l453,13l453,13l440,13l440,13l440,13l440,13l440,13l440,13l440,13l440,13l440,13l440,13l426,13l426,13l426,13l426,13l426,13l426,13l426,13l426,13l426,13l426,13l426,13l426,13l426,13l426,13l426,13l426,13l426,13l426,0l413,0l413,0l413,0l413,0l413,0l413,0l413,0l400,0e" stroked="t" o:allowincell="f" style="position:absolute;margin-left:666pt;margin-top:384.65pt;width:27.25pt;height:1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36">
                <wp:simplePos x="0" y="0"/>
                <wp:positionH relativeFrom="page">
                  <wp:posOffset>8686800</wp:posOffset>
                </wp:positionH>
                <wp:positionV relativeFrom="page">
                  <wp:posOffset>5029200</wp:posOffset>
                </wp:positionV>
                <wp:extent cx="41910" cy="33655"/>
                <wp:effectExtent l="1905" t="2540" r="0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0,53l0,53l0,53l0,53l13,53l13,40l13,40l13,40l13,40l13,40l13,40l13,40l13,40l13,40l26,26l26,26l26,26l26,26l26,26l26,26l26,26l26,26l26,26l26,26l40,26l40,13l40,13l40,13l40,13l40,13l53,13l53,13l53,0l53,0l53,0l53,0l53,0l53,0l53,0l53,0e" stroked="t" o:allowincell="f" style="position:absolute;margin-left:684pt;margin-top:396pt;width:3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576310</wp:posOffset>
                </wp:positionH>
                <wp:positionV relativeFrom="page">
                  <wp:posOffset>4978400</wp:posOffset>
                </wp:positionV>
                <wp:extent cx="50800" cy="635"/>
                <wp:effectExtent l="1905" t="2540" r="1079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675.3pt;margin-top:392pt;width: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644255</wp:posOffset>
                </wp:positionH>
                <wp:positionV relativeFrom="page">
                  <wp:posOffset>5003800</wp:posOffset>
                </wp:positionV>
                <wp:extent cx="635" cy="16510"/>
                <wp:effectExtent l="2540" t="1905" r="635" b="1143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l13,26l13,26l13,26l13,26l13,26l13,26l13,26l13,26l13,26l13,26l13,26l13,26l0,26l0,26l0,26l0,26l0,40l0,40l0,40l0,40e" stroked="t" o:allowincell="f" style="position:absolute;margin-left:680.65pt;margin-top:39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559800</wp:posOffset>
                </wp:positionH>
                <wp:positionV relativeFrom="page">
                  <wp:posOffset>5020310</wp:posOffset>
                </wp:positionV>
                <wp:extent cx="168910" cy="59690"/>
                <wp:effectExtent l="3810" t="3810" r="4445" b="317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4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4" path="m120,40l120,40l120,40l120,40l120,40l120,40l133,40l133,40l133,40l133,40l133,26l133,26l133,26l133,26l133,26l133,26l133,26l133,26l133,26l133,13l133,13l133,13l133,13l133,13l133,13l133,13l133,13l133,13l133,13l133,13l133,13l133,13l133,0l133,0l146,0l146,0l146,0l146,0l146,0l133,0l133,0l133,0l146,0l146,0l146,0l146,13l146,13l146,13l146,13l146,13l146,13l146,13l146,26l146,26l146,26l146,26l146,26l146,26l160,26l160,26l160,26l160,26l160,26l240,26l240,26l240,26l240,26l240,26l240,26l240,26l240,26l240,26l240,26l240,26l240,26l240,26l240,13l240,13l240,13l240,13l240,13l240,13l240,13l240,13l240,13l240,13l240,13l240,13l240,13l240,13l240,13l240,13l240,13l240,13l240,13l240,13l240,13l253,26l253,26l253,26l253,26l253,26l253,26l253,26l266,26l266,26l266,26l266,26l253,26l253,26l253,26l253,26l253,26l253,26l253,26l253,40l240,40l240,40l240,40l240,40l240,40l240,40l240,40l240,53l226,53l226,53l226,53l226,53l226,53l226,53l226,53l226,53l226,53l226,53l213,66l213,66l213,66l213,66l213,66l213,66l213,66l213,66l213,66l213,66l200,80l200,80l200,80l200,80l200,80l186,80l186,80l186,80l186,80l186,93l173,93l173,93l173,93l173,93l173,93l160,93l160,93l160,93l160,93l160,93l146,93l146,93l146,93l146,93l133,93l133,93l120,93l120,93l120,93l106,93l106,93l93,93l93,93l80,93l80,93l66,93l66,93l66,93l53,93l53,93l53,93l40,93l40,93l40,93l40,93l40,93l40,80l40,80l40,80l26,80l26,66l26,66l26,66l26,66l26,53l26,53l26,53l26,53l13,53l13,40l13,40l13,40l13,40l13,40l13,40l13,40l13,40l13,40l13,40l13,26l13,26l13,26l13,26l0,26l0,26l0,26l0,26l0,26l0,26l0,26l0,26l53,26l53,26l53,26l53,26l53,26l53,40l53,40l53,40l53,40l53,40l66,40l66,40l66,40l66,40l66,40l66,40l66,40l80,40l80,40l80,40l80,40l80,40l80,40l80,40l93,40l93,40l93,40l93,40l93,40l93,40l93,40l93,40l106,40l106,40l106,40l106,40l106,40l106,40l106,40l106,40l106,40l120,40e" stroked="t" o:allowincell="f" style="position:absolute;margin-left:674pt;margin-top:395.3pt;width:13.25pt;height: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737600</wp:posOffset>
                </wp:positionH>
                <wp:positionV relativeFrom="page">
                  <wp:posOffset>4978400</wp:posOffset>
                </wp:positionV>
                <wp:extent cx="25400" cy="635"/>
                <wp:effectExtent l="1905" t="2540" r="254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688pt;margin-top:392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8728710</wp:posOffset>
                </wp:positionH>
                <wp:positionV relativeFrom="page">
                  <wp:posOffset>5029200</wp:posOffset>
                </wp:positionV>
                <wp:extent cx="34290" cy="635"/>
                <wp:effectExtent l="1905" t="2540" r="127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687.3pt;margin-top:396pt;width: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8500110</wp:posOffset>
                </wp:positionH>
                <wp:positionV relativeFrom="page">
                  <wp:posOffset>5029200</wp:posOffset>
                </wp:positionV>
                <wp:extent cx="34290" cy="635"/>
                <wp:effectExtent l="1905" t="2540" r="127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669.3pt;margin-top:396pt;width: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610600</wp:posOffset>
                </wp:positionH>
                <wp:positionV relativeFrom="page">
                  <wp:posOffset>4944110</wp:posOffset>
                </wp:positionV>
                <wp:extent cx="635" cy="8890"/>
                <wp:effectExtent l="2540" t="1905" r="635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78pt;margin-top:389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44">
                <wp:simplePos x="0" y="0"/>
                <wp:positionH relativeFrom="page">
                  <wp:posOffset>8593455</wp:posOffset>
                </wp:positionH>
                <wp:positionV relativeFrom="page">
                  <wp:posOffset>4953000</wp:posOffset>
                </wp:positionV>
                <wp:extent cx="8255" cy="635"/>
                <wp:effectExtent l="2540" t="254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76.65pt;margin-top:390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542655</wp:posOffset>
                </wp:positionH>
                <wp:positionV relativeFrom="page">
                  <wp:posOffset>5037455</wp:posOffset>
                </wp:positionV>
                <wp:extent cx="8255" cy="8255"/>
                <wp:effectExtent l="2540" t="2540" r="1905" b="254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672.65pt;margin-top:396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8542655</wp:posOffset>
                </wp:positionH>
                <wp:positionV relativeFrom="page">
                  <wp:posOffset>4961255</wp:posOffset>
                </wp:positionV>
                <wp:extent cx="17145" cy="8255"/>
                <wp:effectExtent l="2540" t="2540" r="635" b="1143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672.65pt;margin-top:390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47">
                <wp:simplePos x="0" y="0"/>
                <wp:positionH relativeFrom="page">
                  <wp:posOffset>8559800</wp:posOffset>
                </wp:positionH>
                <wp:positionV relativeFrom="page">
                  <wp:posOffset>4953000</wp:posOffset>
                </wp:positionV>
                <wp:extent cx="8255" cy="25400"/>
                <wp:effectExtent l="2540" t="1905" r="0" b="254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13l0,40e" stroked="t" o:allowincell="f" style="position:absolute;margin-left:674pt;margin-top:390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8">
                <wp:simplePos x="0" y="0"/>
                <wp:positionH relativeFrom="page">
                  <wp:posOffset>8415655</wp:posOffset>
                </wp:positionH>
                <wp:positionV relativeFrom="page">
                  <wp:posOffset>4893310</wp:posOffset>
                </wp:positionV>
                <wp:extent cx="25400" cy="8890"/>
                <wp:effectExtent l="1905" t="1905" r="0" b="1016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26l26,13e" stroked="t" o:allowincell="f" style="position:absolute;margin-left:662.65pt;margin-top:385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8390255</wp:posOffset>
                </wp:positionH>
                <wp:positionV relativeFrom="page">
                  <wp:posOffset>3962400</wp:posOffset>
                </wp:positionV>
                <wp:extent cx="127000" cy="973455"/>
                <wp:effectExtent l="3810" t="5080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33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106"/>
                              </a:lnTo>
                              <a:lnTo>
                                <a:pt x="146" y="133"/>
                              </a:lnTo>
                              <a:lnTo>
                                <a:pt x="146" y="160"/>
                              </a:lnTo>
                              <a:lnTo>
                                <a:pt x="146" y="200"/>
                              </a:lnTo>
                              <a:lnTo>
                                <a:pt x="160" y="226"/>
                              </a:lnTo>
                              <a:lnTo>
                                <a:pt x="160" y="266"/>
                              </a:lnTo>
                              <a:lnTo>
                                <a:pt x="173" y="293"/>
                              </a:lnTo>
                              <a:lnTo>
                                <a:pt x="173" y="333"/>
                              </a:lnTo>
                              <a:lnTo>
                                <a:pt x="173" y="373"/>
                              </a:lnTo>
                              <a:lnTo>
                                <a:pt x="186" y="400"/>
                              </a:lnTo>
                              <a:lnTo>
                                <a:pt x="186" y="440"/>
                              </a:lnTo>
                              <a:lnTo>
                                <a:pt x="186" y="466"/>
                              </a:lnTo>
                              <a:lnTo>
                                <a:pt x="200" y="506"/>
                              </a:lnTo>
                              <a:lnTo>
                                <a:pt x="200" y="533"/>
                              </a:lnTo>
                              <a:lnTo>
                                <a:pt x="200" y="560"/>
                              </a:lnTo>
                              <a:lnTo>
                                <a:pt x="200" y="573"/>
                              </a:lnTo>
                              <a:lnTo>
                                <a:pt x="200" y="586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86" y="826"/>
                              </a:lnTo>
                              <a:lnTo>
                                <a:pt x="186" y="840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93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60" y="920"/>
                              </a:lnTo>
                              <a:lnTo>
                                <a:pt x="146" y="920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60"/>
                              </a:lnTo>
                              <a:lnTo>
                                <a:pt x="120" y="960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06" y="986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13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40"/>
                              </a:lnTo>
                              <a:lnTo>
                                <a:pt x="80" y="1053"/>
                              </a:lnTo>
                              <a:lnTo>
                                <a:pt x="80" y="1053"/>
                              </a:lnTo>
                              <a:lnTo>
                                <a:pt x="80" y="1066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66" y="1093"/>
                              </a:lnTo>
                              <a:lnTo>
                                <a:pt x="66" y="1093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53" y="1120"/>
                              </a:lnTo>
                              <a:lnTo>
                                <a:pt x="53" y="1133"/>
                              </a:lnTo>
                              <a:lnTo>
                                <a:pt x="53" y="1133"/>
                              </a:lnTo>
                              <a:lnTo>
                                <a:pt x="53" y="1146"/>
                              </a:lnTo>
                              <a:lnTo>
                                <a:pt x="40" y="1160"/>
                              </a:lnTo>
                              <a:lnTo>
                                <a:pt x="40" y="1173"/>
                              </a:lnTo>
                              <a:lnTo>
                                <a:pt x="40" y="1186"/>
                              </a:lnTo>
                              <a:lnTo>
                                <a:pt x="40" y="1200"/>
                              </a:lnTo>
                              <a:lnTo>
                                <a:pt x="26" y="1213"/>
                              </a:lnTo>
                              <a:lnTo>
                                <a:pt x="26" y="1226"/>
                              </a:lnTo>
                              <a:lnTo>
                                <a:pt x="26" y="1240"/>
                              </a:lnTo>
                              <a:lnTo>
                                <a:pt x="26" y="1240"/>
                              </a:lnTo>
                              <a:lnTo>
                                <a:pt x="26" y="1253"/>
                              </a:lnTo>
                              <a:lnTo>
                                <a:pt x="13" y="1266"/>
                              </a:lnTo>
                              <a:lnTo>
                                <a:pt x="13" y="1280"/>
                              </a:lnTo>
                              <a:lnTo>
                                <a:pt x="13" y="1280"/>
                              </a:lnTo>
                              <a:lnTo>
                                <a:pt x="13" y="1293"/>
                              </a:lnTo>
                              <a:lnTo>
                                <a:pt x="13" y="1306"/>
                              </a:ln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46"/>
                              </a:lnTo>
                              <a:lnTo>
                                <a:pt x="0" y="1360"/>
                              </a:lnTo>
                              <a:lnTo>
                                <a:pt x="0" y="1373"/>
                              </a:lnTo>
                              <a:lnTo>
                                <a:pt x="0" y="1373"/>
                              </a:lnTo>
                              <a:lnTo>
                                <a:pt x="0" y="1386"/>
                              </a:lnTo>
                              <a:lnTo>
                                <a:pt x="0" y="1400"/>
                              </a:lnTo>
                              <a:lnTo>
                                <a:pt x="0" y="1413"/>
                              </a:lnTo>
                              <a:lnTo>
                                <a:pt x="0" y="1426"/>
                              </a:lnTo>
                              <a:lnTo>
                                <a:pt x="0" y="1426"/>
                              </a:lnTo>
                              <a:lnTo>
                                <a:pt x="0" y="1440"/>
                              </a:ln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80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506"/>
                              </a:lnTo>
                              <a:lnTo>
                                <a:pt x="26" y="1506"/>
                              </a:lnTo>
                              <a:lnTo>
                                <a:pt x="26" y="1506"/>
                              </a:lnTo>
                              <a:lnTo>
                                <a:pt x="26" y="1506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40" y="1520"/>
                              </a:lnTo>
                              <a:lnTo>
                                <a:pt x="40" y="1533"/>
                              </a:lnTo>
                              <a:lnTo>
                                <a:pt x="40" y="1533"/>
                              </a:lnTo>
                              <a:lnTo>
                                <a:pt x="40" y="1533"/>
                              </a:lnTo>
                              <a:lnTo>
                                <a:pt x="53" y="1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33" path="m120,0l120,13l120,26l120,40l133,53l133,80l133,106l146,133l146,160l146,200l160,226l160,266l173,293l173,333l173,373l186,400l186,440l186,466l200,506l200,533l200,560l200,573l200,586l200,600l200,613l200,626l200,640l200,653l200,666l200,680l200,693l200,706l200,720l200,733l200,746l200,760l200,773l200,786l200,800l200,800l200,813l200,813l186,826l186,826l186,840l186,853l186,853l173,866l173,866l173,880l173,880l173,893l160,906l160,906l160,920l146,920l146,933l146,933l146,946l133,946l133,946l133,960l120,960l120,973l120,973l106,986l106,1000l106,1000l106,1013l93,1026l93,1026l93,1040l80,1053l80,1053l80,1066l80,1080l80,1080l66,1093l66,1093l66,1106l66,1106l66,1106l53,1120l53,1133l53,1133l53,1146l40,1160l40,1173l40,1186l40,1200l26,1213l26,1226l26,1240l26,1240l26,1253l13,1266l13,1280l13,1280l13,1293l13,1306l0,1306l0,1306l0,1320l0,1320l0,1333l0,1346l0,1346l0,1360l0,1373l0,1373l0,1386l0,1400l0,1413l0,1426l0,1426l0,1440l0,1453l13,1453l13,1466l13,1466l13,1480l13,1480l13,1480l13,1480l13,1480l13,1493l13,1493l13,1493l13,1493l13,1506l26,1506l26,1506l26,1506l26,1520l26,1520l26,1520l40,1520l40,1533l40,1533l40,1533l53,1533e" stroked="t" o:allowincell="f" style="position:absolute;margin-left:660.65pt;margin-top:312pt;width:9.95pt;height:7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796655</wp:posOffset>
                </wp:positionH>
                <wp:positionV relativeFrom="page">
                  <wp:posOffset>3962400</wp:posOffset>
                </wp:positionV>
                <wp:extent cx="186055" cy="956310"/>
                <wp:effectExtent l="5080" t="3810" r="3810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506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73" y="480"/>
                              </a:lnTo>
                              <a:lnTo>
                                <a:pt x="173" y="493"/>
                              </a:lnTo>
                              <a:lnTo>
                                <a:pt x="186" y="506"/>
                              </a:lnTo>
                              <a:lnTo>
                                <a:pt x="200" y="533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26" y="586"/>
                              </a:lnTo>
                              <a:lnTo>
                                <a:pt x="240" y="613"/>
                              </a:lnTo>
                              <a:lnTo>
                                <a:pt x="240" y="640"/>
                              </a:lnTo>
                              <a:lnTo>
                                <a:pt x="253" y="666"/>
                              </a:lnTo>
                              <a:lnTo>
                                <a:pt x="266" y="693"/>
                              </a:lnTo>
                              <a:lnTo>
                                <a:pt x="266" y="720"/>
                              </a:lnTo>
                              <a:lnTo>
                                <a:pt x="280" y="746"/>
                              </a:lnTo>
                              <a:lnTo>
                                <a:pt x="280" y="786"/>
                              </a:lnTo>
                              <a:lnTo>
                                <a:pt x="293" y="813"/>
                              </a:lnTo>
                              <a:lnTo>
                                <a:pt x="293" y="853"/>
                              </a:lnTo>
                              <a:lnTo>
                                <a:pt x="293" y="880"/>
                              </a:lnTo>
                              <a:lnTo>
                                <a:pt x="293" y="920"/>
                              </a:lnTo>
                              <a:lnTo>
                                <a:pt x="293" y="960"/>
                              </a:lnTo>
                              <a:lnTo>
                                <a:pt x="293" y="960"/>
                              </a:lnTo>
                              <a:lnTo>
                                <a:pt x="293" y="960"/>
                              </a:lnTo>
                              <a:lnTo>
                                <a:pt x="293" y="973"/>
                              </a:lnTo>
                              <a:lnTo>
                                <a:pt x="293" y="973"/>
                              </a:lnTo>
                              <a:lnTo>
                                <a:pt x="293" y="986"/>
                              </a:lnTo>
                              <a:lnTo>
                                <a:pt x="293" y="1000"/>
                              </a:lnTo>
                              <a:lnTo>
                                <a:pt x="293" y="1013"/>
                              </a:lnTo>
                              <a:lnTo>
                                <a:pt x="293" y="1026"/>
                              </a:lnTo>
                              <a:lnTo>
                                <a:pt x="293" y="1040"/>
                              </a:lnTo>
                              <a:lnTo>
                                <a:pt x="293" y="1053"/>
                              </a:lnTo>
                              <a:lnTo>
                                <a:pt x="293" y="1066"/>
                              </a:lnTo>
                              <a:lnTo>
                                <a:pt x="293" y="1080"/>
                              </a:lnTo>
                              <a:lnTo>
                                <a:pt x="293" y="1093"/>
                              </a:lnTo>
                              <a:lnTo>
                                <a:pt x="293" y="1106"/>
                              </a:lnTo>
                              <a:lnTo>
                                <a:pt x="293" y="1120"/>
                              </a:lnTo>
                              <a:lnTo>
                                <a:pt x="293" y="1133"/>
                              </a:lnTo>
                              <a:lnTo>
                                <a:pt x="293" y="1146"/>
                              </a:lnTo>
                              <a:lnTo>
                                <a:pt x="293" y="1160"/>
                              </a:lnTo>
                              <a:lnTo>
                                <a:pt x="293" y="1160"/>
                              </a:lnTo>
                              <a:lnTo>
                                <a:pt x="293" y="1160"/>
                              </a:lnTo>
                              <a:lnTo>
                                <a:pt x="293" y="1173"/>
                              </a:lnTo>
                              <a:lnTo>
                                <a:pt x="293" y="1173"/>
                              </a:lnTo>
                              <a:lnTo>
                                <a:pt x="293" y="1173"/>
                              </a:lnTo>
                              <a:lnTo>
                                <a:pt x="293" y="1173"/>
                              </a:lnTo>
                              <a:lnTo>
                                <a:pt x="293" y="1186"/>
                              </a:lnTo>
                              <a:lnTo>
                                <a:pt x="293" y="1186"/>
                              </a:lnTo>
                              <a:lnTo>
                                <a:pt x="293" y="1186"/>
                              </a:lnTo>
                              <a:lnTo>
                                <a:pt x="293" y="1200"/>
                              </a:lnTo>
                              <a:lnTo>
                                <a:pt x="293" y="1200"/>
                              </a:lnTo>
                              <a:lnTo>
                                <a:pt x="280" y="1200"/>
                              </a:lnTo>
                              <a:lnTo>
                                <a:pt x="280" y="1200"/>
                              </a:lnTo>
                              <a:lnTo>
                                <a:pt x="280" y="1213"/>
                              </a:lnTo>
                              <a:lnTo>
                                <a:pt x="280" y="1213"/>
                              </a:lnTo>
                              <a:lnTo>
                                <a:pt x="280" y="1213"/>
                              </a:lnTo>
                              <a:lnTo>
                                <a:pt x="266" y="1226"/>
                              </a:lnTo>
                              <a:lnTo>
                                <a:pt x="266" y="1226"/>
                              </a:lnTo>
                              <a:lnTo>
                                <a:pt x="253" y="1226"/>
                              </a:lnTo>
                              <a:lnTo>
                                <a:pt x="253" y="1226"/>
                              </a:lnTo>
                              <a:lnTo>
                                <a:pt x="240" y="1240"/>
                              </a:lnTo>
                              <a:lnTo>
                                <a:pt x="240" y="1240"/>
                              </a:lnTo>
                              <a:lnTo>
                                <a:pt x="213" y="1293"/>
                              </a:lnTo>
                              <a:lnTo>
                                <a:pt x="200" y="1333"/>
                              </a:lnTo>
                              <a:lnTo>
                                <a:pt x="186" y="1333"/>
                              </a:lnTo>
                              <a:lnTo>
                                <a:pt x="186" y="1346"/>
                              </a:lnTo>
                              <a:lnTo>
                                <a:pt x="160" y="1360"/>
                              </a:lnTo>
                              <a:lnTo>
                                <a:pt x="133" y="1360"/>
                              </a:lnTo>
                              <a:lnTo>
                                <a:pt x="120" y="1386"/>
                              </a:lnTo>
                              <a:lnTo>
                                <a:pt x="106" y="1413"/>
                              </a:lnTo>
                              <a:lnTo>
                                <a:pt x="93" y="1413"/>
                              </a:lnTo>
                              <a:lnTo>
                                <a:pt x="80" y="1426"/>
                              </a:lnTo>
                              <a:lnTo>
                                <a:pt x="66" y="1453"/>
                              </a:lnTo>
                              <a:lnTo>
                                <a:pt x="66" y="1466"/>
                              </a:lnTo>
                              <a:lnTo>
                                <a:pt x="40" y="1480"/>
                              </a:lnTo>
                              <a:lnTo>
                                <a:pt x="26" y="1480"/>
                              </a:lnTo>
                              <a:lnTo>
                                <a:pt x="0" y="15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506" path="m53,0l53,13l66,13l66,26l66,40l66,53l66,53l66,66l66,80l66,93l66,106l66,120l66,120l66,133l66,146l66,160l66,173l66,173l66,186l66,200l66,213l66,213l66,213l66,226l80,226l80,226l80,240l80,240l80,240l80,253l80,253l80,253l80,266l80,266l80,280l80,280l80,280l80,293l80,293l80,293l80,306l80,306l93,320l93,320l93,333l106,333l106,346l120,360l120,360l120,373l133,386l133,386l133,400l146,413l146,426l146,426l146,440l146,440l146,453l160,466l160,466l160,480l173,480l173,493l186,506l200,533l213,546l213,560l226,586l240,613l240,640l253,666l266,693l266,720l280,746l280,786l293,813l293,853l293,880l293,920l293,960l293,960l293,960l293,973l293,973l293,986l293,1000l293,1013l293,1026l293,1040l293,1053l293,1066l293,1080l293,1093l293,1106l293,1120l293,1133l293,1146l293,1160l293,1160l293,1160l293,1173l293,1173l293,1173l293,1173l293,1186l293,1186l293,1186l293,1200l293,1200l280,1200l280,1200l280,1213l280,1213l280,1213l266,1226l266,1226l253,1226l253,1226l240,1240l240,1240l213,1293l200,1333l186,1333l186,1346l160,1360l133,1360l120,1386l106,1413l93,1413l80,1426l66,1453l66,1466l40,1480l26,1480l0,1506e" stroked="t" o:allowincell="f" style="position:absolute;margin-left:692.65pt;margin-top:312pt;width:14.6pt;height:7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585200</wp:posOffset>
                </wp:positionH>
                <wp:positionV relativeFrom="page">
                  <wp:posOffset>4859655</wp:posOffset>
                </wp:positionV>
                <wp:extent cx="635" cy="25400"/>
                <wp:effectExtent l="2540" t="1905" r="635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76pt;margin-top:38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568055</wp:posOffset>
                </wp:positionH>
                <wp:positionV relativeFrom="page">
                  <wp:posOffset>4377055</wp:posOffset>
                </wp:positionV>
                <wp:extent cx="508000" cy="169545"/>
                <wp:effectExtent l="635" t="635" r="889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67">
                              <a:moveTo>
                                <a:pt x="680" y="200"/>
                              </a:moveTo>
                              <a:lnTo>
                                <a:pt x="626" y="200"/>
                              </a:lnTo>
                              <a:lnTo>
                                <a:pt x="586" y="200"/>
                              </a:lnTo>
                              <a:lnTo>
                                <a:pt x="546" y="213"/>
                              </a:lnTo>
                              <a:lnTo>
                                <a:pt x="506" y="213"/>
                              </a:lnTo>
                              <a:lnTo>
                                <a:pt x="466" y="213"/>
                              </a:lnTo>
                              <a:lnTo>
                                <a:pt x="426" y="213"/>
                              </a:lnTo>
                              <a:lnTo>
                                <a:pt x="400" y="213"/>
                              </a:lnTo>
                              <a:lnTo>
                                <a:pt x="360" y="213"/>
                              </a:lnTo>
                              <a:lnTo>
                                <a:pt x="333" y="213"/>
                              </a:lnTo>
                              <a:lnTo>
                                <a:pt x="306" y="213"/>
                              </a:lnTo>
                              <a:lnTo>
                                <a:pt x="280" y="213"/>
                              </a:lnTo>
                              <a:lnTo>
                                <a:pt x="253" y="213"/>
                              </a:lnTo>
                              <a:lnTo>
                                <a:pt x="226" y="213"/>
                              </a:lnTo>
                              <a:lnTo>
                                <a:pt x="200" y="213"/>
                              </a:lnTo>
                              <a:lnTo>
                                <a:pt x="160" y="213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80" y="200"/>
                              </a:lnTo>
                              <a:lnTo>
                                <a:pt x="40" y="186"/>
                              </a:lnTo>
                              <a:lnTo>
                                <a:pt x="13" y="18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106" y="93"/>
                              </a:lnTo>
                              <a:lnTo>
                                <a:pt x="146" y="93"/>
                              </a:lnTo>
                              <a:lnTo>
                                <a:pt x="173" y="93"/>
                              </a:lnTo>
                              <a:lnTo>
                                <a:pt x="200" y="93"/>
                              </a:lnTo>
                              <a:lnTo>
                                <a:pt x="226" y="93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306" y="106"/>
                              </a:lnTo>
                              <a:lnTo>
                                <a:pt x="333" y="106"/>
                              </a:lnTo>
                              <a:lnTo>
                                <a:pt x="360" y="106"/>
                              </a:lnTo>
                              <a:lnTo>
                                <a:pt x="386" y="106"/>
                              </a:lnTo>
                              <a:lnTo>
                                <a:pt x="413" y="106"/>
                              </a:lnTo>
                              <a:lnTo>
                                <a:pt x="453" y="106"/>
                              </a:lnTo>
                              <a:lnTo>
                                <a:pt x="493" y="106"/>
                              </a:lnTo>
                              <a:lnTo>
                                <a:pt x="533" y="93"/>
                              </a:lnTo>
                              <a:lnTo>
                                <a:pt x="573" y="93"/>
                              </a:lnTo>
                              <a:lnTo>
                                <a:pt x="613" y="93"/>
                              </a:lnTo>
                              <a:lnTo>
                                <a:pt x="666" y="80"/>
                              </a:lnTo>
                              <a:lnTo>
                                <a:pt x="653" y="0"/>
                              </a:lnTo>
                              <a:lnTo>
                                <a:pt x="813" y="120"/>
                              </a:lnTo>
                              <a:lnTo>
                                <a:pt x="693" y="266"/>
                              </a:lnTo>
                              <a:lnTo>
                                <a:pt x="68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67" path="m680,200l626,200l586,200l546,213l506,213l466,213l426,213l400,213l360,213l333,213l306,213l280,213l253,213l226,213l200,213l160,213l133,213l106,200l80,200l40,186l13,186l0,106l0,106l0,106l0,106l0,106l0,93l0,93l0,93l13,93l13,93l13,93l13,93l13,80l13,80l13,80l13,80l13,80l13,80l13,80l13,80l13,80l53,80l80,80l106,93l146,93l173,93l200,93l226,93l253,106l266,106l306,106l333,106l360,106l386,106l413,106l453,106l493,106l533,93l573,93l613,93l666,80l653,0l813,120l693,266l680,200xe" fillcolor="white" stroked="f" o:allowincell="f" style="position:absolute;margin-left:674.65pt;margin-top:344.65pt;width:39.9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8576310</wp:posOffset>
                </wp:positionH>
                <wp:positionV relativeFrom="page">
                  <wp:posOffset>4410710</wp:posOffset>
                </wp:positionV>
                <wp:extent cx="482600" cy="110490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74">
                              <a:moveTo>
                                <a:pt x="680" y="120"/>
                              </a:moveTo>
                              <a:lnTo>
                                <a:pt x="626" y="133"/>
                              </a:lnTo>
                              <a:lnTo>
                                <a:pt x="586" y="133"/>
                              </a:lnTo>
                              <a:lnTo>
                                <a:pt x="546" y="133"/>
                              </a:lnTo>
                              <a:lnTo>
                                <a:pt x="506" y="146"/>
                              </a:lnTo>
                              <a:lnTo>
                                <a:pt x="480" y="146"/>
                              </a:lnTo>
                              <a:lnTo>
                                <a:pt x="440" y="146"/>
                              </a:lnTo>
                              <a:lnTo>
                                <a:pt x="400" y="146"/>
                              </a:lnTo>
                              <a:lnTo>
                                <a:pt x="373" y="146"/>
                              </a:lnTo>
                              <a:lnTo>
                                <a:pt x="346" y="146"/>
                              </a:lnTo>
                              <a:lnTo>
                                <a:pt x="306" y="146"/>
                              </a:lnTo>
                              <a:lnTo>
                                <a:pt x="280" y="146"/>
                              </a:lnTo>
                              <a:lnTo>
                                <a:pt x="253" y="146"/>
                              </a:lnTo>
                              <a:lnTo>
                                <a:pt x="226" y="146"/>
                              </a:lnTo>
                              <a:lnTo>
                                <a:pt x="186" y="146"/>
                              </a:lnTo>
                              <a:lnTo>
                                <a:pt x="160" y="146"/>
                              </a:lnTo>
                              <a:lnTo>
                                <a:pt x="133" y="133"/>
                              </a:lnTo>
                              <a:lnTo>
                                <a:pt x="106" y="133"/>
                              </a:lnTo>
                              <a:lnTo>
                                <a:pt x="80" y="133"/>
                              </a:lnTo>
                              <a:lnTo>
                                <a:pt x="40" y="120"/>
                              </a:lnTo>
                              <a:lnTo>
                                <a:pt x="13" y="120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120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66" y="66"/>
                              </a:lnTo>
                              <a:lnTo>
                                <a:pt x="293" y="80"/>
                              </a:lnTo>
                              <a:lnTo>
                                <a:pt x="320" y="80"/>
                              </a:lnTo>
                              <a:lnTo>
                                <a:pt x="360" y="80"/>
                              </a:lnTo>
                              <a:lnTo>
                                <a:pt x="386" y="80"/>
                              </a:lnTo>
                              <a:lnTo>
                                <a:pt x="426" y="66"/>
                              </a:lnTo>
                              <a:lnTo>
                                <a:pt x="453" y="66"/>
                              </a:lnTo>
                              <a:lnTo>
                                <a:pt x="493" y="66"/>
                              </a:lnTo>
                              <a:lnTo>
                                <a:pt x="533" y="66"/>
                              </a:lnTo>
                              <a:lnTo>
                                <a:pt x="573" y="66"/>
                              </a:lnTo>
                              <a:lnTo>
                                <a:pt x="626" y="53"/>
                              </a:lnTo>
                              <a:lnTo>
                                <a:pt x="666" y="53"/>
                              </a:lnTo>
                              <a:lnTo>
                                <a:pt x="666" y="0"/>
                              </a:lnTo>
                              <a:lnTo>
                                <a:pt x="760" y="66"/>
                              </a:lnTo>
                              <a:lnTo>
                                <a:pt x="693" y="173"/>
                              </a:lnTo>
                              <a:lnTo>
                                <a:pt x="6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74" path="m680,120l626,133l586,133l546,133l506,146l480,146l440,146l400,146l373,146l346,146l306,146l280,146l253,146l226,146l186,146l160,146l133,133l106,133l80,133l40,120l13,120l0,40l26,53l66,53l93,53l120,66l146,66l173,66l200,66l226,66l266,66l293,80l320,80l360,80l386,80l426,66l453,66l493,66l533,66l573,66l626,53l666,53l666,0l760,66l693,173l680,120xe" fillcolor="black" stroked="f" o:allowincell="f" style="position:absolute;margin-left:675.3pt;margin-top:347.3pt;width:37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288655</wp:posOffset>
                </wp:positionH>
                <wp:positionV relativeFrom="page">
                  <wp:posOffset>4207510</wp:posOffset>
                </wp:positionV>
                <wp:extent cx="33655" cy="829945"/>
                <wp:effectExtent l="2540" t="2540" r="1016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0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86"/>
                              </a:lnTo>
                              <a:lnTo>
                                <a:pt x="40" y="213"/>
                              </a:lnTo>
                              <a:lnTo>
                                <a:pt x="40" y="240"/>
                              </a:lnTo>
                              <a:lnTo>
                                <a:pt x="40" y="266"/>
                              </a:lnTo>
                              <a:lnTo>
                                <a:pt x="40" y="293"/>
                              </a:lnTo>
                              <a:lnTo>
                                <a:pt x="53" y="320"/>
                              </a:lnTo>
                              <a:lnTo>
                                <a:pt x="53" y="346"/>
                              </a:lnTo>
                              <a:lnTo>
                                <a:pt x="53" y="373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53" y="440"/>
                              </a:lnTo>
                              <a:lnTo>
                                <a:pt x="66" y="466"/>
                              </a:lnTo>
                              <a:lnTo>
                                <a:pt x="66" y="480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73"/>
                              </a:lnTo>
                              <a:lnTo>
                                <a:pt x="66" y="600"/>
                              </a:lnTo>
                              <a:lnTo>
                                <a:pt x="66" y="640"/>
                              </a:lnTo>
                              <a:lnTo>
                                <a:pt x="66" y="693"/>
                              </a:lnTo>
                              <a:lnTo>
                                <a:pt x="66" y="733"/>
                              </a:lnTo>
                              <a:lnTo>
                                <a:pt x="66" y="786"/>
                              </a:lnTo>
                              <a:lnTo>
                                <a:pt x="66" y="840"/>
                              </a:lnTo>
                              <a:lnTo>
                                <a:pt x="66" y="906"/>
                              </a:lnTo>
                              <a:lnTo>
                                <a:pt x="66" y="960"/>
                              </a:lnTo>
                              <a:lnTo>
                                <a:pt x="66" y="1013"/>
                              </a:lnTo>
                              <a:lnTo>
                                <a:pt x="66" y="1066"/>
                              </a:lnTo>
                              <a:lnTo>
                                <a:pt x="66" y="1120"/>
                              </a:lnTo>
                              <a:lnTo>
                                <a:pt x="66" y="1173"/>
                              </a:lnTo>
                              <a:lnTo>
                                <a:pt x="66" y="1213"/>
                              </a:lnTo>
                              <a:lnTo>
                                <a:pt x="66" y="1240"/>
                              </a:lnTo>
                              <a:lnTo>
                                <a:pt x="66" y="1266"/>
                              </a:lnTo>
                              <a:lnTo>
                                <a:pt x="66" y="1293"/>
                              </a:lnTo>
                              <a:lnTo>
                                <a:pt x="66" y="12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07" path="m0,0l0,26l13,66l13,93l26,120l26,146l26,186l40,213l40,240l40,266l40,293l53,320l53,346l53,373l53,400l53,413l53,440l66,466l66,480l66,506l66,520l66,533l66,546l66,573l66,600l66,640l66,693l66,733l66,786l66,840l66,906l66,960l66,1013l66,1066l66,1120l66,1173l66,1213l66,1240l66,1266l66,1293l66,1293e" stroked="t" o:allowincell="f" style="position:absolute;margin-left:652.65pt;margin-top:331.3pt;width:2.6pt;height:6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8220710</wp:posOffset>
                </wp:positionH>
                <wp:positionV relativeFrom="page">
                  <wp:posOffset>4207510</wp:posOffset>
                </wp:positionV>
                <wp:extent cx="118745" cy="855345"/>
                <wp:effectExtent l="2540" t="3175" r="127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4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106"/>
                              </a:lnTo>
                              <a:lnTo>
                                <a:pt x="40" y="160"/>
                              </a:lnTo>
                              <a:lnTo>
                                <a:pt x="53" y="213"/>
                              </a:lnTo>
                              <a:lnTo>
                                <a:pt x="66" y="266"/>
                              </a:lnTo>
                              <a:lnTo>
                                <a:pt x="66" y="306"/>
                              </a:lnTo>
                              <a:lnTo>
                                <a:pt x="80" y="360"/>
                              </a:lnTo>
                              <a:lnTo>
                                <a:pt x="93" y="400"/>
                              </a:lnTo>
                              <a:lnTo>
                                <a:pt x="93" y="453"/>
                              </a:lnTo>
                              <a:lnTo>
                                <a:pt x="106" y="493"/>
                              </a:lnTo>
                              <a:lnTo>
                                <a:pt x="106" y="533"/>
                              </a:lnTo>
                              <a:lnTo>
                                <a:pt x="120" y="573"/>
                              </a:lnTo>
                              <a:lnTo>
                                <a:pt x="120" y="600"/>
                              </a:lnTo>
                              <a:lnTo>
                                <a:pt x="120" y="640"/>
                              </a:lnTo>
                              <a:lnTo>
                                <a:pt x="120" y="666"/>
                              </a:lnTo>
                              <a:lnTo>
                                <a:pt x="133" y="693"/>
                              </a:lnTo>
                              <a:lnTo>
                                <a:pt x="133" y="720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33" y="800"/>
                              </a:lnTo>
                              <a:lnTo>
                                <a:pt x="133" y="813"/>
                              </a:lnTo>
                              <a:lnTo>
                                <a:pt x="133" y="840"/>
                              </a:lnTo>
                              <a:lnTo>
                                <a:pt x="133" y="853"/>
                              </a:lnTo>
                              <a:lnTo>
                                <a:pt x="133" y="880"/>
                              </a:lnTo>
                              <a:lnTo>
                                <a:pt x="133" y="906"/>
                              </a:lnTo>
                              <a:lnTo>
                                <a:pt x="133" y="933"/>
                              </a:lnTo>
                              <a:lnTo>
                                <a:pt x="133" y="960"/>
                              </a:lnTo>
                              <a:lnTo>
                                <a:pt x="133" y="986"/>
                              </a:lnTo>
                              <a:lnTo>
                                <a:pt x="133" y="1000"/>
                              </a:lnTo>
                              <a:lnTo>
                                <a:pt x="133" y="1026"/>
                              </a:lnTo>
                              <a:lnTo>
                                <a:pt x="133" y="1053"/>
                              </a:lnTo>
                              <a:lnTo>
                                <a:pt x="133" y="1080"/>
                              </a:lnTo>
                              <a:lnTo>
                                <a:pt x="133" y="1093"/>
                              </a:lnTo>
                              <a:lnTo>
                                <a:pt x="133" y="1120"/>
                              </a:lnTo>
                              <a:lnTo>
                                <a:pt x="133" y="1133"/>
                              </a:lnTo>
                              <a:lnTo>
                                <a:pt x="133" y="1146"/>
                              </a:lnTo>
                              <a:lnTo>
                                <a:pt x="133" y="1160"/>
                              </a:lnTo>
                              <a:lnTo>
                                <a:pt x="133" y="1160"/>
                              </a:lnTo>
                              <a:lnTo>
                                <a:pt x="133" y="1173"/>
                              </a:lnTo>
                              <a:lnTo>
                                <a:pt x="133" y="1173"/>
                              </a:lnTo>
                              <a:lnTo>
                                <a:pt x="133" y="1186"/>
                              </a:lnTo>
                              <a:lnTo>
                                <a:pt x="133" y="1186"/>
                              </a:lnTo>
                              <a:lnTo>
                                <a:pt x="133" y="1200"/>
                              </a:lnTo>
                              <a:lnTo>
                                <a:pt x="133" y="1200"/>
                              </a:lnTo>
                              <a:lnTo>
                                <a:pt x="133" y="1213"/>
                              </a:lnTo>
                              <a:lnTo>
                                <a:pt x="133" y="1213"/>
                              </a:lnTo>
                              <a:lnTo>
                                <a:pt x="133" y="1226"/>
                              </a:lnTo>
                              <a:lnTo>
                                <a:pt x="133" y="1226"/>
                              </a:lnTo>
                              <a:lnTo>
                                <a:pt x="146" y="1240"/>
                              </a:lnTo>
                              <a:lnTo>
                                <a:pt x="146" y="1240"/>
                              </a:lnTo>
                              <a:lnTo>
                                <a:pt x="146" y="1253"/>
                              </a:lnTo>
                              <a:lnTo>
                                <a:pt x="146" y="1253"/>
                              </a:lnTo>
                              <a:lnTo>
                                <a:pt x="146" y="1253"/>
                              </a:lnTo>
                              <a:lnTo>
                                <a:pt x="146" y="1266"/>
                              </a:lnTo>
                              <a:lnTo>
                                <a:pt x="146" y="1266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46" y="1280"/>
                              </a:lnTo>
                              <a:lnTo>
                                <a:pt x="160" y="1280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293"/>
                              </a:lnTo>
                              <a:lnTo>
                                <a:pt x="160" y="1306"/>
                              </a:lnTo>
                              <a:lnTo>
                                <a:pt x="160" y="1306"/>
                              </a:lnTo>
                              <a:lnTo>
                                <a:pt x="160" y="1306"/>
                              </a:lnTo>
                              <a:lnTo>
                                <a:pt x="160" y="1320"/>
                              </a:lnTo>
                              <a:lnTo>
                                <a:pt x="160" y="1320"/>
                              </a:lnTo>
                              <a:lnTo>
                                <a:pt x="160" y="1320"/>
                              </a:lnTo>
                              <a:lnTo>
                                <a:pt x="160" y="1320"/>
                              </a:lnTo>
                              <a:lnTo>
                                <a:pt x="160" y="1333"/>
                              </a:lnTo>
                              <a:lnTo>
                                <a:pt x="173" y="1333"/>
                              </a:lnTo>
                              <a:lnTo>
                                <a:pt x="173" y="1333"/>
                              </a:lnTo>
                              <a:lnTo>
                                <a:pt x="173" y="1333"/>
                              </a:lnTo>
                              <a:lnTo>
                                <a:pt x="173" y="1333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86" y="13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47" path="m0,0l13,53l26,106l40,160l53,213l66,266l66,306l80,360l93,400l93,453l106,493l106,533l120,573l120,600l120,640l120,666l133,693l133,720l133,733l133,746l133,760l133,773l133,800l133,813l133,840l133,853l133,880l133,906l133,933l133,960l133,986l133,1000l133,1026l133,1053l133,1080l133,1093l133,1120l133,1133l133,1146l133,1160l133,1160l133,1173l133,1173l133,1186l133,1186l133,1200l133,1200l133,1213l133,1213l133,1226l133,1226l146,1240l146,1240l146,1253l146,1253l146,1253l146,1266l146,1266l146,1280l146,1280l146,1280l146,1280l146,1280l146,1280l146,1280l160,1280l160,1293l160,1293l160,1293l160,1293l160,1293l160,1293l160,1293l160,1293l160,1293l160,1293l160,1293l160,1293l160,1293l160,1293l160,1293l160,1306l160,1306l160,1306l160,1320l160,1320l160,1320l160,1320l160,1333l173,1333l173,1333l173,1333l173,1333l173,1346l173,1346l173,1346l173,1346l173,1346l173,1346l173,1346l186,1346e" stroked="t" o:allowincell="f" style="position:absolute;margin-left:647.3pt;margin-top:331.3pt;width:9.3pt;height:6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8314055</wp:posOffset>
                </wp:positionH>
                <wp:positionV relativeFrom="page">
                  <wp:posOffset>4207510</wp:posOffset>
                </wp:positionV>
                <wp:extent cx="42545" cy="720090"/>
                <wp:effectExtent l="4445" t="3810" r="254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34">
                              <a:moveTo>
                                <a:pt x="66" y="1120"/>
                              </a:moveTo>
                              <a:lnTo>
                                <a:pt x="66" y="1093"/>
                              </a:lnTo>
                              <a:lnTo>
                                <a:pt x="66" y="1053"/>
                              </a:lnTo>
                              <a:lnTo>
                                <a:pt x="66" y="1013"/>
                              </a:lnTo>
                              <a:lnTo>
                                <a:pt x="66" y="973"/>
                              </a:lnTo>
                              <a:lnTo>
                                <a:pt x="66" y="933"/>
                              </a:lnTo>
                              <a:lnTo>
                                <a:pt x="66" y="893"/>
                              </a:lnTo>
                              <a:lnTo>
                                <a:pt x="66" y="853"/>
                              </a:lnTo>
                              <a:lnTo>
                                <a:pt x="66" y="813"/>
                              </a:lnTo>
                              <a:lnTo>
                                <a:pt x="66" y="773"/>
                              </a:lnTo>
                              <a:lnTo>
                                <a:pt x="66" y="733"/>
                              </a:lnTo>
                              <a:lnTo>
                                <a:pt x="66" y="706"/>
                              </a:lnTo>
                              <a:lnTo>
                                <a:pt x="66" y="666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33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80"/>
                              </a:lnTo>
                              <a:lnTo>
                                <a:pt x="66" y="466"/>
                              </a:lnTo>
                              <a:lnTo>
                                <a:pt x="53" y="440"/>
                              </a:lnTo>
                              <a:lnTo>
                                <a:pt x="53" y="413"/>
                              </a:lnTo>
                              <a:lnTo>
                                <a:pt x="53" y="400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53" y="320"/>
                              </a:lnTo>
                              <a:lnTo>
                                <a:pt x="40" y="293"/>
                              </a:lnTo>
                              <a:lnTo>
                                <a:pt x="40" y="266"/>
                              </a:lnTo>
                              <a:lnTo>
                                <a:pt x="40" y="240"/>
                              </a:lnTo>
                              <a:lnTo>
                                <a:pt x="40" y="213"/>
                              </a:lnTo>
                              <a:lnTo>
                                <a:pt x="26" y="186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13" y="93"/>
                              </a:lnTo>
                              <a:lnTo>
                                <a:pt x="13" y="6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34" path="m66,1120l66,1093l66,1053l66,1013l66,973l66,933l66,893l66,853l66,813l66,773l66,733l66,706l66,666l66,640l66,613l66,586l66,560l66,546l66,533l66,520l66,520l66,506l66,480l66,466l53,440l53,413l53,400l53,373l53,346l53,320l40,293l40,266l40,240l40,213l26,186l26,146l26,120l13,93l13,66l0,26l0,0e" stroked="t" o:allowincell="f" style="position:absolute;margin-left:654.65pt;margin-top:331.3pt;width:3.3pt;height:5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169910</wp:posOffset>
                </wp:positionH>
                <wp:positionV relativeFrom="page">
                  <wp:posOffset>4207510</wp:posOffset>
                </wp:positionV>
                <wp:extent cx="186690" cy="855345"/>
                <wp:effectExtent l="3810" t="5080" r="3810" b="254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347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lnTo>
                                <a:pt x="40" y="146"/>
                              </a:lnTo>
                              <a:lnTo>
                                <a:pt x="53" y="173"/>
                              </a:lnTo>
                              <a:lnTo>
                                <a:pt x="53" y="213"/>
                              </a:lnTo>
                              <a:lnTo>
                                <a:pt x="66" y="240"/>
                              </a:lnTo>
                              <a:lnTo>
                                <a:pt x="66" y="266"/>
                              </a:lnTo>
                              <a:lnTo>
                                <a:pt x="80" y="293"/>
                              </a:lnTo>
                              <a:lnTo>
                                <a:pt x="80" y="320"/>
                              </a:lnTo>
                              <a:lnTo>
                                <a:pt x="80" y="346"/>
                              </a:lnTo>
                              <a:lnTo>
                                <a:pt x="93" y="373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20" y="1213"/>
                              </a:lnTo>
                              <a:lnTo>
                                <a:pt x="120" y="1226"/>
                              </a:lnTo>
                              <a:lnTo>
                                <a:pt x="120" y="1226"/>
                              </a:lnTo>
                              <a:lnTo>
                                <a:pt x="120" y="1240"/>
                              </a:lnTo>
                              <a:lnTo>
                                <a:pt x="120" y="1240"/>
                              </a:lnTo>
                              <a:lnTo>
                                <a:pt x="120" y="1253"/>
                              </a:lnTo>
                              <a:lnTo>
                                <a:pt x="120" y="1253"/>
                              </a:lnTo>
                              <a:lnTo>
                                <a:pt x="120" y="1266"/>
                              </a:lnTo>
                              <a:lnTo>
                                <a:pt x="120" y="1266"/>
                              </a:lnTo>
                              <a:lnTo>
                                <a:pt x="120" y="1280"/>
                              </a:lnTo>
                              <a:lnTo>
                                <a:pt x="120" y="1280"/>
                              </a:lnTo>
                              <a:lnTo>
                                <a:pt x="120" y="1293"/>
                              </a:lnTo>
                              <a:lnTo>
                                <a:pt x="120" y="1293"/>
                              </a:lnTo>
                              <a:lnTo>
                                <a:pt x="120" y="1293"/>
                              </a:lnTo>
                              <a:lnTo>
                                <a:pt x="133" y="1306"/>
                              </a:lnTo>
                              <a:lnTo>
                                <a:pt x="133" y="1306"/>
                              </a:lnTo>
                              <a:lnTo>
                                <a:pt x="133" y="1306"/>
                              </a:lnTo>
                              <a:lnTo>
                                <a:pt x="133" y="1306"/>
                              </a:lnTo>
                              <a:lnTo>
                                <a:pt x="133" y="1320"/>
                              </a:lnTo>
                              <a:lnTo>
                                <a:pt x="133" y="1320"/>
                              </a:lnTo>
                              <a:lnTo>
                                <a:pt x="133" y="1320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46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60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73" y="1346"/>
                              </a:lnTo>
                              <a:lnTo>
                                <a:pt x="186" y="1346"/>
                              </a:lnTo>
                              <a:lnTo>
                                <a:pt x="186" y="1346"/>
                              </a:lnTo>
                              <a:lnTo>
                                <a:pt x="200" y="1346"/>
                              </a:lnTo>
                              <a:lnTo>
                                <a:pt x="200" y="1346"/>
                              </a:lnTo>
                              <a:lnTo>
                                <a:pt x="213" y="1346"/>
                              </a:lnTo>
                              <a:lnTo>
                                <a:pt x="213" y="1346"/>
                              </a:lnTo>
                              <a:lnTo>
                                <a:pt x="226" y="1346"/>
                              </a:lnTo>
                              <a:lnTo>
                                <a:pt x="226" y="1346"/>
                              </a:lnTo>
                              <a:lnTo>
                                <a:pt x="240" y="1346"/>
                              </a:lnTo>
                              <a:lnTo>
                                <a:pt x="240" y="1346"/>
                              </a:lnTo>
                              <a:lnTo>
                                <a:pt x="253" y="1346"/>
                              </a:lnTo>
                              <a:lnTo>
                                <a:pt x="253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66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46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20"/>
                              </a:lnTo>
                              <a:lnTo>
                                <a:pt x="293" y="1320"/>
                              </a:lnTo>
                              <a:lnTo>
                                <a:pt x="293" y="1320"/>
                              </a:lnTo>
                              <a:lnTo>
                                <a:pt x="293" y="1320"/>
                              </a:lnTo>
                              <a:lnTo>
                                <a:pt x="293" y="1306"/>
                              </a:lnTo>
                              <a:lnTo>
                                <a:pt x="293" y="1306"/>
                              </a:lnTo>
                              <a:lnTo>
                                <a:pt x="293" y="1306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80"/>
                              </a:lnTo>
                              <a:lnTo>
                                <a:pt x="293" y="1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347" path="m0,0l13,40l26,80l26,106l40,146l53,173l53,213l66,240l66,266l80,293l80,320l80,346l93,373l93,400l93,413l106,440l106,453l106,480l106,493l106,506l106,520l120,1213l120,1226l120,1226l120,1240l120,1240l120,1253l120,1253l120,1266l120,1266l120,1280l120,1280l120,1293l120,1293l120,1293l133,1306l133,1306l133,1306l133,1306l133,1320l133,1320l133,1320l146,1346l146,1346l146,1346l146,1346l146,1346l160,1346l160,1346l160,1346l160,1346l160,1346l160,1346l160,1346l160,1346l160,1346l160,1346l160,1346l173,1346l173,1346l173,1346l173,1346l173,1346l173,1346l173,1346l173,1346l186,1346l186,1346l200,1346l200,1346l213,1346l213,1346l226,1346l226,1346l240,1346l240,1346l253,1346l253,1346l266,1346l266,1346l266,1346l266,1346l266,1346l266,1346l280,1346l280,1346l280,1346l280,1346l280,1346l280,1346l280,1333l280,1333l280,1333l280,1333l280,1333l280,1320l293,1320l293,1320l293,1320l293,1306l293,1306l293,1306l293,1293l293,1293l293,1293l293,1293l293,1293l293,1293l293,1293l293,1293l293,1293l293,1293l293,1293l293,1293l293,1293l293,1293l293,1280l293,1280l293,1280l293,1280l293,1280l293,1280l293,1266e" stroked="t" o:allowincell="f" style="position:absolute;margin-left:643.3pt;margin-top:331.3pt;width:14.65pt;height:6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8">
                <wp:simplePos x="0" y="0"/>
                <wp:positionH relativeFrom="page">
                  <wp:posOffset>8796655</wp:posOffset>
                </wp:positionH>
                <wp:positionV relativeFrom="page">
                  <wp:posOffset>4961255</wp:posOffset>
                </wp:positionV>
                <wp:extent cx="635" cy="8255"/>
                <wp:effectExtent l="635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#4c4c4c" stroked="f" o:allowincell="f" style="position:absolute;margin-left:692.65pt;margin-top:390.65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9">
                <wp:simplePos x="0" y="0"/>
                <wp:positionH relativeFrom="page">
                  <wp:posOffset>8796655</wp:posOffset>
                </wp:positionH>
                <wp:positionV relativeFrom="page">
                  <wp:posOffset>4961255</wp:posOffset>
                </wp:positionV>
                <wp:extent cx="635" cy="8255"/>
                <wp:effectExtent l="635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0l0,0l0,0l0,0l0,0l0,0l0,0l0,0l0,0l0,0l0,0l0,0l0,0l0,0l0,0l0,0l0,0l0,0l0,0l0,0l0,0l0,0l0,0l0,0l0,0l0,0l0,0l0,0l0,0l0,0l0,0l0,0l0,0l0,0l0,0l0,0l0,0l0,0l0,0l0,0l0,0l0,0l0,13l0,13l0,13xe" fillcolor="#4c4c4c" stroked="f" o:allowincell="f" style="position:absolute;margin-left:692.65pt;margin-top:390.65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0">
                <wp:simplePos x="0" y="0"/>
                <wp:positionH relativeFrom="page">
                  <wp:posOffset>8796655</wp:posOffset>
                </wp:positionH>
                <wp:positionV relativeFrom="page">
                  <wp:posOffset>4961255</wp:posOffset>
                </wp:positionV>
                <wp:extent cx="635" cy="63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l0,0l0,0l0,0l0,0xe" fillcolor="#4c4c4c" stroked="f" o:allowincell="f" style="position:absolute;margin-left:692.65pt;margin-top:390.65pt;width:0pt;height:0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61">
                <wp:simplePos x="0" y="0"/>
                <wp:positionH relativeFrom="page">
                  <wp:posOffset>8796655</wp:posOffset>
                </wp:positionH>
                <wp:positionV relativeFrom="page">
                  <wp:posOffset>4953000</wp:posOffset>
                </wp:positionV>
                <wp:extent cx="8255" cy="8255"/>
                <wp:effectExtent l="635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0,0l0,0l0,0l0,0l0,0l0,0l0,0l0,0l0,0l0,0l0,0l0,0l0,0l0,13l0,13l0,0l0,0l0,0l0,0l0,0l0,0l0,0l0,0l0,0l0,0l0,0l0,0l0,0l0,0l0,0l0,0l0,0l0,0l0,0l0,0l0,0l0,0l0,13l0,13l0,0xe" fillcolor="#4c4c4c" stroked="f" o:allowincell="f" style="position:absolute;margin-left:692.65pt;margin-top:390pt;width:0.6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2">
                <wp:simplePos x="0" y="0"/>
                <wp:positionH relativeFrom="page">
                  <wp:posOffset>8796655</wp:posOffset>
                </wp:positionH>
                <wp:positionV relativeFrom="page">
                  <wp:posOffset>4961255</wp:posOffset>
                </wp:positionV>
                <wp:extent cx="635" cy="825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l0,0l0,0l0,0l0,0l0,0l0,0l0,0l0,0l0,0l0,0l0,0l0,0l0,0l0,0l0,0l0,0l0,0l0,0l0,0l0,0l0,0l0,13l0,13l0,0l0,0l0,0l0,0l0,0l0,0l0,0l0,0l0,0l0,0l0,0l0,0l0,0l0,0l0,0l0,0l0,0l0,0l0,0l0,0l0,0l0,0l0,13l0,13l0,0xe" fillcolor="#4c4c4c" stroked="f" o:allowincell="f" style="position:absolute;margin-left:692.65pt;margin-top:390.65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3">
                <wp:simplePos x="0" y="0"/>
                <wp:positionH relativeFrom="page">
                  <wp:posOffset>8804910</wp:posOffset>
                </wp:positionH>
                <wp:positionV relativeFrom="page">
                  <wp:posOffset>4953000</wp:posOffset>
                </wp:positionV>
                <wp:extent cx="635" cy="825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13l0,13l0,13l0,13l0,13l0,13l0,13l0,13l0,13l0,13l0,13l0,13l0,13l0,13l0,0l0,0l0,0l0,0l0,0l0,0l0,0l0,0l0,0l0,0l0,0l0,0l0,0l0,0l0,0l0,0l0,0l0,0l0,0l0,0l0,0l0,0l0,0l0,0l0,0l0,0l0,0l0,0l0,0l0,0l0,0l0,0l0,0l0,0l0,0l0,0l0,0l0,0l0,0l0,0l0,0l0,0l0,13l0,13l0,13l0,13l0,13l0,13l0,13l0,13l0,13l0,13l0,13l0,13l0,13l0,13l0,13l0,13l0,13l0,13l0,13l0,13l0,13xe" fillcolor="#4c4c4c" stroked="f" o:allowincell="f" style="position:absolute;margin-left:693.3pt;margin-top:390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4">
                <wp:simplePos x="0" y="0"/>
                <wp:positionH relativeFrom="page">
                  <wp:posOffset>8804910</wp:posOffset>
                </wp:positionH>
                <wp:positionV relativeFrom="page">
                  <wp:posOffset>4953000</wp:posOffset>
                </wp:positionV>
                <wp:extent cx="635" cy="8255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0,13l0,13l0,13l0,13l0,13l0,13l0,13l0,13l0,13l0,13l0,13l0,0xe" fillcolor="#4c4c4c" stroked="f" o:allowincell="f" style="position:absolute;margin-left:693.3pt;margin-top:390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5">
                <wp:simplePos x="0" y="0"/>
                <wp:positionH relativeFrom="page">
                  <wp:posOffset>8796655</wp:posOffset>
                </wp:positionH>
                <wp:positionV relativeFrom="page">
                  <wp:posOffset>4969510</wp:posOffset>
                </wp:positionV>
                <wp:extent cx="635" cy="8890"/>
                <wp:effectExtent l="635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0,13l0,13l0,13l0,13l0,13xe" fillcolor="#4c4c4c" stroked="f" o:allowincell="f" style="position:absolute;margin-left:692.65pt;margin-top:391.3pt;width:0pt;height:0.6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6">
                <wp:simplePos x="0" y="0"/>
                <wp:positionH relativeFrom="page">
                  <wp:posOffset>8796655</wp:posOffset>
                </wp:positionH>
                <wp:positionV relativeFrom="page">
                  <wp:posOffset>4961255</wp:posOffset>
                </wp:positionV>
                <wp:extent cx="635" cy="8255"/>
                <wp:effectExtent l="635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0l0,0l0,13l0,13l0,0l0,0l0,13l0,13l0,13xe" fillcolor="#4c4c4c" stroked="f" o:allowincell="f" style="position:absolute;margin-left:692.65pt;margin-top:390.65pt;width:0pt;height:0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7">
                <wp:simplePos x="0" y="0"/>
                <wp:positionH relativeFrom="page">
                  <wp:posOffset>8804910</wp:posOffset>
                </wp:positionH>
                <wp:positionV relativeFrom="page">
                  <wp:posOffset>4961255</wp:posOffset>
                </wp:positionV>
                <wp:extent cx="635" cy="3365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26l13,40l0,26l13,13l13,13l13,13l13,13l13,13l13,13l13,13l13,13l13,13l13,13l13,13l13,13l13,13l13,13l13,13l13,13l13,13l13,13l13,13l13,13l13,13l0,13l0,40l0,40l0,13l13,0l13,0l13,0l13,0l13,0l13,0l13,0l13,0l13,0l13,13l13,13l13,13l13,13l13,13l13,13l13,13l13,13l13,13l13,26l13,26l13,26l13,26xe" fillcolor="#4c4c4c" stroked="f" o:allowincell="f" style="position:absolute;margin-left:693.3pt;margin-top:390.65pt;width:0pt;height:2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68">
                <wp:simplePos x="0" y="0"/>
                <wp:positionH relativeFrom="page">
                  <wp:posOffset>8788400</wp:posOffset>
                </wp:positionH>
                <wp:positionV relativeFrom="page">
                  <wp:posOffset>4969510</wp:posOffset>
                </wp:positionV>
                <wp:extent cx="16510" cy="42545"/>
                <wp:effectExtent l="0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13l0,26l0,26l0,26l0,40l0,53l0,53l0,40l13,53l13,40l13,26l13,13l13,13l13,40l13,40l13,13l13,0l13,0l13,13xe" fillcolor="#4c4c4c" stroked="f" o:allowincell="f" style="position:absolute;margin-left:692pt;margin-top:391.3pt;width:1.25pt;height:3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763000</wp:posOffset>
                </wp:positionH>
                <wp:positionV relativeFrom="page">
                  <wp:posOffset>4961255</wp:posOffset>
                </wp:positionV>
                <wp:extent cx="8255" cy="76200"/>
                <wp:effectExtent l="2540" t="1905" r="1905" b="1079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13" y="133"/>
                              </a:move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13,133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0,120l0,120l0,120l0,120l0,106l0,106l0,106l0,106l0,106l0,106l0,106l0,93l0,93l0,93l0,93l0,93l0,93l0,80l0,80l0,80l0,80l0,66l0,66l0,66l0,66l0,53l0,53l0,53l0,53l0,53l0,40l0,40l0,40l0,40l13,40l13,40l13,40l13,40l13,40l13,40l13,40l13,40l13,40l13,40l13,40l13,40l13,40l13,40l13,40l13,40l13,40l13,40l13,40l13,40l13,40l13,40l13,40l13,26l13,26l13,26l13,26l13,26l13,26l13,26l13,26l13,26l13,26l13,26l13,13l13,13l13,13l13,13l13,13l13,13l13,0l13,0l13,0l13,0e" stroked="t" o:allowincell="f" style="position:absolute;margin-left:690pt;margin-top:390.65pt;width:0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728710</wp:posOffset>
                </wp:positionH>
                <wp:positionV relativeFrom="page">
                  <wp:posOffset>4953000</wp:posOffset>
                </wp:positionV>
                <wp:extent cx="8890" cy="92710"/>
                <wp:effectExtent l="1905" t="1905" r="1016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">
                              <a:moveTo>
                                <a:pt x="26" y="133"/>
                              </a:move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" path="m26,133l13,133l13,133l13,133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0,120l0,120l0,120l0,120l0,120l0,106l0,106l0,106l0,106l0,106l0,106l0,106l0,93l0,93l0,93l0,93l0,93l0,80l0,80l0,80l0,80l0,66l0,66l0,66l0,66l0,53l0,53l0,53l0,53l0,53l0,53l0,40l0,40l0,40l13,40l13,40l13,40l13,40l13,40l13,40l13,40l13,40l13,40l13,40l13,40l13,40l13,40l13,40l13,40l13,40l13,40l13,40l13,40l13,40l13,40l13,40l13,40l13,40l13,40l13,40l13,26l13,26l13,26l13,26l13,26l13,26l13,26l13,26l13,26l13,26l13,26l13,13l13,13l13,13l13,13l13,13l13,13l13,13l13,13l13,13l13,13l13,0l13,0l13,0l13,0l13,0l13,0l13,0l13,0l13,0l13,0l13,0l13,0l13,0l13,0l13,0l13,0l13,0e" stroked="t" o:allowincell="f" style="position:absolute;margin-left:687.3pt;margin-top:390pt;width:0.65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71">
                <wp:simplePos x="0" y="0"/>
                <wp:positionH relativeFrom="page">
                  <wp:posOffset>8500110</wp:posOffset>
                </wp:positionH>
                <wp:positionV relativeFrom="page">
                  <wp:posOffset>4961255</wp:posOffset>
                </wp:positionV>
                <wp:extent cx="34290" cy="635"/>
                <wp:effectExtent l="1905" t="2540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69.3pt;margin-top:390.65pt;width: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500110</wp:posOffset>
                </wp:positionH>
                <wp:positionV relativeFrom="page">
                  <wp:posOffset>4961255</wp:posOffset>
                </wp:positionV>
                <wp:extent cx="8890" cy="84455"/>
                <wp:effectExtent l="1905" t="2540" r="1016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26" y="133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26,133l26,120l26,120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0,106l0,106l0,106l0,106l0,106l0,93l0,93l0,93l0,93l0,93l0,93l0,80l0,80l0,80l0,80l0,80l0,66l0,66l0,66l0,53l0,53l0,53l0,53l0,40l0,40l0,40l0,26l0,26l0,26l0,26l0,26l0,13l0,13l0,13l0,13l0,13l0,13l0,13l0,0l0,0l0,0l0,0l0,0l0,0l0,0l13,0l13,0l13,0l13,0l13,0l13,0l13,0l13,0l13,0e" stroked="t" o:allowincell="f" style="position:absolute;margin-left:669.3pt;margin-top:390.65pt;width:0.6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771255</wp:posOffset>
                </wp:positionH>
                <wp:positionV relativeFrom="page">
                  <wp:posOffset>5003800</wp:posOffset>
                </wp:positionV>
                <wp:extent cx="33655" cy="25400"/>
                <wp:effectExtent l="1905" t="1270" r="1270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13l13,0l13,0l13,0l13,0l13,0l13,0l13,0l13,0l26,0l26,0l26,0l26,0l26,0l26,0l26,0l26,13l26,13l26,13l26,13l26,13l26,26l26,26l26,26l26,26l26,26l26,26l40,26l40,40l40,40l40,40l40,40l40,40l40,40l40,40l40,40l40,40l40,40l40,40l40,40l40,40l40,40l40,40l40,40l40,26l40,26l40,26l53,26l53,26l53,26l53,26l53,26l53,26l53,13l53,13l53,13l53,13l53,13l53,13l53,0l53,0l53,0e" stroked="t" o:allowincell="f" style="position:absolute;margin-left:690.65pt;margin-top:394pt;width:2.6pt;height:1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763000</wp:posOffset>
                </wp:positionH>
                <wp:positionV relativeFrom="page">
                  <wp:posOffset>5003800</wp:posOffset>
                </wp:positionV>
                <wp:extent cx="41910" cy="25400"/>
                <wp:effectExtent l="1270" t="1270" r="1905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26l13,26l13,26l13,26l13,26l13,26l13,13l13,13l13,13l13,13l26,13l26,13l26,13l26,13l26,13l26,26l26,26l26,26l26,26l26,26l26,26l26,26l26,26l26,26l26,40l26,40l26,40l26,40l40,40l40,40l40,40l40,40l40,40l40,40l40,40l40,40l40,40l40,40l40,40l53,40l53,40l53,40l53,40l53,40l53,40l53,40l53,40l53,26l66,26l66,26l66,26l66,26l66,26l66,13l66,13l66,13l66,13l66,13l66,13l66,0l66,0l66,0e" stroked="t" o:allowincell="f" style="position:absolute;margin-left:690pt;margin-top:394pt;width:3.25pt;height:1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8763000</wp:posOffset>
                </wp:positionH>
                <wp:positionV relativeFrom="page">
                  <wp:posOffset>4935855</wp:posOffset>
                </wp:positionV>
                <wp:extent cx="33655" cy="59055"/>
                <wp:effectExtent l="2540" t="2540" r="1270" b="952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106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106l13,80l13,80l26,80l26,80l26,80l26,80l26,80l26,80l26,80l26,66l26,66l26,66l26,66l26,66l26,66l26,53l26,53l26,53l26,53l40,40l40,40l40,40l40,40l40,26l40,26l40,26l40,26l40,26l40,26l40,13l40,13l40,13l40,13l40,13l40,13l40,13l40,13l40,0l40,0l40,0l40,0l40,0l53,0l53,0l53,0l53,0l53,0l53,0l53,0l53,0l53,0l53,0l53,0l53,0l53,0l53,0l53,13l53,13l53,13l53,13l53,13e" stroked="t" o:allowincell="f" style="position:absolute;margin-left:690pt;margin-top:388.65pt;width:2.6pt;height:4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8771255</wp:posOffset>
                </wp:positionH>
                <wp:positionV relativeFrom="page">
                  <wp:posOffset>4944110</wp:posOffset>
                </wp:positionV>
                <wp:extent cx="33655" cy="59690"/>
                <wp:effectExtent l="1905" t="1270" r="1270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93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93l13,80l13,80l13,80l13,80l13,80l13,66l26,66l26,66l26,66l26,66l26,66l26,66l26,66l26,66l26,53l26,53l26,53l26,53l26,40l26,40l26,40l26,26l26,26l26,26l26,26l26,26l40,26l40,13l40,13l40,13l40,13l40,13l40,13l40,13l40,13l40,0l40,0l40,0l40,0l40,0l40,0l40,0l40,0l40,0l40,0l53,0l53,0l53,0l53,0l53,0l53,0l53,0l53,0l53,0l53,13l53,13l53,13l53,13l53,13l53,13l53,13e" stroked="t" o:allowincell="f" style="position:absolute;margin-left:690.65pt;margin-top:389.3pt;width:2.6pt;height:4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927600</wp:posOffset>
                </wp:positionH>
                <wp:positionV relativeFrom="page">
                  <wp:posOffset>4156710</wp:posOffset>
                </wp:positionV>
                <wp:extent cx="533400" cy="110490"/>
                <wp:effectExtent l="1905" t="1905" r="2540" b="127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7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66" y="80"/>
                              </a:lnTo>
                              <a:lnTo>
                                <a:pt x="480" y="93"/>
                              </a:lnTo>
                              <a:lnTo>
                                <a:pt x="493" y="93"/>
                              </a:lnTo>
                              <a:lnTo>
                                <a:pt x="520" y="93"/>
                              </a:lnTo>
                              <a:lnTo>
                                <a:pt x="533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93" y="160"/>
                              </a:lnTo>
                              <a:lnTo>
                                <a:pt x="706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60" y="160"/>
                              </a:lnTo>
                              <a:lnTo>
                                <a:pt x="773" y="173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74" path="m0,173l0,173l0,173l13,173l13,160l26,160l26,146l40,133l53,120l53,120l66,106l80,93l93,80l93,66l106,53l120,53l120,40l133,26l133,26l146,26l146,13l146,13l146,13l146,13l146,13l160,13l160,13l160,13l160,0l173,0l173,0l173,0l186,0l186,0l186,0l200,0l200,0l213,0l213,0l226,0l226,0l240,0l253,13l266,13l280,13l293,26l306,26l333,26l346,40l373,40l386,53l413,66l426,66l440,80l466,80l480,93l493,93l520,93l533,106l546,106l546,120l560,120l573,120l586,120l600,133l613,133l626,133l640,146l653,146l666,146l680,146l693,160l706,160l733,160l746,160l760,160l773,173l800,173l813,173l826,173l840,173e" stroked="t" o:allowincell="f" style="position:absolute;margin-left:388pt;margin-top:327.3pt;width:41.95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215255</wp:posOffset>
                </wp:positionH>
                <wp:positionV relativeFrom="page">
                  <wp:posOffset>4182110</wp:posOffset>
                </wp:positionV>
                <wp:extent cx="127000" cy="25400"/>
                <wp:effectExtent l="1905" t="1905" r="1905" b="254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" path="m0,40l0,40l0,40l0,26l0,26l13,26l13,26l13,13l13,13l26,13l26,13l26,13l40,0l40,0l53,0l53,0l66,0l66,0l80,0l80,0l93,0l106,0l106,0l120,13l120,13l133,13l133,13l146,13l146,13l160,13l160,26l173,26l173,26l173,26l186,26l186,26l186,26l186,26l200,26l200,26l200,40l173,0e" stroked="t" o:allowincell="f" style="position:absolute;margin-left:410.65pt;margin-top:329.3pt;width:9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266055</wp:posOffset>
                </wp:positionH>
                <wp:positionV relativeFrom="page">
                  <wp:posOffset>4224655</wp:posOffset>
                </wp:positionV>
                <wp:extent cx="203200" cy="50800"/>
                <wp:effectExtent l="1905" t="1905" r="2540" b="25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8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80" path="m0,0l13,13l26,26l40,26l53,40l80,40l93,40l106,53l120,53l133,53l146,66l173,66l186,66l200,66l213,66l226,80l253,80l266,80l280,80l293,80l306,80l320,80e" stroked="t" o:allowincell="f" style="position:absolute;margin-left:414.65pt;margin-top:332.65pt;width:15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020310</wp:posOffset>
                </wp:positionH>
                <wp:positionV relativeFrom="page">
                  <wp:posOffset>4173855</wp:posOffset>
                </wp:positionV>
                <wp:extent cx="466090" cy="118745"/>
                <wp:effectExtent l="1905" t="2540" r="127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87">
                              <a:moveTo>
                                <a:pt x="0" y="5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73" y="40"/>
                              </a:lnTo>
                              <a:lnTo>
                                <a:pt x="200" y="53"/>
                              </a:lnTo>
                              <a:lnTo>
                                <a:pt x="240" y="66"/>
                              </a:lnTo>
                              <a:lnTo>
                                <a:pt x="266" y="80"/>
                              </a:lnTo>
                              <a:lnTo>
                                <a:pt x="293" y="93"/>
                              </a:lnTo>
                              <a:lnTo>
                                <a:pt x="333" y="106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40" y="133"/>
                              </a:lnTo>
                              <a:lnTo>
                                <a:pt x="466" y="146"/>
                              </a:lnTo>
                              <a:lnTo>
                                <a:pt x="506" y="160"/>
                              </a:lnTo>
                              <a:lnTo>
                                <a:pt x="546" y="160"/>
                              </a:lnTo>
                              <a:lnTo>
                                <a:pt x="573" y="173"/>
                              </a:lnTo>
                              <a:lnTo>
                                <a:pt x="613" y="173"/>
                              </a:lnTo>
                              <a:lnTo>
                                <a:pt x="640" y="173"/>
                              </a:lnTo>
                              <a:lnTo>
                                <a:pt x="666" y="186"/>
                              </a:lnTo>
                              <a:lnTo>
                                <a:pt x="706" y="186"/>
                              </a:lnTo>
                              <a:lnTo>
                                <a:pt x="733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87" path="m0,53l53,13l53,13l53,13l53,13l53,13l66,0l66,0l66,0l66,0l66,0l66,0l66,0l80,0l80,0l80,0l80,0l93,0l93,0l93,0l93,13l106,13l133,13l146,26l173,40l200,53l240,66l266,80l293,93l333,106l373,120l400,120l440,133l466,146l506,160l546,160l573,173l613,173l640,173l666,186l706,186l733,173e" stroked="t" o:allowincell="f" style="position:absolute;margin-left:395.3pt;margin-top:328.65pt;width:36.6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944110</wp:posOffset>
                </wp:positionH>
                <wp:positionV relativeFrom="page">
                  <wp:posOffset>4216400</wp:posOffset>
                </wp:positionV>
                <wp:extent cx="558800" cy="160655"/>
                <wp:effectExtent l="1905" t="3175" r="254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53">
                              <a:moveTo>
                                <a:pt x="0" y="160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53" y="53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80"/>
                              </a:lnTo>
                              <a:lnTo>
                                <a:pt x="320" y="93"/>
                              </a:lnTo>
                              <a:lnTo>
                                <a:pt x="346" y="106"/>
                              </a:lnTo>
                              <a:lnTo>
                                <a:pt x="360" y="120"/>
                              </a:lnTo>
                              <a:lnTo>
                                <a:pt x="373" y="133"/>
                              </a:lnTo>
                              <a:lnTo>
                                <a:pt x="400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46" y="200"/>
                              </a:lnTo>
                              <a:lnTo>
                                <a:pt x="560" y="200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613" y="213"/>
                              </a:lnTo>
                              <a:lnTo>
                                <a:pt x="640" y="213"/>
                              </a:lnTo>
                              <a:lnTo>
                                <a:pt x="653" y="226"/>
                              </a:lnTo>
                              <a:lnTo>
                                <a:pt x="666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33" y="240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40"/>
                              </a:lnTo>
                              <a:lnTo>
                                <a:pt x="840" y="240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53" path="m0,160l120,13l120,13l133,13l133,13l133,0l133,0l146,0l146,0l146,0l160,0l160,0l160,0l173,0l173,0l186,0l186,0l186,13l200,13l200,13l213,13l213,26l226,40l253,53l266,66l293,66l306,80l320,93l346,106l360,120l373,133l400,133l413,146l426,160l453,173l466,173l493,186l506,186l520,200l546,200l560,200l586,213l600,213l613,213l640,213l653,226l666,226l693,226l706,226l720,226l733,240l746,240l760,240l773,240l800,240l813,240l826,240l840,240l853,240l866,240l880,240l880,240e" stroked="t" o:allowincell="f" style="position:absolute;margin-left:389.3pt;margin-top:332pt;width:43.95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876800</wp:posOffset>
                </wp:positionH>
                <wp:positionV relativeFrom="page">
                  <wp:posOffset>4343400</wp:posOffset>
                </wp:positionV>
                <wp:extent cx="635000" cy="177800"/>
                <wp:effectExtent l="1905" t="2540" r="190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80">
                              <a:moveTo>
                                <a:pt x="1000" y="266"/>
                              </a:moveTo>
                              <a:lnTo>
                                <a:pt x="986" y="266"/>
                              </a:lnTo>
                              <a:lnTo>
                                <a:pt x="986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73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33" y="266"/>
                              </a:lnTo>
                              <a:lnTo>
                                <a:pt x="933" y="266"/>
                              </a:lnTo>
                              <a:lnTo>
                                <a:pt x="933" y="266"/>
                              </a:lnTo>
                              <a:lnTo>
                                <a:pt x="933" y="266"/>
                              </a:lnTo>
                              <a:lnTo>
                                <a:pt x="920" y="266"/>
                              </a:lnTo>
                              <a:lnTo>
                                <a:pt x="893" y="266"/>
                              </a:lnTo>
                              <a:lnTo>
                                <a:pt x="853" y="253"/>
                              </a:lnTo>
                              <a:lnTo>
                                <a:pt x="826" y="253"/>
                              </a:lnTo>
                              <a:lnTo>
                                <a:pt x="786" y="253"/>
                              </a:lnTo>
                              <a:lnTo>
                                <a:pt x="746" y="240"/>
                              </a:lnTo>
                              <a:lnTo>
                                <a:pt x="706" y="226"/>
                              </a:lnTo>
                              <a:lnTo>
                                <a:pt x="666" y="226"/>
                              </a:lnTo>
                              <a:lnTo>
                                <a:pt x="626" y="213"/>
                              </a:lnTo>
                              <a:lnTo>
                                <a:pt x="586" y="213"/>
                              </a:lnTo>
                              <a:lnTo>
                                <a:pt x="546" y="200"/>
                              </a:lnTo>
                              <a:lnTo>
                                <a:pt x="506" y="186"/>
                              </a:lnTo>
                              <a:lnTo>
                                <a:pt x="466" y="186"/>
                              </a:lnTo>
                              <a:lnTo>
                                <a:pt x="426" y="173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20" y="146"/>
                              </a:lnTo>
                              <a:lnTo>
                                <a:pt x="293" y="146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80" path="m1000,266l986,266l986,266l986,266l973,266l973,266l973,266l960,266l960,266l960,266l960,266l946,266l946,266l946,266l946,266l946,266l933,266l933,266l933,266l933,266l920,266l893,266l853,253l826,253l786,253l746,240l706,226l666,226l626,213l586,213l546,200l506,186l466,186l426,173l386,160l360,160l320,146l293,146l266,133l253,133l226,120l213,120l200,120l173,120l160,106l146,106l133,106l120,93l106,93l93,93l80,80l80,80l66,80l53,66l40,66l40,53l26,53l26,53l13,40l0,40l0,40l13,0e" stroked="t" o:allowincell="f" style="position:absolute;margin-left:384pt;margin-top:342pt;width:49.95pt;height:1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83">
                <wp:simplePos x="0" y="0"/>
                <wp:positionH relativeFrom="page">
                  <wp:posOffset>5283200</wp:posOffset>
                </wp:positionH>
                <wp:positionV relativeFrom="page">
                  <wp:posOffset>4486910</wp:posOffset>
                </wp:positionV>
                <wp:extent cx="8255" cy="17145"/>
                <wp:effectExtent l="2540" t="254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0,0e" stroked="t" o:allowincell="f" style="position:absolute;margin-left:416pt;margin-top:353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266055</wp:posOffset>
                </wp:positionH>
                <wp:positionV relativeFrom="page">
                  <wp:posOffset>4486910</wp:posOffset>
                </wp:positionV>
                <wp:extent cx="8255" cy="17145"/>
                <wp:effectExtent l="3175" t="2540" r="1079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414.65pt;margin-top:353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189855</wp:posOffset>
                </wp:positionH>
                <wp:positionV relativeFrom="page">
                  <wp:posOffset>4470400</wp:posOffset>
                </wp:positionV>
                <wp:extent cx="635" cy="33655"/>
                <wp:effectExtent l="3175" t="2540" r="635" b="1016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408.65pt;margin-top:352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953000</wp:posOffset>
                </wp:positionH>
                <wp:positionV relativeFrom="page">
                  <wp:posOffset>4318000</wp:posOffset>
                </wp:positionV>
                <wp:extent cx="575310" cy="101600"/>
                <wp:effectExtent l="1905" t="1905" r="1905" b="254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60">
                              <a:moveTo>
                                <a:pt x="0" y="120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93" y="40"/>
                              </a:lnTo>
                              <a:lnTo>
                                <a:pt x="320" y="40"/>
                              </a:lnTo>
                              <a:lnTo>
                                <a:pt x="346" y="53"/>
                              </a:lnTo>
                              <a:lnTo>
                                <a:pt x="386" y="53"/>
                              </a:lnTo>
                              <a:lnTo>
                                <a:pt x="413" y="66"/>
                              </a:lnTo>
                              <a:lnTo>
                                <a:pt x="453" y="80"/>
                              </a:lnTo>
                              <a:lnTo>
                                <a:pt x="493" y="80"/>
                              </a:lnTo>
                              <a:lnTo>
                                <a:pt x="533" y="93"/>
                              </a:lnTo>
                              <a:lnTo>
                                <a:pt x="573" y="106"/>
                              </a:lnTo>
                              <a:lnTo>
                                <a:pt x="613" y="106"/>
                              </a:lnTo>
                              <a:lnTo>
                                <a:pt x="666" y="120"/>
                              </a:lnTo>
                              <a:lnTo>
                                <a:pt x="706" y="120"/>
                              </a:lnTo>
                              <a:lnTo>
                                <a:pt x="760" y="133"/>
                              </a:lnTo>
                              <a:lnTo>
                                <a:pt x="800" y="146"/>
                              </a:lnTo>
                              <a:lnTo>
                                <a:pt x="853" y="146"/>
                              </a:lnTo>
                              <a:lnTo>
                                <a:pt x="90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60" path="m0,120l106,13l106,13l106,13l120,13l120,13l120,0l120,0l120,0l133,0l133,0l133,0l133,0l146,0l146,0l146,0l160,0l160,0l173,0l173,0l173,0l186,13l200,13l226,13l240,26l266,26l293,40l320,40l346,53l386,53l413,66l453,80l493,80l533,93l573,106l613,106l666,120l706,120l760,133l800,146l853,146l906,160e" stroked="t" o:allowincell="f" style="position:absolute;margin-left:390pt;margin-top:340pt;width:45.2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953000</wp:posOffset>
                </wp:positionH>
                <wp:positionV relativeFrom="page">
                  <wp:posOffset>4334510</wp:posOffset>
                </wp:positionV>
                <wp:extent cx="575310" cy="93345"/>
                <wp:effectExtent l="1905" t="2540" r="1143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47">
                              <a:moveTo>
                                <a:pt x="0" y="120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93" y="40"/>
                              </a:lnTo>
                              <a:lnTo>
                                <a:pt x="320" y="40"/>
                              </a:lnTo>
                              <a:lnTo>
                                <a:pt x="346" y="53"/>
                              </a:lnTo>
                              <a:lnTo>
                                <a:pt x="386" y="53"/>
                              </a:lnTo>
                              <a:lnTo>
                                <a:pt x="426" y="66"/>
                              </a:lnTo>
                              <a:lnTo>
                                <a:pt x="453" y="66"/>
                              </a:lnTo>
                              <a:lnTo>
                                <a:pt x="493" y="80"/>
                              </a:lnTo>
                              <a:lnTo>
                                <a:pt x="533" y="93"/>
                              </a:lnTo>
                              <a:lnTo>
                                <a:pt x="573" y="93"/>
                              </a:lnTo>
                              <a:lnTo>
                                <a:pt x="626" y="106"/>
                              </a:lnTo>
                              <a:lnTo>
                                <a:pt x="666" y="120"/>
                              </a:lnTo>
                              <a:lnTo>
                                <a:pt x="720" y="120"/>
                              </a:lnTo>
                              <a:lnTo>
                                <a:pt x="760" y="133"/>
                              </a:lnTo>
                              <a:lnTo>
                                <a:pt x="813" y="133"/>
                              </a:lnTo>
                              <a:lnTo>
                                <a:pt x="866" y="146"/>
                              </a:lnTo>
                              <a:lnTo>
                                <a:pt x="92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47" path="m0,120l106,13l106,13l106,13l120,13l120,13l120,0l120,0l120,0l133,0l133,0l133,0l133,0l146,0l146,0l146,0l160,0l160,0l173,0l173,0l173,0l186,13l200,13l226,13l240,26l266,26l293,40l320,40l346,53l386,53l426,66l453,66l493,80l533,93l573,93l626,106l666,120l720,120l760,133l813,133l866,146l920,146e" stroked="t" o:allowincell="f" style="position:absolute;margin-left:390pt;margin-top:341.3pt;width:45.25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978400</wp:posOffset>
                </wp:positionH>
                <wp:positionV relativeFrom="page">
                  <wp:posOffset>4385310</wp:posOffset>
                </wp:positionV>
                <wp:extent cx="41910" cy="42545"/>
                <wp:effectExtent l="1905" t="2540" r="254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66"/>
                              </a:move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66l66,26l0,0e" stroked="t" o:allowincell="f" style="position:absolute;margin-left:392pt;margin-top:345.3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597400</wp:posOffset>
                </wp:positionH>
                <wp:positionV relativeFrom="page">
                  <wp:posOffset>4216400</wp:posOffset>
                </wp:positionV>
                <wp:extent cx="372110" cy="160655"/>
                <wp:effectExtent l="1905" t="2540" r="2540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53">
                              <a:moveTo>
                                <a:pt x="586" y="253"/>
                              </a:moveTo>
                              <a:lnTo>
                                <a:pt x="560" y="253"/>
                              </a:lnTo>
                              <a:lnTo>
                                <a:pt x="533" y="240"/>
                              </a:lnTo>
                              <a:lnTo>
                                <a:pt x="506" y="226"/>
                              </a:lnTo>
                              <a:lnTo>
                                <a:pt x="480" y="213"/>
                              </a:lnTo>
                              <a:lnTo>
                                <a:pt x="453" y="200"/>
                              </a:lnTo>
                              <a:lnTo>
                                <a:pt x="426" y="186"/>
                              </a:lnTo>
                              <a:lnTo>
                                <a:pt x="386" y="173"/>
                              </a:lnTo>
                              <a:lnTo>
                                <a:pt x="360" y="160"/>
                              </a:lnTo>
                              <a:lnTo>
                                <a:pt x="320" y="146"/>
                              </a:lnTo>
                              <a:lnTo>
                                <a:pt x="293" y="133"/>
                              </a:lnTo>
                              <a:lnTo>
                                <a:pt x="253" y="120"/>
                              </a:lnTo>
                              <a:lnTo>
                                <a:pt x="226" y="106"/>
                              </a:lnTo>
                              <a:lnTo>
                                <a:pt x="186" y="93"/>
                              </a:lnTo>
                              <a:lnTo>
                                <a:pt x="160" y="66"/>
                              </a:lnTo>
                              <a:lnTo>
                                <a:pt x="120" y="53"/>
                              </a:lnTo>
                              <a:lnTo>
                                <a:pt x="93" y="40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53" path="m586,253l560,253l533,240l506,226l480,213l453,200l426,186l386,173l360,160l320,146l293,133l253,120l226,106l186,93l160,66l120,53l93,40l66,26l40,26l13,13l0,0e" stroked="t" o:allowincell="f" style="position:absolute;margin-left:362pt;margin-top:332pt;width:29.25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622800</wp:posOffset>
                </wp:positionH>
                <wp:positionV relativeFrom="page">
                  <wp:posOffset>4267200</wp:posOffset>
                </wp:positionV>
                <wp:extent cx="16510" cy="8255"/>
                <wp:effectExtent l="1905" t="2540" r="3175" b="254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13e" stroked="t" o:allowincell="f" style="position:absolute;margin-left:364pt;margin-top:336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910455</wp:posOffset>
                </wp:positionH>
                <wp:positionV relativeFrom="page">
                  <wp:posOffset>4359910</wp:posOffset>
                </wp:positionV>
                <wp:extent cx="8255" cy="25400"/>
                <wp:effectExtent l="2540" t="1905" r="1905" b="254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0,40e" stroked="t" o:allowincell="f" style="position:absolute;margin-left:386.65pt;margin-top:343.3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918710</wp:posOffset>
                </wp:positionH>
                <wp:positionV relativeFrom="page">
                  <wp:posOffset>4368800</wp:posOffset>
                </wp:positionV>
                <wp:extent cx="8890" cy="25400"/>
                <wp:effectExtent l="1905" t="1905" r="1905" b="254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0l0,40e" stroked="t" o:allowincell="f" style="position:absolute;margin-left:387.3pt;margin-top:344pt;width:0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867910</wp:posOffset>
                </wp:positionH>
                <wp:positionV relativeFrom="page">
                  <wp:posOffset>4377055</wp:posOffset>
                </wp:positionV>
                <wp:extent cx="17145" cy="17145"/>
                <wp:effectExtent l="2540" t="3175" r="1270" b="1016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40e" stroked="t" o:allowincell="f" style="position:absolute;margin-left:383.3pt;margin-top:344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893310</wp:posOffset>
                </wp:positionH>
                <wp:positionV relativeFrom="page">
                  <wp:posOffset>4402455</wp:posOffset>
                </wp:positionV>
                <wp:extent cx="42545" cy="8255"/>
                <wp:effectExtent l="2540" t="3175" r="635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13l66,0e" stroked="t" o:allowincell="f" style="position:absolute;margin-left:385.3pt;margin-top:346.65pt;width:3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876800</wp:posOffset>
                </wp:positionH>
                <wp:positionV relativeFrom="page">
                  <wp:posOffset>4394200</wp:posOffset>
                </wp:positionV>
                <wp:extent cx="50800" cy="16510"/>
                <wp:effectExtent l="1905" t="1905" r="1079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1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13l93,0e" stroked="t" o:allowincell="f" style="position:absolute;margin-left:384pt;margin-top:346pt;width:3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715510</wp:posOffset>
                </wp:positionH>
                <wp:positionV relativeFrom="page">
                  <wp:posOffset>4283710</wp:posOffset>
                </wp:positionV>
                <wp:extent cx="17145" cy="50800"/>
                <wp:effectExtent l="3175" t="1905" r="10160" b="1079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4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40,0l0,93e" stroked="t" o:allowincell="f" style="position:absolute;margin-left:371.3pt;margin-top:337.3pt;width:1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664710</wp:posOffset>
                </wp:positionH>
                <wp:positionV relativeFrom="page">
                  <wp:posOffset>4258310</wp:posOffset>
                </wp:positionV>
                <wp:extent cx="17145" cy="25400"/>
                <wp:effectExtent l="3175" t="1905" r="1270" b="254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40e" stroked="t" o:allowincell="f" style="position:absolute;margin-left:367.3pt;margin-top:335.3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656455</wp:posOffset>
                </wp:positionH>
                <wp:positionV relativeFrom="page">
                  <wp:posOffset>4283710</wp:posOffset>
                </wp:positionV>
                <wp:extent cx="67945" cy="25400"/>
                <wp:effectExtent l="2540" t="1905" r="635" b="1079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26" y="5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26,53l0,13l13,0l106,53e" stroked="t" o:allowincell="f" style="position:absolute;margin-left:366.65pt;margin-top:337.3pt;width:5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800600</wp:posOffset>
                </wp:positionH>
                <wp:positionV relativeFrom="page">
                  <wp:posOffset>4351655</wp:posOffset>
                </wp:positionV>
                <wp:extent cx="635" cy="25400"/>
                <wp:effectExtent l="2540" t="1905" r="635" b="254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8pt;margin-top:34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800600</wp:posOffset>
                </wp:positionH>
                <wp:positionV relativeFrom="page">
                  <wp:posOffset>4368800</wp:posOffset>
                </wp:positionV>
                <wp:extent cx="59055" cy="25400"/>
                <wp:effectExtent l="2540" t="1905" r="2540" b="1143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53e" stroked="t" o:allowincell="f" style="position:absolute;margin-left:378pt;margin-top:344pt;width:4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01">
                <wp:simplePos x="0" y="0"/>
                <wp:positionH relativeFrom="page">
                  <wp:posOffset>4715510</wp:posOffset>
                </wp:positionH>
                <wp:positionV relativeFrom="page">
                  <wp:posOffset>4318000</wp:posOffset>
                </wp:positionV>
                <wp:extent cx="17145" cy="25400"/>
                <wp:effectExtent l="2540" t="1905" r="0" b="317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13l0,40e" stroked="t" o:allowincell="f" style="position:absolute;margin-left:371.3pt;margin-top:340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732655</wp:posOffset>
                </wp:positionH>
                <wp:positionV relativeFrom="page">
                  <wp:posOffset>4326255</wp:posOffset>
                </wp:positionV>
                <wp:extent cx="67945" cy="42545"/>
                <wp:effectExtent l="3175" t="254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06,66e" stroked="t" o:allowincell="f" style="position:absolute;margin-left:372.65pt;margin-top:340.65pt;width:5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03">
                <wp:simplePos x="0" y="0"/>
                <wp:positionH relativeFrom="page">
                  <wp:posOffset>4775200</wp:posOffset>
                </wp:positionH>
                <wp:positionV relativeFrom="page">
                  <wp:posOffset>4351655</wp:posOffset>
                </wp:positionV>
                <wp:extent cx="16510" cy="8255"/>
                <wp:effectExtent l="1905" t="2540" r="0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376pt;margin-top:342.65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563110</wp:posOffset>
                </wp:positionH>
                <wp:positionV relativeFrom="page">
                  <wp:posOffset>3937000</wp:posOffset>
                </wp:positionV>
                <wp:extent cx="965200" cy="592455"/>
                <wp:effectExtent l="3810" t="4445" r="4445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933">
                              <a:moveTo>
                                <a:pt x="706" y="0"/>
                              </a:move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73" y="106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93" y="160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20" y="200"/>
                              </a:lnTo>
                              <a:lnTo>
                                <a:pt x="920" y="200"/>
                              </a:lnTo>
                              <a:lnTo>
                                <a:pt x="920" y="200"/>
                              </a:lnTo>
                              <a:lnTo>
                                <a:pt x="920" y="20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20" y="226"/>
                              </a:lnTo>
                              <a:lnTo>
                                <a:pt x="920" y="226"/>
                              </a:lnTo>
                              <a:lnTo>
                                <a:pt x="933" y="240"/>
                              </a:lnTo>
                              <a:lnTo>
                                <a:pt x="933" y="240"/>
                              </a:lnTo>
                              <a:lnTo>
                                <a:pt x="946" y="253"/>
                              </a:lnTo>
                              <a:lnTo>
                                <a:pt x="960" y="266"/>
                              </a:lnTo>
                              <a:lnTo>
                                <a:pt x="973" y="266"/>
                              </a:lnTo>
                              <a:lnTo>
                                <a:pt x="986" y="280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306"/>
                              </a:lnTo>
                              <a:lnTo>
                                <a:pt x="1053" y="320"/>
                              </a:lnTo>
                              <a:lnTo>
                                <a:pt x="1066" y="333"/>
                              </a:lnTo>
                              <a:lnTo>
                                <a:pt x="1093" y="333"/>
                              </a:lnTo>
                              <a:lnTo>
                                <a:pt x="1106" y="346"/>
                              </a:lnTo>
                              <a:lnTo>
                                <a:pt x="1133" y="360"/>
                              </a:lnTo>
                              <a:lnTo>
                                <a:pt x="1160" y="373"/>
                              </a:lnTo>
                              <a:lnTo>
                                <a:pt x="1186" y="386"/>
                              </a:lnTo>
                              <a:lnTo>
                                <a:pt x="1226" y="400"/>
                              </a:lnTo>
                              <a:lnTo>
                                <a:pt x="1253" y="413"/>
                              </a:lnTo>
                              <a:lnTo>
                                <a:pt x="1280" y="426"/>
                              </a:lnTo>
                              <a:lnTo>
                                <a:pt x="1306" y="440"/>
                              </a:lnTo>
                              <a:lnTo>
                                <a:pt x="1333" y="453"/>
                              </a:lnTo>
                              <a:lnTo>
                                <a:pt x="1360" y="466"/>
                              </a:lnTo>
                              <a:lnTo>
                                <a:pt x="1373" y="480"/>
                              </a:lnTo>
                              <a:lnTo>
                                <a:pt x="1400" y="493"/>
                              </a:lnTo>
                              <a:lnTo>
                                <a:pt x="1413" y="506"/>
                              </a:lnTo>
                              <a:lnTo>
                                <a:pt x="1426" y="533"/>
                              </a:lnTo>
                              <a:lnTo>
                                <a:pt x="1440" y="546"/>
                              </a:lnTo>
                              <a:lnTo>
                                <a:pt x="1453" y="560"/>
                              </a:lnTo>
                              <a:lnTo>
                                <a:pt x="1453" y="573"/>
                              </a:lnTo>
                              <a:lnTo>
                                <a:pt x="1466" y="586"/>
                              </a:lnTo>
                              <a:lnTo>
                                <a:pt x="1466" y="600"/>
                              </a:lnTo>
                              <a:lnTo>
                                <a:pt x="1480" y="613"/>
                              </a:lnTo>
                              <a:lnTo>
                                <a:pt x="1480" y="640"/>
                              </a:lnTo>
                              <a:lnTo>
                                <a:pt x="1480" y="653"/>
                              </a:lnTo>
                              <a:lnTo>
                                <a:pt x="1480" y="666"/>
                              </a:lnTo>
                              <a:lnTo>
                                <a:pt x="1480" y="680"/>
                              </a:lnTo>
                              <a:lnTo>
                                <a:pt x="1480" y="693"/>
                              </a:lnTo>
                              <a:lnTo>
                                <a:pt x="1480" y="693"/>
                              </a:lnTo>
                              <a:lnTo>
                                <a:pt x="1493" y="693"/>
                              </a:lnTo>
                              <a:lnTo>
                                <a:pt x="1493" y="693"/>
                              </a:lnTo>
                              <a:lnTo>
                                <a:pt x="1506" y="693"/>
                              </a:lnTo>
                              <a:lnTo>
                                <a:pt x="1506" y="706"/>
                              </a:lnTo>
                              <a:lnTo>
                                <a:pt x="1506" y="706"/>
                              </a:lnTo>
                              <a:lnTo>
                                <a:pt x="1506" y="706"/>
                              </a:lnTo>
                              <a:lnTo>
                                <a:pt x="1520" y="706"/>
                              </a:lnTo>
                              <a:lnTo>
                                <a:pt x="1520" y="720"/>
                              </a:lnTo>
                              <a:lnTo>
                                <a:pt x="1520" y="720"/>
                              </a:lnTo>
                              <a:lnTo>
                                <a:pt x="1520" y="720"/>
                              </a:lnTo>
                              <a:lnTo>
                                <a:pt x="1520" y="733"/>
                              </a:lnTo>
                              <a:lnTo>
                                <a:pt x="1520" y="733"/>
                              </a:lnTo>
                              <a:lnTo>
                                <a:pt x="1520" y="733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20" y="760"/>
                              </a:lnTo>
                              <a:lnTo>
                                <a:pt x="1506" y="760"/>
                              </a:lnTo>
                              <a:lnTo>
                                <a:pt x="1506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73"/>
                              </a:lnTo>
                              <a:lnTo>
                                <a:pt x="1520" y="786"/>
                              </a:lnTo>
                              <a:lnTo>
                                <a:pt x="1520" y="786"/>
                              </a:lnTo>
                              <a:lnTo>
                                <a:pt x="1520" y="786"/>
                              </a:lnTo>
                              <a:lnTo>
                                <a:pt x="1520" y="786"/>
                              </a:lnTo>
                              <a:lnTo>
                                <a:pt x="1520" y="786"/>
                              </a:lnTo>
                              <a:lnTo>
                                <a:pt x="1520" y="786"/>
                              </a:lnTo>
                              <a:lnTo>
                                <a:pt x="1520" y="786"/>
                              </a:lnTo>
                              <a:lnTo>
                                <a:pt x="1520" y="800"/>
                              </a:lnTo>
                              <a:lnTo>
                                <a:pt x="1520" y="800"/>
                              </a:lnTo>
                              <a:lnTo>
                                <a:pt x="1506" y="813"/>
                              </a:lnTo>
                              <a:lnTo>
                                <a:pt x="1506" y="813"/>
                              </a:lnTo>
                              <a:lnTo>
                                <a:pt x="1506" y="826"/>
                              </a:lnTo>
                              <a:lnTo>
                                <a:pt x="1506" y="826"/>
                              </a:lnTo>
                              <a:lnTo>
                                <a:pt x="1506" y="840"/>
                              </a:lnTo>
                              <a:lnTo>
                                <a:pt x="1506" y="840"/>
                              </a:lnTo>
                              <a:lnTo>
                                <a:pt x="1506" y="853"/>
                              </a:lnTo>
                              <a:lnTo>
                                <a:pt x="1506" y="866"/>
                              </a:lnTo>
                              <a:lnTo>
                                <a:pt x="1493" y="866"/>
                              </a:lnTo>
                              <a:lnTo>
                                <a:pt x="1493" y="880"/>
                              </a:lnTo>
                              <a:lnTo>
                                <a:pt x="1493" y="880"/>
                              </a:lnTo>
                              <a:lnTo>
                                <a:pt x="1493" y="880"/>
                              </a:lnTo>
                              <a:lnTo>
                                <a:pt x="1493" y="893"/>
                              </a:lnTo>
                              <a:lnTo>
                                <a:pt x="1493" y="893"/>
                              </a:lnTo>
                              <a:lnTo>
                                <a:pt x="1493" y="893"/>
                              </a:lnTo>
                              <a:lnTo>
                                <a:pt x="1493" y="893"/>
                              </a:lnTo>
                              <a:lnTo>
                                <a:pt x="1493" y="893"/>
                              </a:lnTo>
                              <a:lnTo>
                                <a:pt x="1493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80" y="906"/>
                              </a:lnTo>
                              <a:lnTo>
                                <a:pt x="1466" y="933"/>
                              </a:lnTo>
                              <a:lnTo>
                                <a:pt x="1426" y="933"/>
                              </a:lnTo>
                              <a:lnTo>
                                <a:pt x="1426" y="920"/>
                              </a:lnTo>
                              <a:lnTo>
                                <a:pt x="1413" y="933"/>
                              </a:lnTo>
                              <a:lnTo>
                                <a:pt x="1280" y="920"/>
                              </a:lnTo>
                              <a:lnTo>
                                <a:pt x="1280" y="893"/>
                              </a:lnTo>
                              <a:lnTo>
                                <a:pt x="1253" y="933"/>
                              </a:lnTo>
                              <a:lnTo>
                                <a:pt x="1146" y="906"/>
                              </a:lnTo>
                              <a:lnTo>
                                <a:pt x="1133" y="893"/>
                              </a:lnTo>
                              <a:lnTo>
                                <a:pt x="1093" y="893"/>
                              </a:lnTo>
                              <a:lnTo>
                                <a:pt x="1080" y="920"/>
                              </a:lnTo>
                              <a:lnTo>
                                <a:pt x="986" y="906"/>
                              </a:lnTo>
                              <a:lnTo>
                                <a:pt x="986" y="893"/>
                              </a:lnTo>
                              <a:lnTo>
                                <a:pt x="906" y="880"/>
                              </a:lnTo>
                              <a:lnTo>
                                <a:pt x="906" y="813"/>
                              </a:lnTo>
                              <a:lnTo>
                                <a:pt x="880" y="800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773" y="853"/>
                              </a:lnTo>
                              <a:lnTo>
                                <a:pt x="760" y="840"/>
                              </a:lnTo>
                              <a:lnTo>
                                <a:pt x="746" y="840"/>
                              </a:lnTo>
                              <a:lnTo>
                                <a:pt x="720" y="840"/>
                              </a:lnTo>
                              <a:lnTo>
                                <a:pt x="706" y="826"/>
                              </a:lnTo>
                              <a:lnTo>
                                <a:pt x="680" y="826"/>
                              </a:lnTo>
                              <a:lnTo>
                                <a:pt x="666" y="813"/>
                              </a:lnTo>
                              <a:lnTo>
                                <a:pt x="640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60"/>
                              </a:lnTo>
                              <a:lnTo>
                                <a:pt x="520" y="760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66" y="733"/>
                              </a:lnTo>
                              <a:lnTo>
                                <a:pt x="466" y="720"/>
                              </a:lnTo>
                              <a:lnTo>
                                <a:pt x="453" y="733"/>
                              </a:lnTo>
                              <a:lnTo>
                                <a:pt x="360" y="693"/>
                              </a:lnTo>
                              <a:lnTo>
                                <a:pt x="360" y="680"/>
                              </a:lnTo>
                              <a:lnTo>
                                <a:pt x="333" y="666"/>
                              </a:lnTo>
                              <a:lnTo>
                                <a:pt x="306" y="666"/>
                              </a:lnTo>
                              <a:lnTo>
                                <a:pt x="186" y="600"/>
                              </a:lnTo>
                              <a:lnTo>
                                <a:pt x="173" y="586"/>
                              </a:lnTo>
                              <a:lnTo>
                                <a:pt x="160" y="613"/>
                              </a:lnTo>
                              <a:lnTo>
                                <a:pt x="66" y="560"/>
                              </a:lnTo>
                              <a:lnTo>
                                <a:pt x="93" y="506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933" path="m706,0l800,80l800,80l800,93l786,93l786,93l786,93l786,93l786,93l786,106l786,106l773,106l773,106l773,106l773,106l773,106l773,106l760,106l760,106l760,106l760,106l760,106l760,106l760,106l773,106l773,120l773,120l773,120l773,120l773,120l773,120l773,120l786,120l786,133l786,133l786,133l786,133l786,133l786,133l786,133l786,133l786,133l786,133l800,133l800,133l800,133l800,133l800,120l800,120l800,120l813,120l813,120l813,120l813,106l813,106l813,106l813,106l826,106l826,106l826,106l826,106l826,106l893,160l933,200l933,200l933,200l933,200l933,200l920,200l920,200l920,200l920,200l920,213l920,213l920,213l920,213l920,213l906,213l906,213l906,213l906,213l906,213l906,213l906,213l906,226l920,226l920,226l933,240l933,240l946,253l960,266l973,266l986,280l1000,293l1013,293l1026,306l1053,320l1066,333l1093,333l1106,346l1133,360l1160,373l1186,386l1226,400l1253,413l1280,426l1306,440l1333,453l1360,466l1373,480l1400,493l1413,506l1426,533l1440,546l1453,560l1453,573l1466,586l1466,600l1480,613l1480,640l1480,653l1480,666l1480,680l1480,693l1480,693l1493,693l1493,693l1506,693l1506,706l1506,706l1506,706l1520,706l1520,720l1520,720l1520,720l1520,733l1520,733l1520,733l1520,746l1520,746l1520,746l1520,746l1520,760l1506,760l1506,760l1520,760l1520,760l1520,760l1520,760l1520,760l1520,760l1520,773l1520,773l1520,773l1520,773l1520,773l1520,773l1520,773l1520,773l1520,773l1520,786l1520,786l1520,786l1520,786l1520,786l1520,786l1520,786l1520,800l1520,800l1506,813l1506,813l1506,826l1506,826l1506,840l1506,840l1506,853l1506,866l1493,866l1493,880l1493,880l1493,880l1493,893l1493,893l1493,893l1493,893l1493,893l1493,906l1480,906l1480,906l1480,906l1480,906l1480,906l1480,906l1480,906l1480,906l1480,906l1480,906l1480,906l1480,906l1480,906l1480,906l1480,906l1480,906l1480,906l1466,933l1426,933l1426,920l1413,933l1280,920l1280,893l1253,933l1146,906l1133,893l1093,893l1080,920l986,906l986,893l906,880l906,813l880,800l840,866l840,866l826,853l826,853l813,853l800,853l773,853l760,840l746,840l720,840l706,826l680,826l666,813l640,813l613,800l600,800l573,786l560,773l546,760l520,760l506,746l493,746l466,733l466,720l453,733l360,693l360,680l333,666l306,666l186,600l173,586l160,613l66,560l93,506l0,466e" stroked="t" o:allowincell="f" style="position:absolute;margin-left:359.3pt;margin-top:310pt;width:75.95pt;height:4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961255</wp:posOffset>
                </wp:positionH>
                <wp:positionV relativeFrom="page">
                  <wp:posOffset>4080510</wp:posOffset>
                </wp:positionV>
                <wp:extent cx="160655" cy="50800"/>
                <wp:effectExtent l="2540" t="1905" r="1905" b="254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0">
                              <a:moveTo>
                                <a:pt x="0" y="66"/>
                              </a:move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0" path="m0,66l13,80l26,80l26,80l40,80l53,80l66,80l66,80l80,80l93,80l106,80l120,66l133,66l146,66l160,53l173,53l186,40l200,26l213,26l240,13l253,0e" stroked="t" o:allowincell="f" style="position:absolute;margin-left:390.65pt;margin-top:321.3pt;width:12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6">
                <wp:simplePos x="0" y="0"/>
                <wp:positionH relativeFrom="page">
                  <wp:posOffset>4902200</wp:posOffset>
                </wp:positionH>
                <wp:positionV relativeFrom="page">
                  <wp:posOffset>4359910</wp:posOffset>
                </wp:positionV>
                <wp:extent cx="211455" cy="19494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146" y="306"/>
                              </a:lnTo>
                              <a:lnTo>
                                <a:pt x="320" y="280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06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07" path="m66,0l66,0l66,0l66,0l53,13l53,13l53,26l53,26l40,40l40,40l40,53l26,53l26,66l13,66l13,80l13,80l13,93l0,93l0,93l0,93l0,106l0,106l13,106l13,120l26,120l26,133l40,146l53,146l53,160l66,173l80,173l93,186l106,200l120,200l133,213l133,226l146,226l160,240l173,240l173,240l186,253l146,306l320,280l293,133l266,133l253,160l240,146l226,146l213,133l200,133l186,120l186,120l173,106l160,93l146,80l146,80l133,66l120,53l120,53l106,40l93,26l93,26l80,13l80,13l66,0l66,0xe" fillcolor="white" stroked="f" o:allowincell="f" style="position:absolute;margin-left:386pt;margin-top:343.3pt;width:16.6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927600</wp:posOffset>
                </wp:positionH>
                <wp:positionV relativeFrom="page">
                  <wp:posOffset>4377055</wp:posOffset>
                </wp:positionV>
                <wp:extent cx="168910" cy="160655"/>
                <wp:effectExtent l="635" t="635" r="952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5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106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46" y="240"/>
                              </a:lnTo>
                              <a:lnTo>
                                <a:pt x="280" y="226"/>
                              </a:lnTo>
                              <a:lnTo>
                                <a:pt x="253" y="120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53" path="m40,0l40,0l40,0l40,0l40,0l40,13l40,13l26,13l26,26l26,26l26,26l13,40l13,40l13,40l13,53l13,53l0,53l0,66l0,66l0,66l0,66l0,66l13,80l13,80l26,93l26,93l40,106l53,120l53,120l66,133l80,146l93,146l106,160l120,173l120,173l133,186l146,186l160,200l160,200l173,213l173,213l146,240l280,226l253,120l226,146l213,146l200,133l186,133l186,120l173,120l160,106l146,93l146,93l133,80l120,66l106,66l106,53l93,40l80,40l80,26l66,26l66,13l53,13l53,0l40,0xe" fillcolor="black" stroked="f" o:allowincell="f" style="position:absolute;margin-left:388pt;margin-top:344.65pt;width:13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749800</wp:posOffset>
                </wp:positionH>
                <wp:positionV relativeFrom="page">
                  <wp:posOffset>4529455</wp:posOffset>
                </wp:positionV>
                <wp:extent cx="558800" cy="279400"/>
                <wp:effectExtent l="0" t="0" r="8890" b="952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40">
                              <a:moveTo>
                                <a:pt x="253" y="120"/>
                              </a:moveTo>
                              <a:lnTo>
                                <a:pt x="25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33" y="106"/>
                              </a:lnTo>
                              <a:lnTo>
                                <a:pt x="573" y="106"/>
                              </a:lnTo>
                              <a:lnTo>
                                <a:pt x="573" y="53"/>
                              </a:lnTo>
                              <a:lnTo>
                                <a:pt x="586" y="40"/>
                              </a:lnTo>
                              <a:lnTo>
                                <a:pt x="613" y="4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46" y="53"/>
                              </a:lnTo>
                              <a:lnTo>
                                <a:pt x="70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706" y="200"/>
                              </a:lnTo>
                              <a:lnTo>
                                <a:pt x="706" y="200"/>
                              </a:lnTo>
                              <a:lnTo>
                                <a:pt x="706" y="200"/>
                              </a:lnTo>
                              <a:lnTo>
                                <a:pt x="706" y="200"/>
                              </a:lnTo>
                              <a:lnTo>
                                <a:pt x="720" y="186"/>
                              </a:lnTo>
                              <a:lnTo>
                                <a:pt x="733" y="226"/>
                              </a:lnTo>
                              <a:lnTo>
                                <a:pt x="746" y="226"/>
                              </a:lnTo>
                              <a:lnTo>
                                <a:pt x="786" y="293"/>
                              </a:lnTo>
                              <a:lnTo>
                                <a:pt x="826" y="280"/>
                              </a:lnTo>
                              <a:lnTo>
                                <a:pt x="786" y="213"/>
                              </a:lnTo>
                              <a:lnTo>
                                <a:pt x="813" y="200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93" y="320"/>
                              </a:lnTo>
                              <a:lnTo>
                                <a:pt x="893" y="333"/>
                              </a:lnTo>
                              <a:lnTo>
                                <a:pt x="893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60"/>
                              </a:lnTo>
                              <a:lnTo>
                                <a:pt x="880" y="360"/>
                              </a:lnTo>
                              <a:lnTo>
                                <a:pt x="880" y="360"/>
                              </a:lnTo>
                              <a:lnTo>
                                <a:pt x="866" y="360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720" y="453"/>
                              </a:lnTo>
                              <a:lnTo>
                                <a:pt x="666" y="453"/>
                              </a:lnTo>
                              <a:lnTo>
                                <a:pt x="653" y="44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26" y="320"/>
                              </a:lnTo>
                              <a:lnTo>
                                <a:pt x="626" y="320"/>
                              </a:lnTo>
                              <a:lnTo>
                                <a:pt x="626" y="320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46" y="333"/>
                              </a:lnTo>
                              <a:lnTo>
                                <a:pt x="320" y="333"/>
                              </a:lnTo>
                              <a:lnTo>
                                <a:pt x="320" y="386"/>
                              </a:lnTo>
                              <a:lnTo>
                                <a:pt x="306" y="413"/>
                              </a:lnTo>
                              <a:lnTo>
                                <a:pt x="280" y="413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46" y="400"/>
                              </a:lnTo>
                              <a:lnTo>
                                <a:pt x="173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6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06" y="146"/>
                              </a:lnTo>
                              <a:lnTo>
                                <a:pt x="53" y="173"/>
                              </a:lnTo>
                              <a:lnTo>
                                <a:pt x="93" y="240"/>
                              </a:lnTo>
                              <a:lnTo>
                                <a:pt x="66" y="25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60" y="0"/>
                              </a:lnTo>
                              <a:lnTo>
                                <a:pt x="213" y="0"/>
                              </a:lnTo>
                              <a:lnTo>
                                <a:pt x="240" y="1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440" path="m253,120l253,93l386,93l386,93l386,93l386,93l386,93l386,93l386,93l386,93l386,93l400,93l400,93l400,93l400,93l400,93l400,93l400,93l400,93l400,93l400,93l400,93l400,93l400,93l400,93l400,93l400,93l400,93l400,93l400,93l400,93l400,93l400,93l400,93l400,93l400,93l413,93l413,93l413,93l413,93l413,93l413,93l413,93l506,93l506,93l506,93l506,93l506,93l520,93l520,93l520,93l520,93l520,93l520,93l520,93l520,93l520,93l520,93l520,93l520,93l520,93l520,93l520,93l520,93l533,106l573,106l573,53l586,40l613,40l640,13l640,13l640,13l640,13l640,13l640,13l640,13l640,13l640,13l640,13l640,13l640,13l640,13l640,13l640,13l640,13l640,13l640,13l653,13l653,13l653,13l653,13l653,13l653,13l653,13l653,13l653,13l653,13l666,13l666,13l666,13l666,13l666,13l680,13l680,13l680,13l680,13l680,13l680,13l693,13l693,13l693,13l693,13l693,13l693,13l693,13l693,13l693,13l693,13l706,13l706,13l706,13l706,13l706,13l706,13l706,13l706,13l706,13l720,13l720,13l720,13l746,53l706,146l666,146l666,146l666,146l666,146l666,146l666,146l666,146l666,146l666,146l666,146l666,146l666,146l666,146l666,146l666,146l666,146l666,146l666,146l666,146l666,146l666,146l666,146l666,146l666,146l666,146l666,146l666,146l666,160l666,160l666,160l666,160l666,160l666,160l666,160l666,160l666,160l666,160l666,160l666,160l666,160l666,160l666,160l666,160l666,173l666,173l666,173l666,173l666,173l666,173l666,173l666,173l666,173l666,173l680,186l680,186l680,186l680,186l680,186l680,186l680,186l680,186l680,186l680,186l680,186l693,186l693,186l693,186l693,186l693,186l693,186l693,186l693,186l693,186l693,186l693,186l693,186l693,186l706,200l706,200l706,200l706,200l720,186l733,226l746,226l786,293l826,280l786,213l813,200l880,306l880,306l880,320l880,320l880,320l893,320l893,333l893,333l880,333l880,333l880,346l880,346l880,346l880,346l880,346l880,360l880,360l880,360l866,360l866,360l866,373l720,453l666,453l653,440l653,333l653,333l653,333l653,333l653,333l653,333l653,320l653,320l653,320l653,320l653,320l653,320l653,320l653,306l653,306l640,306l640,306l640,306l640,306l640,306l640,306l640,306l640,306l640,306l640,306l640,306l640,306l640,306l640,306l640,306l640,306l640,306l640,306l640,306l640,306l640,306l640,320l640,320l640,320l640,320l640,320l640,320l640,320l640,320l640,320l640,320l640,320l640,320l640,320l640,320l640,320l640,320l640,320l640,320l640,320l640,320l640,320l640,320l626,320l626,320l626,320l626,333l626,333l626,333l626,333l640,333l640,333l640,333l640,346l640,346l640,346l640,346l640,346l640,360l640,360l640,360l640,360l640,373l640,373l640,373l640,373l640,373l640,373l640,373l640,386l640,386l640,386l640,386l640,386l640,386l640,386l640,386l640,386l640,386l640,386l640,400l640,400l640,400l640,400l626,400l626,400l626,400l586,400l586,400l586,400l586,400l586,400l586,400l586,400l586,400l586,386l586,386l586,386l586,386l586,386l586,386l586,386l586,386l586,386l586,386l586,386l586,386l586,386l573,373l573,373l573,373l573,373l573,360l573,360l573,360l573,360l573,360l573,360l573,360l573,360l573,360l573,360l573,360l573,360l573,360l573,360l573,360l560,360l560,360l493,360l493,360l493,360l493,360l493,360l493,360l493,360l493,360l493,360l493,360l493,360l493,360l493,360l493,360l493,360l493,360l493,360l493,360l493,360l493,360l493,360l493,360l480,360l480,360l480,360l480,360l480,360l480,360l480,360l480,360l480,360l480,360l480,360l480,360l480,360l480,360l480,360l480,360l480,360l480,360l480,360l373,360l373,360l373,360l373,360l373,360l373,360l373,360l373,360l373,360l373,360l373,360l373,360l373,360l373,360l373,360l373,360l373,360l373,360l373,360l373,360l373,360l346,333l320,333l320,386l306,413l280,413l253,440l253,440l253,440l253,440l253,440l253,440l253,440l253,440l253,440l253,440l240,440l240,440l240,440l240,440l240,440l240,440l240,440l240,440l240,440l240,440l240,440l240,440l240,440l240,440l240,440l226,440l226,440l226,440l226,440l226,440l226,440l213,440l213,440l213,440l213,440l213,440l200,440l200,440l200,440l200,440l200,440l200,440l200,440l200,440l200,440l186,440l186,440l186,440l186,440l186,440l186,440l186,440l186,440l186,440l173,440l173,440l173,440l173,440l173,440l173,426l173,426l146,400l173,306l226,306l226,306l226,306l226,306l226,306l226,306l226,306l226,306l226,306l226,306l226,306l226,306l226,306l226,306l226,306l226,306l226,306l226,306l226,306l226,306l226,306l226,306l226,306l226,306l226,293l226,293l226,293l226,293l226,293l226,293l226,293l226,293l226,293l226,293l226,293l226,293l226,293l226,293l226,293l226,293l226,293l226,280l226,280l226,280l213,280l213,280l213,280l213,280l213,280l213,280l213,280l213,266l213,266l213,266l213,266l213,266l213,266l213,266l213,266l213,266l200,266l200,266l200,266l200,266l200,266l200,266l200,266l200,266l200,266l200,266l200,266l200,266l200,266l200,266l200,266l200,266l200,266l200,266l200,266l200,266l200,266l200,266l200,266l200,266l200,266l200,266l200,266l200,266l200,253l186,253l186,253l186,253l186,253l186,253l186,253l186,253l186,253l186,253l186,253l186,253l186,253l173,266l146,226l146,226l106,146l53,173l93,240l66,253l0,146l0,133l0,133l0,133l0,133l0,120l0,120l0,120l0,120l0,106l0,106l0,106l0,106l0,106l0,93l13,93l13,93l13,93l13,93l13,80l13,80l160,0l213,0l240,13l240,106l240,120l240,120l240,120l240,120l240,120l240,120l240,133l240,133l240,133l240,133l240,133l240,133l240,133l240,146l240,146l240,146l240,146l240,146l240,146l240,146l240,146l240,146l240,146l240,146l253,146l253,146l253,146l253,146l253,146l253,146l253,146l253,133l253,133l253,133l253,133l253,133l253,133l253,133l253,133l253,133l253,133l253,133l253,133l253,133l253,133l253,133l253,133l253,133l253,133l253,133l253,133l253,133l253,133l253,133l253,133l253,133l253,120l253,120l253,120l253,120l253,120l253,120l253,120l253,120l253,120l253,120l253,106l253,106l253,106l253,106l253,106l253,93l253,93l253,93l240,93l240,80l240,80l240,80l240,80l240,80l240,80l240,66l240,66l240,66l240,66l240,66l240,66l240,66l240,66l240,66l240,66l240,66l253,53l253,53l253,53l253,53l253,53l253,53l253,53l253,53l253,53l293,53l293,53l293,53l293,53l293,53l306,53l306,53l306,53l306,53l306,53l306,53l306,66l306,66l306,66l306,66l306,66l306,66l306,66l306,66l306,66l306,66l306,80l306,80l306,80l306,80l306,80l306,80l306,93l306,93l306,93l306,93l306,93l306,93l320,93l320,93l320,93l320,93l320,93l320,93l320,93l320,93l320,93l253,120l253,120xe" fillcolor="#cccccc" stroked="f" o:allowincell="f" style="position:absolute;margin-left:374pt;margin-top:356.65pt;width:43.95pt;height:2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749800</wp:posOffset>
                </wp:positionH>
                <wp:positionV relativeFrom="page">
                  <wp:posOffset>4529455</wp:posOffset>
                </wp:positionV>
                <wp:extent cx="558800" cy="279400"/>
                <wp:effectExtent l="3810" t="3810" r="12700" b="133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40">
                              <a:moveTo>
                                <a:pt x="253" y="120"/>
                              </a:moveTo>
                              <a:lnTo>
                                <a:pt x="25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33" y="106"/>
                              </a:lnTo>
                              <a:lnTo>
                                <a:pt x="573" y="106"/>
                              </a:lnTo>
                              <a:lnTo>
                                <a:pt x="573" y="53"/>
                              </a:lnTo>
                              <a:lnTo>
                                <a:pt x="586" y="40"/>
                              </a:lnTo>
                              <a:lnTo>
                                <a:pt x="613" y="4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46" y="53"/>
                              </a:lnTo>
                              <a:lnTo>
                                <a:pt x="70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706" y="200"/>
                              </a:lnTo>
                              <a:lnTo>
                                <a:pt x="706" y="200"/>
                              </a:lnTo>
                              <a:lnTo>
                                <a:pt x="706" y="200"/>
                              </a:lnTo>
                              <a:lnTo>
                                <a:pt x="706" y="200"/>
                              </a:lnTo>
                              <a:lnTo>
                                <a:pt x="720" y="186"/>
                              </a:lnTo>
                              <a:lnTo>
                                <a:pt x="733" y="226"/>
                              </a:lnTo>
                              <a:lnTo>
                                <a:pt x="746" y="226"/>
                              </a:lnTo>
                              <a:lnTo>
                                <a:pt x="786" y="293"/>
                              </a:lnTo>
                              <a:lnTo>
                                <a:pt x="826" y="280"/>
                              </a:lnTo>
                              <a:lnTo>
                                <a:pt x="786" y="213"/>
                              </a:lnTo>
                              <a:lnTo>
                                <a:pt x="813" y="200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93" y="320"/>
                              </a:lnTo>
                              <a:lnTo>
                                <a:pt x="893" y="333"/>
                              </a:lnTo>
                              <a:lnTo>
                                <a:pt x="893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80" y="360"/>
                              </a:lnTo>
                              <a:lnTo>
                                <a:pt x="880" y="360"/>
                              </a:lnTo>
                              <a:lnTo>
                                <a:pt x="880" y="360"/>
                              </a:lnTo>
                              <a:lnTo>
                                <a:pt x="866" y="360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720" y="453"/>
                              </a:lnTo>
                              <a:lnTo>
                                <a:pt x="666" y="453"/>
                              </a:lnTo>
                              <a:lnTo>
                                <a:pt x="653" y="44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26" y="320"/>
                              </a:lnTo>
                              <a:lnTo>
                                <a:pt x="626" y="320"/>
                              </a:lnTo>
                              <a:lnTo>
                                <a:pt x="626" y="320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400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46" y="333"/>
                              </a:lnTo>
                              <a:lnTo>
                                <a:pt x="320" y="333"/>
                              </a:lnTo>
                              <a:lnTo>
                                <a:pt x="320" y="386"/>
                              </a:lnTo>
                              <a:lnTo>
                                <a:pt x="306" y="413"/>
                              </a:lnTo>
                              <a:lnTo>
                                <a:pt x="280" y="413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46" y="400"/>
                              </a:lnTo>
                              <a:lnTo>
                                <a:pt x="173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6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06" y="146"/>
                              </a:lnTo>
                              <a:lnTo>
                                <a:pt x="53" y="173"/>
                              </a:lnTo>
                              <a:lnTo>
                                <a:pt x="93" y="240"/>
                              </a:lnTo>
                              <a:lnTo>
                                <a:pt x="66" y="25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60" y="0"/>
                              </a:lnTo>
                              <a:lnTo>
                                <a:pt x="213" y="0"/>
                              </a:lnTo>
                              <a:lnTo>
                                <a:pt x="240" y="1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440" path="m253,120l253,93l386,93l386,93l386,93l386,93l386,93l386,93l386,93l386,93l386,93l400,93l400,93l400,93l400,93l400,93l400,93l400,93l400,93l400,93l400,93l400,93l400,93l400,93l400,93l400,93l400,93l400,93l400,93l400,93l400,93l400,93l400,93l400,93l400,93l400,93l413,93l413,93l413,93l413,93l413,93l413,93l413,93l506,93l506,93l506,93l506,93l506,93l520,93l520,93l520,93l520,93l520,93l520,93l520,93l520,93l520,93l520,93l520,93l520,93l520,93l520,93l520,93l520,93l533,106l573,106l573,53l586,40l613,40l640,13l640,13l640,13l640,13l640,13l640,13l640,13l640,13l640,13l640,13l640,13l640,13l640,13l640,13l640,13l640,13l640,13l640,13l653,13l653,13l653,13l653,13l653,13l653,13l653,13l653,13l653,13l653,13l666,13l666,13l666,13l666,13l666,13l680,13l680,13l680,13l680,13l680,13l680,13l693,13l693,13l693,13l693,13l693,13l693,13l693,13l693,13l693,13l693,13l706,13l706,13l706,13l706,13l706,13l706,13l706,13l706,13l706,13l720,13l720,13l720,13l746,53l706,146l666,146l666,146l666,146l666,146l666,146l666,146l666,146l666,146l666,146l666,146l666,146l666,146l666,146l666,146l666,146l666,146l666,146l666,146l666,146l666,146l666,146l666,146l666,146l666,146l666,146l666,146l666,146l666,160l666,160l666,160l666,160l666,160l666,160l666,160l666,160l666,160l666,160l666,160l666,160l666,160l666,160l666,160l666,160l666,173l666,173l666,173l666,173l666,173l666,173l666,173l666,173l666,173l666,173l680,186l680,186l680,186l680,186l680,186l680,186l680,186l680,186l680,186l680,186l680,186l693,186l693,186l693,186l693,186l693,186l693,186l693,186l693,186l693,186l693,186l693,186l693,186l693,186l706,200l706,200l706,200l706,200l720,186l733,226l746,226l786,293l826,280l786,213l813,200l880,306l880,306l880,320l880,320l880,320l893,320l893,333l893,333l880,333l880,333l880,346l880,346l880,346l880,346l880,346l880,360l880,360l880,360l866,360l866,360l866,373l720,453l666,453l653,440l653,333l653,333l653,333l653,333l653,333l653,333l653,320l653,320l653,320l653,320l653,320l653,320l653,320l653,306l653,306l640,306l640,306l640,306l640,306l640,306l640,306l640,306l640,306l640,306l640,306l640,306l640,306l640,306l640,306l640,306l640,306l640,306l640,306l640,306l640,306l640,306l640,320l640,320l640,320l640,320l640,320l640,320l640,320l640,320l640,320l640,320l640,320l640,320l640,320l640,320l640,320l640,320l640,320l640,320l640,320l640,320l640,320l640,320l626,320l626,320l626,320l626,333l626,333l626,333l626,333l640,333l640,333l640,333l640,346l640,346l640,346l640,346l640,346l640,360l640,360l640,360l640,360l640,373l640,373l640,373l640,373l640,373l640,373l640,373l640,386l640,386l640,386l640,386l640,386l640,386l640,386l640,386l640,386l640,386l640,386l640,400l640,400l640,400l640,400l626,400l626,400l626,400l586,400l586,400l586,400l586,400l586,400l586,400l586,400l586,400l586,386l586,386l586,386l586,386l586,386l586,386l586,386l586,386l586,386l586,386l586,386l586,386l586,386l573,373l573,373l573,373l573,373l573,360l573,360l573,360l573,360l573,360l573,360l573,360l573,360l573,360l573,360l573,360l573,360l573,360l573,360l573,360l560,360l560,360l493,360l493,360l493,360l493,360l493,360l493,360l493,360l493,360l493,360l493,360l493,360l493,360l493,360l493,360l493,360l493,360l493,360l493,360l493,360l493,360l493,360l493,360l480,360l480,360l480,360l480,360l480,360l480,360l480,360l480,360l480,360l480,360l480,360l480,360l480,360l480,360l480,360l480,360l480,360l480,360l480,360l373,360l373,360l373,360l373,360l373,360l373,360l373,360l373,360l373,360l373,360l373,360l373,360l373,360l373,360l373,360l373,360l373,360l373,360l373,360l373,360l373,360l346,333l320,333l320,386l306,413l280,413l253,440l253,440l253,440l253,440l253,440l253,440l253,440l253,440l253,440l253,440l240,440l240,440l240,440l240,440l240,440l240,440l240,440l240,440l240,440l240,440l240,440l240,440l240,440l240,440l240,440l226,440l226,440l226,440l226,440l226,440l226,440l213,440l213,440l213,440l213,440l213,440l200,440l200,440l200,440l200,440l200,440l200,440l200,440l200,440l200,440l186,440l186,440l186,440l186,440l186,440l186,440l186,440l186,440l186,440l173,440l173,440l173,440l173,440l173,440l173,426l173,426l146,400l173,306l226,306l226,306l226,306l226,306l226,306l226,306l226,306l226,306l226,306l226,306l226,306l226,306l226,306l226,306l226,306l226,306l226,306l226,306l226,306l226,306l226,306l226,306l226,306l226,306l226,293l226,293l226,293l226,293l226,293l226,293l226,293l226,293l226,293l226,293l226,293l226,293l226,293l226,293l226,293l226,293l226,293l226,280l226,280l226,280l213,280l213,280l213,280l213,280l213,280l213,280l213,280l213,266l213,266l213,266l213,266l213,266l213,266l213,266l213,266l213,266l200,266l200,266l200,266l200,266l200,266l200,266l200,266l200,266l200,266l200,266l200,266l200,266l200,266l200,266l200,266l200,266l200,266l200,266l200,266l200,266l200,266l200,266l200,266l200,266l200,266l200,266l200,266l200,266l200,253l186,253l186,253l186,253l186,253l186,253l186,253l186,253l186,253l186,253l186,253l186,253l186,253l173,266l146,226l146,226l106,146l53,173l93,240l66,253l0,146l0,133l0,133l0,133l0,133l0,120l0,120l0,120l0,120l0,106l0,106l0,106l0,106l0,106l0,93l13,93l13,93l13,93l13,93l13,80l13,80l160,0l213,0l240,13l240,106l240,120l240,120l240,120l240,120l240,120l240,120l240,133l240,133l240,133l240,133l240,133l240,133l240,133l240,146l240,146l240,146l240,146l240,146l240,146l240,146l240,146l240,146l240,146l240,146l253,146l253,146l253,146l253,146l253,146l253,146l253,146l253,133l253,133l253,133l253,133l253,133l253,133l253,133l253,133l253,133l253,133l253,133l253,133l253,133l253,133l253,133l253,133l253,133l253,133l253,133l253,133l253,133l253,133l253,133l253,133l253,133l253,120l253,120l253,120l253,120l253,120l253,120l253,120l253,120l253,120l253,120l253,106l253,106l253,106l253,106l253,106l253,93l253,93l253,93l240,93l240,80l240,80l240,80l240,80l240,80l240,80l240,66l240,66l240,66l240,66l240,66l240,66l240,66l240,66l240,66l240,66l240,66l253,53l253,53l253,53l253,53l253,53l253,53l253,53l253,53l253,53l293,53l293,53l293,53l293,53l293,53l306,53l306,53l306,53l306,53l306,53l306,53l306,66l306,66l306,66l306,66l306,66l306,66l306,66l306,66l306,66l306,66l306,80l306,80l306,80l306,80l306,80l306,80l306,93l306,93l306,93l306,93l306,93l306,93l320,93l320,93l320,93l320,93l320,93l320,93l320,93l320,93l320,93e" stroked="t" o:allowincell="f" style="position:absolute;margin-left:374pt;margin-top:356.65pt;width:43.95pt;height:2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775200</wp:posOffset>
                </wp:positionH>
                <wp:positionV relativeFrom="page">
                  <wp:posOffset>4588510</wp:posOffset>
                </wp:positionV>
                <wp:extent cx="59055" cy="34290"/>
                <wp:effectExtent l="2540" t="1905" r="1905" b="12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53l13,53l0,40l26,26l26,40l93,0e" stroked="t" o:allowincell="f" style="position:absolute;margin-left:376pt;margin-top:361.3pt;width:4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766310</wp:posOffset>
                </wp:positionH>
                <wp:positionV relativeFrom="page">
                  <wp:posOffset>4563110</wp:posOffset>
                </wp:positionV>
                <wp:extent cx="67945" cy="50800"/>
                <wp:effectExtent l="2540" t="1905" r="635" b="254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26"/>
                              </a:moveTo>
                              <a:lnTo>
                                <a:pt x="13" y="80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26l13,80l0,53l93,0e" stroked="t" o:allowincell="f" style="position:absolute;margin-left:375.3pt;margin-top:359.3pt;width:5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775200</wp:posOffset>
                </wp:positionH>
                <wp:positionV relativeFrom="page">
                  <wp:posOffset>4605655</wp:posOffset>
                </wp:positionV>
                <wp:extent cx="16510" cy="8255"/>
                <wp:effectExtent l="1905" t="2540" r="2540" b="19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0,13e" stroked="t" o:allowincell="f" style="position:absolute;margin-left:376pt;margin-top:362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808855</wp:posOffset>
                </wp:positionH>
                <wp:positionV relativeFrom="page">
                  <wp:posOffset>4605655</wp:posOffset>
                </wp:positionV>
                <wp:extent cx="25400" cy="17145"/>
                <wp:effectExtent l="1905" t="2540" r="254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26e" stroked="t" o:allowincell="f" style="position:absolute;margin-left:378.65pt;margin-top:362.65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817110</wp:posOffset>
                </wp:positionH>
                <wp:positionV relativeFrom="page">
                  <wp:posOffset>4622800</wp:posOffset>
                </wp:positionV>
                <wp:extent cx="17145" cy="8255"/>
                <wp:effectExtent l="2540" t="2540" r="10160" b="190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0,13e" stroked="t" o:allowincell="f" style="position:absolute;margin-left:379.3pt;margin-top:364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817110</wp:posOffset>
                </wp:positionH>
                <wp:positionV relativeFrom="page">
                  <wp:posOffset>4631055</wp:posOffset>
                </wp:positionV>
                <wp:extent cx="17145" cy="8255"/>
                <wp:effectExtent l="2540" t="2540" r="635" b="190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13e" stroked="t" o:allowincell="f" style="position:absolute;margin-left:379.3pt;margin-top:364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826000</wp:posOffset>
                </wp:positionH>
                <wp:positionV relativeFrom="page">
                  <wp:posOffset>4639310</wp:posOffset>
                </wp:positionV>
                <wp:extent cx="16510" cy="8890"/>
                <wp:effectExtent l="1905" t="1905" r="2540" b="127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13e" stroked="t" o:allowincell="f" style="position:absolute;margin-left:380pt;margin-top:365.3pt;width:1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834255</wp:posOffset>
                </wp:positionH>
                <wp:positionV relativeFrom="page">
                  <wp:posOffset>4648200</wp:posOffset>
                </wp:positionV>
                <wp:extent cx="8255" cy="8255"/>
                <wp:effectExtent l="2540" t="2540" r="1905" b="19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380.65pt;margin-top:366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834255</wp:posOffset>
                </wp:positionH>
                <wp:positionV relativeFrom="page">
                  <wp:posOffset>4664710</wp:posOffset>
                </wp:positionV>
                <wp:extent cx="8255" cy="635"/>
                <wp:effectExtent l="2540" t="2540" r="190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e" stroked="t" o:allowincell="f" style="position:absolute;margin-left:380.65pt;margin-top:367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842510</wp:posOffset>
                </wp:positionH>
                <wp:positionV relativeFrom="page">
                  <wp:posOffset>4664710</wp:posOffset>
                </wp:positionV>
                <wp:extent cx="8890" cy="8890"/>
                <wp:effectExtent l="1905" t="1905" r="127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0e" stroked="t" o:allowincell="f" style="position:absolute;margin-left:381.3pt;margin-top:367.3pt;width:0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66310</wp:posOffset>
                </wp:positionH>
                <wp:positionV relativeFrom="page">
                  <wp:posOffset>4563110</wp:posOffset>
                </wp:positionV>
                <wp:extent cx="85090" cy="110490"/>
                <wp:effectExtent l="1905" t="1905" r="1270" b="12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133" y="173"/>
                              </a:move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133,173l133,173l133,160l133,160l120,146l120,146l120,146l120,133l120,133l120,120l120,120l120,120l120,106l120,106l120,106l106,93l106,93l106,93l106,80l106,80l106,66l106,13l106,13l106,13l106,13l106,13l106,0l106,0l106,0l106,0l106,0l106,0l106,0l106,0l106,0l106,0l106,0l93,0l93,0l93,0l93,0l93,0l0,53l0,53l0,53l0,53l0,53l0,53l0,53l0,53l0,53l0,53l0,66l0,66l0,66l0,66l0,66l0,66l0,66l0,66l0,66l0,66l0,66l26,120e" stroked="t" o:allowincell="f" style="position:absolute;margin-left:375.3pt;margin-top:359.3pt;width:6.65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834255</wp:posOffset>
                </wp:positionH>
                <wp:positionV relativeFrom="page">
                  <wp:posOffset>4605655</wp:posOffset>
                </wp:positionV>
                <wp:extent cx="59055" cy="635"/>
                <wp:effectExtent l="2540" t="2540" r="190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80.65pt;margin-top:362.65pt;width: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22">
                <wp:simplePos x="0" y="0"/>
                <wp:positionH relativeFrom="page">
                  <wp:posOffset>5020310</wp:posOffset>
                </wp:positionH>
                <wp:positionV relativeFrom="page">
                  <wp:posOffset>4648200</wp:posOffset>
                </wp:positionV>
                <wp:extent cx="8890" cy="8255"/>
                <wp:effectExtent l="0" t="127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13l0,13l0,0xe" fillcolor="black" stroked="f" o:allowincell="f" style="position:absolute;margin-left:395.3pt;margin-top:3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5045710</wp:posOffset>
                </wp:positionH>
                <wp:positionV relativeFrom="page">
                  <wp:posOffset>4648200</wp:posOffset>
                </wp:positionV>
                <wp:extent cx="8890" cy="8255"/>
                <wp:effectExtent l="0" t="127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13l13,13l13,0l13,0l13,0l13,0l13,0l13,0l13,0l13,0l13,0l13,0l13,0l13,0l13,0l13,0l13,0l13,0l13,0l13,0l13,0l13,0l13,0l0,0l0,0l0,0l0,0l0,0l0,0l0,0l0,0l0,0l0,0l0,0l0,0l0,0l0,0l0,0l0,0l0,0l0,0l0,0l0,0l0,0l0,13l0,13l0,13xe" fillcolor="black" stroked="f" o:allowincell="f" style="position:absolute;margin-left:397.3pt;margin-top:3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5045710</wp:posOffset>
                </wp:positionH>
                <wp:positionV relativeFrom="page">
                  <wp:posOffset>4648200</wp:posOffset>
                </wp:positionV>
                <wp:extent cx="8890" cy="8255"/>
                <wp:effectExtent l="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l0,0l0,0l0,0l0,0l0,0l0,0l0,0l0,0l0,0l0,0l0,0l0,0l0,0l0,0l0,0l0,0l0,0l0,0l0,0l0,0l0,0l0,0l0,0l0,0l0,0l0,0l0,0l0,0l13,0l13,0l13,0l13,0l13,0l13,0l13,0l13,0l13,0l13,0l0,0l0,0xe" fillcolor="black" stroked="f" o:allowincell="f" style="position:absolute;margin-left:397.3pt;margin-top:3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054600</wp:posOffset>
                </wp:positionH>
                <wp:positionV relativeFrom="page">
                  <wp:posOffset>4648200</wp:posOffset>
                </wp:positionV>
                <wp:extent cx="8255" cy="8255"/>
                <wp:effectExtent l="635" t="127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0l13,0l13,0l13,0l13,0l13,0l13,0l13,0l13,0l13,0l13,0l13,0l13,0l13,0l13,0l13,0l13,0l13,0l13,0l13,0l13,13l13,13l13,0l13,0l13,0l13,0l13,0l13,0l13,0l13,0l13,0l13,0l13,0l13,0l13,0l13,0l13,0l13,0l13,0l13,0l13,0l13,0l13,0l0,0l0,13l0,13l0,0xe" fillcolor="black" stroked="f" o:allowincell="f" style="position:absolute;margin-left:398pt;margin-top:3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029200</wp:posOffset>
                </wp:positionH>
                <wp:positionV relativeFrom="page">
                  <wp:posOffset>4648200</wp:posOffset>
                </wp:positionV>
                <wp:extent cx="8255" cy="8255"/>
                <wp:effectExtent l="635" t="1270" r="889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13,13l13,0l13,0l13,0l13,0l13,0l13,0l13,0l13,0l13,0l13,0l13,0l13,0l13,0l13,0l13,0l13,0l13,0l13,0l13,0l13,0l13,0l13,0l13,13l26,13l26,0l26,0l26,0l26,0l26,0l26,0l26,0l26,0l26,0l13,0l13,0l13,0l13,0l13,0l13,0l13,0l13,0l13,0l13,0l13,0l13,0l0,0l0,13l0,13l0,0xe" fillcolor="black" stroked="f" o:allowincell="f" style="position:absolute;margin-left:396pt;margin-top:3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27">
                <wp:simplePos x="0" y="0"/>
                <wp:positionH relativeFrom="page">
                  <wp:posOffset>5062855</wp:posOffset>
                </wp:positionH>
                <wp:positionV relativeFrom="page">
                  <wp:posOffset>4648200</wp:posOffset>
                </wp:positionV>
                <wp:extent cx="17145" cy="8255"/>
                <wp:effectExtent l="635" t="127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13,13l13,13l13,13l13,13l13,13l13,13l13,13l13,13l13,13l13,13l13,13l13,13l13,13l13,13l13,13l13,13l13,13l13,13l13,13l13,13l13,0l13,0l13,0l13,0l13,0l13,0l13,0l13,0l13,0l13,0l13,0l13,0l13,0l13,0l13,0l13,0l13,0l13,0l13,0l13,0l13,0l0,0l0,0l0,0l0,0l0,0l0,0l0,0l0,0l0,0l0,0l0,0l0,0l0,0l0,0l0,0l0,0l0,0l0,0l0,0l0,0l0,0l0,13l0,13l0,13l0,13l0,13l0,13l0,13l0,13l0,13l0,13l0,13l0,13l0,13l0,13l0,13l0,13l0,13l0,13l0,13l0,13l0,13xe" fillcolor="black" stroked="f" o:allowincell="f" style="position:absolute;margin-left:398.65pt;margin-top:36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8">
                <wp:simplePos x="0" y="0"/>
                <wp:positionH relativeFrom="page">
                  <wp:posOffset>5071110</wp:posOffset>
                </wp:positionH>
                <wp:positionV relativeFrom="page">
                  <wp:posOffset>4648200</wp:posOffset>
                </wp:positionV>
                <wp:extent cx="635" cy="8255"/>
                <wp:effectExtent l="635" t="127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0,13l0,13l0,13l0,13l0,13l0,13l0,13l0,13l0,13l0,13l0,13l0,13l0,13l0,13l0,13l0,0xe" fillcolor="black" stroked="f" o:allowincell="f" style="position:absolute;margin-left:399.3pt;margin-top:36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003800</wp:posOffset>
                </wp:positionH>
                <wp:positionV relativeFrom="page">
                  <wp:posOffset>4648200</wp:posOffset>
                </wp:positionV>
                <wp:extent cx="8255" cy="8255"/>
                <wp:effectExtent l="1270" t="127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0,13l0,13l0,13l0,13l0,13l0,13l0,13l0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xe" fillcolor="black" stroked="f" o:allowincell="f" style="position:absolute;margin-left:394pt;margin-top:3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012055</wp:posOffset>
                </wp:positionH>
                <wp:positionV relativeFrom="page">
                  <wp:posOffset>4648200</wp:posOffset>
                </wp:positionV>
                <wp:extent cx="8255" cy="8255"/>
                <wp:effectExtent l="635" t="127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13l13,13l13,0l13,0l13,13l0,13l0,0l0,0l0,13l0,13l0,13xe" fillcolor="black" stroked="f" o:allowincell="f" style="position:absolute;margin-left:394.65pt;margin-top:3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045710</wp:posOffset>
                </wp:positionH>
                <wp:positionV relativeFrom="page">
                  <wp:posOffset>4664710</wp:posOffset>
                </wp:positionV>
                <wp:extent cx="50800" cy="25400"/>
                <wp:effectExtent l="0" t="0" r="635" b="127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53,40l40,13l53,13l53,13l53,13l53,13l53,13l53,13l53,13l53,13l53,13l53,13l53,13l53,13l53,13l53,13l53,13l53,13l53,13l53,13l53,13l53,13l53,13l40,13l13,40l0,40l26,0l66,0l66,0l66,0l80,0l80,0l80,0l80,0l80,13l80,13l80,13l80,13l80,13l80,13l80,13l80,26l66,26l66,26l66,26l66,26l66,26l66,26l80,40xe" fillcolor="black" stroked="f" o:allowincell="f" style="position:absolute;margin-left:397.3pt;margin-top:367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969510</wp:posOffset>
                </wp:positionH>
                <wp:positionV relativeFrom="page">
                  <wp:posOffset>4664710</wp:posOffset>
                </wp:positionV>
                <wp:extent cx="85090" cy="25400"/>
                <wp:effectExtent l="635" t="0" r="8255" b="127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53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66,0l53,13l40,0l13,0l40,13l0,40l26,40l40,26l53,40l80,40l53,26l80,13l106,13l80,40l106,40l120,13l133,13l146,0l66,0xe" fillcolor="black" stroked="f" o:allowincell="f" style="position:absolute;margin-left:391.3pt;margin-top:367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156200</wp:posOffset>
                </wp:positionH>
                <wp:positionV relativeFrom="page">
                  <wp:posOffset>4648200</wp:posOffset>
                </wp:positionV>
                <wp:extent cx="50800" cy="67310"/>
                <wp:effectExtent l="1905" t="1905" r="2540" b="254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66,0l66,0l66,0l66,0l66,13l66,13l66,13l80,13l80,13l80,13l80,26l80,26l80,26l80,26l80,26l80,26l80,40l80,40l80,40l80,40l80,53l80,53l80,53l80,53l80,66l80,66l80,66l66,80l66,80l66,80l66,80l66,80l53,93l53,93l53,93l40,93l40,93l40,93l40,93l26,93l26,93l26,93l13,93l13,93l13,93l13,93l13,93l13,93l13,93l13,93l13,93l13,93l13,93l13,93l0,106l0,106l0,106l0,106l0,106l0,106l0,106e" stroked="t" o:allowincell="f" style="position:absolute;margin-left:406pt;margin-top:366pt;width:3.9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147310</wp:posOffset>
                </wp:positionH>
                <wp:positionV relativeFrom="page">
                  <wp:posOffset>4613910</wp:posOffset>
                </wp:positionV>
                <wp:extent cx="17145" cy="635"/>
                <wp:effectExtent l="2540" t="254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5.3pt;margin-top:363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969510</wp:posOffset>
                </wp:positionH>
                <wp:positionV relativeFrom="page">
                  <wp:posOffset>4580255</wp:posOffset>
                </wp:positionV>
                <wp:extent cx="135890" cy="33655"/>
                <wp:effectExtent l="1905" t="2540" r="1270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3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3" path="m213,53l213,53l213,53l200,53l200,53l200,53l200,53l200,53l200,40l200,40l200,40l200,40l200,40l186,40l186,40l186,40l186,40l186,40l186,40l186,40l186,40l173,26l173,26l173,26l173,26l160,26l160,13l160,13l146,13l146,13l146,13l133,13l133,0l133,0l133,0l120,0l120,0l120,0l106,0l106,0l106,0l53,0l53,0l53,0l53,0l53,0l53,0l53,0l53,0l53,0l53,0l53,0l53,0l53,0l53,0l53,0l53,0l53,0l53,0l53,0l53,0l53,0l40,0l40,0l40,0l40,13l40,13l40,13l40,13l26,13l26,13l26,13l26,13l26,13l13,26l13,26l13,26l13,26l13,26l13,26l13,26l13,26l13,26l13,26l13,26l13,26l0,26l0,26l0,26l0,26l0,26l0,26l0,26l0,26l0,26l0,26l0,26l0,26l0,40l0,40l0,40l0,40e" stroked="t" o:allowincell="f" style="position:absolute;margin-left:391.3pt;margin-top:360.65pt;width:10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893310</wp:posOffset>
                </wp:positionH>
                <wp:positionV relativeFrom="page">
                  <wp:posOffset>4724400</wp:posOffset>
                </wp:positionV>
                <wp:extent cx="17145" cy="635"/>
                <wp:effectExtent l="2540" t="254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85.3pt;margin-top:372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953000</wp:posOffset>
                </wp:positionH>
                <wp:positionV relativeFrom="page">
                  <wp:posOffset>4724400</wp:posOffset>
                </wp:positionV>
                <wp:extent cx="135255" cy="33655"/>
                <wp:effectExtent l="3175" t="3175" r="1905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3" path="m0,0l0,0l0,0l0,0l0,0l13,0l13,0l13,0l13,0l13,0l13,13l13,13l13,13l13,13l13,13l26,13l26,13l26,13l26,13l26,13l26,13l26,13l40,26l40,26l40,26l40,26l53,26l53,40l53,40l66,40l66,40l66,40l80,40l80,40l80,53l93,53l93,53l93,53l93,53l106,53l106,53l160,53l160,53l160,53l160,53l160,53l160,53l160,53l160,53l160,53l160,53l160,53l160,53l160,53l160,53l160,53l160,53l160,53l160,53l160,53l160,53l160,53l160,53l160,40l173,40l173,40l173,40l173,40l173,40l173,40l186,40l186,40l186,26l186,26l186,26l200,26l200,26l200,26l200,26l200,26l200,26l200,26l200,26l200,26l200,26l200,26l200,26l200,26l200,26l200,26l200,26l200,26l213,26l213,13l213,13l213,13l213,13l213,13l213,13l213,13l213,13l213,13e" stroked="t" o:allowincell="f" style="position:absolute;margin-left:390pt;margin-top:372pt;width:1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121910</wp:posOffset>
                </wp:positionH>
                <wp:positionV relativeFrom="page">
                  <wp:posOffset>4707255</wp:posOffset>
                </wp:positionV>
                <wp:extent cx="42545" cy="25400"/>
                <wp:effectExtent l="2540" t="1905" r="635" b="254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66,0l53,0l53,0l53,0l53,0l53,0l40,0l40,0l40,0l26,0l26,0l26,0l26,0l13,13l13,13l13,13l13,13l0,13l0,13l0,13l0,13l0,26l0,26l0,26l0,26l0,26l0,26l0,26l0,26l0,26l0,26l0,26l0,26l0,26l0,26l0,26l0,26l0,26l0,26l0,26l0,26l0,26l0,26l0,26l0,26l0,26l0,26l0,26l0,26l0,26l0,26l0,26l0,26l0,26l0,26l0,26l0,40l0,40l0,40l0,40e" stroked="t" o:allowincell="f" style="position:absolute;margin-left:403.3pt;margin-top:370.65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121910</wp:posOffset>
                </wp:positionH>
                <wp:positionV relativeFrom="page">
                  <wp:posOffset>4613910</wp:posOffset>
                </wp:positionV>
                <wp:extent cx="42545" cy="34290"/>
                <wp:effectExtent l="2540" t="190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66,40l66,40l66,40l66,40l53,40l53,40l53,40l53,40l40,40l40,40l40,40l40,40l26,40l26,40l26,40l13,26l13,26l13,26l13,26l13,26l0,26l0,26l0,26l0,26l0,26l0,26l0,26l0,26l0,26l0,26l0,13l0,13l0,13l0,13l0,13l0,13l0,13l0,13l0,13l0,13l0,13l0,13l0,13l0,13l0,13l0,13l0,13l0,13l0,13l0,13l0,13l0,13l0,13l0,13l0,13l0,13l0,13l0,13l0,13l0,13l0,13l0,13l0,13l0,0l0,0l0,0l0,0l0,0l0,0l0,0l0,0l0,0l0,0l0,0l0,0l0,0l0,0l0,0l0,0l0,0l0,0e" stroked="t" o:allowincell="f" style="position:absolute;margin-left:403.3pt;margin-top:363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893310</wp:posOffset>
                </wp:positionH>
                <wp:positionV relativeFrom="page">
                  <wp:posOffset>4605655</wp:posOffset>
                </wp:positionV>
                <wp:extent cx="42545" cy="25400"/>
                <wp:effectExtent l="2540" t="1905" r="635" b="254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40l0,40l0,40l13,40l13,40l13,40l13,26l26,26l26,26l26,26l26,26l40,26l40,26l40,26l40,26l53,26l53,26l53,26l53,13l53,13l66,13l66,13l66,13l66,13l66,13l66,13l66,13l66,13l66,13l66,13l66,13l66,13l66,13l66,13l66,13l66,13l66,13l66,13l66,13l66,13l66,13l66,13l66,13l66,13l66,13l66,13l66,0l66,0l66,0l66,0l66,0l66,0l66,0l66,0l66,0l66,0l66,0l66,0l66,0l66,0l66,0e" stroked="t" o:allowincell="f" style="position:absolute;margin-left:385.3pt;margin-top:362.65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1">
                <wp:simplePos x="0" y="0"/>
                <wp:positionH relativeFrom="page">
                  <wp:posOffset>4885055</wp:posOffset>
                </wp:positionH>
                <wp:positionV relativeFrom="page">
                  <wp:posOffset>4690110</wp:posOffset>
                </wp:positionV>
                <wp:extent cx="50800" cy="34290"/>
                <wp:effectExtent l="1905" t="1905" r="0" b="127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0,0l0,0l13,0l13,0l13,0l13,0l26,0l26,0l26,0l26,0l40,0l40,13l40,13l40,13l53,13l53,13l53,13l66,26l66,26l66,26l66,26l66,26l66,26l66,26l66,26l66,26l66,26l66,26l66,26l66,26l66,26l66,26l66,26l66,26l66,26l66,26l66,26l66,26l66,26l66,40l66,40l66,40l66,40l66,40l66,40l66,40l66,40l66,40l66,40l66,40l66,40l66,40l66,40l66,40l66,40l66,40l66,40l66,40l66,40l66,40l66,40l66,40l66,40l66,40l66,40l66,40l66,40l66,40l66,40l66,40l66,40l66,40l66,40l66,40l66,40l66,40l66,40l66,40l66,53l66,53e" stroked="t" o:allowincell="f" style="position:absolute;margin-left:384.65pt;margin-top:369.3pt;width:3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851400</wp:posOffset>
                </wp:positionH>
                <wp:positionV relativeFrom="page">
                  <wp:posOffset>4673600</wp:posOffset>
                </wp:positionV>
                <wp:extent cx="346710" cy="67310"/>
                <wp:effectExtent l="1905" t="1905" r="2540" b="254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06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54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06" path="m0,0l106,13l106,13l106,13l106,13l106,13l120,13l120,13l120,13l133,13l133,13l133,26l146,26l146,26l146,26l160,26l160,40l160,40l173,40l173,53l173,53l186,66l186,66l186,66l200,66l200,80l200,80l200,80l213,93l213,93l213,93l226,93l226,93l226,106l240,106l240,106l253,106l253,106l253,106l266,106l266,106l280,106l280,106l280,106l293,106l293,106l293,106l306,106l306,106l306,106l320,106l320,106l320,93l320,93l333,93l333,93l333,93l346,93l346,80l346,80l346,80l360,80l360,66l360,66l373,66l373,53l373,53l386,53l386,53l386,40l400,40l400,40l400,40l413,40l413,40l413,40l426,40l426,40l426,40l426,40l440,40l440,40l546,26e" stroked="t" o:allowincell="f" style="position:absolute;margin-left:382pt;margin-top:368pt;width:27.2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859655</wp:posOffset>
                </wp:positionH>
                <wp:positionV relativeFrom="page">
                  <wp:posOffset>4605655</wp:posOffset>
                </wp:positionV>
                <wp:extent cx="338455" cy="67945"/>
                <wp:effectExtent l="2540" t="2540" r="1016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07">
                              <a:moveTo>
                                <a:pt x="0" y="80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40" y="93"/>
                              </a:lnTo>
                              <a:lnTo>
                                <a:pt x="546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07" path="m0,80l106,66l106,66l120,66l120,66l120,66l120,66l133,66l133,66l133,66l133,66l146,66l146,66l146,66l160,66l160,53l173,53l173,53l173,53l186,40l186,40l200,26l200,26l200,26l200,26l200,26l213,13l213,13l213,13l226,13l226,13l226,13l226,13l240,0l240,0l240,0l253,0l253,0l253,0l266,0l266,0l266,0l280,0l280,0l280,0l293,0l293,0l306,0l306,0l306,13l320,13l320,13l320,13l333,13l333,13l333,26l333,26l346,26l346,26l346,26l346,40l360,40l360,40l360,53l373,53l373,66l373,66l386,66l386,66l386,80l400,80l400,80l400,80l413,80l413,80l413,80l413,80l426,93l426,93l426,93l426,93l440,93l546,106e" stroked="t" o:allowincell="f" style="position:absolute;margin-left:382.65pt;margin-top:362.65pt;width:26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080000</wp:posOffset>
                </wp:positionH>
                <wp:positionV relativeFrom="page">
                  <wp:posOffset>4580255</wp:posOffset>
                </wp:positionV>
                <wp:extent cx="127000" cy="17145"/>
                <wp:effectExtent l="1905" t="2540" r="10795" b="127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7">
                              <a:moveTo>
                                <a:pt x="0" y="26"/>
                              </a:moveTo>
                              <a:lnTo>
                                <a:pt x="173" y="26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7" path="m0,26l173,26l213,0e" stroked="t" o:allowincell="f" style="position:absolute;margin-left:400pt;margin-top:360.65pt;width:9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817110</wp:posOffset>
                </wp:positionH>
                <wp:positionV relativeFrom="page">
                  <wp:posOffset>4546600</wp:posOffset>
                </wp:positionV>
                <wp:extent cx="17145" cy="25400"/>
                <wp:effectExtent l="2540" t="1905" r="635" b="317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0l0,0l0,0l13,0l13,0l13,0l13,13l13,13l13,13l13,13l13,13l26,13l26,13l26,13l26,26l26,26l26,26l26,26l26,26l26,26l26,40e" stroked="t" o:allowincell="f" style="position:absolute;margin-left:379.3pt;margin-top:358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215255</wp:posOffset>
                </wp:positionH>
                <wp:positionV relativeFrom="page">
                  <wp:posOffset>4732655</wp:posOffset>
                </wp:positionV>
                <wp:extent cx="67945" cy="42545"/>
                <wp:effectExtent l="3175" t="2540" r="635" b="1016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53"/>
                              </a:moveTo>
                              <a:lnTo>
                                <a:pt x="93" y="0"/>
                              </a:lnTo>
                              <a:lnTo>
                                <a:pt x="106" y="26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53l93,0l106,26l13,80e" stroked="t" o:allowincell="f" style="position:absolute;margin-left:410.65pt;margin-top:372.65pt;width:5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257800</wp:posOffset>
                </wp:positionH>
                <wp:positionV relativeFrom="page">
                  <wp:posOffset>4724400</wp:posOffset>
                </wp:positionV>
                <wp:extent cx="16510" cy="8255"/>
                <wp:effectExtent l="1905" t="2540" r="2540" b="19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414pt;margin-top:372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48">
                <wp:simplePos x="0" y="0"/>
                <wp:positionH relativeFrom="page">
                  <wp:posOffset>5215255</wp:posOffset>
                </wp:positionH>
                <wp:positionV relativeFrom="page">
                  <wp:posOffset>4699000</wp:posOffset>
                </wp:positionV>
                <wp:extent cx="67945" cy="50800"/>
                <wp:effectExtent l="2540" t="1905" r="0" b="254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80" y="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80,0l93,26l93,26l93,40l66,53l66,40l0,80e" stroked="t" o:allowincell="f" style="position:absolute;margin-left:410.65pt;margin-top:370pt;width:5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9">
                <wp:simplePos x="0" y="0"/>
                <wp:positionH relativeFrom="page">
                  <wp:posOffset>5215255</wp:posOffset>
                </wp:positionH>
                <wp:positionV relativeFrom="page">
                  <wp:posOffset>4715510</wp:posOffset>
                </wp:positionV>
                <wp:extent cx="33655" cy="17145"/>
                <wp:effectExtent l="2540" t="2540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40,0e" stroked="t" o:allowincell="f" style="position:absolute;margin-left:410.65pt;margin-top:371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50">
                <wp:simplePos x="0" y="0"/>
                <wp:positionH relativeFrom="page">
                  <wp:posOffset>5215255</wp:posOffset>
                </wp:positionH>
                <wp:positionV relativeFrom="page">
                  <wp:posOffset>4707255</wp:posOffset>
                </wp:positionV>
                <wp:extent cx="25400" cy="8255"/>
                <wp:effectExtent l="1905" t="2540" r="0" b="190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0e" stroked="t" o:allowincell="f" style="position:absolute;margin-left:410.65pt;margin-top:370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15255</wp:posOffset>
                </wp:positionH>
                <wp:positionV relativeFrom="page">
                  <wp:posOffset>4699000</wp:posOffset>
                </wp:positionV>
                <wp:extent cx="17145" cy="8255"/>
                <wp:effectExtent l="2540" t="2540" r="635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10.65pt;margin-top:370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215255</wp:posOffset>
                </wp:positionH>
                <wp:positionV relativeFrom="page">
                  <wp:posOffset>4690110</wp:posOffset>
                </wp:positionV>
                <wp:extent cx="17145" cy="8890"/>
                <wp:effectExtent l="2540" t="1905" r="635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410.65pt;margin-top:369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215255</wp:posOffset>
                </wp:positionH>
                <wp:positionV relativeFrom="page">
                  <wp:posOffset>4681855</wp:posOffset>
                </wp:positionV>
                <wp:extent cx="8255" cy="8255"/>
                <wp:effectExtent l="2540" t="2540" r="1905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10.65pt;margin-top:368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54">
                <wp:simplePos x="0" y="0"/>
                <wp:positionH relativeFrom="page">
                  <wp:posOffset>5207000</wp:posOffset>
                </wp:positionH>
                <wp:positionV relativeFrom="page">
                  <wp:posOffset>4673600</wp:posOffset>
                </wp:positionV>
                <wp:extent cx="16510" cy="8255"/>
                <wp:effectExtent l="1905" t="2540" r="0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410pt;margin-top:368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207000</wp:posOffset>
                </wp:positionH>
                <wp:positionV relativeFrom="page">
                  <wp:posOffset>4664710</wp:posOffset>
                </wp:positionV>
                <wp:extent cx="8255" cy="8890"/>
                <wp:effectExtent l="2540" t="1905" r="190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e" stroked="t" o:allowincell="f" style="position:absolute;margin-left:410pt;margin-top:367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876800</wp:posOffset>
                </wp:positionH>
                <wp:positionV relativeFrom="page">
                  <wp:posOffset>4690110</wp:posOffset>
                </wp:positionV>
                <wp:extent cx="270510" cy="59690"/>
                <wp:effectExtent l="1905" t="1905" r="1905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4">
                              <a:moveTo>
                                <a:pt x="426" y="66"/>
                              </a:move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4" path="m426,66l426,66l426,66l426,66l426,66l426,66l426,66l426,66l426,66l426,66l426,66l426,66l426,66l426,66l426,66l426,66l426,66l426,66l426,66l426,66l426,66l426,66l426,66l413,66l413,66l413,66l400,66l400,66l386,66l386,66l373,66l373,66l360,66l360,66l346,66l346,66l333,66l333,66l333,66l333,66l320,66l320,66l320,66l320,66l320,66l320,66l320,66l320,66l320,66l320,66l320,66l320,66l320,66l320,66l320,66l320,66l320,66l320,66l320,66l320,66l320,66l320,66l320,66l306,66l306,80l306,80l306,80l306,80l306,80l306,80l293,80l293,80l293,80l293,80l293,80l293,93l293,93l280,93l280,93l280,93l280,93l280,93l280,93l280,93l280,93l280,93l280,93l280,93l280,93l280,93l280,93l280,93l280,93l280,93l280,93l280,93l280,93l280,93l280,93l280,93l280,93l226,93l226,93l226,93l213,93l213,93l213,93l213,93l200,93l200,93l200,93l200,80l186,80l186,80l186,80l186,80l173,80l173,80l173,80l173,66l160,66l160,66l160,53l160,53l160,53l160,53l160,53l160,53l160,53l160,53l160,53l160,53l160,53l160,53l160,53l160,53l160,53l160,53l160,53l160,53l160,53l160,53l160,53l53,53l53,53l53,53l53,53l53,53l53,40l53,40l53,40l53,40l53,40l53,40l53,40l53,40l53,40l40,40l40,40l40,40l40,40l40,40l40,40l40,40l40,26l40,26l40,13l40,13l40,13l40,13l40,13l26,13l26,13l26,0l26,0l26,0l26,0l26,0l26,0l13,0l13,0l13,0l13,0l13,0l13,0l13,0l13,0l13,0l13,0l13,0l13,0l13,0l13,0l13,0l13,0l0,0l0,0l0,0l0,0l0,0l0,0l0,0l0,0l0,0l0,0e" stroked="t" o:allowincell="f" style="position:absolute;margin-left:384pt;margin-top:369.3pt;width:21.25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207000</wp:posOffset>
                </wp:positionH>
                <wp:positionV relativeFrom="page">
                  <wp:posOffset>4664710</wp:posOffset>
                </wp:positionV>
                <wp:extent cx="84455" cy="110490"/>
                <wp:effectExtent l="2540" t="1905" r="1905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0,0l0,0l0,13l13,13l13,26l13,26l13,26l13,40l13,40l13,53l13,53l13,53l13,66l26,66l26,66l26,80l26,80l26,80l26,93l26,93l26,93l26,160l26,160l26,160l26,160l26,160l26,173l26,173l26,173l26,173l26,173l26,173l26,173l26,173l26,173l26,173l40,173l40,173l40,173l40,173l40,173l40,173l133,120l133,120l133,120l133,120l133,120l133,120l133,120l133,120l133,120l133,120l133,106l133,106l133,106l133,106l133,106l133,106l133,106l133,106l133,106l133,106l133,106l106,53e" stroked="t" o:allowincell="f" style="position:absolute;margin-left:410pt;margin-top:367.3pt;width:6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156200</wp:posOffset>
                </wp:positionH>
                <wp:positionV relativeFrom="page">
                  <wp:posOffset>4732655</wp:posOffset>
                </wp:positionV>
                <wp:extent cx="59055" cy="635"/>
                <wp:effectExtent l="2540" t="2540" r="190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406pt;margin-top:372.65pt;width: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105400</wp:posOffset>
                </wp:positionH>
                <wp:positionV relativeFrom="page">
                  <wp:posOffset>4732655</wp:posOffset>
                </wp:positionV>
                <wp:extent cx="41910" cy="17145"/>
                <wp:effectExtent l="1905" t="2540" r="254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26"/>
                              </a:move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26l66,26l66,0e" stroked="t" o:allowincell="f" style="position:absolute;margin-left:402pt;margin-top:372.65pt;width:3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842510</wp:posOffset>
                </wp:positionH>
                <wp:positionV relativeFrom="page">
                  <wp:posOffset>4740910</wp:posOffset>
                </wp:positionV>
                <wp:extent cx="135890" cy="17145"/>
                <wp:effectExtent l="1905" t="2540" r="127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">
                              <a:moveTo>
                                <a:pt x="213" y="0"/>
                              </a:move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" path="m213,0l40,0l0,26e" stroked="t" o:allowincell="f" style="position:absolute;margin-left:381.3pt;margin-top:373.3pt;width:1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910455</wp:posOffset>
                </wp:positionH>
                <wp:positionV relativeFrom="page">
                  <wp:posOffset>4588510</wp:posOffset>
                </wp:positionV>
                <wp:extent cx="271145" cy="59690"/>
                <wp:effectExtent l="2540" t="1905" r="1270" b="127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94" path="m0,26l0,26l0,26l0,26l0,26l0,26l0,26l0,26l0,26l0,26l0,26l0,26l0,26l0,26l0,26l0,26l0,26l0,26l0,26l0,26l0,26l0,26l13,26l13,26l13,26l26,26l26,26l40,26l40,26l53,26l53,26l66,26l66,26l80,26l93,26l93,26l93,26l106,26l106,26l106,26l106,26l106,26l106,26l106,26l106,26l106,26l106,26l106,26l106,26l106,26l106,26l120,26l120,26l120,26l120,26l120,26l120,26l120,26l120,26l120,26l120,26l120,26l120,26l120,26l120,13l120,13l120,13l120,13l133,13l133,13l133,13l133,13l133,13l133,13l133,13l146,0l146,0l146,0l146,0l146,0l146,0l146,0l146,0l146,0l146,0l146,0l146,0l146,0l146,0l146,0l146,0l146,0l146,0l146,0l160,0l160,0l160,0l160,0l160,0l160,0l160,0l200,0l200,0l213,0l213,0l213,0l213,0l213,0l226,0l226,0l226,0l226,0l240,13l240,13l240,13l240,13l253,13l253,13l253,13l253,13l266,26l266,26l266,26l266,26l266,26l266,26l266,26l266,26l266,26l266,26l266,26l266,26l266,26l266,26l266,26l266,26l266,26l266,26l266,26l266,26l266,26l266,26l266,40l266,40l266,40l266,40l266,40l266,40l266,40l266,40l266,40l266,40l266,40l266,40l266,40l266,40l266,40l266,40l266,40l266,40l266,40l266,40l280,40l280,40l280,40l280,40l280,40l293,40l293,40l306,40l306,40l320,40l320,40l333,40l333,40l346,40l346,40l360,40l360,40l373,40l373,40l373,40l373,40l373,40l373,40l373,53l373,53l373,53l373,53l373,53l373,53l373,53l373,53l386,53l386,53l386,53l386,53l386,53l386,53l386,53l386,53l386,53l386,53l386,53l386,53l386,66l386,66l386,66l386,66l386,80l386,80l386,80l400,80l400,80l400,80l400,80l400,93l400,93l400,93l413,93l413,93l413,93l413,93l413,93l413,93l413,93l413,93l426,93l426,93l426,93l426,93l426,93l426,93l426,93l426,93l426,93l426,93l426,93l426,93l426,93l426,93l426,93l426,93l426,93e" stroked="t" o:allowincell="f" style="position:absolute;margin-left:386.65pt;margin-top:361.3pt;width:21.3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851400</wp:posOffset>
                </wp:positionH>
                <wp:positionV relativeFrom="page">
                  <wp:posOffset>4622800</wp:posOffset>
                </wp:positionV>
                <wp:extent cx="50800" cy="67310"/>
                <wp:effectExtent l="1905" t="1905" r="2540" b="254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106l13,106l13,106l13,93l13,93l13,93l13,93l13,93l13,93l13,93l0,80l0,80l0,80l0,80l0,80l0,80l0,66l0,66l0,66l0,66l0,66l0,53l0,53l0,53l0,40l0,40l0,40l13,40l13,26l13,26l13,26l13,26l26,13l26,13l26,13l26,13l40,13l40,13l40,13l53,13l53,13l53,13l53,13l53,13l53,13l53,13l53,13l53,13l53,13l53,13l53,13l53,13l53,13l53,13l53,13l53,13l53,13l53,13l53,13l53,13l53,13l66,13l66,13l66,13l66,13l66,13l66,13l66,13l66,13l66,13l66,13l66,0l80,0l80,0l80,0l80,0l80,0l80,0l80,0l80,0l80,0l80,0e" stroked="t" o:allowincell="f" style="position:absolute;margin-left:382pt;margin-top:364pt;width:3.9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215255</wp:posOffset>
                </wp:positionH>
                <wp:positionV relativeFrom="page">
                  <wp:posOffset>4766310</wp:posOffset>
                </wp:positionV>
                <wp:extent cx="17145" cy="25400"/>
                <wp:effectExtent l="2540" t="1905" r="635" b="317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40l26,40l26,40l13,40l13,40l13,40l13,40l13,26l13,26l13,26l13,26l0,26l0,26l0,26l0,26l0,13l0,13l0,13l0,13l0,13l0,0e" stroked="t" o:allowincell="f" style="position:absolute;margin-left:410.65pt;margin-top:375.3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4147800</wp:posOffset>
                </wp:positionH>
                <wp:positionV relativeFrom="page">
                  <wp:posOffset>3623310</wp:posOffset>
                </wp:positionV>
                <wp:extent cx="168910" cy="254000"/>
                <wp:effectExtent l="5080" t="5080" r="5715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0" y="40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00" path="m0,400l266,0e" stroked="t" o:allowincell="f" style="position:absolute;margin-left:1114pt;margin-top:285.3pt;width:13.25pt;height:1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5">
                <wp:simplePos x="0" y="0"/>
                <wp:positionH relativeFrom="page">
                  <wp:posOffset>14156055</wp:posOffset>
                </wp:positionH>
                <wp:positionV relativeFrom="page">
                  <wp:posOffset>3623310</wp:posOffset>
                </wp:positionV>
                <wp:extent cx="177800" cy="262890"/>
                <wp:effectExtent l="5080" t="571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4">
                              <a:moveTo>
                                <a:pt x="0" y="40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14" path="m0,400l266,0e" stroked="t" o:allowincell="f" style="position:absolute;margin-left:1114.65pt;margin-top:285.3pt;width:13.95pt;height:20.6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4122400</wp:posOffset>
                </wp:positionH>
                <wp:positionV relativeFrom="page">
                  <wp:posOffset>3877310</wp:posOffset>
                </wp:positionV>
                <wp:extent cx="41910" cy="34290"/>
                <wp:effectExtent l="5080" t="5715" r="5715" b="133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0l40,0l40,0l40,0l40,0l40,0l40,0l26,0l26,0l26,0l26,0l26,0l26,0l13,0l13,0l13,0l13,0l13,13l13,13l13,13l0,13l0,13l0,13l0,13l0,26l0,26l0,26l0,26l0,26l0,40l0,40l0,40l0,40l0,40l0,40l0,53l0,53l13,53l13,53l13,53l13,53l13,53l13,53l13,53l13,53l26,53l26,66l26,66l26,66l26,66l40,66l40,66l40,66l40,53l40,53l40,53l53,53l53,53l53,53l53,53l53,53l53,53l53,40l53,40l53,40l53,40l66,40l66,40l66,26l66,26l66,26l66,26l66,26l53,26l53,13l53,13l53,13l53,13l53,13l53,13l53,13l53,0l53,0xe" stroked="t" o:allowincell="f" style="position:absolute;margin-left:1112pt;margin-top:305.3pt;width:3.25pt;height:2.6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4130655</wp:posOffset>
                </wp:positionH>
                <wp:positionV relativeFrom="page">
                  <wp:posOffset>3877310</wp:posOffset>
                </wp:positionV>
                <wp:extent cx="25400" cy="34290"/>
                <wp:effectExtent l="635" t="0" r="889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0l40,0l40,0l40,0l26,0l26,0l26,0l26,0l26,0l26,0l26,0l13,0l13,0l13,0l13,0l13,0l13,0l13,0l13,13l0,13l0,13l0,13l0,13l0,13l0,13l0,26l0,26l0,26l0,26l0,26l0,26l0,26l0,40l0,40l0,40l0,40l0,40l0,40l13,40l13,40l13,40l13,40l13,53l13,53l13,53l13,53l26,53l26,53l26,53l26,53l26,53l26,53l26,53l40,53l40,53l40,53l40,53l40,40l40,40l40,40l40,40l40,40l53,40l53,40l53,40l53,26l53,26l53,26l53,26l53,26l53,26l53,26l53,13l53,13l53,13l53,13l53,13l40,13l40,13l40,13l40,0l40,0l40,0xe" fillcolor="black" stroked="f" o:allowincell="f" style="position:absolute;margin-left:1112.65pt;margin-top:30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4130655</wp:posOffset>
                </wp:positionH>
                <wp:positionV relativeFrom="page">
                  <wp:posOffset>3877310</wp:posOffset>
                </wp:positionV>
                <wp:extent cx="25400" cy="34290"/>
                <wp:effectExtent l="635" t="0" r="889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0l40,0l40,0l40,0l26,0l26,0l26,0l26,0l26,0l26,0l26,0l13,0l13,0l13,0l13,0l13,0l13,0l13,0l13,13l0,13l0,13l0,13l0,13l0,13l0,13l0,26l0,26l0,26l0,26l0,26l0,26l0,26l0,40l0,40l0,40l0,40l0,40l0,40l13,40l13,40l13,40l13,40l13,53l13,53l13,53l13,53l26,53l26,53l26,53l26,53l26,53l26,53l26,53l40,53l40,53l40,53l40,53l40,40l40,40l40,40l40,40l40,40l53,40l53,40l53,40l53,26l53,26l53,26l53,26l53,26l53,26l53,26l53,13l53,13l53,13l53,13l53,13l40,13l40,13l40,13l40,0l40,0l40,0xe" fillcolor="black" stroked="f" o:allowincell="f" style="position:absolute;margin-left:1112.65pt;margin-top:30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4122400</wp:posOffset>
                </wp:positionH>
                <wp:positionV relativeFrom="page">
                  <wp:posOffset>3877310</wp:posOffset>
                </wp:positionV>
                <wp:extent cx="41910" cy="34290"/>
                <wp:effectExtent l="5080" t="5715" r="5715" b="133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0l40,0l40,0l40,0l40,0l40,0l40,0l26,0l26,0l26,0l26,0l26,0l26,0l13,0l13,0l13,0l13,0l13,13l13,13l13,13l0,13l0,13l0,13l0,13l0,26l0,26l0,26l0,26l0,26l0,40l0,40l0,40l0,40l0,40l0,40l0,53l0,53l13,53l13,53l13,53l13,53l13,53l13,53l13,53l13,53l26,66l26,66l26,66l26,66l26,66l40,66l40,66l40,66l40,53l40,53l40,53l53,53l53,53l53,53l53,53l53,53l53,53l53,40l53,40l53,40l66,40l66,40l66,40l66,26l66,26l66,26l66,26l66,26l53,26l53,13l53,13l53,13l53,13l53,13l53,13l53,13l53,0l53,0xe" stroked="t" o:allowincell="f" style="position:absolute;margin-left:1112pt;margin-top:305.3pt;width:3.25pt;height:2.6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4147800</wp:posOffset>
                </wp:positionH>
                <wp:positionV relativeFrom="page">
                  <wp:posOffset>3606800</wp:posOffset>
                </wp:positionV>
                <wp:extent cx="186055" cy="287655"/>
                <wp:effectExtent l="3810" t="3810" r="11430" b="317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53">
                              <a:moveTo>
                                <a:pt x="0" y="453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53" path="m0,453l306,0e" stroked="t" o:allowincell="f" style="position:absolute;margin-left:1114pt;margin-top:284pt;width:14.6pt;height:2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3910310</wp:posOffset>
                </wp:positionH>
                <wp:positionV relativeFrom="page">
                  <wp:posOffset>3538855</wp:posOffset>
                </wp:positionV>
                <wp:extent cx="118745" cy="177800"/>
                <wp:effectExtent l="6350" t="5715" r="13335" b="139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80">
                              <a:moveTo>
                                <a:pt x="20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80" path="m200,293l0,0e" stroked="t" o:allowincell="f" style="position:absolute;margin-left:1095.3pt;margin-top:278.65pt;width:9.3pt;height:13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3893800</wp:posOffset>
                </wp:positionH>
                <wp:positionV relativeFrom="page">
                  <wp:posOffset>3538855</wp:posOffset>
                </wp:positionV>
                <wp:extent cx="127000" cy="186055"/>
                <wp:effectExtent l="5715" t="6350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200,293l0,0e" stroked="t" o:allowincell="f" style="position:absolute;margin-left:1094pt;margin-top:278.65pt;width:9.95pt;height:14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4020800</wp:posOffset>
                </wp:positionH>
                <wp:positionV relativeFrom="page">
                  <wp:posOffset>3716655</wp:posOffset>
                </wp:positionV>
                <wp:extent cx="33655" cy="33655"/>
                <wp:effectExtent l="6350" t="5715" r="13335" b="133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0l13,0l26,0l26,0l26,0l26,0l26,0l26,0l40,0l40,0l40,0l40,0l40,0l40,0l53,0l53,0l53,13l53,13l53,13l53,13l53,13l53,13l53,26l53,26l66,26l66,26l66,26l66,26l66,40l66,40l53,40l53,40l53,40l53,40l53,53l53,53l53,53l53,53l53,53l53,53l40,53l40,53l40,53l40,53l40,53l40,66l40,66l26,66l26,66l26,66l26,66l26,53l26,53l13,53l13,53l13,53l13,53l13,53l13,53l13,53l0,53l0,40l0,40l0,40l0,40l0,40l0,40l0,26l0,26l0,26l0,26l0,26l0,26l0,13l0,13l0,13l0,13l13,13l13,13l13,13l13,0l13,0l13,0xe" stroked="t" o:allowincell="f" style="position:absolute;margin-left:1104pt;margin-top:292.65pt;width:2.6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4020800</wp:posOffset>
                </wp:positionH>
                <wp:positionV relativeFrom="page">
                  <wp:posOffset>3716655</wp:posOffset>
                </wp:positionV>
                <wp:extent cx="33655" cy="33655"/>
                <wp:effectExtent l="1270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0l13,0l13,0l13,0l26,0l26,0l26,0l26,0l26,0l26,0l26,0l40,0l40,0l40,0l40,0l40,0l40,0l40,13l40,13l40,13l53,13l53,13l53,13l53,13l53,26l53,26l53,26l53,26l53,26l53,26l53,26l53,40l53,40l53,40l53,40l40,40l40,40l40,40l40,40l40,40l40,53l40,53l40,53l40,53l26,53l26,53l26,53l26,53l26,53l26,53l26,53l13,53l13,53l13,53l13,53l13,53l13,40l13,40l13,40l0,40l0,40l0,40l0,40l0,40l0,26l0,26l0,26l0,26l0,26l0,26l0,26l0,13l0,13l0,13l0,13l0,13l0,13l0,13l13,13l13,0l13,0l13,0l13,0xe" fillcolor="black" stroked="f" o:allowincell="f" style="position:absolute;margin-left:1104pt;margin-top:29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4020800</wp:posOffset>
                </wp:positionH>
                <wp:positionV relativeFrom="page">
                  <wp:posOffset>3716655</wp:posOffset>
                </wp:positionV>
                <wp:extent cx="33655" cy="33655"/>
                <wp:effectExtent l="127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0l13,0l13,0l13,0l26,0l26,0l26,0l26,0l26,0l26,0l26,0l40,0l40,0l40,0l40,0l40,0l40,0l40,13l40,13l53,13l53,13l53,13l53,13l53,13l53,26l53,26l53,26l53,26l53,26l53,26l53,26l53,40l53,40l53,40l53,40l40,40l40,40l40,40l40,40l40,53l40,53l40,53l40,53l40,53l26,53l26,53l26,53l26,53l26,53l26,53l26,53l13,53l13,53l13,53l13,53l13,53l13,40l13,40l13,40l0,40l0,40l0,40l0,40l0,40l0,26l0,26l0,26l0,26l0,26l0,26l0,26l0,13l0,13l0,13l0,13l0,13l0,13l0,13l13,13l13,0l13,0l13,0l13,0xe" fillcolor="black" stroked="f" o:allowincell="f" style="position:absolute;margin-left:1104pt;margin-top:29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4020800</wp:posOffset>
                </wp:positionH>
                <wp:positionV relativeFrom="page">
                  <wp:posOffset>3716655</wp:posOffset>
                </wp:positionV>
                <wp:extent cx="33655" cy="33655"/>
                <wp:effectExtent l="6350" t="5715" r="13335" b="133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0l13,0l26,0l26,0l26,0l26,0l26,0l26,0l40,0l40,0l40,0l40,0l40,0l40,0l53,0l53,0l53,13l53,13l53,13l53,13l53,13l53,13l53,26l66,26l66,26l66,26l66,26l66,26l66,40l66,40l66,40l53,40l53,40l53,40l53,53l53,53l53,53l53,53l53,53l53,53l40,53l40,53l40,53l40,53l40,66l40,66l40,66l26,66l26,66l26,66l26,66l26,66l26,53l13,53l13,53l13,53l13,53l13,53l13,53l13,53l0,53l0,40l0,40l0,40l0,40l0,40l0,40l0,26l0,26l0,26l0,26l0,26l0,26l0,13l0,13l0,13l0,13l13,13l13,13l13,13l13,0l13,0l13,0xe" stroked="t" o:allowincell="f" style="position:absolute;margin-left:1104pt;margin-top:292.65pt;width:2.6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3868400</wp:posOffset>
                </wp:positionH>
                <wp:positionV relativeFrom="page">
                  <wp:posOffset>3488055</wp:posOffset>
                </wp:positionV>
                <wp:extent cx="168910" cy="245745"/>
                <wp:effectExtent l="3175" t="3810" r="3810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87">
                              <a:moveTo>
                                <a:pt x="266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87" path="m266,386l0,0e" stroked="t" o:allowincell="f" style="position:absolute;margin-left:1092pt;margin-top:274.65pt;width:13.25pt;height:1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176510</wp:posOffset>
                </wp:positionH>
                <wp:positionV relativeFrom="page">
                  <wp:posOffset>9406255</wp:posOffset>
                </wp:positionV>
                <wp:extent cx="42545" cy="33655"/>
                <wp:effectExtent l="5715" t="5715" r="3810" b="133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53l13,53l13,53l13,53l13,53l13,53l13,53l13,53l26,53l26,66l26,66l26,66l26,66l26,66l40,66l40,66l40,53l40,53l40,53l40,53l53,53l53,53l53,53l53,53l53,53l53,40l53,40l53,40l53,40l66,40l66,40l66,26l66,26l66,26l66,26l66,26l66,26l53,26l53,13l53,13l53,13l53,13l53,13l53,13l53,13l53,0l40,0l40,0l40,0l40,0l40,0l40,0l26,0l26,0l26,0l26,0l26,0l26,0l13,0l13,0l13,0l13,0l13,13l13,13l13,13l0,13l0,13l0,13l0,13l0,26l0,26l0,26l0,26l0,26l0,26xe" stroked="t" o:allowincell="f" style="position:absolute;margin-left:801.3pt;margin-top:740.65pt;width:3.3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10176510</wp:posOffset>
                </wp:positionH>
                <wp:positionV relativeFrom="page">
                  <wp:posOffset>9406255</wp:posOffset>
                </wp:positionV>
                <wp:extent cx="34290" cy="33655"/>
                <wp:effectExtent l="0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40l0,40l0,40l0,40l0,40l0,40l13,40l13,40l13,40l13,53l13,53l13,53l13,53l13,53l26,53l26,53l26,53l26,53l26,53l26,53l40,53l40,53l40,53l40,53l40,40l40,40l40,40l40,40l40,40l53,40l53,40l53,40l53,40l53,26l53,26l53,26l53,26l53,26l53,26l53,26l53,13l53,13l53,13l53,13l53,13l40,13l40,13l40,13l40,0l40,0l40,0l40,0l40,0l40,0l26,0l26,0l26,0l26,0l26,0l26,0l13,0l13,0l13,0l13,0l13,0l13,0l13,0l13,13l0,13l0,13l0,13l0,13l0,13l0,13l0,13l0,26l0,26l0,26l0,26xe" fillcolor="black" stroked="f" o:allowincell="f" style="position:absolute;margin-left:801.3pt;margin-top:74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10176510</wp:posOffset>
                </wp:positionH>
                <wp:positionV relativeFrom="page">
                  <wp:posOffset>9406255</wp:posOffset>
                </wp:positionV>
                <wp:extent cx="34290" cy="33655"/>
                <wp:effectExtent l="0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40l0,40l0,40l0,40l0,40l0,40l13,40l13,40l13,40l13,53l13,53l13,53l13,53l13,53l26,53l26,53l26,53l26,53l26,53l26,53l40,53l40,53l40,53l40,53l40,40l40,40l40,40l40,40l40,40l53,40l53,40l53,40l53,40l53,26l53,26l53,26l53,26l53,26l53,26l53,26l53,13l53,13l53,13l53,13l53,13l40,13l40,13l40,13l40,0l40,0l40,0l40,0l40,0l40,0l26,0l26,0l26,0l26,0l26,0l26,0l13,0l13,0l13,0l13,0l13,0l13,0l13,0l13,13l0,13l0,13l0,13l0,13l0,13l0,13l0,13l0,26l0,26l0,26l0,26xe" fillcolor="black" stroked="f" o:allowincell="f" style="position:absolute;margin-left:801.3pt;margin-top:74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176510</wp:posOffset>
                </wp:positionH>
                <wp:positionV relativeFrom="page">
                  <wp:posOffset>9406255</wp:posOffset>
                </wp:positionV>
                <wp:extent cx="42545" cy="33655"/>
                <wp:effectExtent l="5715" t="5715" r="3810" b="133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53l0,53l13,53l13,53l13,53l13,53l13,53l13,53l13,53l26,53l26,66l26,66l26,66l26,66l26,66l40,66l40,66l40,53l40,53l40,53l53,53l53,53l53,53l53,53l53,53l53,53l53,53l53,40l53,40l53,40l66,40l66,40l66,26l66,26l66,26l66,26l66,26l66,26l53,26l53,13l53,13l53,13l53,13l53,13l53,13l53,13l53,0l53,0l40,0l40,0l40,0l40,0l40,0l26,0l26,0l26,0l26,0l26,0l26,0l13,0l13,0l13,0l13,0l13,13l13,13l13,13l0,13l0,13l0,13l0,13l0,26l0,26l0,26l0,26l0,26l0,26xe" stroked="t" o:allowincell="f" style="position:absolute;margin-left:801.3pt;margin-top:740.65pt;width:3.3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193655</wp:posOffset>
                </wp:positionH>
                <wp:positionV relativeFrom="page">
                  <wp:posOffset>9169400</wp:posOffset>
                </wp:positionV>
                <wp:extent cx="338455" cy="254000"/>
                <wp:effectExtent l="3810" t="3175" r="3175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00">
                              <a:moveTo>
                                <a:pt x="0" y="40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00" path="m0,400l533,0e" stroked="t" o:allowincell="f" style="position:absolute;margin-left:802.65pt;margin-top:722pt;width:26.6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455910</wp:posOffset>
                </wp:positionH>
                <wp:positionV relativeFrom="page">
                  <wp:posOffset>9271000</wp:posOffset>
                </wp:positionV>
                <wp:extent cx="1278890" cy="254000"/>
                <wp:effectExtent l="0" t="0" r="825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400">
                              <a:moveTo>
                                <a:pt x="1826" y="400"/>
                              </a:moveTo>
                              <a:lnTo>
                                <a:pt x="1840" y="400"/>
                              </a:lnTo>
                              <a:lnTo>
                                <a:pt x="1853" y="400"/>
                              </a:lnTo>
                              <a:lnTo>
                                <a:pt x="1880" y="400"/>
                              </a:lnTo>
                              <a:lnTo>
                                <a:pt x="1893" y="386"/>
                              </a:lnTo>
                              <a:lnTo>
                                <a:pt x="1906" y="386"/>
                              </a:lnTo>
                              <a:lnTo>
                                <a:pt x="1920" y="373"/>
                              </a:lnTo>
                              <a:lnTo>
                                <a:pt x="1933" y="373"/>
                              </a:lnTo>
                              <a:lnTo>
                                <a:pt x="1946" y="360"/>
                              </a:lnTo>
                              <a:lnTo>
                                <a:pt x="1960" y="346"/>
                              </a:lnTo>
                              <a:lnTo>
                                <a:pt x="1973" y="346"/>
                              </a:lnTo>
                              <a:lnTo>
                                <a:pt x="1973" y="333"/>
                              </a:lnTo>
                              <a:lnTo>
                                <a:pt x="1986" y="320"/>
                              </a:lnTo>
                              <a:lnTo>
                                <a:pt x="2000" y="306"/>
                              </a:lnTo>
                              <a:lnTo>
                                <a:pt x="2000" y="293"/>
                              </a:lnTo>
                              <a:lnTo>
                                <a:pt x="2013" y="280"/>
                              </a:lnTo>
                              <a:lnTo>
                                <a:pt x="2013" y="266"/>
                              </a:lnTo>
                              <a:lnTo>
                                <a:pt x="2026" y="253"/>
                              </a:lnTo>
                              <a:lnTo>
                                <a:pt x="2026" y="226"/>
                              </a:lnTo>
                              <a:lnTo>
                                <a:pt x="2026" y="213"/>
                              </a:lnTo>
                              <a:lnTo>
                                <a:pt x="2026" y="200"/>
                              </a:lnTo>
                              <a:lnTo>
                                <a:pt x="2026" y="200"/>
                              </a:lnTo>
                              <a:lnTo>
                                <a:pt x="2026" y="186"/>
                              </a:lnTo>
                              <a:lnTo>
                                <a:pt x="2026" y="173"/>
                              </a:lnTo>
                              <a:lnTo>
                                <a:pt x="2026" y="146"/>
                              </a:lnTo>
                              <a:lnTo>
                                <a:pt x="2013" y="133"/>
                              </a:lnTo>
                              <a:lnTo>
                                <a:pt x="2013" y="120"/>
                              </a:lnTo>
                              <a:lnTo>
                                <a:pt x="2000" y="106"/>
                              </a:lnTo>
                              <a:lnTo>
                                <a:pt x="2000" y="93"/>
                              </a:lnTo>
                              <a:lnTo>
                                <a:pt x="1986" y="80"/>
                              </a:lnTo>
                              <a:lnTo>
                                <a:pt x="1973" y="66"/>
                              </a:lnTo>
                              <a:lnTo>
                                <a:pt x="1973" y="53"/>
                              </a:lnTo>
                              <a:lnTo>
                                <a:pt x="1960" y="53"/>
                              </a:lnTo>
                              <a:lnTo>
                                <a:pt x="1946" y="40"/>
                              </a:lnTo>
                              <a:lnTo>
                                <a:pt x="1933" y="26"/>
                              </a:lnTo>
                              <a:lnTo>
                                <a:pt x="1920" y="26"/>
                              </a:lnTo>
                              <a:lnTo>
                                <a:pt x="1906" y="13"/>
                              </a:lnTo>
                              <a:lnTo>
                                <a:pt x="1893" y="13"/>
                              </a:lnTo>
                              <a:lnTo>
                                <a:pt x="1880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182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400" path="m1826,400l1840,400l1853,400l1880,400l1893,386l1906,386l1920,373l1933,373l1946,360l1960,346l1973,346l1973,333l1986,320l2000,306l2000,293l2013,280l2013,266l2026,253l2026,226l2026,213l2026,200l2026,200l2026,186l2026,173l2026,146l2013,133l2013,120l2000,106l2000,93l1986,80l1973,66l1973,53l1960,53l1946,40l1933,26l1920,26l1906,13l1893,13l1880,0l1853,0l1840,0l1826,0l200,0l186,0l173,0l146,0l133,13l120,13l106,26l93,26l80,40l66,53l53,53l53,66l40,80l26,93l26,106l13,120l13,133l0,146l0,173l0,186l0,200l0,200l0,213l0,226l0,253l13,266l13,280l26,293l26,306l40,320l53,333l53,346l66,346l80,360l93,373l106,373l120,386l133,386l146,400l173,400l186,400l200,400l1826,400xe" fillcolor="#cccccc" stroked="f" o:allowincell="f" style="position:absolute;margin-left:823.3pt;margin-top:730pt;width:100.65pt;height:1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455910</wp:posOffset>
                </wp:positionH>
                <wp:positionV relativeFrom="page">
                  <wp:posOffset>9271000</wp:posOffset>
                </wp:positionV>
                <wp:extent cx="1278890" cy="254000"/>
                <wp:effectExtent l="3175" t="3175" r="1143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400">
                              <a:moveTo>
                                <a:pt x="1826" y="400"/>
                              </a:moveTo>
                              <a:lnTo>
                                <a:pt x="1840" y="400"/>
                              </a:lnTo>
                              <a:lnTo>
                                <a:pt x="1853" y="400"/>
                              </a:lnTo>
                              <a:lnTo>
                                <a:pt x="1880" y="400"/>
                              </a:lnTo>
                              <a:lnTo>
                                <a:pt x="1893" y="386"/>
                              </a:lnTo>
                              <a:lnTo>
                                <a:pt x="1906" y="386"/>
                              </a:lnTo>
                              <a:lnTo>
                                <a:pt x="1920" y="373"/>
                              </a:lnTo>
                              <a:lnTo>
                                <a:pt x="1933" y="373"/>
                              </a:lnTo>
                              <a:lnTo>
                                <a:pt x="1946" y="360"/>
                              </a:lnTo>
                              <a:lnTo>
                                <a:pt x="1960" y="346"/>
                              </a:lnTo>
                              <a:lnTo>
                                <a:pt x="1973" y="346"/>
                              </a:lnTo>
                              <a:lnTo>
                                <a:pt x="1973" y="333"/>
                              </a:lnTo>
                              <a:lnTo>
                                <a:pt x="1986" y="320"/>
                              </a:lnTo>
                              <a:lnTo>
                                <a:pt x="2000" y="306"/>
                              </a:lnTo>
                              <a:lnTo>
                                <a:pt x="2000" y="293"/>
                              </a:lnTo>
                              <a:lnTo>
                                <a:pt x="2013" y="280"/>
                              </a:lnTo>
                              <a:lnTo>
                                <a:pt x="2013" y="266"/>
                              </a:lnTo>
                              <a:lnTo>
                                <a:pt x="2026" y="253"/>
                              </a:lnTo>
                              <a:lnTo>
                                <a:pt x="2026" y="226"/>
                              </a:lnTo>
                              <a:lnTo>
                                <a:pt x="2026" y="213"/>
                              </a:lnTo>
                              <a:lnTo>
                                <a:pt x="2026" y="200"/>
                              </a:lnTo>
                              <a:lnTo>
                                <a:pt x="2026" y="200"/>
                              </a:lnTo>
                              <a:lnTo>
                                <a:pt x="2026" y="186"/>
                              </a:lnTo>
                              <a:lnTo>
                                <a:pt x="2026" y="173"/>
                              </a:lnTo>
                              <a:lnTo>
                                <a:pt x="2026" y="146"/>
                              </a:lnTo>
                              <a:lnTo>
                                <a:pt x="2013" y="133"/>
                              </a:lnTo>
                              <a:lnTo>
                                <a:pt x="2013" y="120"/>
                              </a:lnTo>
                              <a:lnTo>
                                <a:pt x="2000" y="106"/>
                              </a:lnTo>
                              <a:lnTo>
                                <a:pt x="2000" y="93"/>
                              </a:lnTo>
                              <a:lnTo>
                                <a:pt x="1986" y="80"/>
                              </a:lnTo>
                              <a:lnTo>
                                <a:pt x="1973" y="66"/>
                              </a:lnTo>
                              <a:lnTo>
                                <a:pt x="1973" y="53"/>
                              </a:lnTo>
                              <a:lnTo>
                                <a:pt x="1960" y="53"/>
                              </a:lnTo>
                              <a:lnTo>
                                <a:pt x="1946" y="40"/>
                              </a:lnTo>
                              <a:lnTo>
                                <a:pt x="1933" y="26"/>
                              </a:lnTo>
                              <a:lnTo>
                                <a:pt x="1920" y="26"/>
                              </a:lnTo>
                              <a:lnTo>
                                <a:pt x="1906" y="13"/>
                              </a:lnTo>
                              <a:lnTo>
                                <a:pt x="1893" y="13"/>
                              </a:lnTo>
                              <a:lnTo>
                                <a:pt x="1880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1826" y="4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400" path="m1826,400l1840,400l1853,400l1880,400l1893,386l1906,386l1920,373l1933,373l1946,360l1960,346l1973,346l1973,333l1986,320l2000,306l2000,293l2013,280l2013,266l2026,253l2026,226l2026,213l2026,200l2026,200l2026,186l2026,173l2026,146l2013,133l2013,120l2000,106l2000,93l1986,80l1973,66l1973,53l1960,53l1946,40l1933,26l1920,26l1906,13l1893,13l1880,0l1853,0l1840,0l1826,0l200,0l186,0l173,0l146,0l133,13l120,13l106,26l93,26l80,40l66,53l53,53l53,66l40,80l26,93l26,106l13,120l13,133l0,146l0,173l0,186l0,200l0,200l0,213l0,226l0,253l13,266l13,280l26,293l26,306l40,320l53,333l53,346l66,346l80,360l93,373l106,373l120,386l133,386l146,400l173,400l186,400l200,400l1826,400xe" stroked="t" o:allowincell="f" style="position:absolute;margin-left:823.3pt;margin-top:730pt;width:100.6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3173710</wp:posOffset>
                </wp:positionH>
                <wp:positionV relativeFrom="page">
                  <wp:posOffset>3318510</wp:posOffset>
                </wp:positionV>
                <wp:extent cx="1651000" cy="1075690"/>
                <wp:effectExtent l="3175" t="3175" r="3810" b="254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694">
                              <a:moveTo>
                                <a:pt x="720" y="1560"/>
                              </a:moveTo>
                              <a:lnTo>
                                <a:pt x="720" y="1693"/>
                              </a:lnTo>
                              <a:lnTo>
                                <a:pt x="2600" y="1693"/>
                              </a:lnTo>
                              <a:lnTo>
                                <a:pt x="2600" y="0"/>
                              </a:lnTo>
                              <a:lnTo>
                                <a:pt x="720" y="0"/>
                              </a:lnTo>
                              <a:lnTo>
                                <a:pt x="720" y="1346"/>
                              </a:lnTo>
                              <a:lnTo>
                                <a:pt x="0" y="1560"/>
                              </a:lnTo>
                              <a:lnTo>
                                <a:pt x="720" y="156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1694" path="m720,1560l720,1693l2600,1693l2600,0l720,0l720,1346l0,1560l720,1560xe" stroked="t" o:allowincell="f" style="position:absolute;margin-left:1037.3pt;margin-top:261.3pt;width:129.95pt;height:8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2894310</wp:posOffset>
                </wp:positionH>
                <wp:positionV relativeFrom="page">
                  <wp:posOffset>6146800</wp:posOffset>
                </wp:positionV>
                <wp:extent cx="34290" cy="41910"/>
                <wp:effectExtent l="5080" t="5080" r="1333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0,26l0,26l0,13l0,13l0,13l0,13l0,13l13,13l13,13l13,0l13,0l13,0l13,0l13,0l26,0l26,0l26,0l26,0l26,0l40,0l40,0l40,0l40,0l40,0l40,0l53,0l53,0l53,13l53,13l53,13l53,13l53,13l53,13l53,13l53,26l66,26l66,26l66,26l66,26l66,40l66,40l66,40l53,40l53,40l53,40l53,40l53,53l53,53l53,53l53,53l53,53l53,53l40,53l40,53l40,53l40,53l40,66l40,66l26,66l26,66l26,66l26,66l26,53l13,53l13,53l13,53l13,53l13,53l13,53l13,53l0,53l0,53l0,40l0,40l0,40l0,40l0,40l0,40l0,26l0,26l0,26l0,26xe" stroked="t" o:allowincell="f" style="position:absolute;margin-left:1015.3pt;margin-top:484pt;width:2.65pt;height:3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12894310</wp:posOffset>
                </wp:positionH>
                <wp:positionV relativeFrom="page">
                  <wp:posOffset>6155055</wp:posOffset>
                </wp:positionV>
                <wp:extent cx="34290" cy="25400"/>
                <wp:effectExtent l="0" t="0" r="0" b="889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0,13l13,13l13,0l13,0l13,0l13,0l13,0l13,0l13,0l26,0l26,0l26,0l26,0l26,0l26,0l40,0l40,0l40,0l40,0l40,0l40,0l40,13l40,13l40,13l53,13l53,13l53,13l53,13l53,13l53,26l53,26l53,26l53,26l53,26l53,26l53,26l53,40l53,40l53,40l40,40l40,40l40,40l40,40l40,40l40,40l40,53l40,53l40,53l26,53l26,53l26,53l26,53l26,53l26,53l26,53l13,53l13,53l13,53l13,53l13,40l13,40l13,40l13,40l0,40l0,40l0,40l0,40l0,40l0,26l0,26l0,26l0,26l0,26l0,26l0,26xe" fillcolor="black" stroked="f" o:allowincell="f" style="position:absolute;margin-left:1015.3pt;margin-top:484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12894310</wp:posOffset>
                </wp:positionH>
                <wp:positionV relativeFrom="page">
                  <wp:posOffset>6155055</wp:posOffset>
                </wp:positionV>
                <wp:extent cx="34290" cy="25400"/>
                <wp:effectExtent l="0" t="0" r="0" b="889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13,13l13,13l13,0l13,0l13,0l13,0l13,0l13,0l26,0l26,0l26,0l26,0l26,0l26,0l26,0l40,0l40,0l40,0l40,0l40,0l40,0l40,13l40,13l53,13l53,13l53,13l53,13l53,13l53,26l53,26l53,26l53,26l53,26l53,26l53,26l53,26l53,40l53,40l53,40l53,40l40,40l40,40l40,40l40,40l40,53l40,53l40,53l40,53l26,53l26,53l26,53l26,53l26,53l26,53l26,53l13,53l13,53l13,53l13,53l13,53l13,40l13,40l13,40l0,40l0,40l0,40l0,40l0,40l0,26l0,26l0,26l0,26l0,26l0,26l0,26xe" fillcolor="black" stroked="f" o:allowincell="f" style="position:absolute;margin-left:1015.3pt;margin-top:484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2894310</wp:posOffset>
                </wp:positionH>
                <wp:positionV relativeFrom="page">
                  <wp:posOffset>6146800</wp:posOffset>
                </wp:positionV>
                <wp:extent cx="34290" cy="41910"/>
                <wp:effectExtent l="5080" t="5080" r="13335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0,26l0,26l0,26l0,13l0,13l0,13l0,13l13,13l13,13l13,13l13,0l13,0l13,0l13,0l26,0l26,0l26,0l26,0l26,0l40,0l40,0l40,0l40,0l40,0l40,0l53,0l53,0l53,13l53,13l53,13l53,13l53,13l53,13l53,13l66,26l66,26l66,26l66,26l66,26l66,40l66,40l66,40l66,40l53,40l53,40l53,40l53,53l53,53l53,53l53,53l53,53l53,53l40,53l40,53l40,53l40,66l40,66l40,66l26,66l26,66l26,66l26,66l26,66l26,53l13,53l13,53l13,53l13,53l13,53l13,53l13,53l0,53l0,40l0,40l0,40l0,40l0,40l0,40l0,26l0,26l0,26l0,26xe" stroked="t" o:allowincell="f" style="position:absolute;margin-left:1015.3pt;margin-top:484pt;width:2.65pt;height:3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2649200</wp:posOffset>
                </wp:positionH>
                <wp:positionV relativeFrom="page">
                  <wp:posOffset>6146800</wp:posOffset>
                </wp:positionV>
                <wp:extent cx="262255" cy="25400"/>
                <wp:effectExtent l="3810" t="3175" r="317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0">
                              <a:moveTo>
                                <a:pt x="41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0" path="m413,40l0,0e" stroked="t" o:allowincell="f" style="position:absolute;margin-left:996pt;margin-top:484pt;width:20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2835255</wp:posOffset>
                </wp:positionH>
                <wp:positionV relativeFrom="page">
                  <wp:posOffset>6391910</wp:posOffset>
                </wp:positionV>
                <wp:extent cx="127000" cy="194945"/>
                <wp:effectExtent l="5715" t="6350" r="5080" b="133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7">
                              <a:moveTo>
                                <a:pt x="20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7" path="m200,0l0,320e" stroked="t" o:allowincell="f" style="position:absolute;margin-left:1010.65pt;margin-top:503.3pt;width:9.95pt;height:15.3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92">
                <wp:simplePos x="0" y="0"/>
                <wp:positionH relativeFrom="page">
                  <wp:posOffset>12827000</wp:posOffset>
                </wp:positionH>
                <wp:positionV relativeFrom="page">
                  <wp:posOffset>6400800</wp:posOffset>
                </wp:positionV>
                <wp:extent cx="143510" cy="219710"/>
                <wp:effectExtent l="5715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46">
                              <a:moveTo>
                                <a:pt x="213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46" path="m213,0l0,346e" stroked="t" o:allowincell="f" style="position:absolute;margin-left:1010pt;margin-top:504pt;width:11.25pt;height:1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2954000</wp:posOffset>
                </wp:positionH>
                <wp:positionV relativeFrom="page">
                  <wp:posOffset>6358255</wp:posOffset>
                </wp:positionV>
                <wp:extent cx="41910" cy="42545"/>
                <wp:effectExtent l="5080" t="5715" r="5715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13l0,13l0,13l0,13l0,13l13,13l13,13l13,0l13,0l13,0l13,0l13,0l26,0l26,0l26,0l26,0l26,0l40,0l40,0l40,0l40,0l40,0l40,0l53,0l53,0l53,13l53,13l53,13l53,13l53,13l53,13l53,13l53,26l66,26l66,26l66,26l66,26l66,40l66,40l66,40l53,40l53,40l53,40l53,40l53,53l53,53l53,53l53,53l53,53l53,53l40,53l40,53l40,53l40,53l40,66l40,66l26,66l26,66l26,66l26,66l26,53l13,53l13,53l13,53l13,53l13,53l13,53l13,53l0,53l0,53l0,40l0,40l0,40l0,40l0,40l0,40l0,26l0,26l0,26l0,26xe" stroked="t" o:allowincell="f" style="position:absolute;margin-left:1020pt;margin-top:500.65pt;width:3.25pt;height:3.3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2954000</wp:posOffset>
                </wp:positionH>
                <wp:positionV relativeFrom="page">
                  <wp:posOffset>6366510</wp:posOffset>
                </wp:positionV>
                <wp:extent cx="33655" cy="25400"/>
                <wp:effectExtent l="635" t="0" r="0" b="889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13,13l13,13l13,0l13,0l13,0l13,0l13,0l13,0l26,0l26,0l26,0l26,0l26,0l26,0l26,0l40,0l40,0l40,0l40,0l40,0l40,13l40,13l40,13l40,13l53,13l53,13l53,13l53,13l53,26l53,26l53,26l53,26l53,26l53,26l53,26l53,26l53,40l53,40l53,40l40,40l40,40l40,40l40,40l40,40l40,40l40,53l40,53l40,53l26,53l26,53l26,53l26,53l26,53l26,53l26,53l13,53l13,53l13,53l13,53l13,40l13,40l13,40l13,40l0,40l0,40l0,40l0,40l0,40l0,26l0,26l0,26l0,26l0,26l0,26l0,26xe" fillcolor="black" stroked="f" o:allowincell="f" style="position:absolute;margin-left:1020pt;margin-top:501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2954000</wp:posOffset>
                </wp:positionH>
                <wp:positionV relativeFrom="page">
                  <wp:posOffset>6358255</wp:posOffset>
                </wp:positionV>
                <wp:extent cx="33655" cy="33655"/>
                <wp:effectExtent l="635" t="127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13l0,13l0,13l0,13l0,13l0,13l13,13l13,13l13,0l13,0l13,0l13,0l13,0l13,0l26,0l26,0l26,0l26,0l26,0l26,0l26,0l40,0l40,0l40,0l40,0l40,0l40,13l40,13l40,13l53,13l53,13l53,13l53,13l53,13l53,26l53,26l53,26l53,26l53,26l53,26l53,26l53,26l53,40l53,40l53,40l53,40l40,40l40,40l40,40l40,40l40,53l40,53l40,53l40,53l26,53l26,53l26,53l26,53l26,53l26,53l26,53l13,53l13,53l13,53l13,53l13,53l13,40l13,40l13,40l0,40l0,40l0,40l0,40l0,40l0,26l0,26l0,26l0,26l0,26l0,26l0,26xe" fillcolor="black" stroked="f" o:allowincell="f" style="position:absolute;margin-left:1020pt;margin-top:50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2954000</wp:posOffset>
                </wp:positionH>
                <wp:positionV relativeFrom="page">
                  <wp:posOffset>6358255</wp:posOffset>
                </wp:positionV>
                <wp:extent cx="41910" cy="42545"/>
                <wp:effectExtent l="5080" t="5715" r="5715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13l0,13l0,13l0,13l0,13l13,13l13,13l13,0l13,0l13,0l13,0l13,0l26,0l26,0l26,0l26,0l26,0l40,0l40,0l40,0l40,0l40,0l40,0l53,0l53,0l53,13l53,13l53,13l53,13l53,13l53,13l53,13l66,26l66,26l66,26l66,26l66,26l66,40l66,40l66,40l66,40l53,40l53,40l53,40l53,53l53,53l53,53l53,53l53,53l53,53l40,53l40,53l40,53l40,66l40,66l40,66l26,66l26,66l26,66l26,66l26,66l26,53l13,53l13,53l13,53l13,53l13,53l13,53l13,53l0,53l0,40l0,40l0,40l0,40l0,40l0,40l0,26l0,26l0,26l0,26xe" stroked="t" o:allowincell="f" style="position:absolute;margin-left:1020pt;margin-top:500.65pt;width:3.25pt;height:3.3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2818110</wp:posOffset>
                </wp:positionH>
                <wp:positionV relativeFrom="page">
                  <wp:posOffset>6375400</wp:posOffset>
                </wp:positionV>
                <wp:extent cx="152400" cy="254000"/>
                <wp:effectExtent l="3175" t="3175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00">
                              <a:moveTo>
                                <a:pt x="0" y="40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00" path="m0,400l240,0e" stroked="t" o:allowincell="f" style="position:absolute;margin-left:1009.3pt;margin-top:502pt;width:11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1116310</wp:posOffset>
                </wp:positionH>
                <wp:positionV relativeFrom="page">
                  <wp:posOffset>3945255</wp:posOffset>
                </wp:positionV>
                <wp:extent cx="415290" cy="84455"/>
                <wp:effectExtent l="0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653" y="13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3" path="m0,0l0,133l653,133l653,0l0,0xe" fillcolor="white" stroked="f" o:allowincell="f" style="position:absolute;margin-left:875.3pt;margin-top:310.65pt;width:32.65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820400</wp:posOffset>
                </wp:positionH>
                <wp:positionV relativeFrom="page">
                  <wp:posOffset>4165600</wp:posOffset>
                </wp:positionV>
                <wp:extent cx="203200" cy="135255"/>
                <wp:effectExtent l="0" t="63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20" y="2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0,0l0,213l320,213l320,0l0,0xe" fillcolor="white" stroked="f" o:allowincell="f" style="position:absolute;margin-left:852pt;margin-top:328pt;width:15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8449310</wp:posOffset>
                </wp:positionH>
                <wp:positionV relativeFrom="page">
                  <wp:posOffset>3928110</wp:posOffset>
                </wp:positionV>
                <wp:extent cx="415290" cy="101600"/>
                <wp:effectExtent l="0" t="0" r="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653" y="16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60" path="m0,0l0,160l653,160l653,0l0,0xe" fillcolor="white" stroked="f" o:allowincell="f" style="position:absolute;margin-left:665.3pt;margin-top:309.3pt;width:32.6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153400</wp:posOffset>
                </wp:positionH>
                <wp:positionV relativeFrom="page">
                  <wp:posOffset>4165600</wp:posOffset>
                </wp:positionV>
                <wp:extent cx="203200" cy="135255"/>
                <wp:effectExtent l="0" t="635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20" y="2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0,0l0,213l320,213l320,0l0,0xe" fillcolor="white" stroked="f" o:allowincell="f" style="position:absolute;margin-left:642pt;margin-top:328pt;width:15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450455</wp:posOffset>
                </wp:positionH>
                <wp:positionV relativeFrom="page">
                  <wp:posOffset>5782310</wp:posOffset>
                </wp:positionV>
                <wp:extent cx="1557655" cy="364490"/>
                <wp:effectExtent l="635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574">
                              <a:moveTo>
                                <a:pt x="2173" y="573"/>
                              </a:moveTo>
                              <a:lnTo>
                                <a:pt x="2186" y="573"/>
                              </a:lnTo>
                              <a:lnTo>
                                <a:pt x="2213" y="560"/>
                              </a:lnTo>
                              <a:lnTo>
                                <a:pt x="2240" y="560"/>
                              </a:lnTo>
                              <a:lnTo>
                                <a:pt x="2253" y="560"/>
                              </a:lnTo>
                              <a:lnTo>
                                <a:pt x="2280" y="546"/>
                              </a:lnTo>
                              <a:lnTo>
                                <a:pt x="2293" y="533"/>
                              </a:lnTo>
                              <a:lnTo>
                                <a:pt x="2320" y="520"/>
                              </a:lnTo>
                              <a:lnTo>
                                <a:pt x="2333" y="506"/>
                              </a:lnTo>
                              <a:lnTo>
                                <a:pt x="2360" y="493"/>
                              </a:lnTo>
                              <a:lnTo>
                                <a:pt x="2373" y="480"/>
                              </a:lnTo>
                              <a:lnTo>
                                <a:pt x="2386" y="466"/>
                              </a:lnTo>
                              <a:lnTo>
                                <a:pt x="2400" y="453"/>
                              </a:lnTo>
                              <a:lnTo>
                                <a:pt x="2413" y="440"/>
                              </a:lnTo>
                              <a:lnTo>
                                <a:pt x="2426" y="413"/>
                              </a:lnTo>
                              <a:lnTo>
                                <a:pt x="2426" y="400"/>
                              </a:lnTo>
                              <a:lnTo>
                                <a:pt x="2440" y="373"/>
                              </a:lnTo>
                              <a:lnTo>
                                <a:pt x="2440" y="346"/>
                              </a:lnTo>
                              <a:lnTo>
                                <a:pt x="2453" y="333"/>
                              </a:lnTo>
                              <a:lnTo>
                                <a:pt x="2453" y="306"/>
                              </a:lnTo>
                              <a:lnTo>
                                <a:pt x="2453" y="280"/>
                              </a:lnTo>
                              <a:lnTo>
                                <a:pt x="2453" y="280"/>
                              </a:lnTo>
                              <a:lnTo>
                                <a:pt x="2453" y="266"/>
                              </a:lnTo>
                              <a:lnTo>
                                <a:pt x="2453" y="240"/>
                              </a:lnTo>
                              <a:lnTo>
                                <a:pt x="2440" y="213"/>
                              </a:lnTo>
                              <a:lnTo>
                                <a:pt x="2440" y="200"/>
                              </a:lnTo>
                              <a:lnTo>
                                <a:pt x="2426" y="173"/>
                              </a:lnTo>
                              <a:lnTo>
                                <a:pt x="2426" y="160"/>
                              </a:lnTo>
                              <a:lnTo>
                                <a:pt x="2413" y="133"/>
                              </a:lnTo>
                              <a:lnTo>
                                <a:pt x="2400" y="120"/>
                              </a:lnTo>
                              <a:lnTo>
                                <a:pt x="2386" y="93"/>
                              </a:lnTo>
                              <a:lnTo>
                                <a:pt x="2373" y="80"/>
                              </a:lnTo>
                              <a:lnTo>
                                <a:pt x="2360" y="66"/>
                              </a:lnTo>
                              <a:lnTo>
                                <a:pt x="2333" y="53"/>
                              </a:lnTo>
                              <a:lnTo>
                                <a:pt x="2320" y="40"/>
                              </a:lnTo>
                              <a:lnTo>
                                <a:pt x="2293" y="26"/>
                              </a:lnTo>
                              <a:lnTo>
                                <a:pt x="2280" y="26"/>
                              </a:lnTo>
                              <a:lnTo>
                                <a:pt x="2253" y="13"/>
                              </a:lnTo>
                              <a:lnTo>
                                <a:pt x="2240" y="13"/>
                              </a:lnTo>
                              <a:lnTo>
                                <a:pt x="2213" y="0"/>
                              </a:lnTo>
                              <a:lnTo>
                                <a:pt x="2186" y="0"/>
                              </a:lnTo>
                              <a:lnTo>
                                <a:pt x="217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13" y="346"/>
                              </a:lnTo>
                              <a:lnTo>
                                <a:pt x="13" y="373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40" y="440"/>
                              </a:lnTo>
                              <a:lnTo>
                                <a:pt x="53" y="453"/>
                              </a:lnTo>
                              <a:lnTo>
                                <a:pt x="66" y="466"/>
                              </a:lnTo>
                              <a:lnTo>
                                <a:pt x="80" y="480"/>
                              </a:lnTo>
                              <a:lnTo>
                                <a:pt x="93" y="493"/>
                              </a:lnTo>
                              <a:lnTo>
                                <a:pt x="120" y="506"/>
                              </a:lnTo>
                              <a:lnTo>
                                <a:pt x="133" y="520"/>
                              </a:lnTo>
                              <a:lnTo>
                                <a:pt x="160" y="533"/>
                              </a:lnTo>
                              <a:lnTo>
                                <a:pt x="173" y="546"/>
                              </a:lnTo>
                              <a:lnTo>
                                <a:pt x="200" y="560"/>
                              </a:lnTo>
                              <a:lnTo>
                                <a:pt x="213" y="560"/>
                              </a:lnTo>
                              <a:lnTo>
                                <a:pt x="240" y="560"/>
                              </a:lnTo>
                              <a:lnTo>
                                <a:pt x="266" y="573"/>
                              </a:lnTo>
                              <a:lnTo>
                                <a:pt x="280" y="573"/>
                              </a:lnTo>
                              <a:lnTo>
                                <a:pt x="2173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574" path="m2173,573l2186,573l2213,560l2240,560l2253,560l2280,546l2293,533l2320,520l2333,506l2360,493l2373,480l2386,466l2400,453l2413,440l2426,413l2426,400l2440,373l2440,346l2453,333l2453,306l2453,280l2453,280l2453,266l2453,240l2440,213l2440,200l2426,173l2426,160l2413,133l2400,120l2386,93l2373,80l2360,66l2333,53l2320,40l2293,26l2280,26l2253,13l2240,13l2213,0l2186,0l2173,0l280,0l266,0l240,0l213,13l200,13l173,26l160,26l133,40l120,53l93,66l80,80l66,93l53,120l40,133l26,160l26,173l13,200l13,213l0,240l0,266l0,280l0,280l0,306l0,333l13,346l13,373l26,400l26,413l40,440l53,453l66,466l80,480l93,493l120,506l133,520l160,533l173,546l200,560l213,560l240,560l266,573l280,573l2173,573xe" fillcolor="#cccccc" stroked="f" o:allowincell="f" style="position:absolute;margin-left:586.65pt;margin-top:455.3pt;width:122.6pt;height:2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450455</wp:posOffset>
                </wp:positionH>
                <wp:positionV relativeFrom="page">
                  <wp:posOffset>5782310</wp:posOffset>
                </wp:positionV>
                <wp:extent cx="1557655" cy="364490"/>
                <wp:effectExtent l="3810" t="3175" r="3175" b="254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574">
                              <a:moveTo>
                                <a:pt x="2173" y="573"/>
                              </a:moveTo>
                              <a:lnTo>
                                <a:pt x="2186" y="573"/>
                              </a:lnTo>
                              <a:lnTo>
                                <a:pt x="2213" y="560"/>
                              </a:lnTo>
                              <a:lnTo>
                                <a:pt x="2240" y="560"/>
                              </a:lnTo>
                              <a:lnTo>
                                <a:pt x="2253" y="560"/>
                              </a:lnTo>
                              <a:lnTo>
                                <a:pt x="2280" y="546"/>
                              </a:lnTo>
                              <a:lnTo>
                                <a:pt x="2293" y="533"/>
                              </a:lnTo>
                              <a:lnTo>
                                <a:pt x="2320" y="520"/>
                              </a:lnTo>
                              <a:lnTo>
                                <a:pt x="2333" y="506"/>
                              </a:lnTo>
                              <a:lnTo>
                                <a:pt x="2360" y="493"/>
                              </a:lnTo>
                              <a:lnTo>
                                <a:pt x="2373" y="480"/>
                              </a:lnTo>
                              <a:lnTo>
                                <a:pt x="2386" y="466"/>
                              </a:lnTo>
                              <a:lnTo>
                                <a:pt x="2400" y="453"/>
                              </a:lnTo>
                              <a:lnTo>
                                <a:pt x="2413" y="440"/>
                              </a:lnTo>
                              <a:lnTo>
                                <a:pt x="2426" y="413"/>
                              </a:lnTo>
                              <a:lnTo>
                                <a:pt x="2426" y="400"/>
                              </a:lnTo>
                              <a:lnTo>
                                <a:pt x="2440" y="373"/>
                              </a:lnTo>
                              <a:lnTo>
                                <a:pt x="2440" y="346"/>
                              </a:lnTo>
                              <a:lnTo>
                                <a:pt x="2453" y="333"/>
                              </a:lnTo>
                              <a:lnTo>
                                <a:pt x="2453" y="306"/>
                              </a:lnTo>
                              <a:lnTo>
                                <a:pt x="2453" y="280"/>
                              </a:lnTo>
                              <a:lnTo>
                                <a:pt x="2453" y="280"/>
                              </a:lnTo>
                              <a:lnTo>
                                <a:pt x="2453" y="266"/>
                              </a:lnTo>
                              <a:lnTo>
                                <a:pt x="2453" y="240"/>
                              </a:lnTo>
                              <a:lnTo>
                                <a:pt x="2440" y="213"/>
                              </a:lnTo>
                              <a:lnTo>
                                <a:pt x="2440" y="200"/>
                              </a:lnTo>
                              <a:lnTo>
                                <a:pt x="2426" y="173"/>
                              </a:lnTo>
                              <a:lnTo>
                                <a:pt x="2426" y="160"/>
                              </a:lnTo>
                              <a:lnTo>
                                <a:pt x="2413" y="133"/>
                              </a:lnTo>
                              <a:lnTo>
                                <a:pt x="2400" y="120"/>
                              </a:lnTo>
                              <a:lnTo>
                                <a:pt x="2386" y="93"/>
                              </a:lnTo>
                              <a:lnTo>
                                <a:pt x="2373" y="80"/>
                              </a:lnTo>
                              <a:lnTo>
                                <a:pt x="2360" y="66"/>
                              </a:lnTo>
                              <a:lnTo>
                                <a:pt x="2333" y="53"/>
                              </a:lnTo>
                              <a:lnTo>
                                <a:pt x="2320" y="40"/>
                              </a:lnTo>
                              <a:lnTo>
                                <a:pt x="2293" y="26"/>
                              </a:lnTo>
                              <a:lnTo>
                                <a:pt x="2280" y="26"/>
                              </a:lnTo>
                              <a:lnTo>
                                <a:pt x="2253" y="13"/>
                              </a:lnTo>
                              <a:lnTo>
                                <a:pt x="2240" y="13"/>
                              </a:lnTo>
                              <a:lnTo>
                                <a:pt x="2213" y="0"/>
                              </a:lnTo>
                              <a:lnTo>
                                <a:pt x="2186" y="0"/>
                              </a:lnTo>
                              <a:lnTo>
                                <a:pt x="217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13" y="346"/>
                              </a:lnTo>
                              <a:lnTo>
                                <a:pt x="13" y="373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40" y="440"/>
                              </a:lnTo>
                              <a:lnTo>
                                <a:pt x="53" y="453"/>
                              </a:lnTo>
                              <a:lnTo>
                                <a:pt x="66" y="466"/>
                              </a:lnTo>
                              <a:lnTo>
                                <a:pt x="80" y="480"/>
                              </a:lnTo>
                              <a:lnTo>
                                <a:pt x="93" y="493"/>
                              </a:lnTo>
                              <a:lnTo>
                                <a:pt x="120" y="506"/>
                              </a:lnTo>
                              <a:lnTo>
                                <a:pt x="133" y="520"/>
                              </a:lnTo>
                              <a:lnTo>
                                <a:pt x="160" y="533"/>
                              </a:lnTo>
                              <a:lnTo>
                                <a:pt x="173" y="546"/>
                              </a:lnTo>
                              <a:lnTo>
                                <a:pt x="200" y="560"/>
                              </a:lnTo>
                              <a:lnTo>
                                <a:pt x="213" y="560"/>
                              </a:lnTo>
                              <a:lnTo>
                                <a:pt x="240" y="560"/>
                              </a:lnTo>
                              <a:lnTo>
                                <a:pt x="266" y="573"/>
                              </a:lnTo>
                              <a:lnTo>
                                <a:pt x="280" y="573"/>
                              </a:lnTo>
                              <a:lnTo>
                                <a:pt x="2173" y="5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574" path="m2173,573l2186,573l2213,560l2240,560l2253,560l2280,546l2293,533l2320,520l2333,506l2360,493l2373,480l2386,466l2400,453l2413,440l2426,413l2426,400l2440,373l2440,346l2453,333l2453,306l2453,280l2453,280l2453,266l2453,240l2440,213l2440,200l2426,173l2426,160l2413,133l2400,120l2386,93l2373,80l2360,66l2333,53l2320,40l2293,26l2280,26l2253,13l2240,13l2213,0l2186,0l2173,0l280,0l266,0l240,0l213,13l200,13l173,26l160,26l133,40l120,53l93,66l80,80l66,93l53,120l40,133l26,160l26,173l13,200l13,213l0,240l0,266l0,280l0,280l0,306l0,333l13,346l13,373l26,400l26,413l40,440l53,453l66,466l80,480l93,493l120,506l133,520l160,533l173,546l200,560l213,560l240,560l266,573l280,573l2173,573xe" stroked="t" o:allowincell="f" style="position:absolute;margin-left:586.65pt;margin-top:455.3pt;width:122.6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2471400</wp:posOffset>
                </wp:positionH>
                <wp:positionV relativeFrom="page">
                  <wp:posOffset>5875655</wp:posOffset>
                </wp:positionV>
                <wp:extent cx="1075055" cy="144145"/>
                <wp:effectExtent l="635" t="635" r="8255" b="825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27">
                              <a:moveTo>
                                <a:pt x="1586" y="240"/>
                              </a:moveTo>
                              <a:lnTo>
                                <a:pt x="1600" y="240"/>
                              </a:lnTo>
                              <a:lnTo>
                                <a:pt x="1613" y="226"/>
                              </a:lnTo>
                              <a:lnTo>
                                <a:pt x="1613" y="226"/>
                              </a:lnTo>
                              <a:lnTo>
                                <a:pt x="1626" y="226"/>
                              </a:lnTo>
                              <a:lnTo>
                                <a:pt x="1626" y="226"/>
                              </a:lnTo>
                              <a:lnTo>
                                <a:pt x="1640" y="226"/>
                              </a:lnTo>
                              <a:lnTo>
                                <a:pt x="1653" y="213"/>
                              </a:lnTo>
                              <a:lnTo>
                                <a:pt x="1653" y="213"/>
                              </a:lnTo>
                              <a:lnTo>
                                <a:pt x="1666" y="200"/>
                              </a:lnTo>
                              <a:lnTo>
                                <a:pt x="1666" y="200"/>
                              </a:lnTo>
                              <a:lnTo>
                                <a:pt x="1680" y="186"/>
                              </a:lnTo>
                              <a:lnTo>
                                <a:pt x="1680" y="186"/>
                              </a:lnTo>
                              <a:lnTo>
                                <a:pt x="1680" y="173"/>
                              </a:lnTo>
                              <a:lnTo>
                                <a:pt x="1693" y="173"/>
                              </a:lnTo>
                              <a:lnTo>
                                <a:pt x="1693" y="160"/>
                              </a:lnTo>
                              <a:lnTo>
                                <a:pt x="1693" y="160"/>
                              </a:lnTo>
                              <a:lnTo>
                                <a:pt x="1693" y="146"/>
                              </a:lnTo>
                              <a:lnTo>
                                <a:pt x="1693" y="133"/>
                              </a:lnTo>
                              <a:lnTo>
                                <a:pt x="1706" y="120"/>
                              </a:lnTo>
                              <a:lnTo>
                                <a:pt x="1706" y="120"/>
                              </a:lnTo>
                              <a:lnTo>
                                <a:pt x="1706" y="120"/>
                              </a:lnTo>
                              <a:lnTo>
                                <a:pt x="1706" y="106"/>
                              </a:lnTo>
                              <a:lnTo>
                                <a:pt x="1693" y="93"/>
                              </a:lnTo>
                              <a:lnTo>
                                <a:pt x="1693" y="93"/>
                              </a:lnTo>
                              <a:lnTo>
                                <a:pt x="1693" y="80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80" y="53"/>
                              </a:lnTo>
                              <a:lnTo>
                                <a:pt x="1680" y="53"/>
                              </a:lnTo>
                              <a:lnTo>
                                <a:pt x="1680" y="40"/>
                              </a:lnTo>
                              <a:lnTo>
                                <a:pt x="1666" y="40"/>
                              </a:lnTo>
                              <a:lnTo>
                                <a:pt x="1666" y="26"/>
                              </a:lnTo>
                              <a:lnTo>
                                <a:pt x="1653" y="26"/>
                              </a:lnTo>
                              <a:lnTo>
                                <a:pt x="1653" y="13"/>
                              </a:lnTo>
                              <a:lnTo>
                                <a:pt x="164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1600" y="0"/>
                              </a:lnTo>
                              <a:lnTo>
                                <a:pt x="158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586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27" path="m1586,240l1600,240l1613,226l1613,226l1626,226l1626,226l1640,226l1653,213l1653,213l1666,200l1666,200l1680,186l1680,186l1680,173l1693,173l1693,160l1693,160l1693,146l1693,133l1706,120l1706,120l1706,120l1706,106l1693,93l1693,93l1693,80l1693,66l1693,66l1680,53l1680,53l1680,40l1666,40l1666,26l1653,26l1653,13l1640,13l1626,13l1626,0l1613,0l1613,0l1600,0l1586,0l106,0l106,0l93,0l80,0l80,0l66,13l53,13l53,13l40,26l40,26l26,40l26,40l26,53l13,53l13,66l13,66l0,80l0,93l0,93l0,106l0,120l0,120l0,120l0,133l0,146l0,160l13,160l13,173l13,173l26,186l26,186l26,200l40,200l40,213l53,213l53,226l66,226l80,226l80,226l93,226l106,240l106,240l1586,240xe" fillcolor="#cccccc" stroked="f" o:allowincell="f" style="position:absolute;margin-left:982pt;margin-top:462.65pt;width:84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2471400</wp:posOffset>
                </wp:positionH>
                <wp:positionV relativeFrom="page">
                  <wp:posOffset>5875655</wp:posOffset>
                </wp:positionV>
                <wp:extent cx="1075055" cy="144145"/>
                <wp:effectExtent l="3810" t="3810" r="11430" b="1143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27">
                              <a:moveTo>
                                <a:pt x="1586" y="240"/>
                              </a:moveTo>
                              <a:lnTo>
                                <a:pt x="1600" y="240"/>
                              </a:lnTo>
                              <a:lnTo>
                                <a:pt x="1613" y="226"/>
                              </a:lnTo>
                              <a:lnTo>
                                <a:pt x="1613" y="226"/>
                              </a:lnTo>
                              <a:lnTo>
                                <a:pt x="1626" y="226"/>
                              </a:lnTo>
                              <a:lnTo>
                                <a:pt x="1626" y="226"/>
                              </a:lnTo>
                              <a:lnTo>
                                <a:pt x="1640" y="226"/>
                              </a:lnTo>
                              <a:lnTo>
                                <a:pt x="1653" y="213"/>
                              </a:lnTo>
                              <a:lnTo>
                                <a:pt x="1653" y="213"/>
                              </a:lnTo>
                              <a:lnTo>
                                <a:pt x="1666" y="200"/>
                              </a:lnTo>
                              <a:lnTo>
                                <a:pt x="1666" y="200"/>
                              </a:lnTo>
                              <a:lnTo>
                                <a:pt x="1680" y="186"/>
                              </a:lnTo>
                              <a:lnTo>
                                <a:pt x="1680" y="186"/>
                              </a:lnTo>
                              <a:lnTo>
                                <a:pt x="1680" y="173"/>
                              </a:lnTo>
                              <a:lnTo>
                                <a:pt x="1693" y="173"/>
                              </a:lnTo>
                              <a:lnTo>
                                <a:pt x="1693" y="160"/>
                              </a:lnTo>
                              <a:lnTo>
                                <a:pt x="1693" y="160"/>
                              </a:lnTo>
                              <a:lnTo>
                                <a:pt x="1693" y="146"/>
                              </a:lnTo>
                              <a:lnTo>
                                <a:pt x="1693" y="133"/>
                              </a:lnTo>
                              <a:lnTo>
                                <a:pt x="1706" y="120"/>
                              </a:lnTo>
                              <a:lnTo>
                                <a:pt x="1706" y="120"/>
                              </a:lnTo>
                              <a:lnTo>
                                <a:pt x="1706" y="120"/>
                              </a:lnTo>
                              <a:lnTo>
                                <a:pt x="1706" y="106"/>
                              </a:lnTo>
                              <a:lnTo>
                                <a:pt x="1693" y="93"/>
                              </a:lnTo>
                              <a:lnTo>
                                <a:pt x="1693" y="93"/>
                              </a:lnTo>
                              <a:lnTo>
                                <a:pt x="1693" y="80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80" y="53"/>
                              </a:lnTo>
                              <a:lnTo>
                                <a:pt x="1680" y="53"/>
                              </a:lnTo>
                              <a:lnTo>
                                <a:pt x="1680" y="40"/>
                              </a:lnTo>
                              <a:lnTo>
                                <a:pt x="1666" y="40"/>
                              </a:lnTo>
                              <a:lnTo>
                                <a:pt x="1666" y="26"/>
                              </a:lnTo>
                              <a:lnTo>
                                <a:pt x="1653" y="26"/>
                              </a:lnTo>
                              <a:lnTo>
                                <a:pt x="1653" y="13"/>
                              </a:lnTo>
                              <a:lnTo>
                                <a:pt x="164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1600" y="0"/>
                              </a:lnTo>
                              <a:lnTo>
                                <a:pt x="158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586" y="2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27" path="m1586,240l1600,240l1613,226l1613,226l1626,226l1626,226l1640,226l1653,213l1653,213l1666,200l1666,200l1680,186l1680,186l1680,173l1693,173l1693,160l1693,160l1693,146l1693,133l1706,120l1706,120l1706,120l1706,106l1693,93l1693,93l1693,80l1693,66l1693,66l1680,53l1680,53l1680,40l1666,40l1666,26l1653,26l1653,13l1640,13l1626,13l1626,0l1613,0l1613,0l1600,0l1586,0l106,0l106,0l93,0l80,0l80,0l66,13l53,13l53,13l40,26l40,26l26,40l26,40l26,53l13,53l13,66l13,66l0,80l0,93l0,93l0,106l0,120l0,120l0,120l0,133l0,146l0,160l13,160l13,173l13,173l26,186l26,186l26,200l40,200l40,213l53,213l53,226l66,226l80,226l80,226l93,226l106,240l106,240l1586,240xe" stroked="t" o:allowincell="f" style="position:absolute;margin-left:982pt;margin-top:462.65pt;width:84.6pt;height:1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3656310</wp:posOffset>
                </wp:positionH>
                <wp:positionV relativeFrom="page">
                  <wp:posOffset>5875655</wp:posOffset>
                </wp:positionV>
                <wp:extent cx="1016000" cy="144145"/>
                <wp:effectExtent l="635" t="635" r="635" b="825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27">
                              <a:moveTo>
                                <a:pt x="1493" y="240"/>
                              </a:moveTo>
                              <a:lnTo>
                                <a:pt x="1506" y="240"/>
                              </a:lnTo>
                              <a:lnTo>
                                <a:pt x="1506" y="226"/>
                              </a:lnTo>
                              <a:lnTo>
                                <a:pt x="1520" y="226"/>
                              </a:lnTo>
                              <a:lnTo>
                                <a:pt x="1520" y="226"/>
                              </a:lnTo>
                              <a:lnTo>
                                <a:pt x="1533" y="226"/>
                              </a:lnTo>
                              <a:lnTo>
                                <a:pt x="1546" y="226"/>
                              </a:lnTo>
                              <a:lnTo>
                                <a:pt x="1546" y="213"/>
                              </a:lnTo>
                              <a:lnTo>
                                <a:pt x="1560" y="213"/>
                              </a:lnTo>
                              <a:lnTo>
                                <a:pt x="1560" y="200"/>
                              </a:lnTo>
                              <a:lnTo>
                                <a:pt x="1573" y="200"/>
                              </a:lnTo>
                              <a:lnTo>
                                <a:pt x="1573" y="186"/>
                              </a:lnTo>
                              <a:lnTo>
                                <a:pt x="1586" y="186"/>
                              </a:lnTo>
                              <a:lnTo>
                                <a:pt x="1586" y="173"/>
                              </a:lnTo>
                              <a:lnTo>
                                <a:pt x="1586" y="173"/>
                              </a:lnTo>
                              <a:lnTo>
                                <a:pt x="1586" y="160"/>
                              </a:lnTo>
                              <a:lnTo>
                                <a:pt x="1600" y="160"/>
                              </a:lnTo>
                              <a:lnTo>
                                <a:pt x="1600" y="146"/>
                              </a:lnTo>
                              <a:lnTo>
                                <a:pt x="1600" y="133"/>
                              </a:lnTo>
                              <a:lnTo>
                                <a:pt x="1600" y="120"/>
                              </a:lnTo>
                              <a:lnTo>
                                <a:pt x="1600" y="120"/>
                              </a:lnTo>
                              <a:lnTo>
                                <a:pt x="1600" y="120"/>
                              </a:lnTo>
                              <a:lnTo>
                                <a:pt x="1600" y="106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80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53"/>
                              </a:lnTo>
                              <a:lnTo>
                                <a:pt x="1586" y="53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60" y="26"/>
                              </a:lnTo>
                              <a:lnTo>
                                <a:pt x="1560" y="26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33" y="13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06" y="0"/>
                              </a:lnTo>
                              <a:lnTo>
                                <a:pt x="1506" y="0"/>
                              </a:lnTo>
                              <a:lnTo>
                                <a:pt x="14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493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27" path="m1493,240l1506,240l1506,226l1520,226l1520,226l1533,226l1546,226l1546,213l1560,213l1560,200l1573,200l1573,186l1586,186l1586,173l1586,173l1586,160l1600,160l1600,146l1600,133l1600,120l1600,120l1600,120l1600,106l1600,93l1600,93l1600,80l1586,66l1586,66l1586,53l1586,53l1573,40l1573,40l1560,26l1560,26l1546,13l1546,13l1533,13l1520,0l1520,0l1506,0l1506,0l1493,0l106,0l106,0l93,0l80,0l80,0l66,13l53,13l53,13l40,26l40,26l26,40l26,40l26,53l13,53l13,66l13,66l0,80l0,93l0,93l0,106l0,120l0,120l0,120l0,133l0,146l0,160l13,160l13,173l13,173l26,186l26,186l26,200l40,200l40,213l53,213l53,226l66,226l80,226l80,226l93,226l106,240l106,240l1493,240xe" fillcolor="#cccccc" stroked="f" o:allowincell="f" style="position:absolute;margin-left:1075.3pt;margin-top:462.65pt;width:79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3656310</wp:posOffset>
                </wp:positionH>
                <wp:positionV relativeFrom="page">
                  <wp:posOffset>5875655</wp:posOffset>
                </wp:positionV>
                <wp:extent cx="1016000" cy="144145"/>
                <wp:effectExtent l="3175" t="3810" r="3810" b="1143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27">
                              <a:moveTo>
                                <a:pt x="1493" y="240"/>
                              </a:moveTo>
                              <a:lnTo>
                                <a:pt x="1506" y="240"/>
                              </a:lnTo>
                              <a:lnTo>
                                <a:pt x="1506" y="226"/>
                              </a:lnTo>
                              <a:lnTo>
                                <a:pt x="1520" y="226"/>
                              </a:lnTo>
                              <a:lnTo>
                                <a:pt x="1520" y="226"/>
                              </a:lnTo>
                              <a:lnTo>
                                <a:pt x="1533" y="226"/>
                              </a:lnTo>
                              <a:lnTo>
                                <a:pt x="1546" y="226"/>
                              </a:lnTo>
                              <a:lnTo>
                                <a:pt x="1546" y="213"/>
                              </a:lnTo>
                              <a:lnTo>
                                <a:pt x="1560" y="213"/>
                              </a:lnTo>
                              <a:lnTo>
                                <a:pt x="1560" y="200"/>
                              </a:lnTo>
                              <a:lnTo>
                                <a:pt x="1573" y="200"/>
                              </a:lnTo>
                              <a:lnTo>
                                <a:pt x="1573" y="186"/>
                              </a:lnTo>
                              <a:lnTo>
                                <a:pt x="1586" y="186"/>
                              </a:lnTo>
                              <a:lnTo>
                                <a:pt x="1586" y="173"/>
                              </a:lnTo>
                              <a:lnTo>
                                <a:pt x="1586" y="173"/>
                              </a:lnTo>
                              <a:lnTo>
                                <a:pt x="1586" y="160"/>
                              </a:lnTo>
                              <a:lnTo>
                                <a:pt x="1600" y="160"/>
                              </a:lnTo>
                              <a:lnTo>
                                <a:pt x="1600" y="146"/>
                              </a:lnTo>
                              <a:lnTo>
                                <a:pt x="1600" y="133"/>
                              </a:lnTo>
                              <a:lnTo>
                                <a:pt x="1600" y="120"/>
                              </a:lnTo>
                              <a:lnTo>
                                <a:pt x="1600" y="120"/>
                              </a:lnTo>
                              <a:lnTo>
                                <a:pt x="1600" y="120"/>
                              </a:lnTo>
                              <a:lnTo>
                                <a:pt x="1600" y="106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80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53"/>
                              </a:lnTo>
                              <a:lnTo>
                                <a:pt x="1586" y="53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60" y="26"/>
                              </a:lnTo>
                              <a:lnTo>
                                <a:pt x="1560" y="26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33" y="13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06" y="0"/>
                              </a:lnTo>
                              <a:lnTo>
                                <a:pt x="1506" y="0"/>
                              </a:lnTo>
                              <a:lnTo>
                                <a:pt x="14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493" y="2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27" path="m1493,240l1506,240l1506,226l1520,226l1520,226l1533,226l1546,226l1546,213l1560,213l1560,200l1573,200l1573,186l1586,186l1586,173l1586,173l1586,160l1600,160l1600,146l1600,133l1600,120l1600,120l1600,120l1600,106l1600,93l1600,93l1600,80l1586,66l1586,66l1586,53l1586,53l1573,40l1573,40l1560,26l1560,26l1546,13l1546,13l1533,13l1520,0l1520,0l1506,0l1506,0l1493,0l106,0l106,0l93,0l80,0l80,0l66,13l53,13l53,13l40,26l40,26l26,40l26,40l26,53l13,53l13,66l13,66l0,80l0,93l0,93l0,106l0,120l0,120l0,120l0,133l0,146l0,160l13,160l13,173l13,173l26,186l26,186l26,200l40,200l40,213l53,213l53,226l66,226l80,226l80,226l93,226l106,240l106,240l1493,240xe" stroked="t" o:allowincell="f" style="position:absolute;margin-left:1075.3pt;margin-top:462.65pt;width:79.95pt;height:1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1074400</wp:posOffset>
                </wp:positionH>
                <wp:positionV relativeFrom="page">
                  <wp:posOffset>6790055</wp:posOffset>
                </wp:positionV>
                <wp:extent cx="778510" cy="211455"/>
                <wp:effectExtent l="0" t="635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33">
                              <a:moveTo>
                                <a:pt x="960" y="320"/>
                              </a:moveTo>
                              <a:lnTo>
                                <a:pt x="920" y="320"/>
                              </a:lnTo>
                              <a:lnTo>
                                <a:pt x="880" y="320"/>
                              </a:lnTo>
                              <a:lnTo>
                                <a:pt x="840" y="320"/>
                              </a:lnTo>
                              <a:lnTo>
                                <a:pt x="813" y="320"/>
                              </a:lnTo>
                              <a:lnTo>
                                <a:pt x="773" y="320"/>
                              </a:lnTo>
                              <a:lnTo>
                                <a:pt x="733" y="320"/>
                              </a:lnTo>
                              <a:lnTo>
                                <a:pt x="706" y="320"/>
                              </a:lnTo>
                              <a:lnTo>
                                <a:pt x="666" y="320"/>
                              </a:lnTo>
                              <a:lnTo>
                                <a:pt x="640" y="320"/>
                              </a:lnTo>
                              <a:lnTo>
                                <a:pt x="600" y="320"/>
                              </a:lnTo>
                              <a:lnTo>
                                <a:pt x="560" y="320"/>
                              </a:lnTo>
                              <a:lnTo>
                                <a:pt x="533" y="306"/>
                              </a:lnTo>
                              <a:lnTo>
                                <a:pt x="493" y="306"/>
                              </a:lnTo>
                              <a:lnTo>
                                <a:pt x="453" y="306"/>
                              </a:lnTo>
                              <a:lnTo>
                                <a:pt x="426" y="306"/>
                              </a:lnTo>
                              <a:lnTo>
                                <a:pt x="386" y="293"/>
                              </a:lnTo>
                              <a:lnTo>
                                <a:pt x="333" y="293"/>
                              </a:lnTo>
                              <a:lnTo>
                                <a:pt x="293" y="280"/>
                              </a:lnTo>
                              <a:lnTo>
                                <a:pt x="253" y="280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33" y="53"/>
                              </a:lnTo>
                              <a:lnTo>
                                <a:pt x="360" y="53"/>
                              </a:lnTo>
                              <a:lnTo>
                                <a:pt x="386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53" y="80"/>
                              </a:lnTo>
                              <a:lnTo>
                                <a:pt x="480" y="80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46" y="93"/>
                              </a:lnTo>
                              <a:lnTo>
                                <a:pt x="573" y="106"/>
                              </a:lnTo>
                              <a:lnTo>
                                <a:pt x="600" y="106"/>
                              </a:lnTo>
                              <a:lnTo>
                                <a:pt x="626" y="106"/>
                              </a:lnTo>
                              <a:lnTo>
                                <a:pt x="653" y="106"/>
                              </a:lnTo>
                              <a:lnTo>
                                <a:pt x="680" y="106"/>
                              </a:lnTo>
                              <a:lnTo>
                                <a:pt x="720" y="106"/>
                              </a:lnTo>
                              <a:lnTo>
                                <a:pt x="760" y="93"/>
                              </a:lnTo>
                              <a:lnTo>
                                <a:pt x="786" y="93"/>
                              </a:lnTo>
                              <a:lnTo>
                                <a:pt x="840" y="80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906" y="53"/>
                              </a:lnTo>
                              <a:lnTo>
                                <a:pt x="920" y="53"/>
                              </a:lnTo>
                              <a:lnTo>
                                <a:pt x="920" y="40"/>
                              </a:lnTo>
                              <a:lnTo>
                                <a:pt x="933" y="40"/>
                              </a:lnTo>
                              <a:lnTo>
                                <a:pt x="946" y="40"/>
                              </a:lnTo>
                              <a:lnTo>
                                <a:pt x="960" y="26"/>
                              </a:lnTo>
                              <a:lnTo>
                                <a:pt x="960" y="26"/>
                              </a:lnTo>
                              <a:lnTo>
                                <a:pt x="973" y="26"/>
                              </a:lnTo>
                              <a:lnTo>
                                <a:pt x="986" y="13"/>
                              </a:lnTo>
                              <a:lnTo>
                                <a:pt x="1000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4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66" y="0"/>
                              </a:lnTo>
                              <a:lnTo>
                                <a:pt x="108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106" y="0"/>
                              </a:lnTo>
                              <a:lnTo>
                                <a:pt x="112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46" y="13"/>
                              </a:lnTo>
                              <a:lnTo>
                                <a:pt x="1160" y="13"/>
                              </a:lnTo>
                              <a:lnTo>
                                <a:pt x="1173" y="13"/>
                              </a:lnTo>
                              <a:lnTo>
                                <a:pt x="1173" y="13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13" y="53"/>
                              </a:lnTo>
                              <a:lnTo>
                                <a:pt x="1213" y="53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80"/>
                              </a:lnTo>
                              <a:lnTo>
                                <a:pt x="1226" y="93"/>
                              </a:lnTo>
                              <a:lnTo>
                                <a:pt x="1226" y="106"/>
                              </a:lnTo>
                              <a:lnTo>
                                <a:pt x="1226" y="120"/>
                              </a:lnTo>
                              <a:lnTo>
                                <a:pt x="1226" y="133"/>
                              </a:lnTo>
                              <a:lnTo>
                                <a:pt x="1226" y="146"/>
                              </a:lnTo>
                              <a:lnTo>
                                <a:pt x="1213" y="160"/>
                              </a:lnTo>
                              <a:lnTo>
                                <a:pt x="1213" y="186"/>
                              </a:lnTo>
                              <a:lnTo>
                                <a:pt x="1200" y="200"/>
                              </a:lnTo>
                              <a:lnTo>
                                <a:pt x="1186" y="213"/>
                              </a:lnTo>
                              <a:lnTo>
                                <a:pt x="1173" y="226"/>
                              </a:lnTo>
                              <a:lnTo>
                                <a:pt x="1160" y="240"/>
                              </a:lnTo>
                              <a:lnTo>
                                <a:pt x="1146" y="253"/>
                              </a:lnTo>
                              <a:lnTo>
                                <a:pt x="1133" y="266"/>
                              </a:lnTo>
                              <a:lnTo>
                                <a:pt x="1120" y="280"/>
                              </a:lnTo>
                              <a:lnTo>
                                <a:pt x="1106" y="293"/>
                              </a:lnTo>
                              <a:lnTo>
                                <a:pt x="1080" y="293"/>
                              </a:lnTo>
                              <a:lnTo>
                                <a:pt x="1053" y="306"/>
                              </a:lnTo>
                              <a:lnTo>
                                <a:pt x="1040" y="306"/>
                              </a:lnTo>
                              <a:lnTo>
                                <a:pt x="1013" y="320"/>
                              </a:lnTo>
                              <a:lnTo>
                                <a:pt x="986" y="320"/>
                              </a:lnTo>
                              <a:lnTo>
                                <a:pt x="96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33" path="m960,320l920,320l880,320l840,320l813,320l773,320l733,320l706,320l666,320l640,320l600,320l560,320l533,306l493,306l453,306l426,306l386,293l333,293l293,280l253,280l200,266l186,266l186,253l173,253l160,253l146,253l133,253l120,253l120,240l106,240l93,240l80,240l80,240l66,226l53,226l40,226l40,226l26,226l13,226l13,213l0,213l0,213l13,200l13,186l26,173l26,173l40,160l53,146l66,133l93,120l106,106l120,106l146,93l160,80l173,80l200,66l226,66l240,53l266,53l293,53l306,53l333,53l360,53l386,66l413,66l426,66l453,80l480,80l506,93l520,93l546,93l573,106l600,106l626,106l653,106l680,106l720,106l760,93l786,93l840,80l880,66l880,66l893,53l893,53l906,53l920,53l920,40l933,40l946,40l960,26l960,26l973,26l986,13l1000,13l1013,13l1026,13l1040,0l1053,0l1053,0l1066,0l1080,0l1093,0l1093,0l1106,0l1120,0l1133,0l1133,0l1146,13l1160,13l1173,13l1173,13l1186,26l1186,26l1200,40l1200,40l1213,53l1213,53l1226,66l1226,66l1226,80l1226,93l1226,106l1226,120l1226,133l1226,146l1213,160l1213,186l1200,200l1186,213l1173,226l1160,240l1146,253l1133,266l1120,280l1106,293l1080,293l1053,306l1040,306l1013,320l986,320l960,320xe" fillcolor="#e5e5e5" stroked="f" o:allowincell="f" style="position:absolute;margin-left:872pt;margin-top:534.65pt;width:61.25pt;height:16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854055</wp:posOffset>
                </wp:positionH>
                <wp:positionV relativeFrom="page">
                  <wp:posOffset>6807200</wp:posOffset>
                </wp:positionV>
                <wp:extent cx="76200" cy="25400"/>
                <wp:effectExtent l="1905" t="2540" r="2540" b="1079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5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53l120,0e" stroked="t" o:allowincell="f" style="position:absolute;margin-left:854.65pt;margin-top:536pt;width:5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10">
                <wp:simplePos x="0" y="0"/>
                <wp:positionH relativeFrom="page">
                  <wp:posOffset>10862310</wp:posOffset>
                </wp:positionH>
                <wp:positionV relativeFrom="page">
                  <wp:posOffset>6807200</wp:posOffset>
                </wp:positionV>
                <wp:extent cx="135890" cy="50800"/>
                <wp:effectExtent l="1905" t="1905" r="0" b="254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0" y="8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0,80l200,0e" stroked="t" o:allowincell="f" style="position:absolute;margin-left:855.3pt;margin-top:536pt;width:10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947400</wp:posOffset>
                </wp:positionH>
                <wp:positionV relativeFrom="page">
                  <wp:posOffset>6807200</wp:posOffset>
                </wp:positionV>
                <wp:extent cx="109855" cy="59055"/>
                <wp:effectExtent l="2540" t="3175" r="1905" b="190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3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3" path="m173,0l160,0l160,13l146,13l133,13l133,26l120,26l106,40l106,40l93,40l80,53l80,53l66,53l53,66l53,66l40,66l26,80l26,80l13,80l13,93l0,93e" stroked="t" o:allowincell="f" style="position:absolute;margin-left:862pt;margin-top:536pt;width:8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998200</wp:posOffset>
                </wp:positionH>
                <wp:positionV relativeFrom="page">
                  <wp:posOffset>6807200</wp:posOffset>
                </wp:positionV>
                <wp:extent cx="109855" cy="67310"/>
                <wp:effectExtent l="2540" t="1905" r="1905" b="254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6">
                              <a:moveTo>
                                <a:pt x="173" y="0"/>
                              </a:move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6" path="m173,0l173,0l160,13l160,13l146,13l133,26l133,26l120,26l120,40l106,40l93,53l80,53l80,66l66,66l53,80l53,80l40,80l26,93l13,93l13,106l0,106e" stroked="t" o:allowincell="f" style="position:absolute;margin-left:866pt;margin-top:536pt;width:8.6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1040110</wp:posOffset>
                </wp:positionH>
                <wp:positionV relativeFrom="page">
                  <wp:posOffset>6807200</wp:posOffset>
                </wp:positionV>
                <wp:extent cx="118745" cy="76200"/>
                <wp:effectExtent l="2540" t="1905" r="635" b="25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186" y="0"/>
                              </a:moveTo>
                              <a:lnTo>
                                <a:pt x="186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186,0l186,0l173,13l173,13l160,26l146,26l146,40l133,40l120,40l120,53l106,53l93,66l80,80l66,80l66,93l53,93l40,106l26,106l26,120l13,120l0,120e" stroked="t" o:allowincell="f" style="position:absolute;margin-left:869.3pt;margin-top:536pt;width:9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1057255</wp:posOffset>
                </wp:positionH>
                <wp:positionV relativeFrom="page">
                  <wp:posOffset>6815455</wp:posOffset>
                </wp:positionV>
                <wp:extent cx="144145" cy="93345"/>
                <wp:effectExtent l="2540" t="254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226" y="0"/>
                              </a:moveTo>
                              <a:lnTo>
                                <a:pt x="226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226,0l226,0l213,13l200,13l200,26l186,40l173,40l160,53l160,53l146,66l133,80l120,80l106,93l93,93l80,106l66,120l53,120l40,133l26,133l13,146l0,146e" stroked="t" o:allowincell="f" style="position:absolute;margin-left:870.65pt;margin-top:536.65pt;width:11.3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1141710</wp:posOffset>
                </wp:positionH>
                <wp:positionV relativeFrom="page">
                  <wp:posOffset>6807200</wp:posOffset>
                </wp:positionV>
                <wp:extent cx="34290" cy="41910"/>
                <wp:effectExtent l="2540" t="2540" r="1270" b="254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877.3pt;margin-top:536pt;width:2.6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1099800</wp:posOffset>
                </wp:positionH>
                <wp:positionV relativeFrom="page">
                  <wp:posOffset>6807200</wp:posOffset>
                </wp:positionV>
                <wp:extent cx="41910" cy="59055"/>
                <wp:effectExtent l="1905" t="3175" r="2540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0,0l0,0l13,13l13,13l13,26l13,26l26,26l26,40l26,40l40,53l40,53l40,66l53,66l53,66l53,80l66,80l66,80l66,93l66,93l66,93e" stroked="t" o:allowincell="f" style="position:absolute;margin-left:874pt;margin-top:536pt;width:3.2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1057255</wp:posOffset>
                </wp:positionH>
                <wp:positionV relativeFrom="page">
                  <wp:posOffset>6807200</wp:posOffset>
                </wp:positionV>
                <wp:extent cx="59055" cy="76200"/>
                <wp:effectExtent l="3175" t="1905" r="1905" b="254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0,0l0,13l13,13l13,13l13,26l26,26l26,40l26,40l40,53l40,53l53,66l53,80l66,80l66,93l66,93l80,106l80,106l80,106l93,120l93,120e" stroked="t" o:allowincell="f" style="position:absolute;margin-left:870.65pt;margin-top:536pt;width:4.6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1023600</wp:posOffset>
                </wp:positionH>
                <wp:positionV relativeFrom="page">
                  <wp:posOffset>6807200</wp:posOffset>
                </wp:positionV>
                <wp:extent cx="67310" cy="92710"/>
                <wp:effectExtent l="2540" t="1905" r="2540" b="254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6" path="m0,0l0,0l0,13l13,13l13,26l13,26l26,40l26,40l40,53l40,66l53,66l53,80l66,93l66,106l80,106l80,120l93,133l93,133l106,146l106,146l106,146e" stroked="t" o:allowincell="f" style="position:absolute;margin-left:868pt;margin-top:536pt;width:5.25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989310</wp:posOffset>
                </wp:positionH>
                <wp:positionV relativeFrom="page">
                  <wp:posOffset>6807200</wp:posOffset>
                </wp:positionV>
                <wp:extent cx="50800" cy="76200"/>
                <wp:effectExtent l="2540" t="1905" r="2540" b="254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0l0,0l0,13l0,13l13,13l13,26l13,26l13,26l26,40l26,40l26,53l40,53l40,66l40,66l53,80l53,93l53,93l66,106l66,106l80,120l80,120e" stroked="t" o:allowincell="f" style="position:absolute;margin-left:865.3pt;margin-top:536pt;width:3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057255</wp:posOffset>
                </wp:positionH>
                <wp:positionV relativeFrom="page">
                  <wp:posOffset>6908800</wp:posOffset>
                </wp:positionV>
                <wp:extent cx="17145" cy="16510"/>
                <wp:effectExtent l="2540" t="2540" r="635" b="254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0,0l0,13l13,13l13,13l13,13l13,13l13,13l13,13l13,13l13,13l13,26l13,26l26,26l26,26l26,26l26,26l26,26l26,26l26,26e" stroked="t" o:allowincell="f" style="position:absolute;margin-left:870.65pt;margin-top:544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955655</wp:posOffset>
                </wp:positionH>
                <wp:positionV relativeFrom="page">
                  <wp:posOffset>6807200</wp:posOffset>
                </wp:positionV>
                <wp:extent cx="42545" cy="67310"/>
                <wp:effectExtent l="2540" t="1905" r="635" b="254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0l0,0l0,13l0,13l13,13l13,26l13,26l13,26l26,40l26,40l26,53l26,53l26,66l40,66l40,66l40,80l53,80l53,93l53,93l53,106l66,106e" stroked="t" o:allowincell="f" style="position:absolute;margin-left:862.65pt;margin-top:536pt;width:3.3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862310</wp:posOffset>
                </wp:positionH>
                <wp:positionV relativeFrom="page">
                  <wp:posOffset>6823710</wp:posOffset>
                </wp:positionV>
                <wp:extent cx="17145" cy="42545"/>
                <wp:effectExtent l="2540" t="2540" r="127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0l0,0l0,0l0,13l0,13l0,13l0,13l13,26l13,26l13,26l13,26l13,40l13,40l13,40l13,53l26,53l26,53l26,53l26,66l26,66e" stroked="t" o:allowincell="f" style="position:absolute;margin-left:855.3pt;margin-top:537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887710</wp:posOffset>
                </wp:positionH>
                <wp:positionV relativeFrom="page">
                  <wp:posOffset>6807200</wp:posOffset>
                </wp:positionV>
                <wp:extent cx="25400" cy="59055"/>
                <wp:effectExtent l="1905" t="3175" r="2540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0,0l0,13l13,13l13,13l13,26l13,26l13,26l13,40l26,40l26,53l26,53l26,53l26,66l26,66l40,66l40,80l40,80l40,80l40,80l40,93e" stroked="t" o:allowincell="f" style="position:absolute;margin-left:857.3pt;margin-top:536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1192510</wp:posOffset>
                </wp:positionH>
                <wp:positionV relativeFrom="page">
                  <wp:posOffset>6815455</wp:posOffset>
                </wp:positionV>
                <wp:extent cx="17145" cy="17145"/>
                <wp:effectExtent l="2540" t="2540" r="635" b="1016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40l0,0e" stroked="t" o:allowincell="f" style="position:absolute;margin-left:881.3pt;margin-top:536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0617200</wp:posOffset>
                </wp:positionH>
                <wp:positionV relativeFrom="page">
                  <wp:posOffset>6451600</wp:posOffset>
                </wp:positionV>
                <wp:extent cx="1244600" cy="871855"/>
                <wp:effectExtent l="3810" t="4445" r="5080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73">
                              <a:moveTo>
                                <a:pt x="733" y="93"/>
                              </a:move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46" y="13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60" y="106"/>
                              </a:lnTo>
                              <a:lnTo>
                                <a:pt x="960" y="120"/>
                              </a:lnTo>
                              <a:lnTo>
                                <a:pt x="960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1000" y="226"/>
                              </a:lnTo>
                              <a:lnTo>
                                <a:pt x="1013" y="253"/>
                              </a:lnTo>
                              <a:lnTo>
                                <a:pt x="1013" y="266"/>
                              </a:lnTo>
                              <a:lnTo>
                                <a:pt x="1026" y="280"/>
                              </a:lnTo>
                              <a:lnTo>
                                <a:pt x="1026" y="30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46"/>
                              </a:lnTo>
                              <a:lnTo>
                                <a:pt x="1040" y="360"/>
                              </a:lnTo>
                              <a:lnTo>
                                <a:pt x="1053" y="373"/>
                              </a:lnTo>
                              <a:lnTo>
                                <a:pt x="1053" y="386"/>
                              </a:lnTo>
                              <a:lnTo>
                                <a:pt x="1066" y="400"/>
                              </a:lnTo>
                              <a:lnTo>
                                <a:pt x="1080" y="413"/>
                              </a:lnTo>
                              <a:lnTo>
                                <a:pt x="1093" y="426"/>
                              </a:lnTo>
                              <a:lnTo>
                                <a:pt x="1106" y="440"/>
                              </a:lnTo>
                              <a:lnTo>
                                <a:pt x="1120" y="453"/>
                              </a:lnTo>
                              <a:lnTo>
                                <a:pt x="1133" y="466"/>
                              </a:lnTo>
                              <a:lnTo>
                                <a:pt x="1160" y="480"/>
                              </a:lnTo>
                              <a:lnTo>
                                <a:pt x="1186" y="493"/>
                              </a:lnTo>
                              <a:lnTo>
                                <a:pt x="1213" y="506"/>
                              </a:lnTo>
                              <a:lnTo>
                                <a:pt x="1240" y="520"/>
                              </a:lnTo>
                              <a:lnTo>
                                <a:pt x="1266" y="520"/>
                              </a:lnTo>
                              <a:lnTo>
                                <a:pt x="1306" y="533"/>
                              </a:lnTo>
                              <a:lnTo>
                                <a:pt x="1333" y="546"/>
                              </a:lnTo>
                              <a:lnTo>
                                <a:pt x="1386" y="546"/>
                              </a:lnTo>
                              <a:lnTo>
                                <a:pt x="1426" y="546"/>
                              </a:lnTo>
                              <a:lnTo>
                                <a:pt x="1480" y="546"/>
                              </a:lnTo>
                              <a:lnTo>
                                <a:pt x="1493" y="546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46"/>
                              </a:lnTo>
                              <a:lnTo>
                                <a:pt x="1533" y="546"/>
                              </a:lnTo>
                              <a:lnTo>
                                <a:pt x="1533" y="560"/>
                              </a:lnTo>
                              <a:lnTo>
                                <a:pt x="1546" y="560"/>
                              </a:lnTo>
                              <a:lnTo>
                                <a:pt x="1546" y="560"/>
                              </a:lnTo>
                              <a:lnTo>
                                <a:pt x="1560" y="560"/>
                              </a:lnTo>
                              <a:lnTo>
                                <a:pt x="1560" y="573"/>
                              </a:lnTo>
                              <a:lnTo>
                                <a:pt x="1573" y="573"/>
                              </a:lnTo>
                              <a:lnTo>
                                <a:pt x="1573" y="573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613" y="600"/>
                              </a:lnTo>
                              <a:lnTo>
                                <a:pt x="1613" y="600"/>
                              </a:lnTo>
                              <a:lnTo>
                                <a:pt x="1626" y="600"/>
                              </a:lnTo>
                              <a:lnTo>
                                <a:pt x="1626" y="586"/>
                              </a:lnTo>
                              <a:lnTo>
                                <a:pt x="1640" y="586"/>
                              </a:lnTo>
                              <a:lnTo>
                                <a:pt x="1653" y="586"/>
                              </a:lnTo>
                              <a:lnTo>
                                <a:pt x="1653" y="573"/>
                              </a:lnTo>
                              <a:lnTo>
                                <a:pt x="1666" y="573"/>
                              </a:lnTo>
                              <a:lnTo>
                                <a:pt x="1680" y="573"/>
                              </a:lnTo>
                              <a:lnTo>
                                <a:pt x="1693" y="560"/>
                              </a:lnTo>
                              <a:lnTo>
                                <a:pt x="1706" y="560"/>
                              </a:lnTo>
                              <a:lnTo>
                                <a:pt x="1720" y="560"/>
                              </a:lnTo>
                              <a:lnTo>
                                <a:pt x="1720" y="560"/>
                              </a:lnTo>
                              <a:lnTo>
                                <a:pt x="1733" y="546"/>
                              </a:lnTo>
                              <a:lnTo>
                                <a:pt x="1746" y="546"/>
                              </a:lnTo>
                              <a:lnTo>
                                <a:pt x="1760" y="546"/>
                              </a:lnTo>
                              <a:lnTo>
                                <a:pt x="1773" y="546"/>
                              </a:lnTo>
                              <a:lnTo>
                                <a:pt x="1786" y="546"/>
                              </a:lnTo>
                              <a:lnTo>
                                <a:pt x="1800" y="533"/>
                              </a:lnTo>
                              <a:lnTo>
                                <a:pt x="1800" y="533"/>
                              </a:lnTo>
                              <a:lnTo>
                                <a:pt x="1813" y="533"/>
                              </a:lnTo>
                              <a:lnTo>
                                <a:pt x="1826" y="533"/>
                              </a:lnTo>
                              <a:lnTo>
                                <a:pt x="1840" y="546"/>
                              </a:lnTo>
                              <a:lnTo>
                                <a:pt x="1840" y="546"/>
                              </a:lnTo>
                              <a:lnTo>
                                <a:pt x="1853" y="546"/>
                              </a:lnTo>
                              <a:lnTo>
                                <a:pt x="1866" y="546"/>
                              </a:lnTo>
                              <a:lnTo>
                                <a:pt x="1880" y="546"/>
                              </a:lnTo>
                              <a:lnTo>
                                <a:pt x="1880" y="546"/>
                              </a:lnTo>
                              <a:lnTo>
                                <a:pt x="1893" y="560"/>
                              </a:lnTo>
                              <a:lnTo>
                                <a:pt x="1906" y="560"/>
                              </a:lnTo>
                              <a:lnTo>
                                <a:pt x="1906" y="560"/>
                              </a:lnTo>
                              <a:lnTo>
                                <a:pt x="1920" y="573"/>
                              </a:lnTo>
                              <a:lnTo>
                                <a:pt x="1920" y="573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46" y="600"/>
                              </a:lnTo>
                              <a:lnTo>
                                <a:pt x="1946" y="600"/>
                              </a:lnTo>
                              <a:lnTo>
                                <a:pt x="1946" y="613"/>
                              </a:lnTo>
                              <a:lnTo>
                                <a:pt x="1960" y="626"/>
                              </a:lnTo>
                              <a:lnTo>
                                <a:pt x="1960" y="626"/>
                              </a:lnTo>
                              <a:lnTo>
                                <a:pt x="1960" y="640"/>
                              </a:lnTo>
                              <a:lnTo>
                                <a:pt x="1960" y="666"/>
                              </a:lnTo>
                              <a:lnTo>
                                <a:pt x="1946" y="680"/>
                              </a:lnTo>
                              <a:lnTo>
                                <a:pt x="1946" y="693"/>
                              </a:lnTo>
                              <a:lnTo>
                                <a:pt x="1946" y="706"/>
                              </a:lnTo>
                              <a:lnTo>
                                <a:pt x="1933" y="720"/>
                              </a:lnTo>
                              <a:lnTo>
                                <a:pt x="1933" y="733"/>
                              </a:lnTo>
                              <a:lnTo>
                                <a:pt x="1920" y="746"/>
                              </a:lnTo>
                              <a:lnTo>
                                <a:pt x="1906" y="760"/>
                              </a:lnTo>
                              <a:lnTo>
                                <a:pt x="1893" y="773"/>
                              </a:lnTo>
                              <a:lnTo>
                                <a:pt x="1880" y="786"/>
                              </a:lnTo>
                              <a:lnTo>
                                <a:pt x="1866" y="800"/>
                              </a:lnTo>
                              <a:lnTo>
                                <a:pt x="1853" y="813"/>
                              </a:lnTo>
                              <a:lnTo>
                                <a:pt x="1826" y="826"/>
                              </a:lnTo>
                              <a:lnTo>
                                <a:pt x="1813" y="840"/>
                              </a:lnTo>
                              <a:lnTo>
                                <a:pt x="1786" y="840"/>
                              </a:lnTo>
                              <a:lnTo>
                                <a:pt x="1760" y="853"/>
                              </a:lnTo>
                              <a:lnTo>
                                <a:pt x="1746" y="853"/>
                              </a:lnTo>
                              <a:lnTo>
                                <a:pt x="1720" y="866"/>
                              </a:lnTo>
                              <a:lnTo>
                                <a:pt x="1693" y="866"/>
                              </a:lnTo>
                              <a:lnTo>
                                <a:pt x="1693" y="866"/>
                              </a:lnTo>
                              <a:lnTo>
                                <a:pt x="1693" y="880"/>
                              </a:lnTo>
                              <a:lnTo>
                                <a:pt x="1680" y="880"/>
                              </a:lnTo>
                              <a:lnTo>
                                <a:pt x="1680" y="880"/>
                              </a:lnTo>
                              <a:lnTo>
                                <a:pt x="1680" y="893"/>
                              </a:lnTo>
                              <a:lnTo>
                                <a:pt x="1680" y="893"/>
                              </a:lnTo>
                              <a:lnTo>
                                <a:pt x="1680" y="906"/>
                              </a:lnTo>
                              <a:lnTo>
                                <a:pt x="1666" y="906"/>
                              </a:lnTo>
                              <a:lnTo>
                                <a:pt x="1666" y="920"/>
                              </a:lnTo>
                              <a:lnTo>
                                <a:pt x="1666" y="920"/>
                              </a:lnTo>
                              <a:lnTo>
                                <a:pt x="1666" y="933"/>
                              </a:lnTo>
                              <a:lnTo>
                                <a:pt x="1653" y="933"/>
                              </a:lnTo>
                              <a:lnTo>
                                <a:pt x="1653" y="933"/>
                              </a:lnTo>
                              <a:lnTo>
                                <a:pt x="1653" y="946"/>
                              </a:lnTo>
                              <a:lnTo>
                                <a:pt x="1653" y="946"/>
                              </a:lnTo>
                              <a:lnTo>
                                <a:pt x="1653" y="960"/>
                              </a:lnTo>
                              <a:lnTo>
                                <a:pt x="1640" y="960"/>
                              </a:lnTo>
                              <a:lnTo>
                                <a:pt x="1640" y="960"/>
                              </a:lnTo>
                              <a:lnTo>
                                <a:pt x="1640" y="973"/>
                              </a:lnTo>
                              <a:lnTo>
                                <a:pt x="1640" y="973"/>
                              </a:lnTo>
                              <a:lnTo>
                                <a:pt x="1626" y="986"/>
                              </a:lnTo>
                              <a:lnTo>
                                <a:pt x="1626" y="1000"/>
                              </a:lnTo>
                              <a:lnTo>
                                <a:pt x="1613" y="1013"/>
                              </a:lnTo>
                              <a:lnTo>
                                <a:pt x="1613" y="1026"/>
                              </a:lnTo>
                              <a:lnTo>
                                <a:pt x="1600" y="1040"/>
                              </a:lnTo>
                              <a:lnTo>
                                <a:pt x="1600" y="1053"/>
                              </a:lnTo>
                              <a:lnTo>
                                <a:pt x="1586" y="1053"/>
                              </a:lnTo>
                              <a:lnTo>
                                <a:pt x="1586" y="1066"/>
                              </a:lnTo>
                              <a:lnTo>
                                <a:pt x="1573" y="1080"/>
                              </a:lnTo>
                              <a:lnTo>
                                <a:pt x="1560" y="1093"/>
                              </a:lnTo>
                              <a:lnTo>
                                <a:pt x="1546" y="1093"/>
                              </a:lnTo>
                              <a:lnTo>
                                <a:pt x="1546" y="1106"/>
                              </a:lnTo>
                              <a:lnTo>
                                <a:pt x="1533" y="1106"/>
                              </a:lnTo>
                              <a:lnTo>
                                <a:pt x="1520" y="1120"/>
                              </a:lnTo>
                              <a:lnTo>
                                <a:pt x="1506" y="1120"/>
                              </a:lnTo>
                              <a:lnTo>
                                <a:pt x="1493" y="1120"/>
                              </a:lnTo>
                              <a:lnTo>
                                <a:pt x="1466" y="1120"/>
                              </a:lnTo>
                              <a:lnTo>
                                <a:pt x="1453" y="1133"/>
                              </a:lnTo>
                              <a:lnTo>
                                <a:pt x="1440" y="1133"/>
                              </a:lnTo>
                              <a:lnTo>
                                <a:pt x="1413" y="1133"/>
                              </a:lnTo>
                              <a:lnTo>
                                <a:pt x="1400" y="1133"/>
                              </a:lnTo>
                              <a:lnTo>
                                <a:pt x="1386" y="1120"/>
                              </a:lnTo>
                              <a:lnTo>
                                <a:pt x="1373" y="1120"/>
                              </a:lnTo>
                              <a:lnTo>
                                <a:pt x="1360" y="1120"/>
                              </a:lnTo>
                              <a:lnTo>
                                <a:pt x="1346" y="1120"/>
                              </a:lnTo>
                              <a:lnTo>
                                <a:pt x="1333" y="1120"/>
                              </a:lnTo>
                              <a:lnTo>
                                <a:pt x="1320" y="1120"/>
                              </a:lnTo>
                              <a:lnTo>
                                <a:pt x="1306" y="1120"/>
                              </a:lnTo>
                              <a:lnTo>
                                <a:pt x="1293" y="1106"/>
                              </a:lnTo>
                              <a:lnTo>
                                <a:pt x="1280" y="1106"/>
                              </a:lnTo>
                              <a:lnTo>
                                <a:pt x="1266" y="1106"/>
                              </a:lnTo>
                              <a:lnTo>
                                <a:pt x="1253" y="1106"/>
                              </a:lnTo>
                              <a:lnTo>
                                <a:pt x="1240" y="1093"/>
                              </a:lnTo>
                              <a:lnTo>
                                <a:pt x="1226" y="1093"/>
                              </a:lnTo>
                              <a:lnTo>
                                <a:pt x="1213" y="1080"/>
                              </a:lnTo>
                              <a:lnTo>
                                <a:pt x="1200" y="1080"/>
                              </a:lnTo>
                              <a:lnTo>
                                <a:pt x="1173" y="1080"/>
                              </a:lnTo>
                              <a:lnTo>
                                <a:pt x="1160" y="1066"/>
                              </a:lnTo>
                              <a:lnTo>
                                <a:pt x="1146" y="1066"/>
                              </a:lnTo>
                              <a:lnTo>
                                <a:pt x="1133" y="1053"/>
                              </a:lnTo>
                              <a:lnTo>
                                <a:pt x="1133" y="1053"/>
                              </a:lnTo>
                              <a:lnTo>
                                <a:pt x="1120" y="1040"/>
                              </a:lnTo>
                              <a:lnTo>
                                <a:pt x="1106" y="1040"/>
                              </a:lnTo>
                              <a:lnTo>
                                <a:pt x="1093" y="1040"/>
                              </a:lnTo>
                              <a:lnTo>
                                <a:pt x="1093" y="1026"/>
                              </a:lnTo>
                              <a:lnTo>
                                <a:pt x="1080" y="1026"/>
                              </a:lnTo>
                              <a:lnTo>
                                <a:pt x="1066" y="1013"/>
                              </a:lnTo>
                              <a:lnTo>
                                <a:pt x="1053" y="1013"/>
                              </a:lnTo>
                              <a:lnTo>
                                <a:pt x="1053" y="1013"/>
                              </a:lnTo>
                              <a:lnTo>
                                <a:pt x="1040" y="1000"/>
                              </a:lnTo>
                              <a:lnTo>
                                <a:pt x="1026" y="1000"/>
                              </a:lnTo>
                              <a:lnTo>
                                <a:pt x="1013" y="1000"/>
                              </a:lnTo>
                              <a:lnTo>
                                <a:pt x="1000" y="986"/>
                              </a:lnTo>
                              <a:lnTo>
                                <a:pt x="986" y="986"/>
                              </a:lnTo>
                              <a:lnTo>
                                <a:pt x="960" y="986"/>
                              </a:lnTo>
                              <a:lnTo>
                                <a:pt x="946" y="973"/>
                              </a:lnTo>
                              <a:lnTo>
                                <a:pt x="920" y="973"/>
                              </a:lnTo>
                              <a:lnTo>
                                <a:pt x="906" y="973"/>
                              </a:lnTo>
                              <a:lnTo>
                                <a:pt x="880" y="973"/>
                              </a:lnTo>
                              <a:lnTo>
                                <a:pt x="853" y="960"/>
                              </a:lnTo>
                              <a:lnTo>
                                <a:pt x="853" y="973"/>
                              </a:lnTo>
                              <a:lnTo>
                                <a:pt x="853" y="973"/>
                              </a:lnTo>
                              <a:lnTo>
                                <a:pt x="853" y="986"/>
                              </a:lnTo>
                              <a:lnTo>
                                <a:pt x="840" y="986"/>
                              </a:lnTo>
                              <a:lnTo>
                                <a:pt x="840" y="1000"/>
                              </a:lnTo>
                              <a:lnTo>
                                <a:pt x="840" y="1013"/>
                              </a:lnTo>
                              <a:lnTo>
                                <a:pt x="826" y="1026"/>
                              </a:lnTo>
                              <a:lnTo>
                                <a:pt x="826" y="1040"/>
                              </a:lnTo>
                              <a:lnTo>
                                <a:pt x="813" y="1053"/>
                              </a:lnTo>
                              <a:lnTo>
                                <a:pt x="800" y="1066"/>
                              </a:lnTo>
                              <a:lnTo>
                                <a:pt x="800" y="1093"/>
                              </a:lnTo>
                              <a:lnTo>
                                <a:pt x="786" y="1106"/>
                              </a:lnTo>
                              <a:lnTo>
                                <a:pt x="773" y="1120"/>
                              </a:lnTo>
                              <a:lnTo>
                                <a:pt x="760" y="1146"/>
                              </a:lnTo>
                              <a:lnTo>
                                <a:pt x="746" y="1160"/>
                              </a:lnTo>
                              <a:lnTo>
                                <a:pt x="733" y="1186"/>
                              </a:lnTo>
                              <a:lnTo>
                                <a:pt x="720" y="1213"/>
                              </a:lnTo>
                              <a:lnTo>
                                <a:pt x="693" y="1226"/>
                              </a:lnTo>
                              <a:lnTo>
                                <a:pt x="680" y="1253"/>
                              </a:lnTo>
                              <a:lnTo>
                                <a:pt x="653" y="1280"/>
                              </a:lnTo>
                              <a:lnTo>
                                <a:pt x="626" y="1373"/>
                              </a:lnTo>
                              <a:lnTo>
                                <a:pt x="613" y="1373"/>
                              </a:lnTo>
                              <a:lnTo>
                                <a:pt x="613" y="1373"/>
                              </a:lnTo>
                              <a:lnTo>
                                <a:pt x="613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586" y="1373"/>
                              </a:lnTo>
                              <a:lnTo>
                                <a:pt x="586" y="1373"/>
                              </a:lnTo>
                              <a:lnTo>
                                <a:pt x="586" y="1373"/>
                              </a:lnTo>
                              <a:lnTo>
                                <a:pt x="586" y="1360"/>
                              </a:lnTo>
                              <a:lnTo>
                                <a:pt x="586" y="1360"/>
                              </a:lnTo>
                              <a:lnTo>
                                <a:pt x="586" y="1360"/>
                              </a:lnTo>
                              <a:lnTo>
                                <a:pt x="586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33"/>
                              </a:lnTo>
                              <a:lnTo>
                                <a:pt x="573" y="1333"/>
                              </a:lnTo>
                              <a:lnTo>
                                <a:pt x="560" y="1320"/>
                              </a:lnTo>
                              <a:lnTo>
                                <a:pt x="560" y="1320"/>
                              </a:lnTo>
                              <a:lnTo>
                                <a:pt x="546" y="1306"/>
                              </a:lnTo>
                              <a:lnTo>
                                <a:pt x="533" y="1293"/>
                              </a:lnTo>
                              <a:lnTo>
                                <a:pt x="533" y="1280"/>
                              </a:lnTo>
                              <a:lnTo>
                                <a:pt x="520" y="1280"/>
                              </a:lnTo>
                              <a:lnTo>
                                <a:pt x="506" y="1266"/>
                              </a:lnTo>
                              <a:lnTo>
                                <a:pt x="506" y="1253"/>
                              </a:lnTo>
                              <a:lnTo>
                                <a:pt x="493" y="1240"/>
                              </a:lnTo>
                              <a:lnTo>
                                <a:pt x="480" y="1226"/>
                              </a:lnTo>
                              <a:lnTo>
                                <a:pt x="466" y="1213"/>
                              </a:lnTo>
                              <a:lnTo>
                                <a:pt x="466" y="1200"/>
                              </a:lnTo>
                              <a:lnTo>
                                <a:pt x="453" y="1186"/>
                              </a:lnTo>
                              <a:lnTo>
                                <a:pt x="440" y="1173"/>
                              </a:lnTo>
                              <a:lnTo>
                                <a:pt x="440" y="1160"/>
                              </a:lnTo>
                              <a:lnTo>
                                <a:pt x="426" y="1160"/>
                              </a:lnTo>
                              <a:lnTo>
                                <a:pt x="426" y="1146"/>
                              </a:lnTo>
                              <a:lnTo>
                                <a:pt x="413" y="1133"/>
                              </a:lnTo>
                              <a:lnTo>
                                <a:pt x="413" y="1133"/>
                              </a:lnTo>
                              <a:lnTo>
                                <a:pt x="400" y="1120"/>
                              </a:lnTo>
                              <a:lnTo>
                                <a:pt x="400" y="1120"/>
                              </a:lnTo>
                              <a:lnTo>
                                <a:pt x="400" y="1106"/>
                              </a:lnTo>
                              <a:lnTo>
                                <a:pt x="386" y="1106"/>
                              </a:lnTo>
                              <a:lnTo>
                                <a:pt x="386" y="1093"/>
                              </a:lnTo>
                              <a:lnTo>
                                <a:pt x="386" y="1093"/>
                              </a:lnTo>
                              <a:lnTo>
                                <a:pt x="373" y="1080"/>
                              </a:lnTo>
                              <a:lnTo>
                                <a:pt x="373" y="1080"/>
                              </a:lnTo>
                              <a:lnTo>
                                <a:pt x="373" y="1066"/>
                              </a:lnTo>
                              <a:lnTo>
                                <a:pt x="360" y="1066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46" y="1040"/>
                              </a:lnTo>
                              <a:lnTo>
                                <a:pt x="346" y="1040"/>
                              </a:lnTo>
                              <a:lnTo>
                                <a:pt x="346" y="1026"/>
                              </a:lnTo>
                              <a:lnTo>
                                <a:pt x="346" y="1026"/>
                              </a:lnTo>
                              <a:lnTo>
                                <a:pt x="333" y="1026"/>
                              </a:lnTo>
                              <a:lnTo>
                                <a:pt x="333" y="1013"/>
                              </a:lnTo>
                              <a:lnTo>
                                <a:pt x="333" y="1013"/>
                              </a:lnTo>
                              <a:lnTo>
                                <a:pt x="333" y="1013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20" y="1000"/>
                              </a:lnTo>
                              <a:lnTo>
                                <a:pt x="320" y="1000"/>
                              </a:lnTo>
                              <a:lnTo>
                                <a:pt x="320" y="1000"/>
                              </a:lnTo>
                              <a:lnTo>
                                <a:pt x="320" y="1000"/>
                              </a:lnTo>
                              <a:lnTo>
                                <a:pt x="320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73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26" y="960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20"/>
                              </a:lnTo>
                              <a:lnTo>
                                <a:pt x="226" y="920"/>
                              </a:lnTo>
                              <a:lnTo>
                                <a:pt x="226" y="920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60" y="853"/>
                              </a:lnTo>
                              <a:lnTo>
                                <a:pt x="133" y="853"/>
                              </a:lnTo>
                              <a:lnTo>
                                <a:pt x="120" y="840"/>
                              </a:lnTo>
                              <a:lnTo>
                                <a:pt x="106" y="826"/>
                              </a:lnTo>
                              <a:lnTo>
                                <a:pt x="93" y="813"/>
                              </a:lnTo>
                              <a:lnTo>
                                <a:pt x="80" y="800"/>
                              </a:lnTo>
                              <a:lnTo>
                                <a:pt x="53" y="786"/>
                              </a:lnTo>
                              <a:lnTo>
                                <a:pt x="40" y="760"/>
                              </a:lnTo>
                              <a:lnTo>
                                <a:pt x="40" y="746"/>
                              </a:lnTo>
                              <a:lnTo>
                                <a:pt x="26" y="733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80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13" y="586"/>
                              </a:lnTo>
                              <a:lnTo>
                                <a:pt x="13" y="573"/>
                              </a:lnTo>
                              <a:lnTo>
                                <a:pt x="26" y="560"/>
                              </a:lnTo>
                              <a:lnTo>
                                <a:pt x="26" y="546"/>
                              </a:lnTo>
                              <a:lnTo>
                                <a:pt x="40" y="533"/>
                              </a:lnTo>
                              <a:lnTo>
                                <a:pt x="53" y="520"/>
                              </a:lnTo>
                              <a:lnTo>
                                <a:pt x="66" y="506"/>
                              </a:lnTo>
                              <a:lnTo>
                                <a:pt x="80" y="493"/>
                              </a:lnTo>
                              <a:lnTo>
                                <a:pt x="106" y="493"/>
                              </a:lnTo>
                              <a:lnTo>
                                <a:pt x="120" y="480"/>
                              </a:lnTo>
                              <a:lnTo>
                                <a:pt x="146" y="466"/>
                              </a:lnTo>
                              <a:lnTo>
                                <a:pt x="186" y="466"/>
                              </a:lnTo>
                              <a:lnTo>
                                <a:pt x="213" y="453"/>
                              </a:lnTo>
                              <a:lnTo>
                                <a:pt x="253" y="453"/>
                              </a:lnTo>
                              <a:lnTo>
                                <a:pt x="30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60" y="413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53" y="386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33" y="333"/>
                              </a:lnTo>
                              <a:lnTo>
                                <a:pt x="733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40"/>
                              </a:lnTo>
                              <a:lnTo>
                                <a:pt x="800" y="240"/>
                              </a:lnTo>
                              <a:lnTo>
                                <a:pt x="800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73" path="m733,93l906,13l906,13l906,13l906,13l906,13l906,13l906,13l920,13l920,13l920,13l920,13l920,13l920,13l920,13l933,13l933,13l933,13l933,13l933,13l933,13l933,13l946,13l946,0l946,0l960,0l960,0l960,0l973,0l973,0l973,0l973,0l986,0l986,0l986,0l986,13l986,13l986,13l986,13l986,13l986,13l986,26l986,26l986,26l986,26l986,26l986,26l986,40l986,40l986,40l973,40l973,40l973,40l973,53l973,53l973,53l973,53l960,53l960,53l960,66l960,66l960,66l933,80l933,80l946,80l946,93l946,106l960,106l960,120l960,133l973,146l973,160l986,173l986,186l1000,200l1000,213l1000,226l1013,253l1013,266l1026,280l1026,306l1026,320l1040,333l1040,346l1040,360l1053,373l1053,386l1066,400l1080,413l1093,426l1106,440l1120,453l1133,466l1160,480l1186,493l1213,506l1240,520l1266,520l1306,533l1333,546l1386,546l1426,546l1480,546l1493,546l1493,546l1506,546l1520,546l1533,546l1533,560l1546,560l1546,560l1560,560l1560,573l1573,573l1573,573l1586,586l1586,586l1586,586l1586,586l1600,600l1600,600l1600,600l1600,600l1613,600l1613,600l1626,600l1626,586l1640,586l1653,586l1653,573l1666,573l1680,573l1693,560l1706,560l1720,560l1720,560l1733,546l1746,546l1760,546l1773,546l1786,546l1800,533l1800,533l1813,533l1826,533l1840,546l1840,546l1853,546l1866,546l1880,546l1880,546l1893,560l1906,560l1906,560l1920,573l1920,573l1933,586l1933,586l1946,600l1946,600l1946,613l1960,626l1960,626l1960,640l1960,666l1946,680l1946,693l1946,706l1933,720l1933,733l1920,746l1906,760l1893,773l1880,786l1866,800l1853,813l1826,826l1813,840l1786,840l1760,853l1746,853l1720,866l1693,866l1693,866l1693,880l1680,880l1680,880l1680,893l1680,893l1680,906l1666,906l1666,920l1666,920l1666,933l1653,933l1653,933l1653,946l1653,946l1653,960l1640,960l1640,960l1640,973l1640,973l1626,986l1626,1000l1613,1013l1613,1026l1600,1040l1600,1053l1586,1053l1586,1066l1573,1080l1560,1093l1546,1093l1546,1106l1533,1106l1520,1120l1506,1120l1493,1120l1466,1120l1453,1133l1440,1133l1413,1133l1400,1133l1386,1120l1373,1120l1360,1120l1346,1120l1333,1120l1320,1120l1306,1120l1293,1106l1280,1106l1266,1106l1253,1106l1240,1093l1226,1093l1213,1080l1200,1080l1173,1080l1160,1066l1146,1066l1133,1053l1133,1053l1120,1040l1106,1040l1093,1040l1093,1026l1080,1026l1066,1013l1053,1013l1053,1013l1040,1000l1026,1000l1013,1000l1000,986l986,986l960,986l946,973l920,973l906,973l880,973l853,960l853,973l853,973l853,986l840,986l840,1000l840,1013l826,1026l826,1040l813,1053l800,1066l800,1093l786,1106l773,1120l760,1146l746,1160l733,1186l720,1213l693,1226l680,1253l653,1280l626,1373l613,1373l613,1373l613,1373l600,1373l600,1373l600,1373l600,1373l600,1373l600,1373l586,1373l586,1373l586,1373l586,1360l586,1360l586,1360l586,1360l573,1360l573,1360l573,1360l573,1360l573,1360l573,1333l573,1333l560,1320l560,1320l546,1306l533,1293l533,1280l520,1280l506,1266l506,1253l493,1240l480,1226l466,1213l466,1200l453,1186l440,1173l440,1160l426,1160l426,1146l413,1133l413,1133l400,1120l400,1120l400,1106l386,1106l386,1093l386,1093l373,1080l373,1080l373,1066l360,1066l360,1053l360,1053l346,1040l346,1040l346,1026l346,1026l333,1026l333,1013l333,1013l333,1013l333,1000l333,1000l320,1000l320,1000l320,1000l320,1000l320,986l306,986l306,986l306,986l306,986l306,986l293,986l293,986l293,986l293,986l293,973l280,973l280,973l280,973l240,960l240,960l240,960l240,960l240,960l226,960l226,946l226,946l226,946l226,946l226,946l226,946l226,933l226,933l226,933l226,933l226,920l226,920l226,920l226,906l226,906l226,893l213,893l200,893l186,880l173,866l160,853l133,853l120,840l106,826l93,813l80,800l53,786l40,760l40,746l26,733l13,706l13,693l0,680l0,653l0,640l0,626l0,613l0,613l0,600l13,586l13,573l26,560l26,546l40,533l53,520l66,506l80,493l106,493l120,480l146,466l186,466l213,453l253,453l306,440l346,440l346,440l346,440l346,440l346,440l346,440l346,440l346,440l346,440l346,440l346,426l346,426l346,426l346,426l346,426l346,426l346,426l346,426l346,426l346,426l360,413l493,333l506,333l506,333l506,333l520,346l520,346l520,346l533,346l533,360l533,360l546,360l546,373l546,373l560,386l560,386l560,386l573,400l573,400l573,413l573,413l586,413l586,413l586,413l586,413l586,413l586,413l586,413l600,413l600,413l600,400l600,400l613,400l613,400l613,400l613,400l626,386l626,386l626,386l626,386l640,386l640,386l640,386l640,386l640,386l653,386l653,373l653,373l666,373l666,373l666,373l680,373l680,373l693,360l693,360l693,360l706,360l706,346l720,346l720,346l720,346l733,346l733,333l733,333l733,333l746,333l746,333l746,320l746,320l760,320l760,320l760,306l773,306l773,306l773,306l786,293l786,293l786,293l800,293l800,280l813,280l813,280l813,280l813,280l813,266l813,266l813,266l813,266l813,266l813,266l813,266l813,253l813,253l813,253l813,253l813,253l813,253l813,253l800,240l800,240l800,240l800,240l800,226l800,226l800,226l786,213l786,213l786,213l786,200l773,200l773,186l773,186l773,173l760,173l760,173l760,160l760,160l746,160l746,146l746,146l746,146l746,146l746,146l746,146l746,146l746,133l746,133l733,133l733,133l733,120l733,120l733,120l733,120l733,106l733,106l733,106l733,106l733,93l733,93l733,93l733,93l733,93xe" stroked="t" o:allowincell="f" style="position:absolute;margin-left:836pt;margin-top:508pt;width:97.95pt;height:6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1201400</wp:posOffset>
                </wp:positionH>
                <wp:positionV relativeFrom="page">
                  <wp:posOffset>6459855</wp:posOffset>
                </wp:positionV>
                <wp:extent cx="33655" cy="8255"/>
                <wp:effectExtent l="2540" t="2540" r="1905" b="1079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0,0l0,0l13,0l13,0l13,0l13,13l13,13l13,13l13,13l26,13l26,13l26,13l26,13l26,13l26,13l26,26l40,26l40,26l40,26l40,26l40,26l40,26l40,26l40,26l53,26l53,13l53,13l53,13l53,13l53,13l53,13l53,13l53,13l53,13l53,13l53,13l53,13l53,0l53,0e" stroked="t" o:allowincell="f" style="position:absolute;margin-left:882pt;margin-top:508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1184255</wp:posOffset>
                </wp:positionH>
                <wp:positionV relativeFrom="page">
                  <wp:posOffset>6459855</wp:posOffset>
                </wp:positionV>
                <wp:extent cx="67945" cy="169545"/>
                <wp:effectExtent l="2540" t="2540" r="1016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2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13,0l13,0l13,0l13,0l13,13l0,13l0,13l0,13l0,13l0,13l0,13l0,13l0,26l0,26l0,26l0,26l0,26l0,40l0,40l13,40l13,40l13,53l13,53l26,66l26,66l40,80l40,93l40,93l53,106l53,120l66,133l66,146l80,146l80,160l80,173l93,200l93,213l106,226l106,240l106,253l120,266e" stroked="t" o:allowincell="f" style="position:absolute;margin-left:880.65pt;margin-top:508.65pt;width:5.3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1192510</wp:posOffset>
                </wp:positionH>
                <wp:positionV relativeFrom="page">
                  <wp:posOffset>6468110</wp:posOffset>
                </wp:positionV>
                <wp:extent cx="50800" cy="34290"/>
                <wp:effectExtent l="1905" t="1905" r="2540" b="127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13l80,13l80,13l80,13l80,13l66,13l66,13l66,26l66,26l66,26l66,26l66,26l66,26l53,26l53,26l53,26l53,26l53,26l40,13l40,13l40,13l40,13l26,13l26,13l26,13l26,13l26,13l13,0l13,0l13,0l13,0l13,0l13,0l13,0l13,0l13,0l0,0l0,0l0,0l0,0l0,0l0,0l0,0l0,0l0,0l0,0l0,13l0,13l0,13l0,13l0,13l0,13l0,13l0,26l0,26l13,26l13,26l13,40l13,40l26,40l26,53e" stroked="t" o:allowincell="f" style="position:absolute;margin-left:881.3pt;margin-top:509.3pt;width:3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1133455</wp:posOffset>
                </wp:positionH>
                <wp:positionV relativeFrom="page">
                  <wp:posOffset>6595110</wp:posOffset>
                </wp:positionV>
                <wp:extent cx="144145" cy="85090"/>
                <wp:effectExtent l="2540" t="1905" r="10160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4" path="m0,53l0,53l0,53l13,53l13,40l26,40l26,40l26,40l40,40l40,26l53,26l53,26l66,26l66,26l66,13l80,13l80,13l93,13l93,13l93,13l93,13l106,0l106,0l106,0l106,0l106,0l120,0l120,0l120,0l120,0l120,0l133,0l133,0l133,0l133,0l146,0l146,0l146,13l160,13l160,13l160,13l160,26l173,26l173,26l173,40l186,40l186,40l186,53l200,53l200,66l200,66l200,80l213,80l213,93l213,93l226,106l226,106l226,106l226,120l226,120l240,133e" stroked="t" o:allowincell="f" style="position:absolute;margin-left:876.65pt;margin-top:519.3pt;width:11.3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1150600</wp:posOffset>
                </wp:positionH>
                <wp:positionV relativeFrom="page">
                  <wp:posOffset>6637655</wp:posOffset>
                </wp:positionV>
                <wp:extent cx="135255" cy="160655"/>
                <wp:effectExtent l="3175" t="2540" r="1905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3" path="m0,0l0,0l0,0l0,13l13,13l13,13l13,26l26,40l26,40l26,53l40,66l40,80l53,93l53,93l66,106l66,120l80,133l80,133l93,146l93,160l93,160l106,160l106,173l106,173l120,186l120,186l120,200l133,200l133,200l133,213l146,213l146,226l160,226l160,226l173,240l173,240l186,240l186,240l200,253l200,253l213,253e" stroked="t" o:allowincell="f" style="position:absolute;margin-left:878pt;margin-top:522.65pt;width:10.6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31">
                <wp:simplePos x="0" y="0"/>
                <wp:positionH relativeFrom="page">
                  <wp:posOffset>11497310</wp:posOffset>
                </wp:positionH>
                <wp:positionV relativeFrom="page">
                  <wp:posOffset>6815455</wp:posOffset>
                </wp:positionV>
                <wp:extent cx="127000" cy="25400"/>
                <wp:effectExtent l="1905" t="1905" r="0" b="1079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" path="m0,0l0,0l13,0l13,0l13,0l26,0l26,0l26,0l40,0l40,0l40,0l53,0l53,0l66,0l66,0l66,0l80,0l80,0l80,0l93,0l93,0l93,0l93,0l106,0l106,0l106,0l120,0l120,0l120,0l133,0l133,0l133,13l146,13l146,13l160,13l160,26l173,26l173,26l173,40l186,40l186,53e" stroked="t" o:allowincell="f" style="position:absolute;margin-left:905.3pt;margin-top:536.65pt;width:9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854055</wp:posOffset>
                </wp:positionH>
                <wp:positionV relativeFrom="page">
                  <wp:posOffset>6798310</wp:posOffset>
                </wp:positionV>
                <wp:extent cx="567055" cy="67945"/>
                <wp:effectExtent l="2540" t="2540" r="190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07">
                              <a:moveTo>
                                <a:pt x="26" y="106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73" y="13"/>
                              </a:lnTo>
                              <a:lnTo>
                                <a:pt x="786" y="13"/>
                              </a:lnTo>
                              <a:lnTo>
                                <a:pt x="800" y="13"/>
                              </a:lnTo>
                              <a:lnTo>
                                <a:pt x="813" y="26"/>
                              </a:lnTo>
                              <a:lnTo>
                                <a:pt x="826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66" y="40"/>
                              </a:lnTo>
                              <a:lnTo>
                                <a:pt x="880" y="40"/>
                              </a:lnTo>
                              <a:lnTo>
                                <a:pt x="89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07" path="m26,106l13,93l13,93l0,80l0,80l0,66l0,66l0,53l0,53l0,40l13,40l13,40l26,26l26,26l26,26l40,26l40,13l53,13l53,13l66,13l66,13l66,13l80,13l93,13l106,13l120,13l146,13l160,13l186,13l213,13l240,13l266,13l293,13l320,13l346,13l373,13l400,13l413,13l426,13l440,13l440,13l453,13l453,13l466,13l466,13l480,13l493,13l506,13l520,13l533,0l533,0l546,0l560,0l573,0l586,0l600,0l613,0l613,0l626,0l640,0l640,0l653,0l653,0l666,0l680,0l693,0l706,0l720,0l733,0l746,13l760,13l773,13l786,13l800,13l813,26l826,26l840,26l853,26l866,40l880,40l893,40e" stroked="t" o:allowincell="f" style="position:absolute;margin-left:854.65pt;margin-top:535.3pt;width:44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1049000</wp:posOffset>
                </wp:positionH>
                <wp:positionV relativeFrom="page">
                  <wp:posOffset>6925310</wp:posOffset>
                </wp:positionV>
                <wp:extent cx="643255" cy="76200"/>
                <wp:effectExtent l="4445" t="3810" r="4445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0">
                              <a:moveTo>
                                <a:pt x="1013" y="120"/>
                              </a:moveTo>
                              <a:lnTo>
                                <a:pt x="973" y="120"/>
                              </a:lnTo>
                              <a:lnTo>
                                <a:pt x="933" y="120"/>
                              </a:lnTo>
                              <a:lnTo>
                                <a:pt x="893" y="120"/>
                              </a:lnTo>
                              <a:lnTo>
                                <a:pt x="853" y="120"/>
                              </a:lnTo>
                              <a:lnTo>
                                <a:pt x="813" y="120"/>
                              </a:lnTo>
                              <a:lnTo>
                                <a:pt x="786" y="120"/>
                              </a:lnTo>
                              <a:lnTo>
                                <a:pt x="746" y="120"/>
                              </a:lnTo>
                              <a:lnTo>
                                <a:pt x="720" y="120"/>
                              </a:lnTo>
                              <a:lnTo>
                                <a:pt x="680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73" y="106"/>
                              </a:lnTo>
                              <a:lnTo>
                                <a:pt x="533" y="106"/>
                              </a:lnTo>
                              <a:lnTo>
                                <a:pt x="506" y="93"/>
                              </a:lnTo>
                              <a:lnTo>
                                <a:pt x="466" y="93"/>
                              </a:lnTo>
                              <a:lnTo>
                                <a:pt x="426" y="93"/>
                              </a:lnTo>
                              <a:lnTo>
                                <a:pt x="386" y="80"/>
                              </a:lnTo>
                              <a:lnTo>
                                <a:pt x="333" y="80"/>
                              </a:lnTo>
                              <a:lnTo>
                                <a:pt x="293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0" path="m1013,120l973,120l933,120l893,120l853,120l813,120l786,120l746,120l720,120l680,106l640,106l613,106l573,106l533,106l506,93l466,93l426,93l386,80l333,80l293,66l240,53l226,53l213,53l200,53l186,40l173,40l160,40l146,40l133,40l120,26l106,26l93,26l93,26l80,13l66,13l53,13l40,13l26,13l26,0l13,0l0,0e" stroked="t" o:allowincell="f" style="position:absolute;margin-left:870pt;margin-top:545.3pt;width:50.6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0727055</wp:posOffset>
                </wp:positionH>
                <wp:positionV relativeFrom="page">
                  <wp:posOffset>6840855</wp:posOffset>
                </wp:positionV>
                <wp:extent cx="169545" cy="245745"/>
                <wp:effectExtent l="5080" t="4445" r="12065" b="254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87">
                              <a:moveTo>
                                <a:pt x="280" y="53"/>
                              </a:move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93" y="280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87" path="m280,53l266,53l266,53l266,53l253,53l253,40l253,40l240,40l240,40l240,40l226,40l226,40l226,26l226,26l213,26l213,26l213,26l213,26l200,26l200,13l200,13l186,13l173,13l173,0l160,0l146,0l133,0l133,0l120,0l106,0l106,0l93,0l93,0l80,0l80,0l66,13l66,13l53,13l53,13l53,13l53,13l40,13l40,26l40,26l26,26l26,26l26,26l13,40l13,40l13,40l13,53l0,53l0,53l0,66l0,66l0,80l0,80l0,93l0,93l0,106l13,120l13,120l13,133l26,146l26,160l40,173l40,186l53,213l66,226l66,240l80,253l80,266l93,280l106,306l106,320l120,333l133,346l133,360l146,373l146,373l146,386e" stroked="t" o:allowincell="f" style="position:absolute;margin-left:844.65pt;margin-top:538.65pt;width:13.3pt;height:1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1294110</wp:posOffset>
                </wp:positionH>
                <wp:positionV relativeFrom="page">
                  <wp:posOffset>6815455</wp:posOffset>
                </wp:positionV>
                <wp:extent cx="550545" cy="177800"/>
                <wp:effectExtent l="2540" t="1905" r="10160" b="254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80">
                              <a:moveTo>
                                <a:pt x="0" y="253"/>
                              </a:move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53" y="253"/>
                              </a:lnTo>
                              <a:lnTo>
                                <a:pt x="80" y="253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73" y="266"/>
                              </a:lnTo>
                              <a:lnTo>
                                <a:pt x="200" y="266"/>
                              </a:lnTo>
                              <a:lnTo>
                                <a:pt x="240" y="266"/>
                              </a:lnTo>
                              <a:lnTo>
                                <a:pt x="280" y="266"/>
                              </a:lnTo>
                              <a:lnTo>
                                <a:pt x="320" y="266"/>
                              </a:lnTo>
                              <a:lnTo>
                                <a:pt x="360" y="266"/>
                              </a:lnTo>
                              <a:lnTo>
                                <a:pt x="400" y="266"/>
                              </a:lnTo>
                              <a:lnTo>
                                <a:pt x="440" y="266"/>
                              </a:lnTo>
                              <a:lnTo>
                                <a:pt x="480" y="266"/>
                              </a:lnTo>
                              <a:lnTo>
                                <a:pt x="506" y="266"/>
                              </a:lnTo>
                              <a:lnTo>
                                <a:pt x="546" y="266"/>
                              </a:lnTo>
                              <a:lnTo>
                                <a:pt x="573" y="280"/>
                              </a:lnTo>
                              <a:lnTo>
                                <a:pt x="600" y="280"/>
                              </a:lnTo>
                              <a:lnTo>
                                <a:pt x="626" y="266"/>
                              </a:lnTo>
                              <a:lnTo>
                                <a:pt x="653" y="266"/>
                              </a:lnTo>
                              <a:lnTo>
                                <a:pt x="666" y="266"/>
                              </a:lnTo>
                              <a:lnTo>
                                <a:pt x="693" y="266"/>
                              </a:lnTo>
                              <a:lnTo>
                                <a:pt x="706" y="253"/>
                              </a:lnTo>
                              <a:lnTo>
                                <a:pt x="733" y="253"/>
                              </a:lnTo>
                              <a:lnTo>
                                <a:pt x="746" y="240"/>
                              </a:lnTo>
                              <a:lnTo>
                                <a:pt x="773" y="226"/>
                              </a:lnTo>
                              <a:lnTo>
                                <a:pt x="786" y="213"/>
                              </a:lnTo>
                              <a:lnTo>
                                <a:pt x="800" y="200"/>
                              </a:lnTo>
                              <a:lnTo>
                                <a:pt x="826" y="186"/>
                              </a:lnTo>
                              <a:lnTo>
                                <a:pt x="840" y="173"/>
                              </a:lnTo>
                              <a:lnTo>
                                <a:pt x="853" y="146"/>
                              </a:lnTo>
                              <a:lnTo>
                                <a:pt x="853" y="133"/>
                              </a:lnTo>
                              <a:lnTo>
                                <a:pt x="866" y="120"/>
                              </a:lnTo>
                              <a:lnTo>
                                <a:pt x="880" y="93"/>
                              </a:lnTo>
                              <a:lnTo>
                                <a:pt x="880" y="80"/>
                              </a:lnTo>
                              <a:lnTo>
                                <a:pt x="880" y="53"/>
                              </a:lnTo>
                              <a:lnTo>
                                <a:pt x="880" y="40"/>
                              </a:lnTo>
                              <a:lnTo>
                                <a:pt x="866" y="13"/>
                              </a:ln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80" path="m0,253l13,253l26,253l53,253l80,253l106,266l133,266l173,266l200,266l240,266l280,266l320,266l360,266l400,266l440,266l480,266l506,266l546,266l573,280l600,280l626,266l653,266l666,266l693,266l706,253l733,253l746,240l773,226l786,213l800,200l826,186l840,173l853,146l853,133l866,120l880,93l880,80l880,53l880,40l866,13l853,0e" stroked="t" o:allowincell="f" style="position:absolute;margin-left:889.3pt;margin-top:536.65pt;width:43.3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0760710</wp:posOffset>
                </wp:positionH>
                <wp:positionV relativeFrom="page">
                  <wp:posOffset>7010400</wp:posOffset>
                </wp:positionV>
                <wp:extent cx="17145" cy="41910"/>
                <wp:effectExtent l="2540" t="1905" r="635" b="254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0l26,0l26,0l26,13l13,13l13,13l13,13l13,13l13,26l13,26l0,26l0,40l0,40l0,40l0,40l0,53l0,53l0,53l0,66l0,66l0,66e" stroked="t" o:allowincell="f" style="position:absolute;margin-left:847.3pt;margin-top:552pt;width:1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769600</wp:posOffset>
                </wp:positionH>
                <wp:positionV relativeFrom="page">
                  <wp:posOffset>7018655</wp:posOffset>
                </wp:positionV>
                <wp:extent cx="33655" cy="42545"/>
                <wp:effectExtent l="4445" t="4445" r="3810" b="254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0l13,0l13,0l13,0l13,13l13,13l13,13l0,13l0,13l0,13l0,26l0,26l0,26l0,26l0,26l0,26l0,40l0,40l0,40l0,40l0,40l0,40l0,53l0,53l13,53l13,53l13,53l13,53l13,53l13,53l13,53l26,53l26,53l26,53l26,66l40,66l40,66l40,66l40,66l53,66l53,66e" stroked="t" o:allowincell="f" style="position:absolute;margin-left:848pt;margin-top:552.65pt;width:2.6pt;height: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777855</wp:posOffset>
                </wp:positionH>
                <wp:positionV relativeFrom="page">
                  <wp:posOffset>7035800</wp:posOffset>
                </wp:positionV>
                <wp:extent cx="17145" cy="635"/>
                <wp:effectExtent l="4445" t="4445" r="3175" b="254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13,0l13,0l13,0l13,0l13,0l13,0l13,0l13,0l13,0l13,0l13,0l26,0l26,0l26,13l26,13l26,13e" stroked="t" o:allowincell="f" style="position:absolute;margin-left:848.65pt;margin-top:554pt;width:1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727055</wp:posOffset>
                </wp:positionH>
                <wp:positionV relativeFrom="page">
                  <wp:posOffset>6858000</wp:posOffset>
                </wp:positionV>
                <wp:extent cx="423545" cy="422910"/>
                <wp:effectExtent l="2540" t="1905" r="635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6">
                              <a:moveTo>
                                <a:pt x="466" y="160"/>
                              </a:move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06" y="200"/>
                              </a:lnTo>
                              <a:lnTo>
                                <a:pt x="520" y="200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600" y="253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46"/>
                              </a:lnTo>
                              <a:lnTo>
                                <a:pt x="640" y="360"/>
                              </a:lnTo>
                              <a:lnTo>
                                <a:pt x="626" y="386"/>
                              </a:lnTo>
                              <a:lnTo>
                                <a:pt x="613" y="400"/>
                              </a:lnTo>
                              <a:lnTo>
                                <a:pt x="613" y="426"/>
                              </a:lnTo>
                              <a:lnTo>
                                <a:pt x="600" y="453"/>
                              </a:lnTo>
                              <a:lnTo>
                                <a:pt x="573" y="466"/>
                              </a:lnTo>
                              <a:lnTo>
                                <a:pt x="560" y="493"/>
                              </a:lnTo>
                              <a:lnTo>
                                <a:pt x="546" y="520"/>
                              </a:lnTo>
                              <a:lnTo>
                                <a:pt x="533" y="533"/>
                              </a:lnTo>
                              <a:lnTo>
                                <a:pt x="520" y="560"/>
                              </a:lnTo>
                              <a:lnTo>
                                <a:pt x="493" y="586"/>
                              </a:lnTo>
                              <a:lnTo>
                                <a:pt x="480" y="600"/>
                              </a:lnTo>
                              <a:lnTo>
                                <a:pt x="453" y="626"/>
                              </a:lnTo>
                              <a:lnTo>
                                <a:pt x="440" y="640"/>
                              </a:lnTo>
                              <a:lnTo>
                                <a:pt x="413" y="653"/>
                              </a:lnTo>
                              <a:lnTo>
                                <a:pt x="400" y="666"/>
                              </a:lnTo>
                              <a:lnTo>
                                <a:pt x="400" y="666"/>
                              </a:lnTo>
                              <a:lnTo>
                                <a:pt x="386" y="666"/>
                              </a:lnTo>
                              <a:lnTo>
                                <a:pt x="386" y="653"/>
                              </a:lnTo>
                              <a:lnTo>
                                <a:pt x="386" y="653"/>
                              </a:lnTo>
                              <a:lnTo>
                                <a:pt x="373" y="653"/>
                              </a:lnTo>
                              <a:lnTo>
                                <a:pt x="373" y="640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46" y="613"/>
                              </a:lnTo>
                              <a:lnTo>
                                <a:pt x="333" y="600"/>
                              </a:lnTo>
                              <a:lnTo>
                                <a:pt x="333" y="586"/>
                              </a:lnTo>
                              <a:lnTo>
                                <a:pt x="320" y="573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293" y="546"/>
                              </a:lnTo>
                              <a:lnTo>
                                <a:pt x="280" y="533"/>
                              </a:lnTo>
                              <a:lnTo>
                                <a:pt x="280" y="520"/>
                              </a:lnTo>
                              <a:lnTo>
                                <a:pt x="266" y="520"/>
                              </a:lnTo>
                              <a:lnTo>
                                <a:pt x="266" y="506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66"/>
                              </a:lnTo>
                              <a:lnTo>
                                <a:pt x="240" y="466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73" y="373"/>
                              </a:lnTo>
                              <a:lnTo>
                                <a:pt x="160" y="360"/>
                              </a:lnTo>
                              <a:lnTo>
                                <a:pt x="160" y="346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06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66" path="m466,160l466,160l466,160l480,173l480,173l493,186l506,186l506,200l520,200l533,213l533,213l546,226l560,226l560,240l573,240l573,240l586,253l586,253l600,253l600,266l600,266l613,266l613,266l613,266l613,266l626,266l626,280l626,280l626,280l626,280l640,280l640,280l640,280l640,280l640,280l653,280l653,293l653,293l653,293l666,293l666,293l666,306l666,320l653,333l653,346l640,360l626,386l613,400l613,426l600,453l573,466l560,493l546,520l533,533l520,560l493,586l480,600l453,626l440,640l413,653l400,666l400,666l386,666l386,653l386,653l373,653l373,640l360,626l360,626l346,613l333,600l333,586l320,573l306,560l306,560l293,546l280,533l280,520l266,520l266,506l253,493l253,493l253,493l240,480l240,480l240,466l240,466l226,453l226,453l226,453l213,440l213,440l213,426l213,426l200,426l200,413l200,413l200,413l186,400l186,400l186,400l186,386l173,373l160,360l160,346l146,333l133,320l133,293l120,280l106,253l93,240l80,226l80,200l66,186l53,160l40,146l40,133l26,120l26,106l13,93l13,80l0,66l0,66l0,53l0,53l0,40l0,40l0,40l0,26l0,26l0,26l0,26l13,13l13,13l13,13l13,13l13,13l13,0l26,0l26,0l26,0e" stroked="t" o:allowincell="f" style="position:absolute;margin-left:844.65pt;margin-top:540pt;width:33.3pt;height:3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0981055</wp:posOffset>
                </wp:positionH>
                <wp:positionV relativeFrom="page">
                  <wp:posOffset>7247255</wp:posOffset>
                </wp:positionV>
                <wp:extent cx="67945" cy="50800"/>
                <wp:effectExtent l="2540" t="2540" r="635" b="254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0,66l13,66l13,66l13,66l26,66l26,53l26,53l40,53l40,53l40,40l53,40l53,40l66,40l66,26l80,26l80,26l93,13l93,13l93,0l106,0e" stroked="t" o:allowincell="f" style="position:absolute;margin-left:864.65pt;margin-top:570.65pt;width:5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1006455</wp:posOffset>
                </wp:positionH>
                <wp:positionV relativeFrom="page">
                  <wp:posOffset>7272655</wp:posOffset>
                </wp:positionV>
                <wp:extent cx="8255" cy="50800"/>
                <wp:effectExtent l="2540" t="1905" r="10795" b="254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2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26,0l0,80e" stroked="t" o:allowincell="f" style="position:absolute;margin-left:866.65pt;margin-top:572.65pt;width:0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1090910</wp:posOffset>
                </wp:positionH>
                <wp:positionV relativeFrom="page">
                  <wp:posOffset>6950710</wp:posOffset>
                </wp:positionV>
                <wp:extent cx="76200" cy="85090"/>
                <wp:effectExtent l="1905" t="1905" r="2540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20,0l120,0l106,0l93,0l93,0l80,0l80,13l66,13l66,13l53,13l40,13l40,26l26,26l26,26l26,26l13,40l13,40l13,40l0,40l0,40l0,40l0,40l0,53l0,53l0,53l0,53l0,66l13,66l13,80l13,80l13,80l26,93l26,93l26,93l40,106l40,106l53,120l53,120l53,120l66,120l66,133e" stroked="t" o:allowincell="f" style="position:absolute;margin-left:873.3pt;margin-top:547.3pt;width:5.95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1158855</wp:posOffset>
                </wp:positionH>
                <wp:positionV relativeFrom="page">
                  <wp:posOffset>7001510</wp:posOffset>
                </wp:positionV>
                <wp:extent cx="313055" cy="59690"/>
                <wp:effectExtent l="4445" t="4445" r="3810" b="1206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4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4" path="m0,106l0,93l0,93l0,80l13,80l13,66l13,66l13,53l13,53l26,40l26,40l26,26l40,26l53,26l53,13l66,13l80,13l93,0l106,0l120,0l133,0l160,0l173,0l186,0l200,0l226,0l240,0l253,0l266,0l280,0l280,0l293,0l306,0l320,13l333,13l333,13l346,13l346,13l360,13l373,13l373,13l386,13l386,13l400,13l400,13l413,13l413,13l426,13l426,13l440,13l440,13l453,13l453,13l466,13l466,13l480,13l480,13l480,0l493,0l493,0l493,0e" stroked="t" o:allowincell="f" style="position:absolute;margin-left:878.65pt;margin-top:551.3pt;width:24.6pt;height: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1243310</wp:posOffset>
                </wp:positionH>
                <wp:positionV relativeFrom="page">
                  <wp:posOffset>6993255</wp:posOffset>
                </wp:positionV>
                <wp:extent cx="50800" cy="84455"/>
                <wp:effectExtent l="1905" t="2540" r="1079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0l0,0l0,13l0,13l13,26l13,26l13,40l13,40l13,53l13,53l26,66l26,66l26,80l40,80l40,93l53,93l53,106l66,106l66,106l80,120l93,120e" stroked="t" o:allowincell="f" style="position:absolute;margin-left:885.3pt;margin-top:550.65pt;width:3.9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45">
                <wp:simplePos x="0" y="0"/>
                <wp:positionH relativeFrom="page">
                  <wp:posOffset>11243310</wp:posOffset>
                </wp:positionH>
                <wp:positionV relativeFrom="page">
                  <wp:posOffset>7001510</wp:posOffset>
                </wp:positionV>
                <wp:extent cx="254000" cy="50800"/>
                <wp:effectExtent l="1905" t="2540" r="0" b="254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53" y="80"/>
                              </a:lnTo>
                              <a:lnTo>
                                <a:pt x="280" y="80"/>
                              </a:lnTo>
                              <a:lnTo>
                                <a:pt x="306" y="80"/>
                              </a:lnTo>
                              <a:lnTo>
                                <a:pt x="333" y="80"/>
                              </a:lnTo>
                              <a:lnTo>
                                <a:pt x="360" y="80"/>
                              </a:lnTo>
                              <a:lnTo>
                                <a:pt x="386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13,0l13,13l26,13l40,13l53,26l66,26l80,40l106,40l120,53l146,53l160,53l186,66l213,66l226,66l253,80l280,80l306,80l333,80l360,80l386,80e" stroked="t" o:allowincell="f" style="position:absolute;margin-left:885.3pt;margin-top:551.3pt;width:19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1167110</wp:posOffset>
                </wp:positionH>
                <wp:positionV relativeFrom="page">
                  <wp:posOffset>7001510</wp:posOffset>
                </wp:positionV>
                <wp:extent cx="431800" cy="76200"/>
                <wp:effectExtent l="2540" t="1905" r="2540" b="317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20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40" y="93"/>
                              </a:lnTo>
                              <a:lnTo>
                                <a:pt x="66" y="106"/>
                              </a:lnTo>
                              <a:lnTo>
                                <a:pt x="93" y="106"/>
                              </a:lnTo>
                              <a:lnTo>
                                <a:pt x="120" y="106"/>
                              </a:lnTo>
                              <a:lnTo>
                                <a:pt x="146" y="106"/>
                              </a:lnTo>
                              <a:lnTo>
                                <a:pt x="173" y="120"/>
                              </a:lnTo>
                              <a:lnTo>
                                <a:pt x="213" y="120"/>
                              </a:lnTo>
                              <a:lnTo>
                                <a:pt x="253" y="120"/>
                              </a:lnTo>
                              <a:lnTo>
                                <a:pt x="293" y="120"/>
                              </a:lnTo>
                              <a:lnTo>
                                <a:pt x="320" y="120"/>
                              </a:lnTo>
                              <a:lnTo>
                                <a:pt x="360" y="106"/>
                              </a:lnTo>
                              <a:lnTo>
                                <a:pt x="400" y="106"/>
                              </a:lnTo>
                              <a:lnTo>
                                <a:pt x="440" y="93"/>
                              </a:lnTo>
                              <a:lnTo>
                                <a:pt x="480" y="93"/>
                              </a:lnTo>
                              <a:lnTo>
                                <a:pt x="520" y="80"/>
                              </a:lnTo>
                              <a:lnTo>
                                <a:pt x="560" y="66"/>
                              </a:lnTo>
                              <a:lnTo>
                                <a:pt x="600" y="40"/>
                              </a:lnTo>
                              <a:lnTo>
                                <a:pt x="640" y="26"/>
                              </a:ln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20" path="m0,80l13,93l40,93l66,106l93,106l120,106l146,106l173,120l213,120l253,120l293,120l320,120l360,106l400,106l440,93l480,93l520,80l560,66l600,40l640,26l680,0e" stroked="t" o:allowincell="f" style="position:absolute;margin-left:879.3pt;margin-top:551.3pt;width:33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47">
                <wp:simplePos x="0" y="0"/>
                <wp:positionH relativeFrom="page">
                  <wp:posOffset>11209655</wp:posOffset>
                </wp:positionH>
                <wp:positionV relativeFrom="page">
                  <wp:posOffset>7061200</wp:posOffset>
                </wp:positionV>
                <wp:extent cx="448945" cy="67310"/>
                <wp:effectExtent l="2540" t="190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13" y="93"/>
                              </a:lnTo>
                              <a:lnTo>
                                <a:pt x="440" y="93"/>
                              </a:lnTo>
                              <a:lnTo>
                                <a:pt x="453" y="93"/>
                              </a:lnTo>
                              <a:lnTo>
                                <a:pt x="480" y="93"/>
                              </a:lnTo>
                              <a:lnTo>
                                <a:pt x="506" y="93"/>
                              </a:lnTo>
                              <a:lnTo>
                                <a:pt x="533" y="93"/>
                              </a:lnTo>
                              <a:lnTo>
                                <a:pt x="573" y="80"/>
                              </a:lnTo>
                              <a:lnTo>
                                <a:pt x="600" y="66"/>
                              </a:lnTo>
                              <a:lnTo>
                                <a:pt x="626" y="53"/>
                              </a:lnTo>
                              <a:lnTo>
                                <a:pt x="653" y="40"/>
                              </a:lnTo>
                              <a:lnTo>
                                <a:pt x="680" y="26"/>
                              </a:ln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06" path="m0,0l13,0l13,13l26,13l40,13l53,13l66,13l80,26l93,26l106,26l120,26l133,40l146,40l160,40l173,40l186,53l200,53l213,53l213,53l226,66l240,66l253,66l266,66l280,80l306,80l320,80l333,93l360,93l386,93l413,93l440,93l453,93l480,93l506,93l533,93l573,80l600,66l626,53l653,40l680,26l693,0e" stroked="t" o:allowincell="f" style="position:absolute;margin-left:882.65pt;margin-top:556pt;width:35.3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1489055</wp:posOffset>
                </wp:positionH>
                <wp:positionV relativeFrom="page">
                  <wp:posOffset>7001510</wp:posOffset>
                </wp:positionV>
                <wp:extent cx="42545" cy="34290"/>
                <wp:effectExtent l="2540" t="1905" r="635" b="1016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0l0,0l13,13l13,13l13,13l13,13l26,26l26,26l26,26l40,26l40,40l40,40l40,40l53,40l53,53l53,53l53,53l66,53l66,53l66,66e" stroked="t" o:allowincell="f" style="position:absolute;margin-left:904.65pt;margin-top:551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1319510</wp:posOffset>
                </wp:positionH>
                <wp:positionV relativeFrom="page">
                  <wp:posOffset>7077710</wp:posOffset>
                </wp:positionV>
                <wp:extent cx="67945" cy="8890"/>
                <wp:effectExtent l="2540" t="2540" r="635" b="1016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26l0,26l0,26l13,26l13,13l13,13l26,13l26,13l26,13l40,13l40,13l53,13l53,0l66,0l66,0l66,0l80,0l80,0l93,0l93,0l106,0e" stroked="t" o:allowincell="f" style="position:absolute;margin-left:891.3pt;margin-top:557.3pt;width:5.3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1074400</wp:posOffset>
                </wp:positionH>
                <wp:positionV relativeFrom="page">
                  <wp:posOffset>6832600</wp:posOffset>
                </wp:positionV>
                <wp:extent cx="558800" cy="101600"/>
                <wp:effectExtent l="3810" t="3810" r="4445" b="444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46" y="40"/>
                              </a:lnTo>
                              <a:lnTo>
                                <a:pt x="160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13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53" y="26"/>
                              </a:lnTo>
                              <a:lnTo>
                                <a:pt x="480" y="26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53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60" y="40"/>
                              </a:lnTo>
                              <a:lnTo>
                                <a:pt x="800" y="40"/>
                              </a:lnTo>
                              <a:lnTo>
                                <a:pt x="840" y="26"/>
                              </a:lnTo>
                              <a:lnTo>
                                <a:pt x="880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60" path="m0,160l0,160l13,146l13,133l26,120l40,120l40,106l53,93l66,80l93,66l106,53l120,53l146,40l160,26l186,26l200,13l226,13l240,0l266,0l293,0l306,0l333,0l360,0l386,13l413,13l440,13l453,26l480,26l506,40l520,40l546,40l573,53l600,53l626,53l653,53l693,53l720,53l760,40l800,40l840,26l880,13e" stroked="t" o:allowincell="f" style="position:absolute;margin-left:872pt;margin-top:538pt;width:43.95pt;height: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51">
                <wp:simplePos x="0" y="0"/>
                <wp:positionH relativeFrom="page">
                  <wp:posOffset>11141710</wp:posOffset>
                </wp:positionH>
                <wp:positionV relativeFrom="page">
                  <wp:posOffset>6807200</wp:posOffset>
                </wp:positionV>
                <wp:extent cx="101600" cy="25400"/>
                <wp:effectExtent l="1905" t="1905" r="0" b="317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0l13,0l13,0l26,0l26,13l40,13l53,13l53,13l66,13l80,13l80,26l93,26l106,26l106,26l120,26l120,26l133,40l146,40l146,40l146,40e" stroked="t" o:allowincell="f" style="position:absolute;margin-left:877.3pt;margin-top:536pt;width:7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836910</wp:posOffset>
                </wp:positionH>
                <wp:positionV relativeFrom="page">
                  <wp:posOffset>6731000</wp:posOffset>
                </wp:positionV>
                <wp:extent cx="50800" cy="92710"/>
                <wp:effectExtent l="4445" t="3810" r="4445" b="444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0l0,0l0,0l0,0l13,13l13,13l13,13l26,26l26,26l26,26l40,40l40,40l40,40l53,53l53,53l53,53l66,66l66,66l66,66l66,66l66,66l80,66l80,66l80,80l80,80l80,80l80,80l80,80l80,80l80,80l80,80l80,80l80,80l80,80l80,93l80,93l80,93l80,93l80,93l80,93l80,93l80,93l66,93l66,106l66,106l66,106l66,106l53,106l53,106l53,120l53,120l53,120l40,120l40,120l40,133l40,133l40,133l40,133l40,133l40,146l40,146e" stroked="t" o:allowincell="f" style="position:absolute;margin-left:853.3pt;margin-top:530pt;width:3.95pt;height: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0836910</wp:posOffset>
                </wp:positionH>
                <wp:positionV relativeFrom="page">
                  <wp:posOffset>6790055</wp:posOffset>
                </wp:positionV>
                <wp:extent cx="50800" cy="50800"/>
                <wp:effectExtent l="2540" t="2540" r="2540" b="254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0l66,0l66,0l66,0l66,0l53,0l53,0l53,0l53,0l40,0l40,0l40,0l26,13l26,13l26,13l26,13l13,26l13,26l13,26l13,40l13,40l13,40l13,53l13,53l0,53l0,53l0,53l0,66l0,66l0,66l0,66l0,66l0,66l0,66l0,66l0,80l0,80l0,80l0,80l0,80e" stroked="t" o:allowincell="f" style="position:absolute;margin-left:853.3pt;margin-top:534.65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0650855</wp:posOffset>
                </wp:positionH>
                <wp:positionV relativeFrom="page">
                  <wp:posOffset>6747510</wp:posOffset>
                </wp:positionV>
                <wp:extent cx="194945" cy="177800"/>
                <wp:effectExtent l="2540" t="1905" r="127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80">
                              <a:moveTo>
                                <a:pt x="306" y="0"/>
                              </a:move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80" path="m306,0l306,0l293,0l280,0l266,0l253,0l226,0l213,0l200,13l173,13l160,13l133,13l120,13l93,26l80,26l66,40l53,40l40,53l26,53l13,66l13,80l0,80l0,93l0,106l0,120l0,120l0,133l0,146l13,160l13,160l13,173l26,186l26,186l40,200l53,213l66,226l66,226l80,240l93,253l106,266l120,266e" stroked="t" o:allowincell="f" style="position:absolute;margin-left:838.65pt;margin-top:531.3pt;width:15.3pt;height:1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0625455</wp:posOffset>
                </wp:positionH>
                <wp:positionV relativeFrom="page">
                  <wp:posOffset>6815455</wp:posOffset>
                </wp:positionV>
                <wp:extent cx="144145" cy="186055"/>
                <wp:effectExtent l="2540" t="2540" r="10160" b="19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20" y="240"/>
                              </a:lnTo>
                              <a:lnTo>
                                <a:pt x="146" y="253"/>
                              </a:lnTo>
                              <a:lnTo>
                                <a:pt x="173" y="266"/>
                              </a:lnTo>
                              <a:lnTo>
                                <a:pt x="200" y="280"/>
                              </a:lnTo>
                              <a:lnTo>
                                <a:pt x="240" y="2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93" path="m0,0l0,13l0,26l0,40l0,40l0,66l13,80l13,93l13,106l26,120l40,133l40,160l53,173l66,186l93,200l106,213l120,240l146,253l173,266l200,280l240,293e" stroked="t" o:allowincell="f" style="position:absolute;margin-left:836.65pt;margin-top:536.65pt;width:11.3pt;height:1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0727055</wp:posOffset>
                </wp:positionH>
                <wp:positionV relativeFrom="page">
                  <wp:posOffset>6747510</wp:posOffset>
                </wp:positionV>
                <wp:extent cx="118745" cy="110490"/>
                <wp:effectExtent l="2540" t="1905" r="1270" b="127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86" y="0"/>
                              </a:move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86,0l186,0l186,13l173,13l173,13l173,13l160,26l160,26l160,26l146,26l146,40l133,40l133,40l120,40l106,53l106,53l93,53l80,53l66,53l53,53l40,53l40,53l26,53l26,53l13,66l13,66l13,66l13,66l0,66l0,66l0,66l0,80l0,80l0,80l0,80l0,80l0,80l0,93l0,93l0,93l0,93l0,93l13,93l13,106l13,106l13,106l13,106l13,120l13,120l13,120l13,133l26,133l26,133l26,146l26,146l26,146l26,160l26,160l26,160l26,173l26,173e" stroked="t" o:allowincell="f" style="position:absolute;margin-left:844.65pt;margin-top:531.3pt;width:9.3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0862310</wp:posOffset>
                </wp:positionH>
                <wp:positionV relativeFrom="page">
                  <wp:posOffset>6696710</wp:posOffset>
                </wp:positionV>
                <wp:extent cx="101600" cy="59690"/>
                <wp:effectExtent l="1905" t="1905" r="10795" b="19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173,0l160,0l160,0l160,0l160,13l146,13l146,13l146,13l133,13l133,13l133,26l133,26l120,26l120,26l120,26l106,40l106,40l106,40l93,40l93,40l80,53l80,53l80,53l66,53l66,53l66,66l53,66l53,66l53,66l40,66l40,80l40,80l40,80l26,80l26,80l26,80l13,93l13,93l13,93l0,93l0,93e" stroked="t" o:allowincell="f" style="position:absolute;margin-left:855.3pt;margin-top:527.3pt;width:7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58">
                <wp:simplePos x="0" y="0"/>
                <wp:positionH relativeFrom="page">
                  <wp:posOffset>10887710</wp:posOffset>
                </wp:positionH>
                <wp:positionV relativeFrom="page">
                  <wp:posOffset>6722110</wp:posOffset>
                </wp:positionV>
                <wp:extent cx="101600" cy="59690"/>
                <wp:effectExtent l="2540" t="1905" r="0" b="1016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146,0l146,0l146,0l146,0l133,13l133,13l133,13l120,13l120,13l120,13l120,13l106,13l106,26l106,26l93,26l93,26l93,26l80,26l80,40l80,40l66,40l66,40l66,53l53,53l53,53l53,53l53,53l40,66l40,66l40,66l40,66l26,66l26,80l26,80l26,80l13,80l13,93l13,93l13,93l0,93l0,106e" stroked="t" o:allowincell="f" style="position:absolute;margin-left:857.3pt;margin-top:529.3pt;width:7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854055</wp:posOffset>
                </wp:positionH>
                <wp:positionV relativeFrom="page">
                  <wp:posOffset>6858000</wp:posOffset>
                </wp:positionV>
                <wp:extent cx="203200" cy="118110"/>
                <wp:effectExtent l="0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6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86" path="m0,120l0,120l0,120l0,120l0,120l0,120l0,120l0,120l0,120l0,120l0,120l0,120l0,120l0,120l0,133l0,133l0,133l13,133l13,133l13,133l13,133l13,133l13,133l13,133l26,133l26,133l26,146l26,146l40,146l40,146l40,146l53,146l53,160l53,160l66,160l66,160l80,160l80,160l93,160l93,173l106,173l106,173l106,173l120,173l120,173l120,173l133,173l133,173l146,173l146,173l146,173l160,173l160,173l173,186l173,186l173,186l186,186l186,186l186,186l200,186l200,186l200,186l200,173l213,173l213,173l213,173l213,173l213,173l213,173l226,173l226,173l226,173l226,173l226,173l226,173l226,173l226,173l226,173l226,173l240,173l240,173l240,173l240,173l240,173l240,173l240,173l240,160l240,160l240,160l240,160l240,160l240,160l240,160l240,160l240,160l253,160l253,160l253,160l253,160l253,160l253,160l253,160l253,146l253,146l253,146l253,146l253,146l253,146l253,146l253,146l253,146l253,146l253,146l253,146l253,146l253,146l253,146l253,146l253,133l253,133l253,133l253,133l253,133l253,133l253,133l253,133l253,133l253,133l253,133l253,133l253,120l253,120l253,120l253,120l253,120l253,120l253,120l253,120l253,120l253,120l253,120l253,120l253,120l253,120l253,120l253,120l266,120l266,120l266,120l266,120l266,120l266,120l266,120l266,120l266,106l280,106l280,106l280,106l280,106l280,106l280,106l280,106l280,106l293,106l293,106l293,106l293,106l293,106l293,106l293,106l293,106l293,106l293,106l293,106l293,106l293,106l293,106l306,106l306,106l306,93l306,93l306,93l306,93l306,93l306,93l306,93l306,93l306,93l306,93l306,93l306,93l306,93l306,93l306,93l306,80l306,80l320,80l320,80l320,80l320,80l320,80l320,80l320,80l320,80l320,80l320,80l320,80l320,80l320,80l320,80l320,80l320,80l320,80l320,80l320,80l320,80l320,66l320,66l320,66l320,66l320,66l320,66l320,66l320,66l320,53l320,53l320,53l320,53l320,53l320,53l320,53l320,53l320,53l320,53l320,53l320,53l320,53l320,53l306,53l306,53l306,53l306,53l306,53l306,53l306,40l293,40l293,40l293,40l280,40l280,40l280,40l266,40l266,40l253,26l253,26l240,26l240,26l240,26l226,26l226,26l213,26l213,26l213,26l200,26l200,13l200,13l186,13l186,13l186,13l173,13l173,13l160,13l160,13l160,13l146,0l146,0l146,0l133,0l133,0l133,0l120,0l120,0l120,0l106,0l106,0l106,0l106,0l106,0l106,0l93,0l93,0l93,0l93,0l93,0l93,0l93,0l93,0l93,13l93,13l80,13l80,13l80,13l80,13l80,13l80,13l80,13l80,13l80,13l80,13l80,13l80,13l80,13l80,13l80,13l80,26l66,26l66,26l66,26l66,26l66,26l66,26l66,26l66,26l66,26l66,26l66,26l66,26l66,26l66,26l66,26l66,26l66,40l66,40l66,40l66,40l66,40l66,40l66,40l66,40l66,40l66,40l66,40l66,40l66,40l66,40l66,40l66,40l66,53l66,53l66,53l66,53l66,53l66,53l66,53l66,53l66,53l66,53l66,53l66,53l66,53l66,53l66,53l53,66l53,66l53,66l53,66l53,66l53,66l53,66l53,66l53,66l53,66l53,66l53,66l40,66l40,66l40,66l40,66l40,66l40,66l40,66l40,66l40,66l40,66l26,66l26,66l26,66l26,80l26,80l26,80l26,80l26,80l26,80l26,80l26,80l26,80l13,80l13,80l13,80l13,80l13,80l13,80l13,80l13,80l13,80l13,93l13,93l13,93l13,93l13,93l13,93l13,93l13,93l13,93l13,93l13,93l0,93l0,93l0,93l0,93l0,93l0,93l0,93l0,93l0,106l0,106l0,106l0,106l0,106l0,106l0,106l0,106l0,106l0,106l0,106l0,106l0,106l0,106l0,106l0,106l0,106l0,106l0,120xe" fillcolor="#cccccc" stroked="f" o:allowincell="f" style="position:absolute;margin-left:854.65pt;margin-top:540pt;width:15.95pt;height:9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0854055</wp:posOffset>
                </wp:positionH>
                <wp:positionV relativeFrom="page">
                  <wp:posOffset>6858000</wp:posOffset>
                </wp:positionV>
                <wp:extent cx="203200" cy="118110"/>
                <wp:effectExtent l="1905" t="2540" r="2540" b="254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6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86" path="m0,120l0,120l0,120l0,120l0,120l0,120l0,120l0,120l0,120l0,120l0,120l0,120l0,120l0,120l0,133l0,133l0,133l13,133l13,133l13,133l13,133l13,133l13,133l13,133l26,133l26,133l26,146l26,146l40,146l40,146l40,146l53,146l53,160l53,160l66,160l66,160l80,160l80,160l93,160l93,173l106,173l106,173l106,173l120,173l120,173l120,173l133,173l133,173l146,173l146,173l146,173l160,173l160,173l173,186l173,186l173,186l186,186l186,186l186,186l200,186l200,186l200,186l200,173l213,173l213,173l213,173l213,173l213,173l213,173l226,173l226,173l226,173l226,173l226,173l226,173l226,173l226,173l226,173l226,173l240,173l240,173l240,173l240,173l240,173l240,173l240,173l240,160l240,160l240,160l240,160l240,160l240,160l240,160l240,160l240,160l253,160l253,160l253,160l253,160l253,160l253,160l253,160l253,146l253,146l253,146l253,146l253,146l253,146l253,146l253,146l253,146l253,146l253,146l253,146l253,146l253,146l253,146l253,146l253,133l253,133l253,133l253,133l253,133l253,133l253,133l253,133l253,133l253,133l253,133l253,133l253,120l253,120l253,120l253,120l253,120l253,120l253,120l253,120l253,120l253,120l253,120l253,120l253,120l253,120l253,120l253,120l266,120l266,120l266,120l266,120l266,120l266,120l266,120l266,120l266,106l280,106l280,106l280,106l280,106l280,106l280,106l280,106l280,106l293,106l293,106l293,106l293,106l293,106l293,106l293,106l293,106l293,106l293,106l293,106l293,106l293,106l293,106l306,106l306,106l306,93l306,93l306,93l306,93l306,93l306,93l306,93l306,93l306,93l306,93l306,93l306,93l306,93l306,93l306,93l306,80l306,80l320,80l320,80l320,80l320,80l320,80l320,80l320,80l320,80l320,80l320,80l320,80l320,80l320,80l320,80l320,80l320,80l320,80l320,80l320,80l320,80l320,66l320,66l320,66l320,66l320,66l320,66l320,66l320,66l320,53l320,53l320,53l320,53l320,53l320,53l320,53l320,53l320,53l320,53l320,53l320,53l320,53l320,53l306,53l306,53l306,53l306,53l306,53l306,53l306,40l293,40l293,40l293,40l280,40l280,40l280,40l266,40l266,40l253,26l253,26l240,26l240,26l240,26l226,26l226,26l213,26l213,26l213,26l200,26l200,13l200,13l186,13l186,13l186,13l173,13l173,13l160,13l160,13l160,13l146,0l146,0l146,0l133,0l133,0l133,0l120,0l120,0l120,0l106,0l106,0l106,0l106,0l106,0l106,0l93,0l93,0l93,0l93,0l93,0l93,0l93,0l93,0l93,13l93,13l80,13l80,13l80,13l80,13l80,13l80,13l80,13l80,13l80,13l80,13l80,13l80,13l80,13l80,13l80,13l80,26l66,26l66,26l66,26l66,26l66,26l66,26l66,26l66,26l66,26l66,26l66,26l66,26l66,26l66,26l66,26l66,26l66,40l66,40l66,40l66,40l66,40l66,40l66,40l66,40l66,40l66,40l66,40l66,40l66,40l66,40l66,40l66,40l66,53l66,53l66,53l66,53l66,53l66,53l66,53l66,53l66,53l66,53l66,53l66,53l66,53l66,53l66,53l53,66l53,66l53,66l53,66l53,66l53,66l53,66l53,66l53,66l53,66l53,66l53,66l40,66l40,66l40,66l40,66l40,66l40,66l40,66l40,66l40,66l40,66l26,66l26,66l26,66l26,80l26,80l26,80l26,80l26,80l26,80l26,80l26,80l26,80l13,80l13,80l13,80l13,80l13,80l13,80l13,80l13,80l13,80l13,93l13,93l13,93l13,93l13,93l13,93l13,93l13,93l13,93l13,93l13,93l0,93l0,93l0,93l0,93l0,93l0,93l0,93l0,93l0,106l0,106l0,106l0,106l0,106l0,106l0,106l0,106l0,106l0,106l0,106l0,106l0,106l0,106l0,106l0,106l0,106l0,106l0,120xe" stroked="t" o:allowincell="f" style="position:absolute;margin-left:854.65pt;margin-top:540pt;width:15.95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981055</wp:posOffset>
                </wp:positionH>
                <wp:positionV relativeFrom="page">
                  <wp:posOffset>6891655</wp:posOffset>
                </wp:positionV>
                <wp:extent cx="25400" cy="17145"/>
                <wp:effectExtent l="1270" t="1905" r="254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13l26,13l26,13l26,13l13,13l13,13l13,13l13,13l13,13l13,26l13,26l13,26l13,26l13,26l13,13l13,13l0,13l0,13l0,13l0,13l0,13l0,13l0,13l0,13l0,13l0,13l0,13l0,13l0,13l0,13l0,13l0,13l0,13l0,13l0,13l0,13l0,0l0,0l0,0l13,0l13,0l13,0l13,0l13,0l13,0l13,0l13,0l13,0l13,0l26,0l26,0l26,0l26,0l26,0l26,0l26,0l26,0l26,0l26,0l26,0l26,0l26,0l40,0l40,0l40,0l40,0l40,0l40,0l40,13l40,13l40,13l40,13l40,13l26,13l26,13l26,13l26,13l26,13l26,13l26,13l26,13l26,13l26,13l26,13l26,13l26,13l26,13l26,13l26,13l26,13l26,13l26,13l26,13l26,13l26,13xe" stroked="t" o:allowincell="f" style="position:absolute;margin-left:864.65pt;margin-top:542.65pt;width:1.95pt;height:1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62">
                <wp:simplePos x="0" y="0"/>
                <wp:positionH relativeFrom="page">
                  <wp:posOffset>10981055</wp:posOffset>
                </wp:positionH>
                <wp:positionV relativeFrom="page">
                  <wp:posOffset>6899910</wp:posOffset>
                </wp:positionV>
                <wp:extent cx="25400" cy="635"/>
                <wp:effectExtent l="1270" t="190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13l0,13l0,13l0,13l0,13l0,13l0,13l0,13l0,13l0,13l0,13l0,13l0,13l0,13l0,0l0,0l0,0l0,0l13,0l13,0l13,0l13,0l13,0l13,0l13,0l13,0l13,0l13,0l26,0l26,0l26,0l26,0l26,0l26,0l26,0l26,0l26,0l26,0l26,0l26,0l26,0l26,0l26,0l26,0l26,0l26,0l26,0l26,0l26,0l26,0l26,0l26,0l26,0e" stroked="t" o:allowincell="f" style="position:absolute;margin-left:864.65pt;margin-top:543.3pt;width: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0989310</wp:posOffset>
                </wp:positionH>
                <wp:positionV relativeFrom="page">
                  <wp:posOffset>6899910</wp:posOffset>
                </wp:positionV>
                <wp:extent cx="8890" cy="8890"/>
                <wp:effectExtent l="1270" t="1270" r="9525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0,0l0,0l0,0l0,0l0,0l0,0l13,0l13,0l13,0l13,0l13,0l13,0l13,0l13,0l13,0l13,0l13,0l26,0l26,0l26,0e" stroked="t" o:allowincell="f" style="position:absolute;margin-left:865.3pt;margin-top:543.3pt;width:0.65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0947400</wp:posOffset>
                </wp:positionH>
                <wp:positionV relativeFrom="page">
                  <wp:posOffset>6934200</wp:posOffset>
                </wp:positionV>
                <wp:extent cx="25400" cy="8255"/>
                <wp:effectExtent l="1270" t="2540" r="1905" b="1016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13l26,13l26,13l26,13l26,13l26,13l26,13l26,13l26,13l26,13l13,13l13,13l13,13l13,13l13,13l13,26l13,26l13,26l13,26l13,26l13,13l13,13l0,13l0,13l0,13l0,13l0,13l0,13l0,13l0,13l0,13l0,13l0,13l0,13l0,13l0,13l0,13l0,13l0,13l0,13l0,13l0,13l0,0l0,0l0,0l13,0l13,0l13,0l13,0l13,0l13,0l13,0l13,0l13,0l13,0l26,0l26,0l26,0l26,0l26,0l26,0l26,0l26,0l26,0l26,0l26,0l26,0l26,0l40,0l40,0l40,0l40,0l40,0l40,0l40,13l40,13l40,13l40,13l40,13l26,13l26,13l26,13l26,13l26,13l26,13l26,13l26,13l26,13l26,13l26,13l26,13l26,13l26,13l26,13l26,13l26,13l26,13l26,13l26,13l26,13l26,13xe" stroked="t" o:allowincell="f" style="position:absolute;margin-left:862pt;margin-top:546pt;width:1.95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65">
                <wp:simplePos x="0" y="0"/>
                <wp:positionH relativeFrom="page">
                  <wp:posOffset>10947400</wp:posOffset>
                </wp:positionH>
                <wp:positionV relativeFrom="page">
                  <wp:posOffset>6934200</wp:posOffset>
                </wp:positionV>
                <wp:extent cx="25400" cy="8255"/>
                <wp:effectExtent l="1270" t="2540" r="0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0,13l0,13l0,13l0,13l0,13l0,13l0,13l0,13l0,13l0,13l0,13l0,13l0,13l0,13l0,13l0,13l0,13l0,13l0,13l0,13l0,0l0,0l0,0l0,0l13,0l13,0l13,0l13,0l13,0l13,0l13,0l13,0l13,0l13,0l26,0l26,0l26,0l26,0l26,0l26,0l26,0l26,0l26,0l26,0l26,0l26,0l26,0l26,0l26,0l26,0l26,0l26,0l26,0l26,0l26,0l26,0l26,0l26,0l26,0e" stroked="t" o:allowincell="f" style="position:absolute;margin-left:862pt;margin-top:546pt;width:1.95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0955655</wp:posOffset>
                </wp:positionH>
                <wp:positionV relativeFrom="page">
                  <wp:posOffset>6942455</wp:posOffset>
                </wp:positionV>
                <wp:extent cx="8255" cy="635"/>
                <wp:effectExtent l="1905" t="1905" r="1016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l0,0l0,0l0,0l0,0l13,0l13,0l13,0l13,0l13,0l13,0l13,0l13,0l13,0l13,0l13,0l26,0l26,0l26,0e" stroked="t" o:allowincell="f" style="position:absolute;margin-left:862.65pt;margin-top:546.65pt;width:0.6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0913110</wp:posOffset>
                </wp:positionH>
                <wp:positionV relativeFrom="page">
                  <wp:posOffset>6917055</wp:posOffset>
                </wp:positionV>
                <wp:extent cx="17145" cy="17145"/>
                <wp:effectExtent l="1905" t="1905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13l0,13l0,13l0,13l0,13l0,13l0,13l0,13l0,13l0,13l0,13l0,13l0,13l0,13l0,13l0,13l0,13l0,13l0,13l0,13l0,13l0,26l13,26l13,26l13,26l13,26l13,26l13,26l13,26l13,26l13,26l13,26l13,26l26,26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13,0l13,0l13,0l13,0l13,0l13,0l13,0l13,0l13,0l13,0l13,0l13,0l0,0l0,0l0,0l0,0l0,0l0,0l0,13l0,13l0,13l0,13l0,13l0,13l0,13l0,13l0,13l0,13l0,13l0,13l0,13l0,13l0,13l0,13l0,13l0,13l0,13xe" stroked="t" o:allowincell="f" style="position:absolute;margin-left:859.3pt;margin-top:544.65pt;width:1.3pt;height:1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913110</wp:posOffset>
                </wp:positionH>
                <wp:positionV relativeFrom="page">
                  <wp:posOffset>6925310</wp:posOffset>
                </wp:positionV>
                <wp:extent cx="17145" cy="8890"/>
                <wp:effectExtent l="1905" t="1270" r="0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26,0l26,0l26,0l26,0l26,0l26,0l26,0l26,0l26,0l26,0l26,0l26,0l26,0l26,0l26,0l26,0l26,0l26,0l26,0l26,0l26,0l26,0l13,0l13,0l13,0l13,0l13,0l13,0l13,0l13,0l13,0l13,0l13,0l13,0l0,0l0,0l0,0l0,0l0,0l0,0l0,0l0,0l0,0l0,0l0,0l0,0l0,0l0,0l0,13l0,13l0,13l0,13l0,13l0,13l0,13l0,13l0,13l0,13l0,13l0,13e" stroked="t" o:allowincell="f" style="position:absolute;margin-left:859.3pt;margin-top:545.3pt;width:1.3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0913110</wp:posOffset>
                </wp:positionH>
                <wp:positionV relativeFrom="page">
                  <wp:posOffset>6925310</wp:posOffset>
                </wp:positionV>
                <wp:extent cx="17145" cy="8890"/>
                <wp:effectExtent l="1905" t="127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26,0l26,0l26,0l26,0l26,0l26,0l26,0l26,0l26,0l26,0l26,0l26,0l26,0l26,0l26,0l26,0l26,0l26,0l26,0l26,0l26,0l13,0l13,0l13,0l13,0l13,0l13,0l13,0l13,0l13,0l13,0l13,0l13,0l0,0l0,0l0,0l0,0l0,0l0,0l0,0l0,0l0,0l0,0l0,0l0,0l0,0l0,0l0,0l0,0l0,0l0,0l0,0l0,0l0,0l0,0l0,0l0,0l0,0l0,0l0,0e" stroked="t" o:allowincell="f" style="position:absolute;margin-left:859.3pt;margin-top:545.3pt;width:1.3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0854055</wp:posOffset>
                </wp:positionH>
                <wp:positionV relativeFrom="page">
                  <wp:posOffset>6899910</wp:posOffset>
                </wp:positionV>
                <wp:extent cx="203200" cy="67945"/>
                <wp:effectExtent l="1905" t="2540" r="254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0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07" path="m0,53l0,53l0,53l0,53l0,53l0,53l0,53l0,53l0,53l0,53l0,53l0,53l0,53l0,53l0,53l0,53l0,53l13,53l13,53l13,53l13,53l13,66l13,66l13,66l26,66l26,66l26,66l26,66l40,80l40,80l40,80l53,80l53,80l53,80l66,80l66,93l80,93l80,93l93,93l93,93l93,93l106,93l106,106l120,106l120,106l120,106l133,106l133,106l146,106l146,106l146,106l160,106l160,106l173,106l173,106l173,106l186,106l186,106l186,106l200,106l200,106l200,106l200,106l213,106l213,106l213,106l213,106l213,106l213,106l226,106l226,106l226,106l226,106l226,106l226,106l226,106l226,106l226,106l226,93l240,93l240,93l240,93l240,93l240,93l240,93l240,93l240,93l240,93l240,93l240,93l240,93l240,93l240,93l240,93l240,93l240,93l253,80l253,80l253,80l253,80l253,80l253,80l253,80l253,80l253,80l253,80l253,80l253,80l253,80l253,80l253,80l253,80l253,80l253,66l253,66l253,66l253,66l253,66l253,66l253,66l253,66l253,66l253,66l253,66l253,66l253,66l253,66l253,66l253,66l253,53l253,53l253,53l253,53l253,53l253,53l253,53l253,53l253,53l253,53l253,53l253,53l253,53l266,53l266,40l266,40l266,40l266,40l266,40l266,40l266,40l266,40l266,40l266,40l266,40l280,40l280,40l280,40l280,40l280,40l280,40l280,40l280,40l280,40l280,40l293,40l293,40l293,40l293,40l293,40l293,40l293,40l293,26l293,26l293,26l293,26l293,26l293,26l306,26l306,26l306,26l306,26l306,26l306,26l306,26l306,26l306,26l306,26l306,13l306,13l306,13l306,13l306,13l306,13l306,13l306,13l306,13l306,13l320,13l320,13l320,13l320,13l320,13l320,13l320,13l320,13l320,13l320,13l320,13l320,0l320,0l320,0l320,0l320,0l320,0l320,0l320,0l320,0l320,0l320,0l320,0l320,0e" stroked="t" o:allowincell="f" style="position:absolute;margin-left:854.65pt;margin-top:543.3pt;width:15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0904855</wp:posOffset>
                </wp:positionH>
                <wp:positionV relativeFrom="page">
                  <wp:posOffset>6883400</wp:posOffset>
                </wp:positionV>
                <wp:extent cx="101600" cy="67310"/>
                <wp:effectExtent l="1905" t="1905" r="2540" b="254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6" path="m0,0l0,0l13,0l13,13l26,13l26,13l40,26l53,26l53,40l66,40l66,40l80,53l80,53l93,66l93,66l106,66l106,80l120,80l120,80l120,93l133,93l133,93l133,93l133,93l133,93l133,93l133,93l133,93l133,93l146,93l146,93l146,106l146,106l146,106l146,106l146,106l146,106l160,106l160,106l160,106l160,106e" stroked="t" o:allowincell="f" style="position:absolute;margin-left:858.65pt;margin-top:542pt;width:7.9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904855</wp:posOffset>
                </wp:positionH>
                <wp:positionV relativeFrom="page">
                  <wp:posOffset>6874510</wp:posOffset>
                </wp:positionV>
                <wp:extent cx="118745" cy="42545"/>
                <wp:effectExtent l="2540" t="254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186" y="66"/>
                              </a:move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186,66l173,66l160,53l146,53l133,53l133,53l120,40l106,40l93,40l93,40l80,26l66,26l66,26l53,26l40,13l40,13l26,13l26,13l13,0l13,0l0,0e" stroked="t" o:allowincell="f" style="position:absolute;margin-left:858.65pt;margin-top:541.3pt;width:9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73">
                <wp:simplePos x="0" y="0"/>
                <wp:positionH relativeFrom="page">
                  <wp:posOffset>10896600</wp:posOffset>
                </wp:positionH>
                <wp:positionV relativeFrom="page">
                  <wp:posOffset>6595110</wp:posOffset>
                </wp:positionV>
                <wp:extent cx="109855" cy="330200"/>
                <wp:effectExtent l="635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20">
                              <a:moveTo>
                                <a:pt x="40" y="426"/>
                              </a:moveTo>
                              <a:lnTo>
                                <a:pt x="53" y="413"/>
                              </a:lnTo>
                              <a:lnTo>
                                <a:pt x="13" y="426"/>
                              </a:lnTo>
                              <a:lnTo>
                                <a:pt x="0" y="440"/>
                              </a:lnTo>
                              <a:lnTo>
                                <a:pt x="13" y="466"/>
                              </a:lnTo>
                              <a:lnTo>
                                <a:pt x="80" y="520"/>
                              </a:lnTo>
                              <a:lnTo>
                                <a:pt x="93" y="520"/>
                              </a:lnTo>
                              <a:lnTo>
                                <a:pt x="106" y="506"/>
                              </a:lnTo>
                              <a:lnTo>
                                <a:pt x="160" y="346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4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20" path="m40,426l53,413l13,426l0,440l13,466l80,520l93,520l106,506l160,346l160,320l146,320l106,360l120,360l120,0l40,0l40,426xe" fillcolor="white" stroked="f" o:allowincell="f" style="position:absolute;margin-left:858pt;margin-top:519.3pt;width:8.6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10913110</wp:posOffset>
                </wp:positionH>
                <wp:positionV relativeFrom="page">
                  <wp:posOffset>6536055</wp:posOffset>
                </wp:positionV>
                <wp:extent cx="85090" cy="381000"/>
                <wp:effectExtent l="635" t="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00">
                              <a:moveTo>
                                <a:pt x="40" y="40"/>
                              </a:moveTo>
                              <a:lnTo>
                                <a:pt x="40" y="520"/>
                              </a:lnTo>
                              <a:lnTo>
                                <a:pt x="0" y="546"/>
                              </a:lnTo>
                              <a:lnTo>
                                <a:pt x="66" y="600"/>
                              </a:lnTo>
                              <a:lnTo>
                                <a:pt x="133" y="426"/>
                              </a:lnTo>
                              <a:lnTo>
                                <a:pt x="93" y="466"/>
                              </a:lnTo>
                              <a:lnTo>
                                <a:pt x="93" y="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00" path="m40,40l40,520l0,546l66,600l133,426l93,466l93,0l40,40xe" fillcolor="black" stroked="f" o:allowincell="f" style="position:absolute;margin-left:859.3pt;margin-top:514.65pt;width:6.6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5">
                <wp:simplePos x="0" y="0"/>
                <wp:positionH relativeFrom="page">
                  <wp:posOffset>10760710</wp:posOffset>
                </wp:positionH>
                <wp:positionV relativeFrom="page">
                  <wp:posOffset>6307455</wp:posOffset>
                </wp:positionV>
                <wp:extent cx="372745" cy="211455"/>
                <wp:effectExtent l="635" t="635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33">
                              <a:moveTo>
                                <a:pt x="0" y="213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333" path="m0,213l0,226l0,226l0,226l0,226l0,226l0,226l0,226l0,226l0,226l0,226l0,226l0,226l0,226l0,226l0,226l0,240l0,240l0,240l13,240l13,240l346,333l346,333l346,333l346,333l360,333l360,333l360,333l360,333l360,333l360,333l360,333l360,333l360,320l373,320l373,320l373,320l373,320l373,320l373,320l373,320l373,320l573,106l573,106l573,106l573,106l586,106l586,106l586,106l586,106l586,106l586,93l586,93l586,93l586,93l573,93l573,93l573,93l573,93l573,93l573,93l573,93l573,93l226,0l226,0l226,0l226,0l226,0l226,0l226,0l226,0l226,0l213,0l213,0l213,0l213,0l213,0l213,0l213,0l213,0l213,0l213,0l200,13l200,13l0,213xe" fillcolor="#cccccc" stroked="f" o:allowincell="f" style="position:absolute;margin-left:847.3pt;margin-top:496.65pt;width:29.3pt;height:16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0760710</wp:posOffset>
                </wp:positionH>
                <wp:positionV relativeFrom="page">
                  <wp:posOffset>6307455</wp:posOffset>
                </wp:positionV>
                <wp:extent cx="372745" cy="211455"/>
                <wp:effectExtent l="4445" t="4445" r="2540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33">
                              <a:moveTo>
                                <a:pt x="0" y="213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333" path="m0,213l0,226l0,226l0,226l0,226l0,226l0,226l0,226l0,226l0,226l0,226l0,226l0,226l0,226l0,226l0,226l0,240l0,240l0,240l13,240l13,240l346,333l346,333l346,333l346,333l360,333l360,333l360,333l360,333l360,333l360,333l360,333l360,333l360,320l373,320l373,320l373,320l373,320l373,320l373,320l373,320l373,320l573,106l573,106l573,106l573,106l586,106l586,106l586,106l586,106l586,106l586,93l586,93l586,93l586,93l573,93l573,93l573,93l573,93l573,93l573,93l573,93l573,93l226,0l226,0l226,0l226,0l226,0l226,0l226,0l226,0l226,0l213,0l213,0l213,0l213,0l213,0l213,0l213,0l213,0l213,0l213,0l200,13l200,13l0,213xe" stroked="t" o:allowincell="f" style="position:absolute;margin-left:847.3pt;margin-top:496.65pt;width:29.3pt;height:1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8771255</wp:posOffset>
                </wp:positionH>
                <wp:positionV relativeFrom="page">
                  <wp:posOffset>8754110</wp:posOffset>
                </wp:positionV>
                <wp:extent cx="177800" cy="186690"/>
                <wp:effectExtent l="635" t="0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4">
                              <a:moveTo>
                                <a:pt x="133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8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4" path="m133,0l146,0l146,0l146,0l146,0l146,0l146,0l146,0l160,0l160,0l160,0l160,0l160,13l160,13l160,13l173,13l173,13l173,13l173,13l173,26l173,26l186,40l213,80l240,80l240,80l240,80l240,80l240,80l240,93l240,93l240,93l240,93l240,93l240,93l240,93l240,93l253,93l253,93l253,93l253,93l253,93l253,93l253,93l253,93l253,93l253,93l253,93l253,93l253,106l266,106l266,106l266,106l266,106l266,106l266,120l266,120l266,120l280,120l280,120l280,133l280,133l280,133l280,133l280,146l280,146l280,146l280,160l280,160l280,160l280,173l266,173l266,173l266,186l266,186l266,186l253,186l253,200l253,200l240,200l240,200l240,200l226,200l226,200l226,200l213,200l200,213l200,213l200,213l200,213l200,213l200,213l186,213l186,213l186,213l186,213l186,213l186,213l186,213l186,213l186,213l186,213l186,213l186,213l186,226l186,226l186,226l186,226l186,226l186,226l186,226l186,226l186,240l186,240l186,240l186,240l186,253l186,253l186,253l186,253l186,266l186,266l186,266l186,266l186,280l186,280l186,280l186,280l186,280l186,280l186,280l186,280l186,280l186,280l186,280l186,280l186,280l186,280l186,280l186,280l186,280l186,280l186,280l186,280l186,280l186,280l186,280l173,280l173,280l173,280l173,280l173,280l173,293l160,293l160,293l160,293l160,293l160,293l160,293l146,293l146,293l146,293l146,293l146,293l146,293l146,293l133,293l133,293l133,293l133,293l133,293l133,293l133,293l120,293l120,293l120,293l120,293l120,293l120,293l106,293l106,293l106,280l106,280l106,280l106,280l93,280l93,280l93,280l93,280l93,280l93,280l93,280l93,280l93,280l93,280l93,280l93,280l93,280l93,280l93,280l93,280l93,280l93,280l93,280l93,280l93,280l93,280l93,280l93,280l93,266l93,266l93,266l93,266l93,253l93,253l93,253l93,253l93,240l93,240l93,240l93,240l93,226l93,226l93,226l93,226l93,226l93,226l93,226l93,226l93,213l93,213l93,213l93,213l93,213l93,213l93,213l93,213l93,213l93,213l80,213l80,213l80,213l80,213l80,213l80,213l80,213l80,213l66,200l53,200l53,200l40,200l40,200l40,200l26,200l26,200l26,200l26,186l13,186l13,186l13,186l13,173l13,173l0,173l0,160l0,160l0,160l0,146l0,146l0,146l0,133l0,133l0,133l0,133l0,120l0,120l0,120l0,120l13,120l13,106l13,106l13,106l13,106l13,106l13,106l26,93l26,93l26,93l26,93l26,93l26,93l26,93l26,93l26,93l26,93l26,93l26,93l26,93l26,93l26,93l26,93l26,93l26,93l26,93l26,93l26,80l26,80l26,80l26,80l26,80l66,80l93,40l106,26l106,26l106,13l106,13l106,13l106,13l106,13l120,13l120,13l120,0l120,0l120,0l120,0l120,0l133,0l133,0l133,0l133,0l133,0l133,0l133,0xe" fillcolor="#cccccc" stroked="f" o:allowincell="f" style="position:absolute;margin-left:690.65pt;margin-top:689.3pt;width:13.95pt;height:14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8771255</wp:posOffset>
                </wp:positionH>
                <wp:positionV relativeFrom="page">
                  <wp:posOffset>8754110</wp:posOffset>
                </wp:positionV>
                <wp:extent cx="177800" cy="186690"/>
                <wp:effectExtent l="3175" t="3175" r="3810" b="254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4">
                              <a:moveTo>
                                <a:pt x="133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8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4" path="m133,0l146,0l146,0l146,0l146,0l146,0l146,0l146,0l160,0l160,0l160,0l160,0l160,13l160,13l160,13l173,13l173,13l173,13l173,13l173,26l173,26l186,40l213,80l240,80l240,80l240,80l240,80l240,80l240,93l240,93l240,93l240,93l240,93l240,93l240,93l240,93l253,93l253,93l253,93l253,93l253,93l253,93l253,93l253,93l253,93l253,93l253,93l253,93l253,106l266,106l266,106l266,106l266,106l266,106l266,120l266,120l266,120l280,120l280,120l280,133l280,133l280,133l280,133l280,146l280,146l280,146l280,160l280,160l280,160l280,173l266,173l266,173l266,186l266,186l266,186l253,186l253,200l253,200l240,200l240,200l240,200l226,200l226,200l226,200l213,200l200,213l200,213l200,213l200,213l200,213l200,213l186,213l186,213l186,213l186,213l186,213l186,213l186,213l186,213l186,213l186,213l186,213l186,213l186,226l186,226l186,226l186,226l186,226l186,226l186,226l186,226l186,240l186,240l186,240l186,240l186,253l186,253l186,253l186,253l186,266l186,266l186,266l186,266l186,280l186,280l186,280l186,280l186,280l186,280l186,280l186,280l186,280l186,280l186,280l186,280l186,280l186,280l186,280l186,280l186,280l186,280l186,280l186,280l186,280l186,280l186,280l173,280l173,280l173,280l173,280l173,280l173,293l160,293l160,293l160,293l160,293l160,293l160,293l146,293l146,293l146,293l146,293l146,293l146,293l146,293l133,293l133,293l133,293l133,293l133,293l133,293l133,293l120,293l120,293l120,293l120,293l120,293l120,293l106,293l106,293l106,280l106,280l106,280l106,280l93,280l93,280l93,280l93,280l93,280l93,280l93,280l93,280l93,280l93,280l93,280l93,280l93,280l93,280l93,280l93,280l93,280l93,280l93,280l93,280l93,280l93,280l93,280l93,280l93,266l93,266l93,266l93,266l93,253l93,253l93,253l93,253l93,240l93,240l93,240l93,240l93,226l93,226l93,226l93,226l93,226l93,226l93,226l93,226l93,213l93,213l93,213l93,213l93,213l93,213l93,213l93,213l93,213l93,213l80,213l80,213l80,213l80,213l80,213l80,213l80,213l80,213l66,200l53,200l53,200l40,200l40,200l40,200l26,200l26,200l26,200l26,186l13,186l13,186l13,186l13,173l13,173l0,173l0,160l0,160l0,160l0,146l0,146l0,146l0,133l0,133l0,133l0,133l0,120l0,120l0,120l0,120l13,120l13,106l13,106l13,106l13,106l13,106l13,106l26,93l26,93l26,93l26,93l26,93l26,93l26,93l26,93l26,93l26,93l26,93l26,93l26,93l26,93l26,93l26,93l26,93l26,93l26,93l26,93l26,80l26,80l26,80l26,80l26,80l66,80l93,40l106,26l106,26l106,13l106,13l106,13l106,13l106,13l120,13l120,13l120,0l120,0l120,0l120,0l120,0l133,0l133,0l133,0l133,0l133,0l133,0l133,0xe" stroked="t" o:allowincell="f" style="position:absolute;margin-left:690.65pt;margin-top:689.3pt;width:13.95pt;height:1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779510</wp:posOffset>
                </wp:positionH>
                <wp:positionV relativeFrom="page">
                  <wp:posOffset>8822055</wp:posOffset>
                </wp:positionV>
                <wp:extent cx="161290" cy="59055"/>
                <wp:effectExtent l="1905" t="2540" r="127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93" path="m53,0l40,0l40,0l40,0l40,0l26,0l26,0l26,13l26,13l13,13l13,13l13,13l13,26l13,26l0,26l0,26l0,40l0,40l0,40l0,40l0,53l0,53l0,53l0,66l0,66l0,66l0,66l13,80l13,80l13,80l13,80l13,80l26,93l26,93l26,93l26,93l40,93l40,93l40,93l40,93l53,93l200,93l213,93l213,93l213,93l226,93l226,93l226,93l226,93l240,93l240,80l240,80l240,80l240,80l240,80l253,66l253,66l253,66l253,66l253,53l253,53l253,53l253,40l253,40l253,40l253,40l253,26l253,26l240,26l240,26l240,13l240,13l240,13l240,13l226,13l226,0l226,0l226,0l213,0l213,0l213,0l200,0l53,0xe" stroked="t" o:allowincell="f" style="position:absolute;margin-left:691.3pt;margin-top:694.65pt;width:12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8788400</wp:posOffset>
                </wp:positionH>
                <wp:positionV relativeFrom="page">
                  <wp:posOffset>8830310</wp:posOffset>
                </wp:positionV>
                <wp:extent cx="143510" cy="42545"/>
                <wp:effectExtent l="1905" t="2540" r="190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7">
                              <a:moveTo>
                                <a:pt x="186" y="0"/>
                              </a:move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7" path="m186,0l186,0l200,0l200,0l200,0l200,0l200,0l200,0l213,0l213,13l213,13l213,13l213,13l213,13l213,13l213,13l213,26l226,26l226,26l226,26l226,26l226,40l226,40l226,40l213,40l213,40l213,53l213,53l213,53l213,53l213,53l213,53l213,53l200,66l200,66l200,66l200,66l200,66l200,66l186,66l186,66l26,66l26,66l26,66l26,66l26,66l13,66l13,66l13,66l13,53l13,53l13,53l13,53l0,53l0,53l0,53l0,40l0,40l0,40l0,40l0,40l0,26l0,26l0,26l0,26l0,26l0,13l0,13l0,13l0,13l13,13l13,13l13,13l13,0l13,0l13,0l13,0l26,0l26,0l26,0l26,0l26,0l186,0xe" stroked="t" o:allowincell="f" style="position:absolute;margin-left:692pt;margin-top:695.3pt;width:11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8822055</wp:posOffset>
                </wp:positionH>
                <wp:positionV relativeFrom="page">
                  <wp:posOffset>8890000</wp:posOffset>
                </wp:positionV>
                <wp:extent cx="17145" cy="33655"/>
                <wp:effectExtent l="2540" t="2540" r="635" b="19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13,0l13,0l13,0l13,0l13,0l26,0l26,0l26,0l26,0l26,0l26,0l26,0l26,13l26,13l26,13l26,13l26,13l26,13l26,13l26,13l26,13l26,53e" stroked="t" o:allowincell="f" style="position:absolute;margin-left:694.65pt;margin-top:700pt;width:1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8881110</wp:posOffset>
                </wp:positionH>
                <wp:positionV relativeFrom="page">
                  <wp:posOffset>8890000</wp:posOffset>
                </wp:positionV>
                <wp:extent cx="17145" cy="33655"/>
                <wp:effectExtent l="2540" t="2540" r="635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0l13,0l13,0l13,0l13,0l13,0l13,0l13,0l13,0l0,0l0,0l0,0l0,0l0,13l0,13l0,13l0,13l0,13l0,13l0,13l0,13l0,13l0,53e" stroked="t" o:allowincell="f" style="position:absolute;margin-left:699.3pt;margin-top:700pt;width:1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8830310</wp:posOffset>
                </wp:positionH>
                <wp:positionV relativeFrom="page">
                  <wp:posOffset>8923655</wp:posOffset>
                </wp:positionV>
                <wp:extent cx="59690" cy="8255"/>
                <wp:effectExtent l="1905" t="2540" r="127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0l80,0l80,0l80,0l66,0l66,0l66,0l66,0l66,0l66,0l66,0l66,0l53,0l53,0l53,0l53,0l53,0l53,0l53,0l53,0l53,0l53,0l40,0l40,0l40,0l40,0l40,0l40,0l40,0l40,0l40,0l26,0l26,0l26,0l26,0l26,0l26,0l26,0l26,0l13,0l13,0l13,0l0,0e" stroked="t" o:allowincell="f" style="position:absolute;margin-left:695.3pt;margin-top:702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8855710</wp:posOffset>
                </wp:positionH>
                <wp:positionV relativeFrom="page">
                  <wp:posOffset>8779510</wp:posOffset>
                </wp:positionV>
                <wp:extent cx="8890" cy="8890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13l13,0l0,13l13,13xe" fillcolor="black" stroked="f" o:allowincell="f" style="position:absolute;margin-left:697.3pt;margin-top:69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8855710</wp:posOffset>
                </wp:positionH>
                <wp:positionV relativeFrom="page">
                  <wp:posOffset>8779510</wp:posOffset>
                </wp:positionV>
                <wp:extent cx="8890" cy="8890"/>
                <wp:effectExtent l="1905" t="1905" r="1270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13l13,0l0,13l13,13xe" stroked="t" o:allowincell="f" style="position:absolute;margin-left:697.3pt;margin-top:691.3pt;width:0.6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8644255</wp:posOffset>
                </wp:positionH>
                <wp:positionV relativeFrom="page">
                  <wp:posOffset>8364855</wp:posOffset>
                </wp:positionV>
                <wp:extent cx="457200" cy="1337945"/>
                <wp:effectExtent l="3810" t="4445" r="4445" b="1206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7">
                              <a:moveTo>
                                <a:pt x="306" y="0"/>
                              </a:move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80" y="160"/>
                              </a:lnTo>
                              <a:lnTo>
                                <a:pt x="80" y="186"/>
                              </a:lnTo>
                              <a:lnTo>
                                <a:pt x="66" y="213"/>
                              </a:lnTo>
                              <a:lnTo>
                                <a:pt x="53" y="240"/>
                              </a:lnTo>
                              <a:lnTo>
                                <a:pt x="53" y="266"/>
                              </a:lnTo>
                              <a:lnTo>
                                <a:pt x="40" y="293"/>
                              </a:lnTo>
                              <a:lnTo>
                                <a:pt x="40" y="320"/>
                              </a:lnTo>
                              <a:lnTo>
                                <a:pt x="40" y="346"/>
                              </a:lnTo>
                              <a:lnTo>
                                <a:pt x="26" y="373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13" y="440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506"/>
                              </a:lnTo>
                              <a:lnTo>
                                <a:pt x="13" y="533"/>
                              </a:lnTo>
                              <a:lnTo>
                                <a:pt x="0" y="546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66"/>
                              </a:lnTo>
                              <a:lnTo>
                                <a:pt x="40" y="706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33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60"/>
                              </a:lnTo>
                              <a:lnTo>
                                <a:pt x="53" y="773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66" y="800"/>
                              </a:lnTo>
                              <a:lnTo>
                                <a:pt x="66" y="813"/>
                              </a:lnTo>
                              <a:lnTo>
                                <a:pt x="66" y="826"/>
                              </a:lnTo>
                              <a:lnTo>
                                <a:pt x="66" y="826"/>
                              </a:lnTo>
                              <a:lnTo>
                                <a:pt x="80" y="840"/>
                              </a:lnTo>
                              <a:lnTo>
                                <a:pt x="80" y="853"/>
                              </a:lnTo>
                              <a:lnTo>
                                <a:pt x="80" y="866"/>
                              </a:lnTo>
                              <a:lnTo>
                                <a:pt x="80" y="866"/>
                              </a:lnTo>
                              <a:lnTo>
                                <a:pt x="80" y="880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906"/>
                              </a:lnTo>
                              <a:lnTo>
                                <a:pt x="93" y="920"/>
                              </a:lnTo>
                              <a:lnTo>
                                <a:pt x="106" y="933"/>
                              </a:lnTo>
                              <a:lnTo>
                                <a:pt x="106" y="960"/>
                              </a:lnTo>
                              <a:lnTo>
                                <a:pt x="120" y="973"/>
                              </a:lnTo>
                              <a:lnTo>
                                <a:pt x="120" y="1000"/>
                              </a:lnTo>
                              <a:lnTo>
                                <a:pt x="120" y="1026"/>
                              </a:lnTo>
                              <a:lnTo>
                                <a:pt x="133" y="1053"/>
                              </a:lnTo>
                              <a:lnTo>
                                <a:pt x="133" y="1080"/>
                              </a:lnTo>
                              <a:lnTo>
                                <a:pt x="146" y="1120"/>
                              </a:lnTo>
                              <a:lnTo>
                                <a:pt x="146" y="1146"/>
                              </a:lnTo>
                              <a:lnTo>
                                <a:pt x="146" y="1186"/>
                              </a:lnTo>
                              <a:lnTo>
                                <a:pt x="146" y="1213"/>
                              </a:lnTo>
                              <a:lnTo>
                                <a:pt x="146" y="1253"/>
                              </a:lnTo>
                              <a:lnTo>
                                <a:pt x="146" y="1293"/>
                              </a:lnTo>
                              <a:lnTo>
                                <a:pt x="146" y="1333"/>
                              </a:lnTo>
                              <a:lnTo>
                                <a:pt x="146" y="1373"/>
                              </a:lnTo>
                              <a:lnTo>
                                <a:pt x="133" y="1413"/>
                              </a:lnTo>
                              <a:lnTo>
                                <a:pt x="133" y="1453"/>
                              </a:lnTo>
                              <a:lnTo>
                                <a:pt x="120" y="1493"/>
                              </a:lnTo>
                              <a:lnTo>
                                <a:pt x="80" y="1546"/>
                              </a:lnTo>
                              <a:lnTo>
                                <a:pt x="80" y="1573"/>
                              </a:lnTo>
                              <a:lnTo>
                                <a:pt x="66" y="1613"/>
                              </a:lnTo>
                              <a:lnTo>
                                <a:pt x="66" y="1653"/>
                              </a:lnTo>
                              <a:lnTo>
                                <a:pt x="53" y="1680"/>
                              </a:lnTo>
                              <a:lnTo>
                                <a:pt x="53" y="1720"/>
                              </a:lnTo>
                              <a:lnTo>
                                <a:pt x="53" y="1760"/>
                              </a:lnTo>
                              <a:lnTo>
                                <a:pt x="53" y="1800"/>
                              </a:lnTo>
                              <a:lnTo>
                                <a:pt x="53" y="1826"/>
                              </a:lnTo>
                              <a:lnTo>
                                <a:pt x="53" y="1866"/>
                              </a:lnTo>
                              <a:lnTo>
                                <a:pt x="53" y="1906"/>
                              </a:lnTo>
                              <a:lnTo>
                                <a:pt x="66" y="1933"/>
                              </a:lnTo>
                              <a:lnTo>
                                <a:pt x="66" y="1973"/>
                              </a:lnTo>
                              <a:lnTo>
                                <a:pt x="80" y="2000"/>
                              </a:lnTo>
                              <a:lnTo>
                                <a:pt x="93" y="2026"/>
                              </a:lnTo>
                              <a:lnTo>
                                <a:pt x="120" y="2053"/>
                              </a:lnTo>
                              <a:lnTo>
                                <a:pt x="133" y="2080"/>
                              </a:lnTo>
                              <a:lnTo>
                                <a:pt x="160" y="2093"/>
                              </a:lnTo>
                              <a:lnTo>
                                <a:pt x="200" y="2106"/>
                              </a:lnTo>
                              <a:lnTo>
                                <a:pt x="226" y="2106"/>
                              </a:lnTo>
                              <a:lnTo>
                                <a:pt x="266" y="2120"/>
                              </a:lnTo>
                              <a:lnTo>
                                <a:pt x="306" y="2120"/>
                              </a:lnTo>
                              <a:lnTo>
                                <a:pt x="333" y="2106"/>
                              </a:lnTo>
                              <a:lnTo>
                                <a:pt x="373" y="2106"/>
                              </a:lnTo>
                              <a:lnTo>
                                <a:pt x="400" y="2093"/>
                              </a:lnTo>
                              <a:lnTo>
                                <a:pt x="426" y="2080"/>
                              </a:lnTo>
                              <a:lnTo>
                                <a:pt x="440" y="2066"/>
                              </a:lnTo>
                              <a:lnTo>
                                <a:pt x="466" y="2053"/>
                              </a:lnTo>
                              <a:lnTo>
                                <a:pt x="480" y="2040"/>
                              </a:lnTo>
                              <a:lnTo>
                                <a:pt x="493" y="2013"/>
                              </a:lnTo>
                              <a:lnTo>
                                <a:pt x="506" y="1986"/>
                              </a:lnTo>
                              <a:lnTo>
                                <a:pt x="520" y="1960"/>
                              </a:lnTo>
                              <a:lnTo>
                                <a:pt x="533" y="1920"/>
                              </a:lnTo>
                              <a:lnTo>
                                <a:pt x="546" y="1893"/>
                              </a:lnTo>
                              <a:lnTo>
                                <a:pt x="546" y="1853"/>
                              </a:lnTo>
                              <a:lnTo>
                                <a:pt x="560" y="1813"/>
                              </a:lnTo>
                              <a:lnTo>
                                <a:pt x="573" y="1760"/>
                              </a:lnTo>
                              <a:lnTo>
                                <a:pt x="573" y="1720"/>
                              </a:lnTo>
                              <a:lnTo>
                                <a:pt x="586" y="1666"/>
                              </a:lnTo>
                              <a:lnTo>
                                <a:pt x="586" y="1613"/>
                              </a:lnTo>
                              <a:lnTo>
                                <a:pt x="600" y="1560"/>
                              </a:lnTo>
                              <a:lnTo>
                                <a:pt x="586" y="1520"/>
                              </a:lnTo>
                              <a:lnTo>
                                <a:pt x="586" y="1506"/>
                              </a:lnTo>
                              <a:lnTo>
                                <a:pt x="586" y="1493"/>
                              </a:lnTo>
                              <a:lnTo>
                                <a:pt x="586" y="1466"/>
                              </a:lnTo>
                              <a:lnTo>
                                <a:pt x="586" y="1453"/>
                              </a:lnTo>
                              <a:lnTo>
                                <a:pt x="586" y="1440"/>
                              </a:lnTo>
                              <a:lnTo>
                                <a:pt x="586" y="1413"/>
                              </a:lnTo>
                              <a:lnTo>
                                <a:pt x="586" y="1400"/>
                              </a:lnTo>
                              <a:lnTo>
                                <a:pt x="586" y="1373"/>
                              </a:lnTo>
                              <a:lnTo>
                                <a:pt x="586" y="1360"/>
                              </a:lnTo>
                              <a:lnTo>
                                <a:pt x="586" y="1333"/>
                              </a:lnTo>
                              <a:lnTo>
                                <a:pt x="586" y="1320"/>
                              </a:lnTo>
                              <a:lnTo>
                                <a:pt x="586" y="1293"/>
                              </a:lnTo>
                              <a:lnTo>
                                <a:pt x="600" y="1280"/>
                              </a:lnTo>
                              <a:lnTo>
                                <a:pt x="600" y="1253"/>
                              </a:lnTo>
                              <a:lnTo>
                                <a:pt x="600" y="1240"/>
                              </a:lnTo>
                              <a:lnTo>
                                <a:pt x="613" y="1213"/>
                              </a:lnTo>
                              <a:lnTo>
                                <a:pt x="613" y="1200"/>
                              </a:lnTo>
                              <a:lnTo>
                                <a:pt x="613" y="1173"/>
                              </a:lnTo>
                              <a:lnTo>
                                <a:pt x="626" y="1160"/>
                              </a:lnTo>
                              <a:lnTo>
                                <a:pt x="626" y="1133"/>
                              </a:lnTo>
                              <a:lnTo>
                                <a:pt x="640" y="1120"/>
                              </a:lnTo>
                              <a:lnTo>
                                <a:pt x="640" y="1106"/>
                              </a:lnTo>
                              <a:lnTo>
                                <a:pt x="653" y="1093"/>
                              </a:lnTo>
                              <a:lnTo>
                                <a:pt x="653" y="1080"/>
                              </a:lnTo>
                              <a:lnTo>
                                <a:pt x="666" y="1053"/>
                              </a:lnTo>
                              <a:lnTo>
                                <a:pt x="666" y="1040"/>
                              </a:lnTo>
                              <a:lnTo>
                                <a:pt x="666" y="1013"/>
                              </a:lnTo>
                              <a:lnTo>
                                <a:pt x="680" y="1000"/>
                              </a:lnTo>
                              <a:lnTo>
                                <a:pt x="680" y="973"/>
                              </a:lnTo>
                              <a:lnTo>
                                <a:pt x="693" y="960"/>
                              </a:lnTo>
                              <a:lnTo>
                                <a:pt x="693" y="933"/>
                              </a:lnTo>
                              <a:lnTo>
                                <a:pt x="693" y="920"/>
                              </a:lnTo>
                              <a:lnTo>
                                <a:pt x="693" y="893"/>
                              </a:lnTo>
                              <a:lnTo>
                                <a:pt x="706" y="866"/>
                              </a:lnTo>
                              <a:lnTo>
                                <a:pt x="706" y="840"/>
                              </a:lnTo>
                              <a:lnTo>
                                <a:pt x="706" y="813"/>
                              </a:lnTo>
                              <a:lnTo>
                                <a:pt x="706" y="786"/>
                              </a:lnTo>
                              <a:lnTo>
                                <a:pt x="706" y="760"/>
                              </a:lnTo>
                              <a:lnTo>
                                <a:pt x="693" y="733"/>
                              </a:lnTo>
                              <a:lnTo>
                                <a:pt x="693" y="706"/>
                              </a:lnTo>
                              <a:lnTo>
                                <a:pt x="720" y="653"/>
                              </a:lnTo>
                              <a:lnTo>
                                <a:pt x="720" y="613"/>
                              </a:lnTo>
                              <a:lnTo>
                                <a:pt x="706" y="573"/>
                              </a:lnTo>
                              <a:lnTo>
                                <a:pt x="693" y="533"/>
                              </a:lnTo>
                              <a:lnTo>
                                <a:pt x="693" y="480"/>
                              </a:lnTo>
                              <a:lnTo>
                                <a:pt x="680" y="440"/>
                              </a:lnTo>
                              <a:lnTo>
                                <a:pt x="653" y="400"/>
                              </a:lnTo>
                              <a:lnTo>
                                <a:pt x="640" y="346"/>
                              </a:lnTo>
                              <a:lnTo>
                                <a:pt x="626" y="306"/>
                              </a:lnTo>
                              <a:lnTo>
                                <a:pt x="600" y="266"/>
                              </a:lnTo>
                              <a:lnTo>
                                <a:pt x="586" y="226"/>
                              </a:lnTo>
                              <a:lnTo>
                                <a:pt x="560" y="186"/>
                              </a:lnTo>
                              <a:lnTo>
                                <a:pt x="533" y="146"/>
                              </a:lnTo>
                              <a:lnTo>
                                <a:pt x="520" y="120"/>
                              </a:lnTo>
                              <a:lnTo>
                                <a:pt x="493" y="93"/>
                              </a:lnTo>
                              <a:lnTo>
                                <a:pt x="453" y="66"/>
                              </a:lnTo>
                              <a:lnTo>
                                <a:pt x="426" y="40"/>
                              </a:lnTo>
                              <a:lnTo>
                                <a:pt x="400" y="26"/>
                              </a:lnTo>
                              <a:lnTo>
                                <a:pt x="373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7" path="m306,0l293,0l293,0l280,0l266,0l253,0l240,13l226,13l213,13l200,26l186,40l173,40l160,53l146,66l133,80l120,93l106,120l93,133l80,160l80,186l66,213l53,240l53,266l40,293l40,320l40,346l26,373l26,400l26,413l13,440l13,466l13,480l13,506l13,533l0,546l0,573l0,586l0,613l0,626l0,640l0,666l40,706l40,720l40,720l40,733l40,746l53,746l53,760l53,773l53,786l53,786l66,800l66,813l66,826l66,826l80,840l80,853l80,866l80,866l80,880l93,893l93,893l93,906l93,920l106,933l106,960l120,973l120,1000l120,1026l133,1053l133,1080l146,1120l146,1146l146,1186l146,1213l146,1253l146,1293l146,1333l146,1373l133,1413l133,1453l120,1493l80,1546l80,1573l66,1613l66,1653l53,1680l53,1720l53,1760l53,1800l53,1826l53,1866l53,1906l66,1933l66,1973l80,2000l93,2026l120,2053l133,2080l160,2093l200,2106l226,2106l266,2120l306,2120l333,2106l373,2106l400,2093l426,2080l440,2066l466,2053l480,2040l493,2013l506,1986l520,1960l533,1920l546,1893l546,1853l560,1813l573,1760l573,1720l586,1666l586,1613l600,1560l586,1520l586,1506l586,1493l586,1466l586,1453l586,1440l586,1413l586,1400l586,1373l586,1360l586,1333l586,1320l586,1293l600,1280l600,1253l600,1240l613,1213l613,1200l613,1173l626,1160l626,1133l640,1120l640,1106l653,1093l653,1080l666,1053l666,1040l666,1013l680,1000l680,973l693,960l693,933l693,920l693,893l706,866l706,840l706,813l706,786l706,760l693,733l693,706l720,653l720,613l706,573l693,533l693,480l680,440l653,400l640,346l626,306l600,266l586,226l560,186l533,146l520,120l493,93l453,66l426,40l400,26l373,13l333,0l306,0xe" stroked="t" o:allowincell="f" style="position:absolute;margin-left:680.65pt;margin-top:658.65pt;width:35.95pt;height:10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763000</wp:posOffset>
                </wp:positionH>
                <wp:positionV relativeFrom="page">
                  <wp:posOffset>8390255</wp:posOffset>
                </wp:positionV>
                <wp:extent cx="50800" cy="59055"/>
                <wp:effectExtent l="2540" t="2540" r="254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0l0,0l0,80l80,80l80,40l53,40l53,0xe" stroked="t" o:allowincell="f" style="position:absolute;margin-left:690pt;margin-top:660.65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8813800</wp:posOffset>
                </wp:positionH>
                <wp:positionV relativeFrom="page">
                  <wp:posOffset>8458200</wp:posOffset>
                </wp:positionV>
                <wp:extent cx="41910" cy="25400"/>
                <wp:effectExtent l="2540" t="1905" r="2540" b="254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0,40l66,40l66,0l0,0xe" stroked="t" o:allowincell="f" style="position:absolute;margin-left:694pt;margin-top:666pt;width:3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8703310</wp:posOffset>
                </wp:positionH>
                <wp:positionV relativeFrom="page">
                  <wp:posOffset>8474710</wp:posOffset>
                </wp:positionV>
                <wp:extent cx="50800" cy="50800"/>
                <wp:effectExtent l="1905" t="2540" r="2540" b="254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0,0l0,80l80,80l80,40l40,40l40,0xe" stroked="t" o:allowincell="f" style="position:absolute;margin-left:685.3pt;margin-top:667.3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8686800</wp:posOffset>
                </wp:positionH>
                <wp:positionV relativeFrom="page">
                  <wp:posOffset>8550910</wp:posOffset>
                </wp:positionV>
                <wp:extent cx="33655" cy="42545"/>
                <wp:effectExtent l="2540" t="2540" r="1905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0l0,66l53,66l53,40l26,40l26,0xe" stroked="t" o:allowincell="f" style="position:absolute;margin-left:684pt;margin-top:673.3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669655</wp:posOffset>
                </wp:positionH>
                <wp:positionV relativeFrom="page">
                  <wp:posOffset>8627110</wp:posOffset>
                </wp:positionV>
                <wp:extent cx="25400" cy="42545"/>
                <wp:effectExtent l="2540" t="2540" r="1079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0l0,0l0,66l53,66l53,40l26,40l26,0xe" stroked="t" o:allowincell="f" style="position:absolute;margin-left:682.65pt;margin-top:679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661400</wp:posOffset>
                </wp:positionH>
                <wp:positionV relativeFrom="page">
                  <wp:posOffset>8703310</wp:posOffset>
                </wp:positionV>
                <wp:extent cx="33655" cy="34290"/>
                <wp:effectExtent l="3175" t="1905" r="1905" b="127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0,0l0,53l53,53l53,26l26,26l26,0xe" stroked="t" o:allowincell="f" style="position:absolute;margin-left:682pt;margin-top:685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8763000</wp:posOffset>
                </wp:positionH>
                <wp:positionV relativeFrom="page">
                  <wp:posOffset>8509000</wp:posOffset>
                </wp:positionV>
                <wp:extent cx="50800" cy="50800"/>
                <wp:effectExtent l="2540" t="1905" r="2540" b="254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0l80,80l0,80l0,40l40,40l40,0xe" stroked="t" o:allowincell="f" style="position:absolute;margin-left:690pt;margin-top:670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8728710</wp:posOffset>
                </wp:positionH>
                <wp:positionV relativeFrom="page">
                  <wp:posOffset>8593455</wp:posOffset>
                </wp:positionV>
                <wp:extent cx="50800" cy="42545"/>
                <wp:effectExtent l="1905" t="2540" r="254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0l80,66l0,66l0,40l40,40l40,0xe" stroked="t" o:allowincell="f" style="position:absolute;margin-left:687.3pt;margin-top:676.65pt;width:3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712200</wp:posOffset>
                </wp:positionH>
                <wp:positionV relativeFrom="page">
                  <wp:posOffset>8661400</wp:posOffset>
                </wp:positionV>
                <wp:extent cx="50800" cy="41910"/>
                <wp:effectExtent l="1905" t="1905" r="2540" b="254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0"/>
                              </a:move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0l80,0l80,66l0,66l0,26l53,26l53,0xe" stroked="t" o:allowincell="f" style="position:absolute;margin-left:686pt;margin-top:682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8728710</wp:posOffset>
                </wp:positionH>
                <wp:positionV relativeFrom="page">
                  <wp:posOffset>8890000</wp:posOffset>
                </wp:positionV>
                <wp:extent cx="34290" cy="41910"/>
                <wp:effectExtent l="1905" t="1905" r="1270" b="254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0l53,66l0,66l0,26l26,26l26,0xe" stroked="t" o:allowincell="f" style="position:absolute;margin-left:687.3pt;margin-top:700pt;width:2.6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712200</wp:posOffset>
                </wp:positionH>
                <wp:positionV relativeFrom="page">
                  <wp:posOffset>8737600</wp:posOffset>
                </wp:positionV>
                <wp:extent cx="50800" cy="41910"/>
                <wp:effectExtent l="1905" t="1905" r="2540" b="254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0"/>
                              </a:move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0l80,0l80,66l0,66l0,40l53,40l53,0xe" stroked="t" o:allowincell="f" style="position:absolute;margin-left:686pt;margin-top:688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8661400</wp:posOffset>
                </wp:positionH>
                <wp:positionV relativeFrom="page">
                  <wp:posOffset>8771255</wp:posOffset>
                </wp:positionV>
                <wp:extent cx="16510" cy="8255"/>
                <wp:effectExtent l="1905" t="2540" r="2540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stroked="t" o:allowincell="f" style="position:absolute;margin-left:682pt;margin-top:690.65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99">
                <wp:simplePos x="0" y="0"/>
                <wp:positionH relativeFrom="page">
                  <wp:posOffset>8737600</wp:posOffset>
                </wp:positionH>
                <wp:positionV relativeFrom="page">
                  <wp:posOffset>8813800</wp:posOffset>
                </wp:positionV>
                <wp:extent cx="25400" cy="41910"/>
                <wp:effectExtent l="1905" t="1905" r="0" b="1143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0,80l26,80l26,0l0,0xe" stroked="t" o:allowincell="f" style="position:absolute;margin-left:688pt;margin-top:694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00">
                <wp:simplePos x="0" y="0"/>
                <wp:positionH relativeFrom="page">
                  <wp:posOffset>8855710</wp:posOffset>
                </wp:positionH>
                <wp:positionV relativeFrom="page">
                  <wp:posOffset>8390255</wp:posOffset>
                </wp:positionV>
                <wp:extent cx="59690" cy="59055"/>
                <wp:effectExtent l="1905" t="254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26,0l80,0l80,80l0,80l0,40l26,40l26,0xe" stroked="t" o:allowincell="f" style="position:absolute;margin-left:697.3pt;margin-top:660.65pt;width:4.6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8931910</wp:posOffset>
                </wp:positionH>
                <wp:positionV relativeFrom="page">
                  <wp:posOffset>8474710</wp:posOffset>
                </wp:positionV>
                <wp:extent cx="42545" cy="50800"/>
                <wp:effectExtent l="2540" t="2540" r="10160" b="254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0l80,80l0,80l0,40l40,40l40,0xe" stroked="t" o:allowincell="f" style="position:absolute;margin-left:703.3pt;margin-top:667.3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017000</wp:posOffset>
                </wp:positionH>
                <wp:positionV relativeFrom="page">
                  <wp:posOffset>8618855</wp:posOffset>
                </wp:positionV>
                <wp:extent cx="33655" cy="50800"/>
                <wp:effectExtent l="2540" t="1905" r="190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0"/>
                              </a:move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0l53,0l53,66l0,66l0,53l13,53l13,0xe" stroked="t" o:allowincell="f" style="position:absolute;margin-left:710pt;margin-top:678.65pt;width:2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025255</wp:posOffset>
                </wp:positionH>
                <wp:positionV relativeFrom="page">
                  <wp:posOffset>8703310</wp:posOffset>
                </wp:positionV>
                <wp:extent cx="42545" cy="34290"/>
                <wp:effectExtent l="2540" t="1905" r="635" b="127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40" y="0"/>
                              </a:move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40,0l66,0l66,53l0,53l0,26l40,26l40,0xe" stroked="t" o:allowincell="f" style="position:absolute;margin-left:710.65pt;margin-top:685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8872855</wp:posOffset>
                </wp:positionH>
                <wp:positionV relativeFrom="page">
                  <wp:posOffset>8509000</wp:posOffset>
                </wp:positionV>
                <wp:extent cx="50800" cy="50800"/>
                <wp:effectExtent l="2540" t="1905" r="2540" b="254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0,0l0,80l80,80l80,40l40,40l40,0xe" stroked="t" o:allowincell="f" style="position:absolute;margin-left:698.65pt;margin-top:670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8931910</wp:posOffset>
                </wp:positionH>
                <wp:positionV relativeFrom="page">
                  <wp:posOffset>8593455</wp:posOffset>
                </wp:positionV>
                <wp:extent cx="50800" cy="42545"/>
                <wp:effectExtent l="2540" t="2540" r="254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0,0l0,66l80,66l80,40l40,40l40,0xe" stroked="t" o:allowincell="f" style="position:absolute;margin-left:703.3pt;margin-top:676.65pt;width:3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8957310</wp:posOffset>
                </wp:positionH>
                <wp:positionV relativeFrom="page">
                  <wp:posOffset>8661400</wp:posOffset>
                </wp:positionV>
                <wp:extent cx="50800" cy="41910"/>
                <wp:effectExtent l="1905" t="1905" r="2540" b="254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0l0,0l0,66l80,66l80,26l26,26l26,0xe" stroked="t" o:allowincell="f" style="position:absolute;margin-left:705.3pt;margin-top:682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8957310</wp:posOffset>
                </wp:positionH>
                <wp:positionV relativeFrom="page">
                  <wp:posOffset>8728710</wp:posOffset>
                </wp:positionV>
                <wp:extent cx="50800" cy="50800"/>
                <wp:effectExtent l="1905" t="1905" r="254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0,0l0,66l80,66l80,40l26,40l26,0xe" stroked="t" o:allowincell="f" style="position:absolute;margin-left:705.3pt;margin-top:687.3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8999855</wp:posOffset>
                </wp:positionH>
                <wp:positionV relativeFrom="page">
                  <wp:posOffset>8550910</wp:posOffset>
                </wp:positionV>
                <wp:extent cx="17145" cy="42545"/>
                <wp:effectExtent l="2540" t="2540" r="10160" b="127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40,66l40,0l0,0xe" stroked="t" o:allowincell="f" style="position:absolute;margin-left:708.65pt;margin-top:673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09">
                <wp:simplePos x="0" y="0"/>
                <wp:positionH relativeFrom="page">
                  <wp:posOffset>9008110</wp:posOffset>
                </wp:positionH>
                <wp:positionV relativeFrom="page">
                  <wp:posOffset>8804910</wp:posOffset>
                </wp:positionV>
                <wp:extent cx="25400" cy="93345"/>
                <wp:effectExtent l="1905" t="2540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0l0,146l26,146l26,0l0,0xe" stroked="t" o:allowincell="f" style="position:absolute;margin-left:709.3pt;margin-top:693.3pt;width:1.95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8957310</wp:posOffset>
                </wp:positionH>
                <wp:positionV relativeFrom="page">
                  <wp:posOffset>8804910</wp:posOffset>
                </wp:positionV>
                <wp:extent cx="17145" cy="42545"/>
                <wp:effectExtent l="2540" t="2540" r="10795" b="127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40,66l40,0l0,0xe" stroked="t" o:allowincell="f" style="position:absolute;margin-left:705.3pt;margin-top:693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8957310</wp:posOffset>
                </wp:positionH>
                <wp:positionV relativeFrom="page">
                  <wp:posOffset>8890000</wp:posOffset>
                </wp:positionV>
                <wp:extent cx="42545" cy="33655"/>
                <wp:effectExtent l="2540" t="3175" r="635" b="1016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40l26,0l0,0l0,40l0,66l26,66l66,66l66,40l26,40xe" stroked="t" o:allowincell="f" style="position:absolute;margin-left:705.3pt;margin-top:700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8728710</wp:posOffset>
                </wp:positionH>
                <wp:positionV relativeFrom="page">
                  <wp:posOffset>8940800</wp:posOffset>
                </wp:positionV>
                <wp:extent cx="25400" cy="25400"/>
                <wp:effectExtent l="1905" t="1905" r="2540" b="254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687.3pt;margin-top:704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8737600</wp:posOffset>
                </wp:positionH>
                <wp:positionV relativeFrom="page">
                  <wp:posOffset>8982710</wp:posOffset>
                </wp:positionV>
                <wp:extent cx="16510" cy="25400"/>
                <wp:effectExtent l="1905" t="1905" r="2540" b="317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26,40l26,0l0,0xe" stroked="t" o:allowincell="f" style="position:absolute;margin-left:688pt;margin-top:707.3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8745855</wp:posOffset>
                </wp:positionH>
                <wp:positionV relativeFrom="page">
                  <wp:posOffset>9017000</wp:posOffset>
                </wp:positionV>
                <wp:extent cx="17145" cy="25400"/>
                <wp:effectExtent l="2540" t="1905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stroked="t" o:allowincell="f" style="position:absolute;margin-left:688.65pt;margin-top:710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8754110</wp:posOffset>
                </wp:positionH>
                <wp:positionV relativeFrom="page">
                  <wp:posOffset>9058910</wp:posOffset>
                </wp:positionV>
                <wp:extent cx="25400" cy="17145"/>
                <wp:effectExtent l="1905" t="2540" r="254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stroked="t" o:allowincell="f" style="position:absolute;margin-left:689.3pt;margin-top:713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754110</wp:posOffset>
                </wp:positionH>
                <wp:positionV relativeFrom="page">
                  <wp:posOffset>9093200</wp:posOffset>
                </wp:positionV>
                <wp:extent cx="25400" cy="16510"/>
                <wp:effectExtent l="1905" t="1905" r="2540" b="254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stroked="t" o:allowincell="f" style="position:absolute;margin-left:689.3pt;margin-top:716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957310</wp:posOffset>
                </wp:positionH>
                <wp:positionV relativeFrom="page">
                  <wp:posOffset>8949055</wp:posOffset>
                </wp:positionV>
                <wp:extent cx="76200" cy="17145"/>
                <wp:effectExtent l="1905" t="2540" r="317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stroked="t" o:allowincell="f" style="position:absolute;margin-left:705.3pt;margin-top:704.65pt;width:5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8957310</wp:posOffset>
                </wp:positionH>
                <wp:positionV relativeFrom="page">
                  <wp:posOffset>8982710</wp:posOffset>
                </wp:positionV>
                <wp:extent cx="50800" cy="25400"/>
                <wp:effectExtent l="1905" t="1905" r="254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26l80,26l80,0l0,0xe" stroked="t" o:allowincell="f" style="position:absolute;margin-left:705.3pt;margin-top:707.3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957310</wp:posOffset>
                </wp:positionH>
                <wp:positionV relativeFrom="page">
                  <wp:posOffset>9017000</wp:posOffset>
                </wp:positionV>
                <wp:extent cx="76200" cy="25400"/>
                <wp:effectExtent l="1905" t="1905" r="317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26l120,26l120,0l0,0xe" stroked="t" o:allowincell="f" style="position:absolute;margin-left:705.3pt;margin-top:710pt;width:5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931910</wp:posOffset>
                </wp:positionH>
                <wp:positionV relativeFrom="page">
                  <wp:posOffset>9058910</wp:posOffset>
                </wp:positionV>
                <wp:extent cx="50800" cy="17145"/>
                <wp:effectExtent l="2540" t="2540" r="254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stroked="t" o:allowincell="f" style="position:absolute;margin-left:703.3pt;margin-top:713.3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982710</wp:posOffset>
                </wp:positionH>
                <wp:positionV relativeFrom="page">
                  <wp:posOffset>9093200</wp:posOffset>
                </wp:positionV>
                <wp:extent cx="34290" cy="16510"/>
                <wp:effectExtent l="2540" t="1905" r="1270" b="254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0,26l53,26l53,0l0,0xe" stroked="t" o:allowincell="f" style="position:absolute;margin-left:707.3pt;margin-top:716pt;width:2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745855</wp:posOffset>
                </wp:positionH>
                <wp:positionV relativeFrom="page">
                  <wp:posOffset>9135110</wp:posOffset>
                </wp:positionV>
                <wp:extent cx="262255" cy="127000"/>
                <wp:effectExtent l="2540" t="1905" r="10160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13,0l13,13l13,13l13,26l13,26l13,40l13,53l13,66l13,80l13,93l13,93l13,106l13,120l13,133l13,146l0,160l0,160l0,173l0,186l0,186l0,200l133,200l133,186l133,186l133,186l146,173l146,173l146,173l146,173l146,173l160,173l160,160l160,160l173,160l173,160l173,160l186,160l186,160l186,160l186,160l200,160l200,160l200,160l200,160l213,160l213,160l213,160l226,160l226,160l226,160l240,160l240,173l240,173l240,173l253,173l253,173l253,173l253,186l253,186l266,186l266,186l266,200l400,200l400,186l400,186l400,173l400,160l400,146l400,133l400,133l400,120l413,106l413,93l413,80l413,66l413,66l413,53l413,40l413,40l426,26l426,13l426,13l426,0l373,0l373,0l373,0l360,13l360,13l360,13l360,13l360,13l360,13l360,13l360,26l360,26l360,26l360,26l360,26l360,26l360,26l360,40l360,40l360,40l360,40l80,40l80,0l13,0xe" stroked="t" o:allowincell="f" style="position:absolute;margin-left:688.65pt;margin-top:719.3pt;width:20.6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763000</wp:posOffset>
                </wp:positionH>
                <wp:positionV relativeFrom="page">
                  <wp:posOffset>8906510</wp:posOffset>
                </wp:positionV>
                <wp:extent cx="194310" cy="135890"/>
                <wp:effectExtent l="3175" t="3175" r="3810" b="1143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14">
                              <a:moveTo>
                                <a:pt x="306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14" path="m306,0l306,0l306,0l293,13l293,13l293,13l293,26l280,26l280,26l280,26l280,40l280,40l280,53l280,53l266,53l266,66l266,66l266,80l266,80l266,93l266,93l266,146l266,146l266,160l266,160l266,173l266,173l253,173l253,186l253,186l240,186l240,200l240,200l226,200l226,213l213,213l200,213l200,213l186,213l173,213l160,226l160,226l146,226l133,213l120,213l120,213l106,213l93,213l93,213l80,200l80,200l66,200l66,186l53,186l53,186l53,173l53,173l40,173l40,160l40,160l40,146l40,146l40,93l40,93l40,80l40,80l40,66l40,66l40,53l40,53l40,53l26,40l26,40l26,26l26,26l26,26l26,26l13,13l13,13l13,13l13,0l0,0l0,0e" stroked="t" o:allowincell="f" style="position:absolute;margin-left:690pt;margin-top:701.3pt;width:15.25pt;height:1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763000</wp:posOffset>
                </wp:positionH>
                <wp:positionV relativeFrom="page">
                  <wp:posOffset>9144000</wp:posOffset>
                </wp:positionV>
                <wp:extent cx="16510" cy="16510"/>
                <wp:effectExtent l="1905" t="2540" r="2540" b="254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26l13,26l13,26l13,26l13,26l13,26l13,26l13,26l26,26l26,26l26,26l26,26l26,26l26,13l26,13l26,13l26,13l26,13l26,13l26,13l26,13l26,13l26,13l26,13l26,13l26,13l26,13l26,0l26,0l26,0l26,0l26,0l26,0l13,0l13,0l13,0l13,0l13,0l13,0l13,0l13,0l13,0l13,0l13,0l13,0l13,0l13,0l0,0l0,0l0,0l0,0l0,0l0,0l0,0l0,13l0,13l0,13l0,13l0,13l0,13l0,13l0,13l0,13l0,13l0,13l0,13l0,13l0,13l0,26l0,26l0,26l0,26l0,26l0,26l13,26l13,26l13,26l13,26l13,26l13,26l13,26xe" stroked="t" o:allowincell="f" style="position:absolute;margin-left:690pt;margin-top:720pt;width:1.2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754110</wp:posOffset>
                </wp:positionH>
                <wp:positionV relativeFrom="page">
                  <wp:posOffset>9236710</wp:posOffset>
                </wp:positionV>
                <wp:extent cx="17145" cy="17145"/>
                <wp:effectExtent l="2540" t="254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13,26l13,26l13,26l13,26l13,26l13,26l13,26l26,26l26,26l26,26l26,26l26,26l26,13l26,13l26,13l26,13l26,13l26,13l26,13l26,13l26,13l26,13l26,13l26,13l26,13l26,13l26,0l26,0l26,0l26,0l26,0l26,0l13,0l13,0l13,0l13,0l13,0l13,0l13,0l13,0l13,0l13,0l13,0l13,0l13,0l13,0l0,0l0,0l0,0l0,0l0,0l0,0l0,0l0,13l0,13l0,13l0,13l0,13l0,13l0,13l0,13l0,13l0,13l0,13l0,13l0,13l0,13l0,26l0,26l0,26l0,26l0,26l0,26l13,26l13,26l13,26l13,26l13,26l13,26l13,26xe" stroked="t" o:allowincell="f" style="position:absolute;margin-left:689.3pt;margin-top:727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974455</wp:posOffset>
                </wp:positionH>
                <wp:positionV relativeFrom="page">
                  <wp:posOffset>9236710</wp:posOffset>
                </wp:positionV>
                <wp:extent cx="17145" cy="17145"/>
                <wp:effectExtent l="2540" t="254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13,26l13,26l13,26l13,26l13,26l13,26l13,26l26,26l26,26l26,26l26,26l26,26l26,13l26,13l26,13l26,13l26,13l26,13l26,13l26,13l26,13l26,13l26,13l26,13l26,13l26,13l26,0l26,0l26,0l26,0l26,0l26,0l13,0l13,0l13,0l13,0l13,0l13,0l13,0l13,0l13,0l13,0l13,0l13,0l13,0l13,0l0,0l0,0l0,0l0,0l0,0l0,0l0,0l0,13l0,13l0,13l0,13l0,13l0,13l0,13l0,13l0,13l0,13l0,13l0,13l0,13l0,13l0,26l0,26l0,26l0,26l0,26l0,26l13,26l13,26l13,26l13,26l13,26l13,26l13,26xe" stroked="t" o:allowincell="f" style="position:absolute;margin-left:706.65pt;margin-top:727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982710</wp:posOffset>
                </wp:positionH>
                <wp:positionV relativeFrom="page">
                  <wp:posOffset>9144000</wp:posOffset>
                </wp:positionV>
                <wp:extent cx="17145" cy="16510"/>
                <wp:effectExtent l="2540" t="2540" r="635" b="254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13,26l13,26l13,26l13,26l13,26l13,26l13,26l26,26l26,26l26,26l26,26l26,26l26,13l26,13l26,13l26,13l26,13l26,13l26,13l26,13l26,13l26,13l26,13l26,13l26,13l26,13l26,0l26,0l26,0l26,0l26,0l26,0l13,0l13,0l13,0l13,0l13,0l13,0l13,0l13,0l13,0l13,0l13,0l13,0l13,0l13,0l0,0l0,0l0,0l0,0l0,0l0,0l0,0l0,13l0,13l0,13l0,13l0,13l0,13l0,13l0,13l0,13l0,13l0,13l0,13l0,13l0,13l0,26l0,26l0,26l0,26l0,26l0,26l13,26l13,26l13,26l13,26l13,26l13,26l13,26xe" stroked="t" o:allowincell="f" style="position:absolute;margin-left:707.3pt;margin-top:720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804910</wp:posOffset>
                </wp:positionH>
                <wp:positionV relativeFrom="page">
                  <wp:posOffset>9253855</wp:posOffset>
                </wp:positionV>
                <wp:extent cx="85090" cy="296545"/>
                <wp:effectExtent l="3175" t="3810" r="2540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67">
                              <a:moveTo>
                                <a:pt x="0" y="426"/>
                              </a:move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67" path="m0,426l0,426l0,426l0,440l0,440l0,440l0,440l0,453l13,453l13,453l13,453l13,453l13,466l26,466l26,466l26,466l26,466l26,466l40,466l40,466l40,466l40,466l53,466l53,466l53,466l53,466l66,466l66,466l66,466l66,453l66,453l80,453l80,453l80,453l80,453l80,440l80,440l80,440l80,440l80,426l80,426l133,40l133,40l133,40l133,40l133,40l133,40l133,40l133,40l133,40l133,40l133,40l133,40l133,40l133,40l133,40l133,40l133,40l133,40l133,40l133,40l133,40l133,40l133,40l133,40l133,26l133,26l133,26l133,26l120,13l120,13l120,13l120,13l120,13l120,13l106,0l106,0l106,0l106,0l93,0l93,0l93,0l93,0l80,0l80,0l80,0l80,0l66,0l66,0l66,13l66,13l66,13l66,13l53,13l53,13l53,26l53,26l53,26l53,26l53,40l53,40l53,40l0,426xe" stroked="t" o:allowincell="f" style="position:absolute;margin-left:693.3pt;margin-top:728.65pt;width:6.65pt;height:2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737600</wp:posOffset>
                </wp:positionH>
                <wp:positionV relativeFrom="page">
                  <wp:posOffset>9296400</wp:posOffset>
                </wp:positionV>
                <wp:extent cx="41910" cy="33655"/>
                <wp:effectExtent l="1905" t="3175" r="2540" b="1016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13,0l0,66l26,66l40,26l66,26l66,0xe" stroked="t" o:allowincell="f" style="position:absolute;margin-left:688pt;margin-top:732pt;width:3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712200</wp:posOffset>
                </wp:positionH>
                <wp:positionV relativeFrom="page">
                  <wp:posOffset>9380855</wp:posOffset>
                </wp:positionV>
                <wp:extent cx="41910" cy="42545"/>
                <wp:effectExtent l="1905" t="2540" r="254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0"/>
                              </a:move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0l13,0l0,66l26,66l40,26l66,26l66,0xe" stroked="t" o:allowincell="f" style="position:absolute;margin-left:686pt;margin-top:738.65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703310</wp:posOffset>
                </wp:positionH>
                <wp:positionV relativeFrom="page">
                  <wp:posOffset>9474200</wp:posOffset>
                </wp:positionV>
                <wp:extent cx="42545" cy="33655"/>
                <wp:effectExtent l="2540" t="2540" r="635" b="1016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13,0l0,66l26,66l40,26l66,26l66,0xe" stroked="t" o:allowincell="f" style="position:absolute;margin-left:685.3pt;margin-top:746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32">
                <wp:simplePos x="0" y="0"/>
                <wp:positionH relativeFrom="page">
                  <wp:posOffset>8712200</wp:posOffset>
                </wp:positionH>
                <wp:positionV relativeFrom="page">
                  <wp:posOffset>9566910</wp:posOffset>
                </wp:positionV>
                <wp:extent cx="50800" cy="34290"/>
                <wp:effectExtent l="1905" t="1905" r="0" b="1016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0"/>
                              </a:move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0l13,0l0,66l26,66l40,26l66,26l66,0xe" stroked="t" o:allowincell="f" style="position:absolute;margin-left:686pt;margin-top:753.3pt;width:3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788400</wp:posOffset>
                </wp:positionH>
                <wp:positionV relativeFrom="page">
                  <wp:posOffset>9338310</wp:posOffset>
                </wp:positionV>
                <wp:extent cx="16510" cy="17145"/>
                <wp:effectExtent l="1905" t="2540" r="254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692pt;margin-top:735.3pt;width:1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34">
                <wp:simplePos x="0" y="0"/>
                <wp:positionH relativeFrom="page">
                  <wp:posOffset>8906510</wp:posOffset>
                </wp:positionH>
                <wp:positionV relativeFrom="page">
                  <wp:posOffset>9338310</wp:posOffset>
                </wp:positionV>
                <wp:extent cx="25400" cy="17145"/>
                <wp:effectExtent l="1905" t="2540" r="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stroked="t" o:allowincell="f" style="position:absolute;margin-left:701.3pt;margin-top:735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5">
                <wp:simplePos x="0" y="0"/>
                <wp:positionH relativeFrom="page">
                  <wp:posOffset>8771255</wp:posOffset>
                </wp:positionH>
                <wp:positionV relativeFrom="page">
                  <wp:posOffset>9423400</wp:posOffset>
                </wp:positionV>
                <wp:extent cx="25400" cy="16510"/>
                <wp:effectExtent l="1905" t="2540" r="0" b="254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stroked="t" o:allowincell="f" style="position:absolute;margin-left:690.65pt;margin-top:742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898255</wp:posOffset>
                </wp:positionH>
                <wp:positionV relativeFrom="page">
                  <wp:posOffset>9423400</wp:posOffset>
                </wp:positionV>
                <wp:extent cx="17145" cy="16510"/>
                <wp:effectExtent l="2540" t="2540" r="635" b="254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stroked="t" o:allowincell="f" style="position:absolute;margin-left:700.65pt;margin-top:742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763000</wp:posOffset>
                </wp:positionH>
                <wp:positionV relativeFrom="page">
                  <wp:posOffset>9516110</wp:posOffset>
                </wp:positionV>
                <wp:extent cx="16510" cy="17145"/>
                <wp:effectExtent l="1905" t="2540" r="2540" b="127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690pt;margin-top:749.3pt;width:1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890000</wp:posOffset>
                </wp:positionH>
                <wp:positionV relativeFrom="page">
                  <wp:posOffset>9516110</wp:posOffset>
                </wp:positionV>
                <wp:extent cx="16510" cy="17145"/>
                <wp:effectExtent l="1905" t="2540" r="2540" b="127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700pt;margin-top:749.3pt;width:1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940800</wp:posOffset>
                </wp:positionH>
                <wp:positionV relativeFrom="page">
                  <wp:posOffset>9296400</wp:posOffset>
                </wp:positionV>
                <wp:extent cx="41910" cy="41910"/>
                <wp:effectExtent l="2540" t="1905" r="11430" b="254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80,0l80,66l40,66l40,26l0,26l0,0xe" stroked="t" o:allowincell="f" style="position:absolute;margin-left:704pt;margin-top:732pt;width:3.2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940800</wp:posOffset>
                </wp:positionH>
                <wp:positionV relativeFrom="page">
                  <wp:posOffset>9380855</wp:posOffset>
                </wp:positionV>
                <wp:extent cx="50800" cy="42545"/>
                <wp:effectExtent l="2540" t="2540" r="254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80,0l80,66l40,66l40,26l0,26l0,0xe" stroked="t" o:allowincell="f" style="position:absolute;margin-left:704pt;margin-top:738.65pt;width:3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931910</wp:posOffset>
                </wp:positionH>
                <wp:positionV relativeFrom="page">
                  <wp:posOffset>9474200</wp:posOffset>
                </wp:positionV>
                <wp:extent cx="42545" cy="41910"/>
                <wp:effectExtent l="2540" t="1905" r="10160" b="254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80,0l80,66l40,66l40,26l0,26l0,0xe" stroked="t" o:allowincell="f" style="position:absolute;margin-left:703.3pt;margin-top:746pt;width:3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906510</wp:posOffset>
                </wp:positionH>
                <wp:positionV relativeFrom="page">
                  <wp:posOffset>9566910</wp:posOffset>
                </wp:positionV>
                <wp:extent cx="42545" cy="34290"/>
                <wp:effectExtent l="2540" t="1905" r="10160" b="1016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80,0l80,66l40,66l40,26l0,26l0,0xe" stroked="t" o:allowincell="f" style="position:absolute;margin-left:701.3pt;margin-top:753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779510</wp:posOffset>
                </wp:positionH>
                <wp:positionV relativeFrom="page">
                  <wp:posOffset>9609455</wp:posOffset>
                </wp:positionV>
                <wp:extent cx="93345" cy="42545"/>
                <wp:effectExtent l="2540" t="2540" r="1016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46" y="66"/>
                              </a:lnTo>
                              <a:lnTo>
                                <a:pt x="0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13,0l40,0l40,26l120,26l133,0l160,0l146,66l0,66l13,0xe" stroked="t" o:allowincell="f" style="position:absolute;margin-left:691.3pt;margin-top:756.65pt;width:7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754110</wp:posOffset>
                </wp:positionH>
                <wp:positionV relativeFrom="page">
                  <wp:posOffset>8779510</wp:posOffset>
                </wp:positionV>
                <wp:extent cx="8890" cy="34290"/>
                <wp:effectExtent l="1905" t="1905" r="1270" b="12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13,0l0,13l0,53e" stroked="t" o:allowincell="f" style="position:absolute;margin-left:689.3pt;margin-top:691.3pt;width:0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8957310</wp:posOffset>
                </wp:positionH>
                <wp:positionV relativeFrom="page">
                  <wp:posOffset>8779510</wp:posOffset>
                </wp:positionV>
                <wp:extent cx="8890" cy="25400"/>
                <wp:effectExtent l="1905" t="1905" r="1270" b="254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13l13,40e" stroked="t" o:allowincell="f" style="position:absolute;margin-left:705.3pt;margin-top:691.3pt;width:0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8957310</wp:posOffset>
                </wp:positionH>
                <wp:positionV relativeFrom="page">
                  <wp:posOffset>8703310</wp:posOffset>
                </wp:positionV>
                <wp:extent cx="635" cy="25400"/>
                <wp:effectExtent l="2540" t="1905" r="1270" b="254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05.3pt;margin-top:68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8763000</wp:posOffset>
                </wp:positionH>
                <wp:positionV relativeFrom="page">
                  <wp:posOffset>8703310</wp:posOffset>
                </wp:positionV>
                <wp:extent cx="635" cy="34290"/>
                <wp:effectExtent l="2540" t="1905" r="635" b="127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90pt;margin-top:685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8695055</wp:posOffset>
                </wp:positionH>
                <wp:positionV relativeFrom="page">
                  <wp:posOffset>8703310</wp:posOffset>
                </wp:positionV>
                <wp:extent cx="17145" cy="25400"/>
                <wp:effectExtent l="2540" t="1905" r="63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0l26,0l26,0l26,0l26,13l26,13l26,13l26,13l26,13l26,13l13,13l13,26l13,26l13,26l13,26l13,26l13,26l0,26l0,26l0,26e" stroked="t" o:allowincell="f" style="position:absolute;margin-left:684.65pt;margin-top:685.3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8686800</wp:posOffset>
                </wp:positionH>
                <wp:positionV relativeFrom="page">
                  <wp:posOffset>8737600</wp:posOffset>
                </wp:positionV>
                <wp:extent cx="8255" cy="84455"/>
                <wp:effectExtent l="2540" t="2540" r="1905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l0,0l0,0l0,0l0,0l0,13l0,13l0,13l0,13l0,26l0,26l0,26l0,26l0,40l0,40l0,40l0,53l0,53l0,53l0,53l0,66l0,66l0,66l0,66l0,66l0,80l0,80l0,80l0,80l0,93l0,93l0,93l0,93l0,106l0,106l0,106l0,106l13,120l13,120l13,120l13,133e" stroked="t" o:allowincell="f" style="position:absolute;margin-left:684pt;margin-top:688pt;width:0.6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8763000</wp:posOffset>
                </wp:positionH>
                <wp:positionV relativeFrom="page">
                  <wp:posOffset>8652510</wp:posOffset>
                </wp:positionV>
                <wp:extent cx="194310" cy="161290"/>
                <wp:effectExtent l="3175" t="3175" r="3810" b="254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54">
                              <a:moveTo>
                                <a:pt x="306" y="253"/>
                              </a:move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54" path="m306,253l306,226l306,226l293,213l293,213l293,213l293,213l293,200l280,200l280,200l280,186l280,186l280,186l280,173l266,173l266,173l266,160l266,160l266,160l266,146l266,146l266,133l266,133l266,133l266,133l266,133l266,133l266,133l266,133l266,133l266,120l266,120l266,120l266,120l266,106l266,106l266,106l266,93l266,93l266,93l266,80l266,80l266,66l266,66l266,66l266,53l266,53l253,40l253,40l253,40l240,26l240,26l226,26l226,13l213,13l213,13l200,13l186,0l186,0l173,0l160,0l146,0l146,0l133,0l120,0l106,0l106,13l93,13l93,13l80,13l80,26l66,26l66,26l53,40l53,40l53,40l40,53l40,53l40,66l40,66l40,66l40,80l40,80l40,93l40,93l40,93l40,106l40,106l40,106l40,120l40,120l40,120l40,120l40,133l40,133l40,133l40,133l40,133l40,133l40,133l40,133l40,133l40,146l40,146l40,160l40,160l40,160l40,173l26,173l26,173l26,186l26,186l26,186l26,200l26,200l13,200l13,213l13,213l13,213l13,213l0,226l0,226l0,253e" stroked="t" o:allowincell="f" style="position:absolute;margin-left:690pt;margin-top:681.3pt;width:15.25pt;height:1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8830310</wp:posOffset>
                </wp:positionH>
                <wp:positionV relativeFrom="page">
                  <wp:posOffset>8636000</wp:posOffset>
                </wp:positionV>
                <wp:extent cx="59690" cy="109855"/>
                <wp:effectExtent l="0" t="127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40" y="173"/>
                              </a:move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40,173l40,93l40,80l26,80l0,80l0,93l53,0l40,0l93,93l93,80l66,80l66,80l66,93l66,173l66,160l26,160l40,173xe" fillcolor="white" stroked="f" o:allowincell="f" style="position:absolute;margin-left:695.3pt;margin-top:680pt;width:4.6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822055</wp:posOffset>
                </wp:positionH>
                <wp:positionV relativeFrom="page">
                  <wp:posOffset>8627110</wp:posOffset>
                </wp:positionV>
                <wp:extent cx="76200" cy="118745"/>
                <wp:effectExtent l="0" t="635" r="127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86"/>
                              </a:lnTo>
                              <a:lnTo>
                                <a:pt x="80" y="18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80,106l80,106l106,106l120,106l106,106l66,13l53,0l53,13l0,106l0,106l13,106l40,106l26,106l26,186l80,186l80,106xe" fillcolor="white" stroked="f" o:allowincell="f" style="position:absolute;margin-left:694.65pt;margin-top:679.3pt;width:5.95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8830310</wp:posOffset>
                </wp:positionH>
                <wp:positionV relativeFrom="page">
                  <wp:posOffset>8636000</wp:posOffset>
                </wp:positionV>
                <wp:extent cx="59690" cy="109855"/>
                <wp:effectExtent l="0" t="127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26" y="173"/>
                              </a:move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173"/>
                              </a:lnTo>
                              <a:lnTo>
                                <a:pt x="2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26,173l26,93l0,93l53,0l93,93l66,93l66,173l26,173xe" fillcolor="black" stroked="f" o:allowincell="f" style="position:absolute;margin-left:695.3pt;margin-top:680pt;width:4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8830310</wp:posOffset>
                </wp:positionH>
                <wp:positionV relativeFrom="page">
                  <wp:posOffset>8957310</wp:posOffset>
                </wp:positionV>
                <wp:extent cx="59690" cy="110490"/>
                <wp:effectExtent l="0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2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26,0l66,0l66,0l66,80l66,93l66,93l93,93l93,80l40,173l53,173l0,80l0,93l26,93l40,93l40,80l40,0l26,0xe" fillcolor="white" stroked="f" o:allowincell="f" style="position:absolute;margin-left:695.3pt;margin-top:705.3pt;width:4.65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8822055</wp:posOffset>
                </wp:positionH>
                <wp:positionV relativeFrom="page">
                  <wp:posOffset>8957310</wp:posOffset>
                </wp:positionV>
                <wp:extent cx="76200" cy="118745"/>
                <wp:effectExtent l="0" t="635" r="127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80" y="0"/>
                              </a:move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80,0l26,0l26,80l40,80l13,80l0,80l0,80l53,173l53,186l66,173l106,80l120,80l106,80l80,80l80,80l80,0xe" fillcolor="white" stroked="f" o:allowincell="f" style="position:absolute;margin-left:694.65pt;margin-top:705.3pt;width:5.95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8830310</wp:posOffset>
                </wp:positionH>
                <wp:positionV relativeFrom="page">
                  <wp:posOffset>8957310</wp:posOffset>
                </wp:positionV>
                <wp:extent cx="59690" cy="110490"/>
                <wp:effectExtent l="0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26" y="0"/>
                              </a:move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53" y="17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26,0l26,80l0,80l53,173l93,80l66,80l66,0l26,0xe" fillcolor="black" stroked="f" o:allowincell="f" style="position:absolute;margin-left:695.3pt;margin-top:705.3pt;width:4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8957310</wp:posOffset>
                </wp:positionH>
                <wp:positionV relativeFrom="page">
                  <wp:posOffset>8822055</wp:posOffset>
                </wp:positionV>
                <wp:extent cx="110490" cy="59055"/>
                <wp:effectExtent l="0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3">
                              <a:moveTo>
                                <a:pt x="0" y="40"/>
                              </a:move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93" path="m0,40l80,40l93,40l93,26l93,0l80,0l173,53l173,40l80,93l93,93l93,66l93,66l80,66l0,66l0,66l0,26l0,40xe" fillcolor="white" stroked="f" o:allowincell="f" style="position:absolute;margin-left:705.3pt;margin-top:694.65pt;width:8.6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8949055</wp:posOffset>
                </wp:positionH>
                <wp:positionV relativeFrom="page">
                  <wp:posOffset>8813800</wp:posOffset>
                </wp:positionV>
                <wp:extent cx="127000" cy="76200"/>
                <wp:effectExtent l="0" t="0" r="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86" y="66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93,80l93,80l93,106l93,120l93,106l186,66l200,53l186,53l93,0l93,0l93,13l93,40l93,26l0,26l0,80l93,80xe" fillcolor="white" stroked="f" o:allowincell="f" style="position:absolute;margin-left:704.65pt;margin-top:694pt;width:9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8957310</wp:posOffset>
                </wp:positionH>
                <wp:positionV relativeFrom="page">
                  <wp:posOffset>8822055</wp:posOffset>
                </wp:positionV>
                <wp:extent cx="110490" cy="59055"/>
                <wp:effectExtent l="0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3">
                              <a:moveTo>
                                <a:pt x="0" y="26"/>
                              </a:move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173" y="53"/>
                              </a:lnTo>
                              <a:lnTo>
                                <a:pt x="80" y="9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93" path="m0,26l80,26l80,0l173,53l80,93l80,66l0,66l0,26xe" fillcolor="black" stroked="f" o:allowincell="f" style="position:absolute;margin-left:705.3pt;margin-top:694.65pt;width:8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8652510</wp:posOffset>
                </wp:positionH>
                <wp:positionV relativeFrom="page">
                  <wp:posOffset>8822055</wp:posOffset>
                </wp:positionV>
                <wp:extent cx="101600" cy="59055"/>
                <wp:effectExtent l="0" t="635" r="889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160" y="26"/>
                              </a:move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160,26l160,66l173,66l93,66l80,66l80,66l80,93l93,93l0,40l0,53l93,0l80,0l80,26l80,40l93,40l173,40l160,26xe" fillcolor="white" stroked="f" o:allowincell="f" style="position:absolute;margin-left:681.3pt;margin-top:694.65pt;width:7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8636000</wp:posOffset>
                </wp:positionH>
                <wp:positionV relativeFrom="page">
                  <wp:posOffset>8813800</wp:posOffset>
                </wp:positionV>
                <wp:extent cx="127000" cy="76200"/>
                <wp:effectExtent l="0" t="0" r="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200" y="80"/>
                              </a:moveTo>
                              <a:lnTo>
                                <a:pt x="20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200,80l200,26l106,26l106,40l106,13l106,0l106,0l13,53l0,53l13,66l106,106l106,120l106,106l106,80l106,80l200,80xe" fillcolor="white" stroked="f" o:allowincell="f" style="position:absolute;margin-left:680pt;margin-top:694pt;width:9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8644255</wp:posOffset>
                </wp:positionH>
                <wp:positionV relativeFrom="page">
                  <wp:posOffset>8822055</wp:posOffset>
                </wp:positionV>
                <wp:extent cx="109855" cy="59055"/>
                <wp:effectExtent l="635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3">
                              <a:moveTo>
                                <a:pt x="173" y="26"/>
                              </a:move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  <a:lnTo>
                                <a:pt x="93" y="66"/>
                              </a:lnTo>
                              <a:lnTo>
                                <a:pt x="173" y="66"/>
                              </a:lnTo>
                              <a:lnTo>
                                <a:pt x="17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3" path="m173,26l93,26l93,0l0,53l93,93l93,66l173,66l173,26xe" fillcolor="black" stroked="f" o:allowincell="f" style="position:absolute;margin-left:680.65pt;margin-top:694.65pt;width:8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8788400</wp:posOffset>
                </wp:positionH>
                <wp:positionV relativeFrom="page">
                  <wp:posOffset>8822055</wp:posOffset>
                </wp:positionV>
                <wp:extent cx="135255" cy="59055"/>
                <wp:effectExtent l="635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53,0l40,0l40,0l40,0l40,0l26,0l26,0l26,13l13,13l13,13l13,13l13,13l13,26l13,26l0,26l0,26l0,40l0,40l0,40l0,40l0,53l0,53l0,53l0,66l0,66l0,66l0,66l13,80l13,80l13,80l13,80l13,80l13,93l26,93l26,93l26,93l40,93l40,93l40,93l40,93l53,93l160,93l160,93l173,93l173,93l173,93l173,93l186,93l186,93l186,93l186,80l200,80l200,80l200,80l200,80l200,66l200,66l200,66l213,66l213,53l213,53l213,53l213,40l213,40l213,40l200,40l200,26l200,26l200,26l200,26l200,13l200,13l186,13l186,13l186,13l186,0l173,0l173,0l173,0l173,0l160,0l160,0l53,0xe" fillcolor="#cccccc" stroked="f" o:allowincell="f" style="position:absolute;margin-left:692pt;margin-top:694.65pt;width:10.6pt;height:4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8788400</wp:posOffset>
                </wp:positionH>
                <wp:positionV relativeFrom="page">
                  <wp:posOffset>8822055</wp:posOffset>
                </wp:positionV>
                <wp:extent cx="135255" cy="59055"/>
                <wp:effectExtent l="2540" t="2540" r="1905" b="190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53,0l40,0l40,0l40,0l40,0l26,0l26,0l26,13l13,13l13,13l13,13l13,13l13,26l13,26l0,26l0,26l0,40l0,40l0,40l0,40l0,53l0,53l0,53l0,66l0,66l0,66l0,66l13,80l13,80l13,80l13,80l13,80l13,93l26,93l26,93l26,93l40,93l40,93l40,93l40,93l53,93l160,93l160,93l173,93l173,93l173,93l173,93l186,93l186,93l186,93l186,80l200,80l200,80l200,80l200,80l200,66l200,66l200,66l213,66l213,53l213,53l213,53l213,40l213,40l213,40l200,40l200,26l200,26l200,26l200,26l200,13l200,13l186,13l186,13l186,13l186,0l173,0l173,0l173,0l173,0l160,0l160,0l53,0xe" stroked="t" o:allowincell="f" style="position:absolute;margin-left:692pt;margin-top:694.65pt;width:10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8796655</wp:posOffset>
                </wp:positionH>
                <wp:positionV relativeFrom="page">
                  <wp:posOffset>8822055</wp:posOffset>
                </wp:positionV>
                <wp:extent cx="50800" cy="50800"/>
                <wp:effectExtent l="1905" t="1905" r="2540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40,80l40,80l53,80l53,80l53,80l53,80l66,80l66,66l66,66l66,66l66,66l66,66l80,66l80,53l80,53l80,53l80,53l80,40l80,40l80,40l80,40l80,40l80,26l80,26l80,26l80,26l80,13l66,13l66,13l66,13l66,13l66,13l66,0l53,0l53,0l53,0l53,0l40,0l40,0l40,0l40,0l40,0l26,0l26,0l26,0l26,0l13,0l13,13l13,13l13,13l13,13l13,13l0,13l0,26l0,26l0,26l0,26l0,40l0,40l0,40l0,40l0,40l0,53l0,53l0,53l0,53l0,66l13,66l13,66l13,66l13,66l13,66l13,80l26,80l26,80l26,80l26,80l40,80l40,80l40,80xe" stroked="t" o:allowincell="f" style="position:absolute;margin-left:692.65pt;margin-top:694.65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864600</wp:posOffset>
                </wp:positionH>
                <wp:positionV relativeFrom="page">
                  <wp:posOffset>8822055</wp:posOffset>
                </wp:positionV>
                <wp:extent cx="50800" cy="50800"/>
                <wp:effectExtent l="1905" t="1905" r="2540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40,80l40,80l53,80l53,80l53,80l53,80l66,80l66,66l66,66l66,66l66,66l66,66l80,66l80,53l80,53l80,53l80,53l80,40l80,40l80,40l80,40l80,40l80,26l80,26l80,26l80,26l80,13l66,13l66,13l66,13l66,13l66,13l66,0l53,0l53,0l53,0l53,0l40,0l40,0l40,0l40,0l40,0l26,0l26,0l26,0l26,0l13,0l13,13l13,13l13,13l13,13l13,13l0,13l0,26l0,26l0,26l0,26l0,40l0,40l0,40l0,40l0,40l0,53l0,53l0,53l0,53l0,66l13,66l13,66l13,66l13,66l13,66l13,80l26,80l26,80l26,80l26,80l40,80l40,80l40,80xe" stroked="t" o:allowincell="f" style="position:absolute;margin-left:698pt;margin-top:694.65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813800</wp:posOffset>
                </wp:positionH>
                <wp:positionV relativeFrom="page">
                  <wp:posOffset>8839200</wp:posOffset>
                </wp:positionV>
                <wp:extent cx="25400" cy="25400"/>
                <wp:effectExtent l="1905" t="1905" r="2540" b="254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40,13l26,40l13,40l0,13l13,0xe" stroked="t" o:allowincell="f" style="position:absolute;margin-left:694pt;margin-top:696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881110</wp:posOffset>
                </wp:positionH>
                <wp:positionV relativeFrom="page">
                  <wp:posOffset>8839200</wp:posOffset>
                </wp:positionV>
                <wp:extent cx="25400" cy="25400"/>
                <wp:effectExtent l="1905" t="1905" r="2540" b="254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40,13l26,40l13,40l0,13l13,0xe" stroked="t" o:allowincell="f" style="position:absolute;margin-left:699.3pt;margin-top:696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008110</wp:posOffset>
                </wp:positionH>
                <wp:positionV relativeFrom="page">
                  <wp:posOffset>8703310</wp:posOffset>
                </wp:positionV>
                <wp:extent cx="17145" cy="17145"/>
                <wp:effectExtent l="2540" t="2540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0,0l0,0l0,13l0,13l0,13l0,13l0,13l0,13l13,13l13,26l13,26l13,26l13,26l13,26l13,26l13,26l26,26l26,26l26,26e" stroked="t" o:allowincell="f" style="position:absolute;margin-left:709.3pt;margin-top:685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033510</wp:posOffset>
                </wp:positionH>
                <wp:positionV relativeFrom="page">
                  <wp:posOffset>8737600</wp:posOffset>
                </wp:positionV>
                <wp:extent cx="635" cy="67310"/>
                <wp:effectExtent l="2540" t="1905" r="63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711.3pt;margin-top:688pt;width:0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924800</wp:posOffset>
                </wp:positionH>
                <wp:positionV relativeFrom="page">
                  <wp:posOffset>6874510</wp:posOffset>
                </wp:positionV>
                <wp:extent cx="1176655" cy="812800"/>
                <wp:effectExtent l="5080" t="3810" r="3810" b="444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280">
                              <a:moveTo>
                                <a:pt x="600" y="480"/>
                              </a:move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720" y="440"/>
                              </a:lnTo>
                              <a:lnTo>
                                <a:pt x="720" y="453"/>
                              </a:lnTo>
                              <a:lnTo>
                                <a:pt x="760" y="440"/>
                              </a:lnTo>
                              <a:lnTo>
                                <a:pt x="760" y="426"/>
                              </a:lnTo>
                              <a:lnTo>
                                <a:pt x="786" y="413"/>
                              </a:lnTo>
                              <a:lnTo>
                                <a:pt x="800" y="426"/>
                              </a:lnTo>
                              <a:lnTo>
                                <a:pt x="813" y="426"/>
                              </a:lnTo>
                              <a:lnTo>
                                <a:pt x="800" y="400"/>
                              </a:lnTo>
                              <a:lnTo>
                                <a:pt x="826" y="400"/>
                              </a:lnTo>
                              <a:lnTo>
                                <a:pt x="853" y="413"/>
                              </a:lnTo>
                              <a:lnTo>
                                <a:pt x="866" y="400"/>
                              </a:lnTo>
                              <a:lnTo>
                                <a:pt x="866" y="373"/>
                              </a:lnTo>
                              <a:lnTo>
                                <a:pt x="893" y="373"/>
                              </a:lnTo>
                              <a:lnTo>
                                <a:pt x="920" y="386"/>
                              </a:lnTo>
                              <a:lnTo>
                                <a:pt x="920" y="360"/>
                              </a:lnTo>
                              <a:lnTo>
                                <a:pt x="946" y="346"/>
                              </a:lnTo>
                              <a:lnTo>
                                <a:pt x="973" y="360"/>
                              </a:lnTo>
                              <a:lnTo>
                                <a:pt x="960" y="346"/>
                              </a:lnTo>
                              <a:lnTo>
                                <a:pt x="1000" y="333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46"/>
                              </a:lnTo>
                              <a:lnTo>
                                <a:pt x="1040" y="333"/>
                              </a:lnTo>
                              <a:lnTo>
                                <a:pt x="1053" y="333"/>
                              </a:lnTo>
                              <a:lnTo>
                                <a:pt x="1066" y="333"/>
                              </a:lnTo>
                              <a:lnTo>
                                <a:pt x="1066" y="333"/>
                              </a:lnTo>
                              <a:lnTo>
                                <a:pt x="1080" y="320"/>
                              </a:lnTo>
                              <a:lnTo>
                                <a:pt x="1080" y="320"/>
                              </a:lnTo>
                              <a:lnTo>
                                <a:pt x="1093" y="306"/>
                              </a:lnTo>
                              <a:lnTo>
                                <a:pt x="1106" y="306"/>
                              </a:lnTo>
                              <a:lnTo>
                                <a:pt x="1106" y="306"/>
                              </a:lnTo>
                              <a:lnTo>
                                <a:pt x="1120" y="293"/>
                              </a:lnTo>
                              <a:lnTo>
                                <a:pt x="1133" y="293"/>
                              </a:lnTo>
                              <a:lnTo>
                                <a:pt x="1133" y="280"/>
                              </a:lnTo>
                              <a:lnTo>
                                <a:pt x="1146" y="280"/>
                              </a:lnTo>
                              <a:lnTo>
                                <a:pt x="1160" y="266"/>
                              </a:lnTo>
                              <a:lnTo>
                                <a:pt x="1160" y="266"/>
                              </a:lnTo>
                              <a:lnTo>
                                <a:pt x="1173" y="253"/>
                              </a:lnTo>
                              <a:lnTo>
                                <a:pt x="1186" y="253"/>
                              </a:lnTo>
                              <a:lnTo>
                                <a:pt x="1186" y="240"/>
                              </a:lnTo>
                              <a:lnTo>
                                <a:pt x="1200" y="186"/>
                              </a:lnTo>
                              <a:lnTo>
                                <a:pt x="1253" y="146"/>
                              </a:lnTo>
                              <a:lnTo>
                                <a:pt x="1266" y="160"/>
                              </a:lnTo>
                              <a:lnTo>
                                <a:pt x="1293" y="240"/>
                              </a:lnTo>
                              <a:lnTo>
                                <a:pt x="1280" y="120"/>
                              </a:lnTo>
                              <a:lnTo>
                                <a:pt x="1333" y="93"/>
                              </a:lnTo>
                              <a:lnTo>
                                <a:pt x="1346" y="120"/>
                              </a:lnTo>
                              <a:lnTo>
                                <a:pt x="1360" y="133"/>
                              </a:lnTo>
                              <a:lnTo>
                                <a:pt x="1360" y="120"/>
                              </a:lnTo>
                              <a:lnTo>
                                <a:pt x="1373" y="80"/>
                              </a:lnTo>
                              <a:lnTo>
                                <a:pt x="1426" y="53"/>
                              </a:lnTo>
                              <a:lnTo>
                                <a:pt x="1440" y="53"/>
                              </a:lnTo>
                              <a:lnTo>
                                <a:pt x="1440" y="93"/>
                              </a:lnTo>
                              <a:lnTo>
                                <a:pt x="1466" y="66"/>
                              </a:lnTo>
                              <a:lnTo>
                                <a:pt x="1466" y="40"/>
                              </a:lnTo>
                              <a:lnTo>
                                <a:pt x="1533" y="13"/>
                              </a:lnTo>
                              <a:lnTo>
                                <a:pt x="1546" y="13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86" y="26"/>
                              </a:lnTo>
                              <a:lnTo>
                                <a:pt x="1586" y="26"/>
                              </a:lnTo>
                              <a:lnTo>
                                <a:pt x="1586" y="26"/>
                              </a:lnTo>
                              <a:lnTo>
                                <a:pt x="1586" y="26"/>
                              </a:lnTo>
                              <a:lnTo>
                                <a:pt x="1600" y="26"/>
                              </a:lnTo>
                              <a:lnTo>
                                <a:pt x="1600" y="26"/>
                              </a:lnTo>
                              <a:lnTo>
                                <a:pt x="1600" y="26"/>
                              </a:lnTo>
                              <a:lnTo>
                                <a:pt x="1600" y="26"/>
                              </a:lnTo>
                              <a:lnTo>
                                <a:pt x="1600" y="26"/>
                              </a:lnTo>
                              <a:lnTo>
                                <a:pt x="1613" y="26"/>
                              </a:lnTo>
                              <a:lnTo>
                                <a:pt x="1613" y="26"/>
                              </a:lnTo>
                              <a:lnTo>
                                <a:pt x="1640" y="0"/>
                              </a:lnTo>
                              <a:lnTo>
                                <a:pt x="1746" y="40"/>
                              </a:lnTo>
                              <a:lnTo>
                                <a:pt x="1746" y="53"/>
                              </a:lnTo>
                              <a:lnTo>
                                <a:pt x="1760" y="53"/>
                              </a:lnTo>
                              <a:lnTo>
                                <a:pt x="1760" y="53"/>
                              </a:lnTo>
                              <a:lnTo>
                                <a:pt x="1760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86" y="66"/>
                              </a:lnTo>
                              <a:lnTo>
                                <a:pt x="1786" y="66"/>
                              </a:lnTo>
                              <a:lnTo>
                                <a:pt x="1800" y="66"/>
                              </a:lnTo>
                              <a:lnTo>
                                <a:pt x="1800" y="66"/>
                              </a:lnTo>
                              <a:lnTo>
                                <a:pt x="1800" y="80"/>
                              </a:lnTo>
                              <a:lnTo>
                                <a:pt x="1813" y="80"/>
                              </a:lnTo>
                              <a:lnTo>
                                <a:pt x="1813" y="80"/>
                              </a:lnTo>
                              <a:lnTo>
                                <a:pt x="1826" y="93"/>
                              </a:lnTo>
                              <a:lnTo>
                                <a:pt x="1826" y="93"/>
                              </a:lnTo>
                              <a:lnTo>
                                <a:pt x="1826" y="93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33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60"/>
                              </a:lnTo>
                              <a:lnTo>
                                <a:pt x="1853" y="173"/>
                              </a:lnTo>
                              <a:lnTo>
                                <a:pt x="1853" y="173"/>
                              </a:lnTo>
                              <a:lnTo>
                                <a:pt x="1853" y="186"/>
                              </a:lnTo>
                              <a:lnTo>
                                <a:pt x="1853" y="186"/>
                              </a:lnTo>
                              <a:lnTo>
                                <a:pt x="1853" y="200"/>
                              </a:lnTo>
                              <a:lnTo>
                                <a:pt x="1853" y="213"/>
                              </a:lnTo>
                              <a:lnTo>
                                <a:pt x="1853" y="213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40"/>
                              </a:lnTo>
                              <a:lnTo>
                                <a:pt x="1853" y="253"/>
                              </a:lnTo>
                              <a:lnTo>
                                <a:pt x="1853" y="253"/>
                              </a:lnTo>
                              <a:lnTo>
                                <a:pt x="1853" y="266"/>
                              </a:lnTo>
                              <a:lnTo>
                                <a:pt x="1840" y="266"/>
                              </a:lnTo>
                              <a:lnTo>
                                <a:pt x="1840" y="266"/>
                              </a:lnTo>
                              <a:lnTo>
                                <a:pt x="1840" y="280"/>
                              </a:lnTo>
                              <a:lnTo>
                                <a:pt x="1840" y="280"/>
                              </a:lnTo>
                              <a:lnTo>
                                <a:pt x="1840" y="293"/>
                              </a:lnTo>
                              <a:lnTo>
                                <a:pt x="1840" y="293"/>
                              </a:lnTo>
                              <a:lnTo>
                                <a:pt x="1853" y="293"/>
                              </a:lnTo>
                              <a:lnTo>
                                <a:pt x="1853" y="306"/>
                              </a:lnTo>
                              <a:lnTo>
                                <a:pt x="1853" y="306"/>
                              </a:lnTo>
                              <a:lnTo>
                                <a:pt x="1853" y="320"/>
                              </a:lnTo>
                              <a:lnTo>
                                <a:pt x="1853" y="320"/>
                              </a:lnTo>
                              <a:lnTo>
                                <a:pt x="1853" y="320"/>
                              </a:lnTo>
                              <a:lnTo>
                                <a:pt x="1853" y="333"/>
                              </a:lnTo>
                              <a:lnTo>
                                <a:pt x="1853" y="333"/>
                              </a:lnTo>
                              <a:lnTo>
                                <a:pt x="1853" y="346"/>
                              </a:lnTo>
                              <a:lnTo>
                                <a:pt x="1853" y="360"/>
                              </a:lnTo>
                              <a:lnTo>
                                <a:pt x="1853" y="360"/>
                              </a:lnTo>
                              <a:lnTo>
                                <a:pt x="1853" y="373"/>
                              </a:lnTo>
                              <a:lnTo>
                                <a:pt x="1840" y="373"/>
                              </a:lnTo>
                              <a:lnTo>
                                <a:pt x="1840" y="386"/>
                              </a:lnTo>
                              <a:lnTo>
                                <a:pt x="1840" y="386"/>
                              </a:lnTo>
                              <a:lnTo>
                                <a:pt x="1840" y="400"/>
                              </a:lnTo>
                              <a:lnTo>
                                <a:pt x="1840" y="413"/>
                              </a:lnTo>
                              <a:lnTo>
                                <a:pt x="1840" y="413"/>
                              </a:lnTo>
                              <a:lnTo>
                                <a:pt x="1786" y="600"/>
                              </a:lnTo>
                              <a:lnTo>
                                <a:pt x="1786" y="600"/>
                              </a:lnTo>
                              <a:lnTo>
                                <a:pt x="1786" y="600"/>
                              </a:lnTo>
                              <a:lnTo>
                                <a:pt x="1786" y="600"/>
                              </a:lnTo>
                              <a:lnTo>
                                <a:pt x="1786" y="613"/>
                              </a:lnTo>
                              <a:lnTo>
                                <a:pt x="1786" y="613"/>
                              </a:lnTo>
                              <a:lnTo>
                                <a:pt x="1786" y="613"/>
                              </a:lnTo>
                              <a:lnTo>
                                <a:pt x="1786" y="626"/>
                              </a:lnTo>
                              <a:lnTo>
                                <a:pt x="1786" y="626"/>
                              </a:lnTo>
                              <a:lnTo>
                                <a:pt x="1773" y="640"/>
                              </a:lnTo>
                              <a:lnTo>
                                <a:pt x="1773" y="640"/>
                              </a:lnTo>
                              <a:lnTo>
                                <a:pt x="1773" y="640"/>
                              </a:lnTo>
                              <a:lnTo>
                                <a:pt x="1773" y="653"/>
                              </a:lnTo>
                              <a:lnTo>
                                <a:pt x="1760" y="653"/>
                              </a:lnTo>
                              <a:lnTo>
                                <a:pt x="1760" y="653"/>
                              </a:lnTo>
                              <a:lnTo>
                                <a:pt x="1760" y="666"/>
                              </a:lnTo>
                              <a:lnTo>
                                <a:pt x="1746" y="666"/>
                              </a:lnTo>
                              <a:lnTo>
                                <a:pt x="1746" y="666"/>
                              </a:lnTo>
                              <a:lnTo>
                                <a:pt x="1733" y="666"/>
                              </a:lnTo>
                              <a:lnTo>
                                <a:pt x="1720" y="680"/>
                              </a:lnTo>
                              <a:lnTo>
                                <a:pt x="1720" y="680"/>
                              </a:lnTo>
                              <a:lnTo>
                                <a:pt x="1706" y="680"/>
                              </a:lnTo>
                              <a:lnTo>
                                <a:pt x="1706" y="680"/>
                              </a:lnTo>
                              <a:lnTo>
                                <a:pt x="1693" y="680"/>
                              </a:lnTo>
                              <a:lnTo>
                                <a:pt x="1693" y="680"/>
                              </a:lnTo>
                              <a:lnTo>
                                <a:pt x="1693" y="680"/>
                              </a:lnTo>
                              <a:lnTo>
                                <a:pt x="1680" y="693"/>
                              </a:lnTo>
                              <a:lnTo>
                                <a:pt x="1680" y="693"/>
                              </a:lnTo>
                              <a:lnTo>
                                <a:pt x="1666" y="693"/>
                              </a:lnTo>
                              <a:lnTo>
                                <a:pt x="1666" y="693"/>
                              </a:lnTo>
                              <a:lnTo>
                                <a:pt x="1653" y="693"/>
                              </a:lnTo>
                              <a:lnTo>
                                <a:pt x="1653" y="693"/>
                              </a:lnTo>
                              <a:lnTo>
                                <a:pt x="1640" y="706"/>
                              </a:lnTo>
                              <a:lnTo>
                                <a:pt x="1640" y="706"/>
                              </a:lnTo>
                              <a:lnTo>
                                <a:pt x="1626" y="706"/>
                              </a:lnTo>
                              <a:lnTo>
                                <a:pt x="1626" y="706"/>
                              </a:lnTo>
                              <a:lnTo>
                                <a:pt x="1613" y="720"/>
                              </a:lnTo>
                              <a:lnTo>
                                <a:pt x="1613" y="720"/>
                              </a:lnTo>
                              <a:lnTo>
                                <a:pt x="1600" y="720"/>
                              </a:lnTo>
                              <a:lnTo>
                                <a:pt x="1600" y="720"/>
                              </a:lnTo>
                              <a:lnTo>
                                <a:pt x="1586" y="733"/>
                              </a:lnTo>
                              <a:lnTo>
                                <a:pt x="1440" y="933"/>
                              </a:lnTo>
                              <a:lnTo>
                                <a:pt x="1426" y="946"/>
                              </a:lnTo>
                              <a:lnTo>
                                <a:pt x="1426" y="946"/>
                              </a:lnTo>
                              <a:lnTo>
                                <a:pt x="1413" y="960"/>
                              </a:lnTo>
                              <a:lnTo>
                                <a:pt x="1400" y="973"/>
                              </a:lnTo>
                              <a:lnTo>
                                <a:pt x="1400" y="973"/>
                              </a:lnTo>
                              <a:lnTo>
                                <a:pt x="1386" y="986"/>
                              </a:lnTo>
                              <a:lnTo>
                                <a:pt x="1373" y="1000"/>
                              </a:lnTo>
                              <a:lnTo>
                                <a:pt x="1360" y="1000"/>
                              </a:lnTo>
                              <a:lnTo>
                                <a:pt x="1346" y="1013"/>
                              </a:lnTo>
                              <a:lnTo>
                                <a:pt x="1333" y="1013"/>
                              </a:lnTo>
                              <a:lnTo>
                                <a:pt x="1320" y="1026"/>
                              </a:lnTo>
                              <a:lnTo>
                                <a:pt x="1306" y="1026"/>
                              </a:lnTo>
                              <a:lnTo>
                                <a:pt x="1293" y="1026"/>
                              </a:lnTo>
                              <a:lnTo>
                                <a:pt x="1280" y="1040"/>
                              </a:lnTo>
                              <a:lnTo>
                                <a:pt x="1253" y="1040"/>
                              </a:lnTo>
                              <a:lnTo>
                                <a:pt x="1240" y="1040"/>
                              </a:lnTo>
                              <a:lnTo>
                                <a:pt x="1226" y="1053"/>
                              </a:lnTo>
                              <a:lnTo>
                                <a:pt x="1213" y="1053"/>
                              </a:lnTo>
                              <a:lnTo>
                                <a:pt x="1186" y="1053"/>
                              </a:lnTo>
                              <a:lnTo>
                                <a:pt x="1173" y="1053"/>
                              </a:lnTo>
                              <a:lnTo>
                                <a:pt x="1173" y="1053"/>
                              </a:lnTo>
                              <a:lnTo>
                                <a:pt x="1160" y="1053"/>
                              </a:lnTo>
                              <a:lnTo>
                                <a:pt x="1160" y="1040"/>
                              </a:lnTo>
                              <a:lnTo>
                                <a:pt x="1160" y="1040"/>
                              </a:lnTo>
                              <a:lnTo>
                                <a:pt x="1160" y="1040"/>
                              </a:lnTo>
                              <a:lnTo>
                                <a:pt x="1146" y="1040"/>
                              </a:lnTo>
                              <a:lnTo>
                                <a:pt x="1146" y="1040"/>
                              </a:lnTo>
                              <a:lnTo>
                                <a:pt x="1146" y="1040"/>
                              </a:lnTo>
                              <a:lnTo>
                                <a:pt x="1133" y="1040"/>
                              </a:lnTo>
                              <a:lnTo>
                                <a:pt x="1133" y="1026"/>
                              </a:lnTo>
                              <a:lnTo>
                                <a:pt x="1133" y="1026"/>
                              </a:lnTo>
                              <a:lnTo>
                                <a:pt x="1120" y="1026"/>
                              </a:lnTo>
                              <a:lnTo>
                                <a:pt x="1120" y="1026"/>
                              </a:lnTo>
                              <a:lnTo>
                                <a:pt x="1106" y="1026"/>
                              </a:lnTo>
                              <a:lnTo>
                                <a:pt x="1106" y="1013"/>
                              </a:lnTo>
                              <a:lnTo>
                                <a:pt x="1106" y="1013"/>
                              </a:lnTo>
                              <a:lnTo>
                                <a:pt x="1106" y="1013"/>
                              </a:lnTo>
                              <a:lnTo>
                                <a:pt x="1093" y="1013"/>
                              </a:lnTo>
                              <a:lnTo>
                                <a:pt x="1093" y="1013"/>
                              </a:lnTo>
                              <a:lnTo>
                                <a:pt x="1093" y="1000"/>
                              </a:lnTo>
                              <a:lnTo>
                                <a:pt x="973" y="1053"/>
                              </a:lnTo>
                              <a:lnTo>
                                <a:pt x="973" y="1053"/>
                              </a:lnTo>
                              <a:lnTo>
                                <a:pt x="973" y="1066"/>
                              </a:lnTo>
                              <a:lnTo>
                                <a:pt x="960" y="1066"/>
                              </a:lnTo>
                              <a:lnTo>
                                <a:pt x="960" y="1066"/>
                              </a:lnTo>
                              <a:lnTo>
                                <a:pt x="960" y="1066"/>
                              </a:lnTo>
                              <a:lnTo>
                                <a:pt x="946" y="1066"/>
                              </a:lnTo>
                              <a:lnTo>
                                <a:pt x="946" y="1066"/>
                              </a:lnTo>
                              <a:lnTo>
                                <a:pt x="946" y="1066"/>
                              </a:lnTo>
                              <a:lnTo>
                                <a:pt x="933" y="1066"/>
                              </a:lnTo>
                              <a:lnTo>
                                <a:pt x="933" y="1066"/>
                              </a:lnTo>
                              <a:lnTo>
                                <a:pt x="920" y="1066"/>
                              </a:lnTo>
                              <a:lnTo>
                                <a:pt x="920" y="1080"/>
                              </a:lnTo>
                              <a:lnTo>
                                <a:pt x="920" y="1080"/>
                              </a:lnTo>
                              <a:lnTo>
                                <a:pt x="906" y="1080"/>
                              </a:lnTo>
                              <a:lnTo>
                                <a:pt x="906" y="1066"/>
                              </a:lnTo>
                              <a:lnTo>
                                <a:pt x="893" y="1066"/>
                              </a:lnTo>
                              <a:lnTo>
                                <a:pt x="880" y="1066"/>
                              </a:lnTo>
                              <a:lnTo>
                                <a:pt x="880" y="1066"/>
                              </a:lnTo>
                              <a:lnTo>
                                <a:pt x="866" y="1066"/>
                              </a:lnTo>
                              <a:lnTo>
                                <a:pt x="853" y="1066"/>
                              </a:lnTo>
                              <a:lnTo>
                                <a:pt x="840" y="1066"/>
                              </a:lnTo>
                              <a:lnTo>
                                <a:pt x="826" y="1080"/>
                              </a:lnTo>
                              <a:lnTo>
                                <a:pt x="800" y="1080"/>
                              </a:lnTo>
                              <a:lnTo>
                                <a:pt x="786" y="1093"/>
                              </a:lnTo>
                              <a:lnTo>
                                <a:pt x="760" y="1093"/>
                              </a:lnTo>
                              <a:lnTo>
                                <a:pt x="733" y="1106"/>
                              </a:lnTo>
                              <a:lnTo>
                                <a:pt x="720" y="1120"/>
                              </a:lnTo>
                              <a:lnTo>
                                <a:pt x="693" y="1120"/>
                              </a:lnTo>
                              <a:lnTo>
                                <a:pt x="653" y="1133"/>
                              </a:lnTo>
                              <a:lnTo>
                                <a:pt x="626" y="1146"/>
                              </a:lnTo>
                              <a:lnTo>
                                <a:pt x="600" y="1146"/>
                              </a:lnTo>
                              <a:lnTo>
                                <a:pt x="573" y="1160"/>
                              </a:lnTo>
                              <a:lnTo>
                                <a:pt x="546" y="1173"/>
                              </a:lnTo>
                              <a:lnTo>
                                <a:pt x="506" y="1186"/>
                              </a:lnTo>
                              <a:lnTo>
                                <a:pt x="480" y="1200"/>
                              </a:lnTo>
                              <a:lnTo>
                                <a:pt x="453" y="1213"/>
                              </a:lnTo>
                              <a:lnTo>
                                <a:pt x="426" y="1226"/>
                              </a:lnTo>
                              <a:lnTo>
                                <a:pt x="400" y="1240"/>
                              </a:lnTo>
                              <a:lnTo>
                                <a:pt x="360" y="1253"/>
                              </a:lnTo>
                              <a:lnTo>
                                <a:pt x="333" y="1253"/>
                              </a:lnTo>
                              <a:lnTo>
                                <a:pt x="333" y="1266"/>
                              </a:lnTo>
                              <a:lnTo>
                                <a:pt x="320" y="1266"/>
                              </a:lnTo>
                              <a:lnTo>
                                <a:pt x="306" y="1266"/>
                              </a:lnTo>
                              <a:lnTo>
                                <a:pt x="280" y="1280"/>
                              </a:lnTo>
                              <a:lnTo>
                                <a:pt x="266" y="1280"/>
                              </a:lnTo>
                              <a:lnTo>
                                <a:pt x="253" y="1280"/>
                              </a:lnTo>
                              <a:lnTo>
                                <a:pt x="240" y="1280"/>
                              </a:lnTo>
                              <a:lnTo>
                                <a:pt x="213" y="1280"/>
                              </a:lnTo>
                              <a:lnTo>
                                <a:pt x="200" y="1280"/>
                              </a:lnTo>
                              <a:lnTo>
                                <a:pt x="186" y="1280"/>
                              </a:lnTo>
                              <a:lnTo>
                                <a:pt x="160" y="1266"/>
                              </a:lnTo>
                              <a:lnTo>
                                <a:pt x="146" y="1266"/>
                              </a:lnTo>
                              <a:lnTo>
                                <a:pt x="133" y="1253"/>
                              </a:lnTo>
                              <a:lnTo>
                                <a:pt x="106" y="1253"/>
                              </a:lnTo>
                              <a:lnTo>
                                <a:pt x="93" y="1240"/>
                              </a:lnTo>
                              <a:lnTo>
                                <a:pt x="80" y="1226"/>
                              </a:lnTo>
                              <a:lnTo>
                                <a:pt x="66" y="1213"/>
                              </a:lnTo>
                              <a:lnTo>
                                <a:pt x="53" y="1186"/>
                              </a:lnTo>
                              <a:lnTo>
                                <a:pt x="40" y="1173"/>
                              </a:lnTo>
                              <a:lnTo>
                                <a:pt x="26" y="1146"/>
                              </a:lnTo>
                              <a:lnTo>
                                <a:pt x="26" y="1133"/>
                              </a:lnTo>
                              <a:lnTo>
                                <a:pt x="13" y="1120"/>
                              </a:lnTo>
                              <a:lnTo>
                                <a:pt x="13" y="1106"/>
                              </a:lnTo>
                              <a:lnTo>
                                <a:pt x="13" y="1093"/>
                              </a:lnTo>
                              <a:lnTo>
                                <a:pt x="0" y="1080"/>
                              </a:lnTo>
                              <a:lnTo>
                                <a:pt x="0" y="1066"/>
                              </a:lnTo>
                              <a:lnTo>
                                <a:pt x="0" y="1053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986"/>
                              </a:lnTo>
                              <a:lnTo>
                                <a:pt x="13" y="973"/>
                              </a:lnTo>
                              <a:lnTo>
                                <a:pt x="13" y="960"/>
                              </a:lnTo>
                              <a:lnTo>
                                <a:pt x="13" y="946"/>
                              </a:lnTo>
                              <a:lnTo>
                                <a:pt x="26" y="933"/>
                              </a:lnTo>
                              <a:lnTo>
                                <a:pt x="26" y="920"/>
                              </a:lnTo>
                              <a:lnTo>
                                <a:pt x="40" y="906"/>
                              </a:lnTo>
                              <a:lnTo>
                                <a:pt x="53" y="893"/>
                              </a:lnTo>
                              <a:lnTo>
                                <a:pt x="66" y="880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40"/>
                              </a:lnTo>
                              <a:lnTo>
                                <a:pt x="80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93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00"/>
                              </a:lnTo>
                              <a:lnTo>
                                <a:pt x="106" y="800"/>
                              </a:lnTo>
                              <a:lnTo>
                                <a:pt x="106" y="800"/>
                              </a:lnTo>
                              <a:lnTo>
                                <a:pt x="120" y="800"/>
                              </a:lnTo>
                              <a:lnTo>
                                <a:pt x="120" y="800"/>
                              </a:lnTo>
                              <a:lnTo>
                                <a:pt x="120" y="800"/>
                              </a:lnTo>
                              <a:lnTo>
                                <a:pt x="120" y="800"/>
                              </a:lnTo>
                              <a:lnTo>
                                <a:pt x="120" y="800"/>
                              </a:lnTo>
                              <a:lnTo>
                                <a:pt x="120" y="800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46" y="773"/>
                              </a:lnTo>
                              <a:lnTo>
                                <a:pt x="146" y="773"/>
                              </a:lnTo>
                              <a:lnTo>
                                <a:pt x="146" y="773"/>
                              </a:lnTo>
                              <a:lnTo>
                                <a:pt x="146" y="760"/>
                              </a:lnTo>
                              <a:lnTo>
                                <a:pt x="146" y="74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40" y="666"/>
                              </a:lnTo>
                              <a:lnTo>
                                <a:pt x="240" y="653"/>
                              </a:lnTo>
                              <a:lnTo>
                                <a:pt x="293" y="613"/>
                              </a:lnTo>
                              <a:lnTo>
                                <a:pt x="320" y="626"/>
                              </a:lnTo>
                              <a:lnTo>
                                <a:pt x="333" y="600"/>
                              </a:lnTo>
                              <a:lnTo>
                                <a:pt x="333" y="573"/>
                              </a:lnTo>
                              <a:lnTo>
                                <a:pt x="386" y="533"/>
                              </a:lnTo>
                              <a:lnTo>
                                <a:pt x="413" y="560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53" y="493"/>
                              </a:lnTo>
                              <a:lnTo>
                                <a:pt x="480" y="506"/>
                              </a:lnTo>
                              <a:lnTo>
                                <a:pt x="546" y="493"/>
                              </a:lnTo>
                              <a:lnTo>
                                <a:pt x="560" y="480"/>
                              </a:lnTo>
                              <a:lnTo>
                                <a:pt x="586" y="466"/>
                              </a:lnTo>
                              <a:lnTo>
                                <a:pt x="600" y="4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280" path="m600,480l613,480l613,480l613,480l613,480l626,466l626,466l640,466l640,466l653,466l653,466l666,466l666,466l666,466l680,453l680,453l693,453l693,453l693,453l693,453l693,453l693,440l720,440l720,453l760,440l760,426l786,413l800,426l813,426l800,400l826,400l853,413l866,400l866,373l893,373l920,386l920,360l946,346l973,360l960,346l1000,333l1026,346l1026,346l1040,346l1040,333l1053,333l1066,333l1066,333l1080,320l1080,320l1093,306l1106,306l1106,306l1120,293l1133,293l1133,280l1146,280l1160,266l1160,266l1173,253l1186,253l1186,240l1200,186l1253,146l1266,160l1293,240l1280,120l1333,93l1346,120l1360,133l1360,120l1373,80l1426,53l1440,53l1440,93l1466,66l1466,40l1533,13l1546,13l1560,40l1560,40l1560,40l1560,40l1560,40l1560,40l1573,40l1573,40l1573,40l1573,40l1586,26l1586,26l1586,26l1586,26l1600,26l1600,26l1600,26l1600,26l1600,26l1613,26l1613,26l1640,0l1746,40l1746,53l1760,53l1760,53l1760,53l1773,53l1773,53l1786,66l1786,66l1800,66l1800,66l1800,80l1813,80l1813,80l1826,93l1826,93l1826,93l1840,106l1840,106l1840,120l1840,120l1840,133l1853,146l1853,146l1853,160l1853,173l1853,173l1853,186l1853,186l1853,200l1853,213l1853,213l1853,226l1853,226l1853,240l1853,253l1853,253l1853,266l1840,266l1840,266l1840,280l1840,280l1840,293l1840,293l1853,293l1853,306l1853,306l1853,320l1853,320l1853,320l1853,333l1853,333l1853,346l1853,360l1853,360l1853,373l1840,373l1840,386l1840,386l1840,400l1840,413l1840,413l1786,600l1786,600l1786,600l1786,600l1786,613l1786,613l1786,613l1786,626l1786,626l1773,640l1773,640l1773,640l1773,653l1760,653l1760,653l1760,666l1746,666l1746,666l1733,666l1720,680l1720,680l1706,680l1706,680l1693,680l1693,680l1693,680l1680,693l1680,693l1666,693l1666,693l1653,693l1653,693l1640,706l1640,706l1626,706l1626,706l1613,720l1613,720l1600,720l1600,720l1586,733l1440,933l1426,946l1426,946l1413,960l1400,973l1400,973l1386,986l1373,1000l1360,1000l1346,1013l1333,1013l1320,1026l1306,1026l1293,1026l1280,1040l1253,1040l1240,1040l1226,1053l1213,1053l1186,1053l1173,1053l1173,1053l1160,1053l1160,1040l1160,1040l1160,1040l1146,1040l1146,1040l1146,1040l1133,1040l1133,1026l1133,1026l1120,1026l1120,1026l1106,1026l1106,1013l1106,1013l1106,1013l1093,1013l1093,1013l1093,1000l973,1053l973,1053l973,1066l960,1066l960,1066l960,1066l946,1066l946,1066l946,1066l933,1066l933,1066l920,1066l920,1080l920,1080l906,1080l906,1066l893,1066l880,1066l880,1066l866,1066l853,1066l840,1066l826,1080l800,1080l786,1093l760,1093l733,1106l720,1120l693,1120l653,1133l626,1146l600,1146l573,1160l546,1173l506,1186l480,1200l453,1213l426,1226l400,1240l360,1253l333,1253l333,1266l320,1266l306,1266l280,1280l266,1280l253,1280l240,1280l213,1280l200,1280l186,1280l160,1266l146,1266l133,1253l106,1253l93,1240l80,1226l66,1213l53,1186l40,1173l26,1146l26,1133l13,1120l13,1106l13,1093l0,1080l0,1066l0,1053l0,1040l0,1026l0,1013l0,1000l0,986l13,973l13,960l13,946l26,933l26,920l40,906l53,893l66,880l66,866l66,866l66,866l66,853l66,853l66,853l66,853l80,853l80,840l80,840l80,840l93,826l93,826l93,826l93,813l106,813l106,813l106,813l106,813l106,800l106,800l106,800l120,800l120,800l120,800l120,800l120,800l120,800l120,786l120,786l133,786l133,786l133,786l133,786l133,773l133,773l133,773l146,773l146,773l146,773l146,760l146,746l200,706l200,706l240,666l240,653l293,613l320,626l333,600l333,573l386,533l413,560l440,533l440,520l453,493l480,506l546,493l560,480l586,466l600,480xe" stroked="t" o:allowincell="f" style="position:absolute;margin-left:624pt;margin-top:541.3pt;width:92.6pt;height:6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8432800</wp:posOffset>
                </wp:positionH>
                <wp:positionV relativeFrom="page">
                  <wp:posOffset>7272655</wp:posOffset>
                </wp:positionV>
                <wp:extent cx="76200" cy="59055"/>
                <wp:effectExtent l="1905" t="3175" r="2540" b="1016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80" y="80"/>
                              </a:move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106" y="40"/>
                              </a:lnTo>
                              <a:lnTo>
                                <a:pt x="120" y="80"/>
                              </a:ln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80,80l40,53l26,53l0,40l0,26l53,0l106,40l120,80l93,106e" stroked="t" o:allowincell="f" style="position:absolute;margin-left:664pt;margin-top:572.65pt;width:5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432800</wp:posOffset>
                </wp:positionH>
                <wp:positionV relativeFrom="page">
                  <wp:posOffset>7280910</wp:posOffset>
                </wp:positionV>
                <wp:extent cx="67310" cy="25400"/>
                <wp:effectExtent l="1905" t="1905" r="2540" b="254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80" y="40"/>
                              </a:lnTo>
                              <a:lnTo>
                                <a:pt x="10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26,13l53,13l80,40l106,13e" stroked="t" o:allowincell="f" style="position:absolute;margin-left:664pt;margin-top:573.3pt;width:5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458200</wp:posOffset>
                </wp:positionH>
                <wp:positionV relativeFrom="page">
                  <wp:posOffset>7298055</wp:posOffset>
                </wp:positionV>
                <wp:extent cx="635" cy="8255"/>
                <wp:effectExtent l="3175" t="2540" r="635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66pt;margin-top:574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466455</wp:posOffset>
                </wp:positionH>
                <wp:positionV relativeFrom="page">
                  <wp:posOffset>7289800</wp:posOffset>
                </wp:positionV>
                <wp:extent cx="635" cy="8255"/>
                <wp:effectExtent l="3175" t="2540" r="635" b="19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66.65pt;margin-top:57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6">
                <wp:simplePos x="0" y="0"/>
                <wp:positionH relativeFrom="page">
                  <wp:posOffset>8415655</wp:posOffset>
                </wp:positionH>
                <wp:positionV relativeFrom="page">
                  <wp:posOffset>7306310</wp:posOffset>
                </wp:positionV>
                <wp:extent cx="76200" cy="85090"/>
                <wp:effectExtent l="1905" t="254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06" y="0"/>
                              </a:move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5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06,0l106,13l93,26l80,53l0,120e" stroked="t" o:allowincell="f" style="position:absolute;margin-left:662.65pt;margin-top:575.3pt;width:5.95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441055</wp:posOffset>
                </wp:positionH>
                <wp:positionV relativeFrom="page">
                  <wp:posOffset>7323455</wp:posOffset>
                </wp:positionV>
                <wp:extent cx="50800" cy="76200"/>
                <wp:effectExtent l="1905" t="1905" r="2540" b="254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53" y="0"/>
                              </a:move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53,0l80,13l80,66l0,120e" stroked="t" o:allowincell="f" style="position:absolute;margin-left:664.65pt;margin-top:576.65pt;width:3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8474710</wp:posOffset>
                </wp:positionH>
                <wp:positionV relativeFrom="page">
                  <wp:posOffset>7340600</wp:posOffset>
                </wp:positionV>
                <wp:extent cx="17145" cy="25400"/>
                <wp:effectExtent l="2540" t="1905" r="635" b="254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40e" stroked="t" o:allowincell="f" style="position:absolute;margin-left:667.3pt;margin-top:578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8356600</wp:posOffset>
                </wp:positionH>
                <wp:positionV relativeFrom="page">
                  <wp:posOffset>7315200</wp:posOffset>
                </wp:positionV>
                <wp:extent cx="67310" cy="33655"/>
                <wp:effectExtent l="1905" t="2540" r="2540" b="19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106" y="2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40l53,0l106,26l66,40l53,26l26,53l0,40xe" stroked="t" o:allowincell="f" style="position:absolute;margin-left:658pt;margin-top:576pt;width:5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280400</wp:posOffset>
                </wp:positionH>
                <wp:positionV relativeFrom="page">
                  <wp:posOffset>7374255</wp:posOffset>
                </wp:positionV>
                <wp:extent cx="76200" cy="33655"/>
                <wp:effectExtent l="1905" t="2540" r="2540" b="190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lnTo>
                                <a:pt x="93" y="53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40l53,0l120,26l93,53l53,26l26,53l0,40xe" stroked="t" o:allowincell="f" style="position:absolute;margin-left:652pt;margin-top:580.65pt;width:5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102600</wp:posOffset>
                </wp:positionH>
                <wp:positionV relativeFrom="page">
                  <wp:posOffset>7458710</wp:posOffset>
                </wp:positionV>
                <wp:extent cx="76200" cy="34290"/>
                <wp:effectExtent l="1905" t="2540" r="2540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lnTo>
                                <a:pt x="93" y="53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40l53,0l120,26l93,53l53,26l26,53l0,40xe" stroked="t" o:allowincell="f" style="position:absolute;margin-left:638pt;margin-top:587.3pt;width:5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102600</wp:posOffset>
                </wp:positionH>
                <wp:positionV relativeFrom="page">
                  <wp:posOffset>7475855</wp:posOffset>
                </wp:positionV>
                <wp:extent cx="76200" cy="33655"/>
                <wp:effectExtent l="1905" t="2540" r="2540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93" y="40"/>
                              </a:lnTo>
                              <a:lnTo>
                                <a:pt x="66" y="26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120,13l93,40l66,26l26,53l0,40l0,13e" stroked="t" o:allowincell="f" style="position:absolute;margin-left:638pt;margin-top:588.65pt;width:5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8356600</wp:posOffset>
                </wp:positionH>
                <wp:positionV relativeFrom="page">
                  <wp:posOffset>7340600</wp:posOffset>
                </wp:positionV>
                <wp:extent cx="635" cy="8255"/>
                <wp:effectExtent l="3175" t="2540" r="635" b="19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58pt;margin-top:578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8356600</wp:posOffset>
                </wp:positionH>
                <wp:positionV relativeFrom="page">
                  <wp:posOffset>7331710</wp:posOffset>
                </wp:positionV>
                <wp:extent cx="67310" cy="25400"/>
                <wp:effectExtent l="1905" t="1905" r="2540" b="254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106" y="0"/>
                              </a:moveTo>
                              <a:lnTo>
                                <a:pt x="106" y="13"/>
                              </a:lnTo>
                              <a:lnTo>
                                <a:pt x="80" y="40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106,0l106,13l80,40l53,26l26,40l0,26e" stroked="t" o:allowincell="f" style="position:absolute;margin-left:658pt;margin-top:577.3pt;width:5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8373110</wp:posOffset>
                </wp:positionH>
                <wp:positionV relativeFrom="page">
                  <wp:posOffset>7348855</wp:posOffset>
                </wp:positionV>
                <wp:extent cx="635" cy="8255"/>
                <wp:effectExtent l="3175" t="2540" r="635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59.3pt;margin-top:578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8390255</wp:posOffset>
                </wp:positionH>
                <wp:positionV relativeFrom="page">
                  <wp:posOffset>7340600</wp:posOffset>
                </wp:positionV>
                <wp:extent cx="635" cy="8255"/>
                <wp:effectExtent l="2540" t="2540" r="635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60.65pt;margin-top:578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407400</wp:posOffset>
                </wp:positionH>
                <wp:positionV relativeFrom="page">
                  <wp:posOffset>7348855</wp:posOffset>
                </wp:positionV>
                <wp:extent cx="635" cy="8255"/>
                <wp:effectExtent l="2540" t="2540" r="635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62pt;margin-top:578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322310</wp:posOffset>
                </wp:positionH>
                <wp:positionV relativeFrom="page">
                  <wp:posOffset>7348855</wp:posOffset>
                </wp:positionV>
                <wp:extent cx="34290" cy="25400"/>
                <wp:effectExtent l="1905" t="1905" r="1905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655.3pt;margin-top:578.65pt;width:2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8398510</wp:posOffset>
                </wp:positionH>
                <wp:positionV relativeFrom="page">
                  <wp:posOffset>7298055</wp:posOffset>
                </wp:positionV>
                <wp:extent cx="42545" cy="25400"/>
                <wp:effectExtent l="2540" t="1905" r="1270" b="254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40l66,0e" stroked="t" o:allowincell="f" style="position:absolute;margin-left:661.3pt;margin-top:574.65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0">
                <wp:simplePos x="0" y="0"/>
                <wp:positionH relativeFrom="page">
                  <wp:posOffset>8382000</wp:posOffset>
                </wp:positionH>
                <wp:positionV relativeFrom="page">
                  <wp:posOffset>7382510</wp:posOffset>
                </wp:positionV>
                <wp:extent cx="59055" cy="42545"/>
                <wp:effectExtent l="2540" t="2540" r="0" b="1016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0"/>
                              </a:move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8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0l13,26l40,40l0,66l26,80l80,40l40,0xe" stroked="t" o:allowincell="f" style="position:absolute;margin-left:660pt;margin-top:581.3pt;width:4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382000</wp:posOffset>
                </wp:positionH>
                <wp:positionV relativeFrom="page">
                  <wp:posOffset>7399655</wp:posOffset>
                </wp:positionV>
                <wp:extent cx="67310" cy="50800"/>
                <wp:effectExtent l="1905" t="1905" r="2540" b="254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26"/>
                              </a:move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26l0,66l26,80l106,26l80,0e" stroked="t" o:allowincell="f" style="position:absolute;margin-left:660pt;margin-top:582.65pt;width:5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8280400</wp:posOffset>
                </wp:positionH>
                <wp:positionV relativeFrom="page">
                  <wp:posOffset>7391400</wp:posOffset>
                </wp:positionV>
                <wp:extent cx="109855" cy="41910"/>
                <wp:effectExtent l="2540" t="1905" r="1905" b="254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93" y="66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20,0l120,13l160,0l173,0l173,40l160,26l93,66l66,40l26,66l0,53l0,13e" stroked="t" o:allowincell="f" style="position:absolute;margin-left:652pt;margin-top:582pt;width:8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8382000</wp:posOffset>
                </wp:positionH>
                <wp:positionV relativeFrom="page">
                  <wp:posOffset>7391400</wp:posOffset>
                </wp:positionV>
                <wp:extent cx="635" cy="25400"/>
                <wp:effectExtent l="2540" t="1905" r="127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60pt;margin-top:58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339455</wp:posOffset>
                </wp:positionH>
                <wp:positionV relativeFrom="page">
                  <wp:posOffset>7407910</wp:posOffset>
                </wp:positionV>
                <wp:extent cx="635" cy="25400"/>
                <wp:effectExtent l="2540" t="1905" r="635" b="254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40e" stroked="t" o:allowincell="f" style="position:absolute;margin-left:656.65pt;margin-top:583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314055</wp:posOffset>
                </wp:positionH>
                <wp:positionV relativeFrom="page">
                  <wp:posOffset>7391400</wp:posOffset>
                </wp:positionV>
                <wp:extent cx="8255" cy="25400"/>
                <wp:effectExtent l="2540" t="1905" r="2540" b="254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e" stroked="t" o:allowincell="f" style="position:absolute;margin-left:654.65pt;margin-top:582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296910</wp:posOffset>
                </wp:positionH>
                <wp:positionV relativeFrom="page">
                  <wp:posOffset>7407910</wp:posOffset>
                </wp:positionV>
                <wp:extent cx="635" cy="25400"/>
                <wp:effectExtent l="2540" t="1905" r="635" b="254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53.3pt;margin-top:583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398510</wp:posOffset>
                </wp:positionH>
                <wp:positionV relativeFrom="page">
                  <wp:posOffset>7425055</wp:posOffset>
                </wp:positionV>
                <wp:extent cx="8890" cy="25400"/>
                <wp:effectExtent l="1905" t="1905" r="1270" b="254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e" stroked="t" o:allowincell="f" style="position:absolute;margin-left:661.3pt;margin-top:584.65pt;width:0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296910</wp:posOffset>
                </wp:positionH>
                <wp:positionV relativeFrom="page">
                  <wp:posOffset>7433310</wp:posOffset>
                </wp:positionV>
                <wp:extent cx="50800" cy="34290"/>
                <wp:effectExtent l="1905" t="2540" r="2540" b="1016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0l0,53l26,66l80,13l66,0xe" stroked="t" o:allowincell="f" style="position:absolute;margin-left:653.3pt;margin-top:585.3pt;width:3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296910</wp:posOffset>
                </wp:positionH>
                <wp:positionV relativeFrom="page">
                  <wp:posOffset>7433310</wp:posOffset>
                </wp:positionV>
                <wp:extent cx="67945" cy="59690"/>
                <wp:effectExtent l="2540" t="1905" r="635" b="127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53"/>
                              </a:move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53l0,93l40,93l106,26l80,0e" stroked="t" o:allowincell="f" style="position:absolute;margin-left:653.3pt;margin-top:585.3pt;width:5.3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314055</wp:posOffset>
                </wp:positionH>
                <wp:positionV relativeFrom="page">
                  <wp:posOffset>7467600</wp:posOffset>
                </wp:positionV>
                <wp:extent cx="8255" cy="25400"/>
                <wp:effectExtent l="2540" t="1905" r="2540" b="254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e" stroked="t" o:allowincell="f" style="position:absolute;margin-left:654.65pt;margin-top:588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204200</wp:posOffset>
                </wp:positionH>
                <wp:positionV relativeFrom="page">
                  <wp:posOffset>7475855</wp:posOffset>
                </wp:positionV>
                <wp:extent cx="50800" cy="33655"/>
                <wp:effectExtent l="1905" t="2540" r="2540" b="190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8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53,0l0,53l26,53l80,13l53,0xe" stroked="t" o:allowincell="f" style="position:absolute;margin-left:646pt;margin-top:588.65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204200</wp:posOffset>
                </wp:positionH>
                <wp:positionV relativeFrom="page">
                  <wp:posOffset>7484110</wp:posOffset>
                </wp:positionV>
                <wp:extent cx="59055" cy="50800"/>
                <wp:effectExtent l="2540" t="1905" r="1905" b="254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93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40l0,80l40,80l93,26l80,0e" stroked="t" o:allowincell="f" style="position:absolute;margin-left:646pt;margin-top:589.3pt;width:4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220710</wp:posOffset>
                </wp:positionH>
                <wp:positionV relativeFrom="page">
                  <wp:posOffset>7509510</wp:posOffset>
                </wp:positionV>
                <wp:extent cx="8890" cy="25400"/>
                <wp:effectExtent l="1905" t="1905" r="1270" b="254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e" stroked="t" o:allowincell="f" style="position:absolute;margin-left:647.3pt;margin-top:591.3pt;width:0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204200</wp:posOffset>
                </wp:positionH>
                <wp:positionV relativeFrom="page">
                  <wp:posOffset>7416800</wp:posOffset>
                </wp:positionV>
                <wp:extent cx="76200" cy="67310"/>
                <wp:effectExtent l="1905" t="2540" r="2540" b="254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93" y="93"/>
                              </a:lnTo>
                              <a:lnTo>
                                <a:pt x="120" y="66"/>
                              </a:lnTo>
                              <a:lnTo>
                                <a:pt x="93" y="2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53,0l0,53l0,80l40,106l53,80l93,93l120,66l93,26l53,0xe" stroked="t" o:allowincell="f" style="position:absolute;margin-left:646pt;margin-top:584pt;width:5.9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204200</wp:posOffset>
                </wp:positionH>
                <wp:positionV relativeFrom="page">
                  <wp:posOffset>7433310</wp:posOffset>
                </wp:positionV>
                <wp:extent cx="59055" cy="25400"/>
                <wp:effectExtent l="2540" t="1905" r="1905" b="254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26,40l53,13l80,26l93,0e" stroked="t" o:allowincell="f" style="position:absolute;margin-left:646pt;margin-top:585.3pt;width:4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220710</wp:posOffset>
                </wp:positionH>
                <wp:positionV relativeFrom="page">
                  <wp:posOffset>7458710</wp:posOffset>
                </wp:positionV>
                <wp:extent cx="635" cy="25400"/>
                <wp:effectExtent l="2540" t="1905" r="635" b="254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47.3pt;margin-top:587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237855</wp:posOffset>
                </wp:positionH>
                <wp:positionV relativeFrom="page">
                  <wp:posOffset>7442200</wp:posOffset>
                </wp:positionV>
                <wp:extent cx="635" cy="25400"/>
                <wp:effectExtent l="2540" t="1905" r="635" b="254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40e" stroked="t" o:allowincell="f" style="position:absolute;margin-left:648.65pt;margin-top:58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255000</wp:posOffset>
                </wp:positionH>
                <wp:positionV relativeFrom="page">
                  <wp:posOffset>7450455</wp:posOffset>
                </wp:positionV>
                <wp:extent cx="8255" cy="33655"/>
                <wp:effectExtent l="3175" t="2540" r="190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13,40e" stroked="t" o:allowincell="f" style="position:absolute;margin-left:650pt;margin-top:586.65pt;width: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119110</wp:posOffset>
                </wp:positionH>
                <wp:positionV relativeFrom="page">
                  <wp:posOffset>7493000</wp:posOffset>
                </wp:positionV>
                <wp:extent cx="635" cy="16510"/>
                <wp:effectExtent l="3175" t="1905" r="635" b="254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9.3pt;margin-top:590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8136255</wp:posOffset>
                </wp:positionH>
                <wp:positionV relativeFrom="page">
                  <wp:posOffset>7475855</wp:posOffset>
                </wp:positionV>
                <wp:extent cx="635" cy="17145"/>
                <wp:effectExtent l="2540" t="2540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40.65pt;margin-top:588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11">
                <wp:simplePos x="0" y="0"/>
                <wp:positionH relativeFrom="page">
                  <wp:posOffset>8153400</wp:posOffset>
                </wp:positionH>
                <wp:positionV relativeFrom="page">
                  <wp:posOffset>7484110</wp:posOffset>
                </wp:positionV>
                <wp:extent cx="8255" cy="17145"/>
                <wp:effectExtent l="2540" t="2540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e" stroked="t" o:allowincell="f" style="position:absolute;margin-left:642pt;margin-top:589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110855</wp:posOffset>
                </wp:positionH>
                <wp:positionV relativeFrom="page">
                  <wp:posOffset>7509510</wp:posOffset>
                </wp:positionV>
                <wp:extent cx="59055" cy="67945"/>
                <wp:effectExtent l="2540" t="3175" r="190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26" y="106"/>
                              </a:lnTo>
                              <a:lnTo>
                                <a:pt x="93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13,13l13,53l0,66l0,93l26,106l93,40l40,0xe" stroked="t" o:allowincell="f" style="position:absolute;margin-left:638.65pt;margin-top:591.3pt;width:4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13">
                <wp:simplePos x="0" y="0"/>
                <wp:positionH relativeFrom="page">
                  <wp:posOffset>8110855</wp:posOffset>
                </wp:positionH>
                <wp:positionV relativeFrom="page">
                  <wp:posOffset>7518400</wp:posOffset>
                </wp:positionV>
                <wp:extent cx="50800" cy="41910"/>
                <wp:effectExtent l="1905" t="190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0"/>
                              </a:move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0l40,13l0,53l26,53l66,13e" stroked="t" o:allowincell="f" style="position:absolute;margin-left:638.65pt;margin-top:592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128000</wp:posOffset>
                </wp:positionH>
                <wp:positionV relativeFrom="page">
                  <wp:posOffset>7560310</wp:posOffset>
                </wp:positionV>
                <wp:extent cx="635" cy="17145"/>
                <wp:effectExtent l="2540" t="2540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40pt;margin-top:59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009255</wp:posOffset>
                </wp:positionH>
                <wp:positionV relativeFrom="page">
                  <wp:posOffset>7534910</wp:posOffset>
                </wp:positionV>
                <wp:extent cx="50800" cy="67945"/>
                <wp:effectExtent l="1905" t="3175" r="1079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26" y="106"/>
                              </a:lnTo>
                              <a:lnTo>
                                <a:pt x="93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0l13,13l13,53l0,66l0,93l26,106l93,40l40,0xe" stroked="t" o:allowincell="f" style="position:absolute;margin-left:630.65pt;margin-top:593.3pt;width:3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009255</wp:posOffset>
                </wp:positionH>
                <wp:positionV relativeFrom="page">
                  <wp:posOffset>7543800</wp:posOffset>
                </wp:positionV>
                <wp:extent cx="42545" cy="41910"/>
                <wp:effectExtent l="2540" t="1905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13" y="0"/>
                              </a:move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13,0l40,13l0,53l26,53l66,13e" stroked="t" o:allowincell="f" style="position:absolute;margin-left:630.65pt;margin-top:594pt;width:3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026400</wp:posOffset>
                </wp:positionH>
                <wp:positionV relativeFrom="page">
                  <wp:posOffset>7585710</wp:posOffset>
                </wp:positionV>
                <wp:extent cx="635" cy="17145"/>
                <wp:effectExtent l="2540" t="2540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2pt;margin-top:597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8051800</wp:posOffset>
                </wp:positionH>
                <wp:positionV relativeFrom="page">
                  <wp:posOffset>7391400</wp:posOffset>
                </wp:positionV>
                <wp:extent cx="59055" cy="67310"/>
                <wp:effectExtent l="2540" t="2540" r="1905" b="254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26" y="106"/>
                              </a:lnTo>
                              <a:lnTo>
                                <a:pt x="93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40,0l13,13l13,53l0,66l0,93l26,106l93,40l40,0xe" stroked="t" o:allowincell="f" style="position:absolute;margin-left:634pt;margin-top:582pt;width:4.6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8051800</wp:posOffset>
                </wp:positionH>
                <wp:positionV relativeFrom="page">
                  <wp:posOffset>7399655</wp:posOffset>
                </wp:positionV>
                <wp:extent cx="41910" cy="42545"/>
                <wp:effectExtent l="1905" t="2540" r="254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13" y="0"/>
                              </a:move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13,0l40,13l0,53l26,53l66,13e" stroked="t" o:allowincell="f" style="position:absolute;margin-left:634pt;margin-top:582.65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8068310</wp:posOffset>
                </wp:positionH>
                <wp:positionV relativeFrom="page">
                  <wp:posOffset>7442200</wp:posOffset>
                </wp:positionV>
                <wp:extent cx="635" cy="16510"/>
                <wp:effectExtent l="2540" t="1905" r="635" b="254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5.3pt;margin-top:5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8102600</wp:posOffset>
                </wp:positionH>
                <wp:positionV relativeFrom="page">
                  <wp:posOffset>7323455</wp:posOffset>
                </wp:positionV>
                <wp:extent cx="59055" cy="76200"/>
                <wp:effectExtent l="2540" t="1905" r="1905" b="254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26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106"/>
                              </a:lnTo>
                              <a:lnTo>
                                <a:pt x="40" y="120"/>
                              </a:lnTo>
                              <a:lnTo>
                                <a:pt x="93" y="53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26l26,0l13,13l13,53l0,66l13,106l40,120l93,53l66,26xe" stroked="t" o:allowincell="f" style="position:absolute;margin-left:638pt;margin-top:576.65pt;width:4.6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102600</wp:posOffset>
                </wp:positionH>
                <wp:positionV relativeFrom="page">
                  <wp:posOffset>7340600</wp:posOffset>
                </wp:positionV>
                <wp:extent cx="41910" cy="33655"/>
                <wp:effectExtent l="1905" t="2540" r="2540" b="190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13" y="0"/>
                              </a:move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13,0l40,13l0,53l26,53l66,13e" stroked="t" o:allowincell="f" style="position:absolute;margin-left:638pt;margin-top:578pt;width:3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8119110</wp:posOffset>
                </wp:positionH>
                <wp:positionV relativeFrom="page">
                  <wp:posOffset>7374255</wp:posOffset>
                </wp:positionV>
                <wp:extent cx="635" cy="25400"/>
                <wp:effectExtent l="2540" t="1905" r="635" b="254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40e" stroked="t" o:allowincell="f" style="position:absolute;margin-left:639.3pt;margin-top:58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026400</wp:posOffset>
                </wp:positionH>
                <wp:positionV relativeFrom="page">
                  <wp:posOffset>7475855</wp:posOffset>
                </wp:positionV>
                <wp:extent cx="41910" cy="42545"/>
                <wp:effectExtent l="1905" t="2540" r="254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0,40l26,66l66,26l53,13l26,0xe" stroked="t" o:allowincell="f" style="position:absolute;margin-left:632pt;margin-top:588.65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8026400</wp:posOffset>
                </wp:positionH>
                <wp:positionV relativeFrom="page">
                  <wp:posOffset>7484110</wp:posOffset>
                </wp:positionV>
                <wp:extent cx="33655" cy="17145"/>
                <wp:effectExtent l="2540" t="2540" r="190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13l26,26l53,0e" stroked="t" o:allowincell="f" style="position:absolute;margin-left:632pt;margin-top:589.3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26">
                <wp:simplePos x="0" y="0"/>
                <wp:positionH relativeFrom="page">
                  <wp:posOffset>8042910</wp:posOffset>
                </wp:positionH>
                <wp:positionV relativeFrom="page">
                  <wp:posOffset>7501255</wp:posOffset>
                </wp:positionV>
                <wp:extent cx="8890" cy="17145"/>
                <wp:effectExtent l="1905" t="2540" r="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e" stroked="t" o:allowincell="f" style="position:absolute;margin-left:633.3pt;margin-top:590.65pt;width: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966710</wp:posOffset>
                </wp:positionH>
                <wp:positionV relativeFrom="page">
                  <wp:posOffset>7382510</wp:posOffset>
                </wp:positionV>
                <wp:extent cx="76200" cy="59690"/>
                <wp:effectExtent l="1905" t="1905" r="2540" b="127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53" y="0"/>
                              </a:moveTo>
                              <a:lnTo>
                                <a:pt x="120" y="53"/>
                              </a:lnTo>
                              <a:lnTo>
                                <a:pt x="93" y="80"/>
                              </a:lnTo>
                              <a:lnTo>
                                <a:pt x="53" y="66"/>
                              </a:lnTo>
                              <a:lnTo>
                                <a:pt x="40" y="9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53,0l120,53l93,80l53,66l40,93l0,66e" stroked="t" o:allowincell="f" style="position:absolute;margin-left:627.3pt;margin-top:581.3pt;width:5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966710</wp:posOffset>
                </wp:positionH>
                <wp:positionV relativeFrom="page">
                  <wp:posOffset>7407910</wp:posOffset>
                </wp:positionV>
                <wp:extent cx="59690" cy="25400"/>
                <wp:effectExtent l="1905" t="1905" r="1270" b="254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13"/>
                              </a:move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13l26,40l53,13l80,26l93,0e" stroked="t" o:allowincell="f" style="position:absolute;margin-left:627.3pt;margin-top:583.3pt;width:4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983855</wp:posOffset>
                </wp:positionH>
                <wp:positionV relativeFrom="page">
                  <wp:posOffset>7433310</wp:posOffset>
                </wp:positionV>
                <wp:extent cx="635" cy="8890"/>
                <wp:effectExtent l="2540" t="1905" r="635" b="1016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28.65pt;margin-top:585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8001000</wp:posOffset>
                </wp:positionH>
                <wp:positionV relativeFrom="page">
                  <wp:posOffset>7416800</wp:posOffset>
                </wp:positionV>
                <wp:extent cx="635" cy="8255"/>
                <wp:effectExtent l="3175" t="2540" r="635" b="1079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0pt;margin-top:58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8017510</wp:posOffset>
                </wp:positionH>
                <wp:positionV relativeFrom="page">
                  <wp:posOffset>7425055</wp:posOffset>
                </wp:positionV>
                <wp:extent cx="635" cy="17145"/>
                <wp:effectExtent l="2540" t="2540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1.3pt;margin-top:584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8026400</wp:posOffset>
                </wp:positionH>
                <wp:positionV relativeFrom="page">
                  <wp:posOffset>7323455</wp:posOffset>
                </wp:positionV>
                <wp:extent cx="59055" cy="50800"/>
                <wp:effectExtent l="2540" t="1905" r="1905" b="1079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26"/>
                              </a:moveTo>
                              <a:lnTo>
                                <a:pt x="93" y="53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93" y="2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26l93,53l66,80l53,66l26,93l0,80l0,53l26,66l53,40l53,53l93,26l53,0e" stroked="t" o:allowincell="f" style="position:absolute;margin-left:632pt;margin-top:576.65pt;width:4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33">
                <wp:simplePos x="0" y="0"/>
                <wp:positionH relativeFrom="page">
                  <wp:posOffset>8034655</wp:posOffset>
                </wp:positionH>
                <wp:positionV relativeFrom="page">
                  <wp:posOffset>7357110</wp:posOffset>
                </wp:positionV>
                <wp:extent cx="8255" cy="17145"/>
                <wp:effectExtent l="2540" t="2540" r="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e" stroked="t" o:allowincell="f" style="position:absolute;margin-left:632.65pt;margin-top:579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051800</wp:posOffset>
                </wp:positionH>
                <wp:positionV relativeFrom="page">
                  <wp:posOffset>7348855</wp:posOffset>
                </wp:positionV>
                <wp:extent cx="635" cy="17145"/>
                <wp:effectExtent l="2540" t="2540" r="127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4pt;margin-top:578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060055</wp:posOffset>
                </wp:positionH>
                <wp:positionV relativeFrom="page">
                  <wp:posOffset>7348855</wp:posOffset>
                </wp:positionV>
                <wp:extent cx="635" cy="17145"/>
                <wp:effectExtent l="2540" t="2540" r="127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4.65pt;margin-top:578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941310</wp:posOffset>
                </wp:positionH>
                <wp:positionV relativeFrom="page">
                  <wp:posOffset>7475855</wp:posOffset>
                </wp:positionV>
                <wp:extent cx="67945" cy="59055"/>
                <wp:effectExtent l="3175" t="2540" r="635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40" y="93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106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53,0l0,53l0,80l40,93l53,66l80,80l106,40l53,0xe" stroked="t" o:allowincell="f" style="position:absolute;margin-left:625.3pt;margin-top:588.65pt;width:5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941310</wp:posOffset>
                </wp:positionH>
                <wp:positionV relativeFrom="page">
                  <wp:posOffset>7501255</wp:posOffset>
                </wp:positionV>
                <wp:extent cx="50800" cy="17145"/>
                <wp:effectExtent l="1905" t="2540" r="10795" b="1016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26,40l53,13l66,26l93,0e" stroked="t" o:allowincell="f" style="position:absolute;margin-left:625.3pt;margin-top:590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958455</wp:posOffset>
                </wp:positionH>
                <wp:positionV relativeFrom="page">
                  <wp:posOffset>7518400</wp:posOffset>
                </wp:positionV>
                <wp:extent cx="635" cy="16510"/>
                <wp:effectExtent l="3175" t="1905" r="635" b="254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26.65pt;margin-top:59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39">
                <wp:simplePos x="0" y="0"/>
                <wp:positionH relativeFrom="page">
                  <wp:posOffset>7966710</wp:posOffset>
                </wp:positionH>
                <wp:positionV relativeFrom="page">
                  <wp:posOffset>7501255</wp:posOffset>
                </wp:positionV>
                <wp:extent cx="8890" cy="17145"/>
                <wp:effectExtent l="1905" t="2540" r="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e" stroked="t" o:allowincell="f" style="position:absolute;margin-left:627.3pt;margin-top:590.65pt;width: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983855</wp:posOffset>
                </wp:positionH>
                <wp:positionV relativeFrom="page">
                  <wp:posOffset>7509510</wp:posOffset>
                </wp:positionV>
                <wp:extent cx="8255" cy="17145"/>
                <wp:effectExtent l="2540" t="2540" r="190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628.65pt;margin-top:591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085455</wp:posOffset>
                </wp:positionH>
                <wp:positionV relativeFrom="page">
                  <wp:posOffset>7272655</wp:posOffset>
                </wp:positionV>
                <wp:extent cx="50800" cy="25400"/>
                <wp:effectExtent l="1905" t="1905" r="10795" b="317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26,40l53,26l66,40l93,13l66,0e" stroked="t" o:allowincell="f" style="position:absolute;margin-left:636.65pt;margin-top:572.65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085455</wp:posOffset>
                </wp:positionH>
                <wp:positionV relativeFrom="page">
                  <wp:posOffset>7272655</wp:posOffset>
                </wp:positionV>
                <wp:extent cx="59055" cy="42545"/>
                <wp:effectExtent l="2540" t="2540" r="190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40l0,53l26,53l53,40l66,40l93,13l93,0e" stroked="t" o:allowincell="f" style="position:absolute;margin-left:636.65pt;margin-top:572.65pt;width:4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43">
                <wp:simplePos x="0" y="0"/>
                <wp:positionH relativeFrom="page">
                  <wp:posOffset>8093710</wp:posOffset>
                </wp:positionH>
                <wp:positionV relativeFrom="page">
                  <wp:posOffset>7298055</wp:posOffset>
                </wp:positionV>
                <wp:extent cx="8890" cy="8255"/>
                <wp:effectExtent l="2540" t="2540" r="0" b="1079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26e" stroked="t" o:allowincell="f" style="position:absolute;margin-left:637.3pt;margin-top:574.65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110855</wp:posOffset>
                </wp:positionH>
                <wp:positionV relativeFrom="page">
                  <wp:posOffset>7280910</wp:posOffset>
                </wp:positionV>
                <wp:extent cx="635" cy="17145"/>
                <wp:effectExtent l="2540" t="2540" r="127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8.65pt;margin-top:57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45">
                <wp:simplePos x="0" y="0"/>
                <wp:positionH relativeFrom="page">
                  <wp:posOffset>8119110</wp:posOffset>
                </wp:positionH>
                <wp:positionV relativeFrom="page">
                  <wp:posOffset>7289800</wp:posOffset>
                </wp:positionV>
                <wp:extent cx="8890" cy="16510"/>
                <wp:effectExtent l="1905" t="190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e" stroked="t" o:allowincell="f" style="position:absolute;margin-left:639.3pt;margin-top:574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136255</wp:posOffset>
                </wp:positionH>
                <wp:positionV relativeFrom="page">
                  <wp:posOffset>7230110</wp:posOffset>
                </wp:positionV>
                <wp:extent cx="59055" cy="17145"/>
                <wp:effectExtent l="2540" t="2540" r="1905" b="1016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40l53,13l66,26l93,0l80,0e" stroked="t" o:allowincell="f" style="position:absolute;margin-left:640.65pt;margin-top:569.3pt;width:4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144510</wp:posOffset>
                </wp:positionH>
                <wp:positionV relativeFrom="page">
                  <wp:posOffset>7230110</wp:posOffset>
                </wp:positionV>
                <wp:extent cx="50800" cy="34290"/>
                <wp:effectExtent l="1905" t="1905" r="10795" b="127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40l26,53l53,26l66,40l93,13l80,0e" stroked="t" o:allowincell="f" style="position:absolute;margin-left:641.3pt;margin-top:569.3pt;width:3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153400</wp:posOffset>
                </wp:positionH>
                <wp:positionV relativeFrom="page">
                  <wp:posOffset>7247255</wp:posOffset>
                </wp:positionV>
                <wp:extent cx="635" cy="17145"/>
                <wp:effectExtent l="2540" t="2540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42pt;margin-top:57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49">
                <wp:simplePos x="0" y="0"/>
                <wp:positionH relativeFrom="page">
                  <wp:posOffset>8169910</wp:posOffset>
                </wp:positionH>
                <wp:positionV relativeFrom="page">
                  <wp:posOffset>7239000</wp:posOffset>
                </wp:positionV>
                <wp:extent cx="8890" cy="8255"/>
                <wp:effectExtent l="1905" t="2540" r="0" b="190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e" stroked="t" o:allowincell="f" style="position:absolute;margin-left:643.3pt;margin-top:570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178800</wp:posOffset>
                </wp:positionH>
                <wp:positionV relativeFrom="page">
                  <wp:posOffset>7239000</wp:posOffset>
                </wp:positionV>
                <wp:extent cx="635" cy="25400"/>
                <wp:effectExtent l="2540" t="1905" r="635" b="254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26l0,26l0,26l0,26l0,26l0,26l13,26l13,26l13,26l13,26l13,26l0,26l0,26l0,40l0,40l0,40l0,40l0,40l0,40l0,40e" stroked="t" o:allowincell="f" style="position:absolute;margin-left:644pt;margin-top:570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229600</wp:posOffset>
                </wp:positionH>
                <wp:positionV relativeFrom="page">
                  <wp:posOffset>7213600</wp:posOffset>
                </wp:positionV>
                <wp:extent cx="33655" cy="41910"/>
                <wp:effectExtent l="3175" t="1905" r="1905" b="254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0,13l26,26l0,53l13,66l53,26l26,0xe" stroked="t" o:allowincell="f" style="position:absolute;margin-left:648pt;margin-top:568pt;width:2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229600</wp:posOffset>
                </wp:positionH>
                <wp:positionV relativeFrom="page">
                  <wp:posOffset>7247255</wp:posOffset>
                </wp:positionV>
                <wp:extent cx="8255" cy="17145"/>
                <wp:effectExtent l="2540" t="2540" r="1905" b="127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e" stroked="t" o:allowincell="f" style="position:absolute;margin-left:648pt;margin-top:570.65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229600</wp:posOffset>
                </wp:positionH>
                <wp:positionV relativeFrom="page">
                  <wp:posOffset>7230110</wp:posOffset>
                </wp:positionV>
                <wp:extent cx="8255" cy="8890"/>
                <wp:effectExtent l="2540" t="1905" r="1905" b="190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e" stroked="t" o:allowincell="f" style="position:absolute;margin-left:648pt;margin-top:569.3pt;width:0.6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161655</wp:posOffset>
                </wp:positionH>
                <wp:positionV relativeFrom="page">
                  <wp:posOffset>7264400</wp:posOffset>
                </wp:positionV>
                <wp:extent cx="42545" cy="50800"/>
                <wp:effectExtent l="2540" t="1905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13,13l26,26l0,53l13,66l66,26l26,0xe" stroked="t" o:allowincell="f" style="position:absolute;margin-left:642.65pt;margin-top:572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263255</wp:posOffset>
                </wp:positionH>
                <wp:positionV relativeFrom="page">
                  <wp:posOffset>7188200</wp:posOffset>
                </wp:positionV>
                <wp:extent cx="33655" cy="50800"/>
                <wp:effectExtent l="2540" t="1905" r="1905" b="254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8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80l53,40l40,40l53,26l26,0e" stroked="t" o:allowincell="f" style="position:absolute;margin-left:650.65pt;margin-top:566pt;width:2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204200</wp:posOffset>
                </wp:positionH>
                <wp:positionV relativeFrom="page">
                  <wp:posOffset>7255510</wp:posOffset>
                </wp:positionV>
                <wp:extent cx="33655" cy="34290"/>
                <wp:effectExtent l="2540" t="1905" r="1905" b="127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53,13l13,53l0,40e" stroked="t" o:allowincell="f" style="position:absolute;margin-left:646pt;margin-top:571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169910</wp:posOffset>
                </wp:positionH>
                <wp:positionV relativeFrom="page">
                  <wp:posOffset>7272655</wp:posOffset>
                </wp:positionV>
                <wp:extent cx="635" cy="25400"/>
                <wp:effectExtent l="2540" t="190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43.3pt;margin-top:57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161655</wp:posOffset>
                </wp:positionH>
                <wp:positionV relativeFrom="page">
                  <wp:posOffset>7153910</wp:posOffset>
                </wp:positionV>
                <wp:extent cx="440055" cy="186690"/>
                <wp:effectExtent l="2540" t="1905" r="1270" b="127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94">
                              <a:moveTo>
                                <a:pt x="0" y="240"/>
                              </a:moveTo>
                              <a:lnTo>
                                <a:pt x="13" y="280"/>
                              </a:lnTo>
                              <a:lnTo>
                                <a:pt x="40" y="293"/>
                              </a:lnTo>
                              <a:lnTo>
                                <a:pt x="160" y="200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426" y="53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26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94" path="m0,240l13,280l40,293l160,200l213,146l213,133l226,133l226,133l226,120l226,120l240,120l240,120l240,120l253,106l253,106l266,106l266,106l266,93l280,93l280,93l293,93l293,93l306,93l306,80l320,80l426,53l520,13l533,13l533,13l533,0l546,0l546,0l560,0l560,0l560,0l573,0l573,0l586,0l586,0l586,0l600,0l600,13l613,13l613,13l626,13l640,26l640,26l640,26l653,26l653,26l653,40l653,40l666,40l666,40l666,40l666,40l680,40l680,53l680,53l680,53l680,53l680,53l680,53l693,66l693,66l693,66l693,66e" stroked="t" o:allowincell="f" style="position:absolute;margin-left:642.65pt;margin-top:563.3pt;width:34.6pt;height:1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204200</wp:posOffset>
                </wp:positionH>
                <wp:positionV relativeFrom="page">
                  <wp:posOffset>7323455</wp:posOffset>
                </wp:positionV>
                <wp:extent cx="76200" cy="84455"/>
                <wp:effectExtent l="1905" t="2540" r="2540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3,0l13,0l13,13l13,13l13,13l0,13l0,26l0,26l0,26l0,40l0,40l0,40l0,53l0,53l0,53l0,66l13,66l13,66l13,80l13,80l13,80l26,93l26,93l26,93l40,93l40,93l40,106l53,106l53,106l53,106l53,106l66,120l66,120l66,120l66,120l80,120l80,120l80,120l80,120l80,133l93,133l93,133l93,133l93,133l93,133l93,133l106,133l106,133l106,133l106,133l106,133l106,133l106,133l106,133l120,133l120,133l120,133l120,133l120,133l120,133l120,133e" stroked="t" o:allowincell="f" style="position:absolute;margin-left:646pt;margin-top:576.65pt;width:5.9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364855</wp:posOffset>
                </wp:positionH>
                <wp:positionV relativeFrom="page">
                  <wp:posOffset>7153910</wp:posOffset>
                </wp:positionV>
                <wp:extent cx="42545" cy="34290"/>
                <wp:effectExtent l="2540" t="1905" r="1270" b="127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13,0l26,40l0,40l13,53l66,40l26,0e" stroked="t" o:allowincell="f" style="position:absolute;margin-left:658.65pt;margin-top:563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364855</wp:posOffset>
                </wp:positionH>
                <wp:positionV relativeFrom="page">
                  <wp:posOffset>7171055</wp:posOffset>
                </wp:positionV>
                <wp:extent cx="50800" cy="33655"/>
                <wp:effectExtent l="1905" t="3175" r="2540" b="19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13"/>
                              </a:move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13l80,53l13,53l0,40l0,26l13,13l0,0e" stroked="t" o:allowincell="f" style="position:absolute;margin-left:658.65pt;margin-top:564.65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62">
                <wp:simplePos x="0" y="0"/>
                <wp:positionH relativeFrom="page">
                  <wp:posOffset>8364855</wp:posOffset>
                </wp:positionH>
                <wp:positionV relativeFrom="page">
                  <wp:posOffset>7188200</wp:posOffset>
                </wp:positionV>
                <wp:extent cx="8255" cy="16510"/>
                <wp:effectExtent l="2540" t="1905" r="0" b="254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e" stroked="t" o:allowincell="f" style="position:absolute;margin-left:658.65pt;margin-top:56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407400</wp:posOffset>
                </wp:positionH>
                <wp:positionV relativeFrom="page">
                  <wp:posOffset>7137400</wp:posOffset>
                </wp:positionV>
                <wp:extent cx="50800" cy="50800"/>
                <wp:effectExtent l="1905" t="2540" r="2540" b="254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26"/>
                              </a:moveTo>
                              <a:lnTo>
                                <a:pt x="80" y="66"/>
                              </a:lnTo>
                              <a:lnTo>
                                <a:pt x="53" y="8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53" y="40"/>
                              </a:lnTo>
                              <a:lnTo>
                                <a:pt x="80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26l80,66l53,80l0,40l0,13l53,40l80,26l26,0e" stroked="t" o:allowincell="f" style="position:absolute;margin-left:662pt;margin-top:562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441055</wp:posOffset>
                </wp:positionH>
                <wp:positionV relativeFrom="page">
                  <wp:posOffset>7162800</wp:posOffset>
                </wp:positionV>
                <wp:extent cx="635" cy="25400"/>
                <wp:effectExtent l="2540" t="1905" r="635" b="254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64.65pt;margin-top:564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441055</wp:posOffset>
                </wp:positionH>
                <wp:positionV relativeFrom="page">
                  <wp:posOffset>7128510</wp:posOffset>
                </wp:positionV>
                <wp:extent cx="50800" cy="42545"/>
                <wp:effectExtent l="1905" t="2540" r="2540" b="127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53"/>
                              </a:lnTo>
                              <a:lnTo>
                                <a:pt x="53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53" y="40"/>
                              </a:lnTo>
                              <a:lnTo>
                                <a:pt x="80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53l53,66l0,40l0,13l53,40l80,26l26,0e" stroked="t" o:allowincell="f" style="position:absolute;margin-left:664.65pt;margin-top:561.3pt;width:3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8474710</wp:posOffset>
                </wp:positionH>
                <wp:positionV relativeFrom="page">
                  <wp:posOffset>7153910</wp:posOffset>
                </wp:positionV>
                <wp:extent cx="635" cy="17145"/>
                <wp:effectExtent l="2540" t="2540" r="127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667.3pt;margin-top:5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483600</wp:posOffset>
                </wp:positionH>
                <wp:positionV relativeFrom="page">
                  <wp:posOffset>7112000</wp:posOffset>
                </wp:positionV>
                <wp:extent cx="50800" cy="41910"/>
                <wp:effectExtent l="2540" t="2540" r="2540" b="254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26"/>
                              </a:moveTo>
                              <a:lnTo>
                                <a:pt x="80" y="53"/>
                              </a:lnTo>
                              <a:lnTo>
                                <a:pt x="53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53" y="40"/>
                              </a:lnTo>
                              <a:lnTo>
                                <a:pt x="80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26l80,53l53,66l0,40l0,13l53,40l80,26l26,0e" stroked="t" o:allowincell="f" style="position:absolute;margin-left:668pt;margin-top:560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509000</wp:posOffset>
                </wp:positionH>
                <wp:positionV relativeFrom="page">
                  <wp:posOffset>7137400</wp:posOffset>
                </wp:positionV>
                <wp:extent cx="8255" cy="16510"/>
                <wp:effectExtent l="2540" t="1905" r="1905" b="317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e" stroked="t" o:allowincell="f" style="position:absolute;margin-left:670pt;margin-top:562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8534400</wp:posOffset>
                </wp:positionH>
                <wp:positionV relativeFrom="page">
                  <wp:posOffset>7120255</wp:posOffset>
                </wp:positionV>
                <wp:extent cx="25400" cy="25400"/>
                <wp:effectExtent l="1905" t="1905" r="2540" b="254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26l26,40l0,26e" stroked="t" o:allowincell="f" style="position:absolute;margin-left:672pt;margin-top:560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70">
                <wp:simplePos x="0" y="0"/>
                <wp:positionH relativeFrom="page">
                  <wp:posOffset>8509000</wp:posOffset>
                </wp:positionH>
                <wp:positionV relativeFrom="page">
                  <wp:posOffset>7094855</wp:posOffset>
                </wp:positionV>
                <wp:extent cx="50800" cy="25400"/>
                <wp:effectExtent l="1905" t="1905" r="0" b="254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13"/>
                              </a:move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13l40,40l66,26l13,0e" stroked="t" o:allowincell="f" style="position:absolute;margin-left:670pt;margin-top:558.65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542655</wp:posOffset>
                </wp:positionH>
                <wp:positionV relativeFrom="page">
                  <wp:posOffset>7120255</wp:posOffset>
                </wp:positionV>
                <wp:extent cx="635" cy="25400"/>
                <wp:effectExtent l="2540" t="1905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672.65pt;margin-top:56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542655</wp:posOffset>
                </wp:positionH>
                <wp:positionV relativeFrom="page">
                  <wp:posOffset>7094855</wp:posOffset>
                </wp:positionV>
                <wp:extent cx="42545" cy="17145"/>
                <wp:effectExtent l="2540" t="2540" r="635" b="127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40,26l66,13l53,0e" stroked="t" o:allowincell="f" style="position:absolute;margin-left:672.65pt;margin-top:558.65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559800</wp:posOffset>
                </wp:positionH>
                <wp:positionV relativeFrom="page">
                  <wp:posOffset>7103110</wp:posOffset>
                </wp:positionV>
                <wp:extent cx="33655" cy="25400"/>
                <wp:effectExtent l="3175" t="2540" r="1905" b="1079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53" y="4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26,53l53,40l40,0e" stroked="t" o:allowincell="f" style="position:absolute;margin-left:674pt;margin-top:559.3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568055</wp:posOffset>
                </wp:positionH>
                <wp:positionV relativeFrom="page">
                  <wp:posOffset>7112000</wp:posOffset>
                </wp:positionV>
                <wp:extent cx="8255" cy="16510"/>
                <wp:effectExtent l="2540" t="1905" r="2540" b="1143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40e" stroked="t" o:allowincell="f" style="position:absolute;margin-left:674.65pt;margin-top:560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525510</wp:posOffset>
                </wp:positionH>
                <wp:positionV relativeFrom="page">
                  <wp:posOffset>7272655</wp:posOffset>
                </wp:positionV>
                <wp:extent cx="50800" cy="59055"/>
                <wp:effectExtent l="1905" t="2540" r="2540" b="19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80" y="53"/>
                              </a:lnTo>
                              <a:lnTo>
                                <a:pt x="40" y="93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13l26,0l53,13l80,53l40,93l0,80l0,13xe" stroked="t" o:allowincell="f" style="position:absolute;margin-left:671.3pt;margin-top:572.65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8525510</wp:posOffset>
                </wp:positionH>
                <wp:positionV relativeFrom="page">
                  <wp:posOffset>7280910</wp:posOffset>
                </wp:positionV>
                <wp:extent cx="34290" cy="8890"/>
                <wp:effectExtent l="1905" t="1905" r="1270" b="127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26,13l53,0e" stroked="t" o:allowincell="f" style="position:absolute;margin-left:671.3pt;margin-top:573.3pt;width:2.6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8542655</wp:posOffset>
                </wp:positionH>
                <wp:positionV relativeFrom="page">
                  <wp:posOffset>7289800</wp:posOffset>
                </wp:positionV>
                <wp:extent cx="8255" cy="41910"/>
                <wp:effectExtent l="2540" t="1905" r="1905" b="254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13,66e" stroked="t" o:allowincell="f" style="position:absolute;margin-left:672.65pt;margin-top:574pt;width:0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500110</wp:posOffset>
                </wp:positionH>
                <wp:positionV relativeFrom="page">
                  <wp:posOffset>7230110</wp:posOffset>
                </wp:positionV>
                <wp:extent cx="67945" cy="59690"/>
                <wp:effectExtent l="2540" t="1905" r="635" b="127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80" y="40"/>
                              </a:lnTo>
                              <a:lnTo>
                                <a:pt x="106" y="26"/>
                              </a:ln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40l26,53l53,26l80,40l106,26l53,0l0,40l0,80l40,93e" stroked="t" o:allowincell="f" style="position:absolute;margin-left:669.3pt;margin-top:569.3pt;width:5.3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568055</wp:posOffset>
                </wp:positionH>
                <wp:positionV relativeFrom="page">
                  <wp:posOffset>7255510</wp:posOffset>
                </wp:positionV>
                <wp:extent cx="8255" cy="34290"/>
                <wp:effectExtent l="2540" t="1905" r="1905" b="127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13,53l0,53e" stroked="t" o:allowincell="f" style="position:absolute;margin-left:674.65pt;margin-top:571.3pt;width:0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534400</wp:posOffset>
                </wp:positionH>
                <wp:positionV relativeFrom="page">
                  <wp:posOffset>7255510</wp:posOffset>
                </wp:positionV>
                <wp:extent cx="635" cy="17145"/>
                <wp:effectExtent l="2540" t="254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72pt;margin-top:571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550910</wp:posOffset>
                </wp:positionH>
                <wp:positionV relativeFrom="page">
                  <wp:posOffset>7264400</wp:posOffset>
                </wp:positionV>
                <wp:extent cx="635" cy="8255"/>
                <wp:effectExtent l="3175" t="2540" r="635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73.3pt;margin-top:572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517255</wp:posOffset>
                </wp:positionH>
                <wp:positionV relativeFrom="page">
                  <wp:posOffset>7264400</wp:posOffset>
                </wp:positionV>
                <wp:extent cx="635" cy="25400"/>
                <wp:effectExtent l="2540" t="1905" r="635" b="254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70.65pt;margin-top:57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550910</wp:posOffset>
                </wp:positionH>
                <wp:positionV relativeFrom="page">
                  <wp:posOffset>7213600</wp:posOffset>
                </wp:positionV>
                <wp:extent cx="85090" cy="76200"/>
                <wp:effectExtent l="2540" t="1905" r="10160" b="254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40" y="80"/>
                              </a:moveTo>
                              <a:lnTo>
                                <a:pt x="106" y="120"/>
                              </a:lnTo>
                              <a:lnTo>
                                <a:pt x="146" y="106"/>
                              </a:lnTo>
                              <a:lnTo>
                                <a:pt x="133" y="5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40,80l106,120l146,106l133,53l26,0l0,13l0,53e" stroked="t" o:allowincell="f" style="position:absolute;margin-left:673.3pt;margin-top:568pt;width:6.6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550910</wp:posOffset>
                </wp:positionH>
                <wp:positionV relativeFrom="page">
                  <wp:posOffset>7221855</wp:posOffset>
                </wp:positionV>
                <wp:extent cx="76200" cy="42545"/>
                <wp:effectExtent l="1905" t="2540" r="1079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93,53l133,40e" stroked="t" o:allowincell="f" style="position:absolute;margin-left:673.3pt;margin-top:568.65pt;width:5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610600</wp:posOffset>
                </wp:positionH>
                <wp:positionV relativeFrom="page">
                  <wp:posOffset>7264400</wp:posOffset>
                </wp:positionV>
                <wp:extent cx="8255" cy="25400"/>
                <wp:effectExtent l="2540" t="1905" r="1905" b="1079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53e" stroked="t" o:allowincell="f" style="position:absolute;margin-left:678pt;margin-top:572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585200</wp:posOffset>
                </wp:positionH>
                <wp:positionV relativeFrom="page">
                  <wp:posOffset>7196455</wp:posOffset>
                </wp:positionV>
                <wp:extent cx="41910" cy="25400"/>
                <wp:effectExtent l="1905" t="1905" r="2540" b="254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66" y="26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13l26,0l66,26l40,40l0,13xe" stroked="t" o:allowincell="f" style="position:absolute;margin-left:676pt;margin-top:566.65pt;width:3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618855</wp:posOffset>
                </wp:positionH>
                <wp:positionV relativeFrom="page">
                  <wp:posOffset>7213600</wp:posOffset>
                </wp:positionV>
                <wp:extent cx="17145" cy="25400"/>
                <wp:effectExtent l="2540" t="1905" r="635" b="254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26,26l0,40e" stroked="t" o:allowincell="f" style="position:absolute;margin-left:678.65pt;margin-top:568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610600</wp:posOffset>
                </wp:positionH>
                <wp:positionV relativeFrom="page">
                  <wp:posOffset>7221855</wp:posOffset>
                </wp:positionV>
                <wp:extent cx="635" cy="17145"/>
                <wp:effectExtent l="2540" t="2540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78pt;margin-top:568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585200</wp:posOffset>
                </wp:positionH>
                <wp:positionV relativeFrom="page">
                  <wp:posOffset>7204710</wp:posOffset>
                </wp:positionV>
                <wp:extent cx="635" cy="17145"/>
                <wp:effectExtent l="2540" t="2540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76pt;margin-top:567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8610600</wp:posOffset>
                </wp:positionH>
                <wp:positionV relativeFrom="page">
                  <wp:posOffset>7179310</wp:posOffset>
                </wp:positionV>
                <wp:extent cx="84455" cy="50800"/>
                <wp:effectExtent l="2540" t="2540" r="1905" b="254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106" y="80"/>
                              </a:lnTo>
                              <a:lnTo>
                                <a:pt x="13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26,0l0,13l106,80l133,53l26,0xe" stroked="t" o:allowincell="f" style="position:absolute;margin-left:678pt;margin-top:565.3pt;width:6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8610600</wp:posOffset>
                </wp:positionH>
                <wp:positionV relativeFrom="page">
                  <wp:posOffset>7188200</wp:posOffset>
                </wp:positionV>
                <wp:extent cx="635" cy="16510"/>
                <wp:effectExtent l="2540" t="1905" r="635" b="254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78pt;margin-top:56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627110</wp:posOffset>
                </wp:positionH>
                <wp:positionV relativeFrom="page">
                  <wp:posOffset>7213600</wp:posOffset>
                </wp:positionV>
                <wp:extent cx="67945" cy="41910"/>
                <wp:effectExtent l="2540" t="1905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93" y="0"/>
                              </a:moveTo>
                              <a:lnTo>
                                <a:pt x="106" y="40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93,0l106,40l80,53l0,13e" stroked="t" o:allowincell="f" style="position:absolute;margin-left:679.3pt;margin-top:568pt;width:5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677910</wp:posOffset>
                </wp:positionH>
                <wp:positionV relativeFrom="page">
                  <wp:posOffset>7230110</wp:posOffset>
                </wp:positionV>
                <wp:extent cx="635" cy="25400"/>
                <wp:effectExtent l="2540" t="1905" r="635" b="254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83.3pt;margin-top:56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644255</wp:posOffset>
                </wp:positionH>
                <wp:positionV relativeFrom="page">
                  <wp:posOffset>7162800</wp:posOffset>
                </wp:positionV>
                <wp:extent cx="50800" cy="41910"/>
                <wp:effectExtent l="1905" t="2540" r="2540" b="1143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66" y="2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13l26,0l66,26l80,66l66,80e" stroked="t" o:allowincell="f" style="position:absolute;margin-left:680.65pt;margin-top:564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644255</wp:posOffset>
                </wp:positionH>
                <wp:positionV relativeFrom="page">
                  <wp:posOffset>7171055</wp:posOffset>
                </wp:positionV>
                <wp:extent cx="42545" cy="17145"/>
                <wp:effectExtent l="2540" t="2540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53,26l66,13e" stroked="t" o:allowincell="f" style="position:absolute;margin-left:680.65pt;margin-top:564.65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669655</wp:posOffset>
                </wp:positionH>
                <wp:positionV relativeFrom="page">
                  <wp:posOffset>7188200</wp:posOffset>
                </wp:positionV>
                <wp:extent cx="8255" cy="16510"/>
                <wp:effectExtent l="2540" t="1905" r="1905" b="1143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40e" stroked="t" o:allowincell="f" style="position:absolute;margin-left:682.65pt;margin-top:56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712200</wp:posOffset>
                </wp:positionH>
                <wp:positionV relativeFrom="page">
                  <wp:posOffset>7162800</wp:posOffset>
                </wp:positionV>
                <wp:extent cx="41910" cy="41910"/>
                <wp:effectExtent l="1905" t="1905" r="2540" b="254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40" y="66"/>
                              </a:lnTo>
                              <a:lnTo>
                                <a:pt x="66" y="5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0,13l0,40l40,66l66,53l53,13l26,0xe" stroked="t" o:allowincell="f" style="position:absolute;margin-left:686pt;margin-top:564pt;width:3.2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712200</wp:posOffset>
                </wp:positionH>
                <wp:positionV relativeFrom="page">
                  <wp:posOffset>7171055</wp:posOffset>
                </wp:positionV>
                <wp:extent cx="33655" cy="17145"/>
                <wp:effectExtent l="2540" t="2540" r="190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40,26l53,0e" stroked="t" o:allowincell="f" style="position:absolute;margin-left:686pt;margin-top:564.65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728710</wp:posOffset>
                </wp:positionH>
                <wp:positionV relativeFrom="page">
                  <wp:posOffset>7188200</wp:posOffset>
                </wp:positionV>
                <wp:extent cx="8890" cy="16510"/>
                <wp:effectExtent l="1905" t="1905" r="1270" b="254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687.3pt;margin-top:566pt;width:0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491855</wp:posOffset>
                </wp:positionH>
                <wp:positionV relativeFrom="page">
                  <wp:posOffset>7280910</wp:posOffset>
                </wp:positionV>
                <wp:extent cx="8255" cy="8890"/>
                <wp:effectExtent l="2540" t="1905" r="1905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668.65pt;margin-top:573.3pt;width:0.6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8677910</wp:posOffset>
                </wp:positionH>
                <wp:positionV relativeFrom="page">
                  <wp:posOffset>6976110</wp:posOffset>
                </wp:positionV>
                <wp:extent cx="67945" cy="76200"/>
                <wp:effectExtent l="2540" t="1905" r="635" b="254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80"/>
                              </a:moveTo>
                              <a:lnTo>
                                <a:pt x="66" y="120"/>
                              </a:lnTo>
                              <a:lnTo>
                                <a:pt x="106" y="93"/>
                              </a:lnTo>
                              <a:lnTo>
                                <a:pt x="66" y="40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80l66,120l106,93l66,40l40,13l66,0e" stroked="t" o:allowincell="f" style="position:absolute;margin-left:683.3pt;margin-top:549.3pt;width:5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686800</wp:posOffset>
                </wp:positionH>
                <wp:positionV relativeFrom="page">
                  <wp:posOffset>6993255</wp:posOffset>
                </wp:positionV>
                <wp:extent cx="41910" cy="17145"/>
                <wp:effectExtent l="1905" t="2540" r="2540" b="1079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26"/>
                              </a:move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26l40,40l0,0e" stroked="t" o:allowincell="f" style="position:absolute;margin-left:684pt;margin-top:550.65pt;width:3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712200</wp:posOffset>
                </wp:positionH>
                <wp:positionV relativeFrom="page">
                  <wp:posOffset>7010400</wp:posOffset>
                </wp:positionV>
                <wp:extent cx="16510" cy="41910"/>
                <wp:effectExtent l="1905" t="1905" r="3175" b="254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26,66e" stroked="t" o:allowincell="f" style="position:absolute;margin-left:686pt;margin-top:552pt;width:1.2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737600</wp:posOffset>
                </wp:positionH>
                <wp:positionV relativeFrom="page">
                  <wp:posOffset>7026910</wp:posOffset>
                </wp:positionV>
                <wp:extent cx="8255" cy="635"/>
                <wp:effectExtent l="3175" t="2540" r="190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688pt;margin-top:553.3pt;width: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745855</wp:posOffset>
                </wp:positionH>
                <wp:positionV relativeFrom="page">
                  <wp:posOffset>6985000</wp:posOffset>
                </wp:positionV>
                <wp:extent cx="33655" cy="16510"/>
                <wp:effectExtent l="3175" t="1905" r="1905" b="254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13l26,26l53,13l26,0l0,13xe" stroked="t" o:allowincell="f" style="position:absolute;margin-left:688.65pt;margin-top:550pt;width:2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8745855</wp:posOffset>
                </wp:positionH>
                <wp:positionV relativeFrom="page">
                  <wp:posOffset>6993255</wp:posOffset>
                </wp:positionV>
                <wp:extent cx="42545" cy="50800"/>
                <wp:effectExtent l="2540" t="1905" r="1270" b="254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66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40,80l66,53l53,0e" stroked="t" o:allowincell="f" style="position:absolute;margin-left:688.65pt;margin-top:550.65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8763000</wp:posOffset>
                </wp:positionH>
                <wp:positionV relativeFrom="page">
                  <wp:posOffset>7001510</wp:posOffset>
                </wp:positionV>
                <wp:extent cx="8255" cy="42545"/>
                <wp:effectExtent l="2540" t="2540" r="190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66e" stroked="t" o:allowincell="f" style="position:absolute;margin-left:690pt;margin-top:551.3pt;width:0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745855</wp:posOffset>
                </wp:positionH>
                <wp:positionV relativeFrom="page">
                  <wp:posOffset>6950710</wp:posOffset>
                </wp:positionV>
                <wp:extent cx="42545" cy="25400"/>
                <wp:effectExtent l="2540" t="1905" r="1270" b="1079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13"/>
                              </a:move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13l40,53l66,40l26,13l66,0e" stroked="t" o:allowincell="f" style="position:absolute;margin-left:688.65pt;margin-top:547.3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8763000</wp:posOffset>
                </wp:positionH>
                <wp:positionV relativeFrom="page">
                  <wp:posOffset>6976110</wp:posOffset>
                </wp:positionV>
                <wp:extent cx="635" cy="8890"/>
                <wp:effectExtent l="2540" t="1905" r="635" b="127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90pt;margin-top:549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8779510</wp:posOffset>
                </wp:positionH>
                <wp:positionV relativeFrom="page">
                  <wp:posOffset>6967855</wp:posOffset>
                </wp:positionV>
                <wp:extent cx="17145" cy="50800"/>
                <wp:effectExtent l="2540" t="1905" r="635" b="254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66l0,80e" stroked="t" o:allowincell="f" style="position:absolute;margin-left:691.3pt;margin-top:548.65pt;width:1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8788400</wp:posOffset>
                </wp:positionH>
                <wp:positionV relativeFrom="page">
                  <wp:posOffset>6959600</wp:posOffset>
                </wp:positionV>
                <wp:extent cx="8255" cy="33655"/>
                <wp:effectExtent l="2540" t="3175" r="1905" b="190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13,53l0,53e" stroked="t" o:allowincell="f" style="position:absolute;margin-left:692pt;margin-top:548pt;width: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8804910</wp:posOffset>
                </wp:positionH>
                <wp:positionV relativeFrom="page">
                  <wp:posOffset>6950710</wp:posOffset>
                </wp:positionV>
                <wp:extent cx="34290" cy="50800"/>
                <wp:effectExtent l="1905" t="1905" r="10160" b="1079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26" y="93"/>
                              </a:lnTo>
                              <a:lnTo>
                                <a:pt x="66" y="6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0l0,13l0,80l26,93l66,66l40,13l26,0xe" stroked="t" o:allowincell="f" style="position:absolute;margin-left:693.3pt;margin-top:547.3pt;width:2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804910</wp:posOffset>
                </wp:positionH>
                <wp:positionV relativeFrom="page">
                  <wp:posOffset>6950710</wp:posOffset>
                </wp:positionV>
                <wp:extent cx="25400" cy="17145"/>
                <wp:effectExtent l="1905" t="2540" r="254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13,13l40,0e" stroked="t" o:allowincell="f" style="position:absolute;margin-left:693.3pt;margin-top:547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14">
                <wp:simplePos x="0" y="0"/>
                <wp:positionH relativeFrom="page">
                  <wp:posOffset>8813800</wp:posOffset>
                </wp:positionH>
                <wp:positionV relativeFrom="page">
                  <wp:posOffset>6967855</wp:posOffset>
                </wp:positionV>
                <wp:extent cx="8255" cy="33655"/>
                <wp:effectExtent l="2540" t="2540" r="0" b="1016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66e" stroked="t" o:allowincell="f" style="position:absolute;margin-left:694pt;margin-top:548.65pt;width: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8796655</wp:posOffset>
                </wp:positionH>
                <wp:positionV relativeFrom="page">
                  <wp:posOffset>6908800</wp:posOffset>
                </wp:positionV>
                <wp:extent cx="42545" cy="33655"/>
                <wp:effectExtent l="2540" t="2540" r="635" b="19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40,53l66,40l40,13l66,0e" stroked="t" o:allowincell="f" style="position:absolute;margin-left:692.65pt;margin-top:544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8796655</wp:posOffset>
                </wp:positionH>
                <wp:positionV relativeFrom="page">
                  <wp:posOffset>6950710</wp:posOffset>
                </wp:positionV>
                <wp:extent cx="8255" cy="17145"/>
                <wp:effectExtent l="2540" t="2540" r="254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13e" stroked="t" o:allowincell="f" style="position:absolute;margin-left:692.65pt;margin-top:547.3pt;width:0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8822055</wp:posOffset>
                </wp:positionH>
                <wp:positionV relativeFrom="page">
                  <wp:posOffset>6942455</wp:posOffset>
                </wp:positionV>
                <wp:extent cx="635" cy="8255"/>
                <wp:effectExtent l="3175" t="2540" r="635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94.65pt;margin-top:546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839200</wp:posOffset>
                </wp:positionH>
                <wp:positionV relativeFrom="page">
                  <wp:posOffset>6934200</wp:posOffset>
                </wp:positionV>
                <wp:extent cx="16510" cy="50800"/>
                <wp:effectExtent l="1905" t="1905" r="2540" b="254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26,66l0,80e" stroked="t" o:allowincell="f" style="position:absolute;margin-left:696pt;margin-top:546pt;width:1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847455</wp:posOffset>
                </wp:positionH>
                <wp:positionV relativeFrom="page">
                  <wp:posOffset>6917055</wp:posOffset>
                </wp:positionV>
                <wp:extent cx="33655" cy="25400"/>
                <wp:effectExtent l="2540" t="1905" r="1905" b="254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26,40l53,13l26,0l0,26xe" stroked="t" o:allowincell="f" style="position:absolute;margin-left:696.65pt;margin-top:544.65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847455</wp:posOffset>
                </wp:positionH>
                <wp:positionV relativeFrom="page">
                  <wp:posOffset>6925310</wp:posOffset>
                </wp:positionV>
                <wp:extent cx="42545" cy="50800"/>
                <wp:effectExtent l="2540" t="1905" r="635" b="254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66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13,66l40,80l66,53l53,0e" stroked="t" o:allowincell="f" style="position:absolute;margin-left:696.65pt;margin-top:545.3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864600</wp:posOffset>
                </wp:positionH>
                <wp:positionV relativeFrom="page">
                  <wp:posOffset>6942455</wp:posOffset>
                </wp:positionV>
                <wp:extent cx="635" cy="33655"/>
                <wp:effectExtent l="2540" t="2540" r="635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53e" stroked="t" o:allowincell="f" style="position:absolute;margin-left:698pt;margin-top:546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855710</wp:posOffset>
                </wp:positionH>
                <wp:positionV relativeFrom="page">
                  <wp:posOffset>6883400</wp:posOffset>
                </wp:positionV>
                <wp:extent cx="50800" cy="33655"/>
                <wp:effectExtent l="1905" t="3175" r="2540" b="19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26"/>
                              </a:move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26l40,53l66,40l40,26l80,0e" stroked="t" o:allowincell="f" style="position:absolute;margin-left:697.3pt;margin-top:542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890000</wp:posOffset>
                </wp:positionH>
                <wp:positionV relativeFrom="page">
                  <wp:posOffset>6899910</wp:posOffset>
                </wp:positionV>
                <wp:extent cx="33655" cy="50800"/>
                <wp:effectExtent l="3175" t="1905" r="1905" b="254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13,80l40,53l26,40l53,13l40,0e" stroked="t" o:allowincell="f" style="position:absolute;margin-left:700pt;margin-top:543.3pt;width:2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24">
                <wp:simplePos x="0" y="0"/>
                <wp:positionH relativeFrom="page">
                  <wp:posOffset>8898255</wp:posOffset>
                </wp:positionH>
                <wp:positionV relativeFrom="page">
                  <wp:posOffset>6908800</wp:posOffset>
                </wp:positionV>
                <wp:extent cx="17145" cy="25400"/>
                <wp:effectExtent l="2540" t="1905" r="0" b="254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40e" stroked="t" o:allowincell="f" style="position:absolute;margin-left:700.65pt;margin-top:544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881110</wp:posOffset>
                </wp:positionH>
                <wp:positionV relativeFrom="page">
                  <wp:posOffset>6917055</wp:posOffset>
                </wp:positionV>
                <wp:extent cx="8890" cy="33655"/>
                <wp:effectExtent l="2540" t="2540" r="1270" b="190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13,53e" stroked="t" o:allowincell="f" style="position:absolute;margin-left:699.3pt;margin-top:544.65pt;width:0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26">
                <wp:simplePos x="0" y="0"/>
                <wp:positionH relativeFrom="page">
                  <wp:posOffset>8822055</wp:posOffset>
                </wp:positionH>
                <wp:positionV relativeFrom="page">
                  <wp:posOffset>7044055</wp:posOffset>
                </wp:positionV>
                <wp:extent cx="76200" cy="67945"/>
                <wp:effectExtent l="1905" t="2540" r="0" b="1016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13" y="93"/>
                              </a:lnTo>
                              <a:lnTo>
                                <a:pt x="66" y="120"/>
                              </a:lnTo>
                              <a:lnTo>
                                <a:pt x="106" y="80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26,0l0,26l13,93l66,120l106,80l93,13l66,0l53,13l26,0xe" stroked="t" o:allowincell="f" style="position:absolute;margin-left:694.65pt;margin-top:554.65pt;width:5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822055</wp:posOffset>
                </wp:positionH>
                <wp:positionV relativeFrom="page">
                  <wp:posOffset>7044055</wp:posOffset>
                </wp:positionV>
                <wp:extent cx="59055" cy="25400"/>
                <wp:effectExtent l="2540" t="1905" r="1905" b="254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13"/>
                              </a:moveTo>
                              <a:lnTo>
                                <a:pt x="53" y="4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13l53,40l93,0e" stroked="t" o:allowincell="f" style="position:absolute;margin-left:694.65pt;margin-top:554.65pt;width:4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855710</wp:posOffset>
                </wp:positionH>
                <wp:positionV relativeFrom="page">
                  <wp:posOffset>7069455</wp:posOffset>
                </wp:positionV>
                <wp:extent cx="8890" cy="42545"/>
                <wp:effectExtent l="2540" t="2540" r="127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13,66e" stroked="t" o:allowincell="f" style="position:absolute;margin-left:697.3pt;margin-top:556.65pt;width:0.6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839200</wp:posOffset>
                </wp:positionH>
                <wp:positionV relativeFrom="page">
                  <wp:posOffset>7018655</wp:posOffset>
                </wp:positionV>
                <wp:extent cx="33655" cy="25400"/>
                <wp:effectExtent l="2540" t="1905" r="1905" b="317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40,13l26,0l0,13l0,40e" stroked="t" o:allowincell="f" style="position:absolute;margin-left:696pt;margin-top:552.65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839200</wp:posOffset>
                </wp:positionH>
                <wp:positionV relativeFrom="page">
                  <wp:posOffset>7026910</wp:posOffset>
                </wp:positionV>
                <wp:extent cx="25400" cy="8890"/>
                <wp:effectExtent l="1905" t="1905" r="2540" b="127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26,13l40,0e" stroked="t" o:allowincell="f" style="position:absolute;margin-left:696pt;margin-top:553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855710</wp:posOffset>
                </wp:positionH>
                <wp:positionV relativeFrom="page">
                  <wp:posOffset>7035800</wp:posOffset>
                </wp:positionV>
                <wp:extent cx="635" cy="8255"/>
                <wp:effectExtent l="2540" t="2540" r="635" b="1079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97.3pt;margin-top:55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890000</wp:posOffset>
                </wp:positionH>
                <wp:positionV relativeFrom="page">
                  <wp:posOffset>7001510</wp:posOffset>
                </wp:positionV>
                <wp:extent cx="67310" cy="67945"/>
                <wp:effectExtent l="2540" t="2540" r="2540" b="1079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13" y="93"/>
                              </a:lnTo>
                              <a:lnTo>
                                <a:pt x="66" y="120"/>
                              </a:lnTo>
                              <a:lnTo>
                                <a:pt x="106" y="80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26,0l0,26l13,93l66,120l106,80l93,13l66,0l53,13l26,0xe" stroked="t" o:allowincell="f" style="position:absolute;margin-left:700pt;margin-top:551.3pt;width:5.2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890000</wp:posOffset>
                </wp:positionH>
                <wp:positionV relativeFrom="page">
                  <wp:posOffset>7010400</wp:posOffset>
                </wp:positionV>
                <wp:extent cx="59055" cy="16510"/>
                <wp:effectExtent l="2540" t="1905" r="1905" b="1143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13"/>
                              </a:moveTo>
                              <a:lnTo>
                                <a:pt x="53" y="4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13l53,40l93,0e" stroked="t" o:allowincell="f" style="position:absolute;margin-left:700pt;margin-top:552pt;width:4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923655</wp:posOffset>
                </wp:positionH>
                <wp:positionV relativeFrom="page">
                  <wp:posOffset>7026910</wp:posOffset>
                </wp:positionV>
                <wp:extent cx="8255" cy="42545"/>
                <wp:effectExtent l="2540" t="3175" r="190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66e" stroked="t" o:allowincell="f" style="position:absolute;margin-left:702.65pt;margin-top:553.3pt;width:0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898255</wp:posOffset>
                </wp:positionH>
                <wp:positionV relativeFrom="page">
                  <wp:posOffset>6976110</wp:posOffset>
                </wp:positionV>
                <wp:extent cx="25400" cy="34290"/>
                <wp:effectExtent l="1905" t="2540" r="10795" b="127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40"/>
                              </a:move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40l40,13l13,0l0,13l0,53e" stroked="t" o:allowincell="f" style="position:absolute;margin-left:700.65pt;margin-top:549.3pt;width:1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898255</wp:posOffset>
                </wp:positionH>
                <wp:positionV relativeFrom="page">
                  <wp:posOffset>6985000</wp:posOffset>
                </wp:positionV>
                <wp:extent cx="25400" cy="8255"/>
                <wp:effectExtent l="1905" t="2540" r="3175" b="19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13l40,0e" stroked="t" o:allowincell="f" style="position:absolute;margin-left:700.65pt;margin-top:550pt;width:1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906510</wp:posOffset>
                </wp:positionH>
                <wp:positionV relativeFrom="page">
                  <wp:posOffset>6993255</wp:posOffset>
                </wp:positionV>
                <wp:extent cx="635" cy="17145"/>
                <wp:effectExtent l="2540" t="254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01.3pt;margin-top:55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949055</wp:posOffset>
                </wp:positionH>
                <wp:positionV relativeFrom="page">
                  <wp:posOffset>6942455</wp:posOffset>
                </wp:positionV>
                <wp:extent cx="42545" cy="50800"/>
                <wp:effectExtent l="2540" t="1905" r="1270" b="1079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53,13l26,0l0,26l0,80l26,93e" stroked="t" o:allowincell="f" style="position:absolute;margin-left:704.65pt;margin-top:546.65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957310</wp:posOffset>
                </wp:positionH>
                <wp:positionV relativeFrom="page">
                  <wp:posOffset>6967855</wp:posOffset>
                </wp:positionV>
                <wp:extent cx="67945" cy="67945"/>
                <wp:effectExtent l="2540" t="317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26" y="13"/>
                              </a:moveTo>
                              <a:lnTo>
                                <a:pt x="0" y="26"/>
                              </a:lnTo>
                              <a:lnTo>
                                <a:pt x="0" y="93"/>
                              </a:lnTo>
                              <a:lnTo>
                                <a:pt x="53" y="106"/>
                              </a:lnTo>
                              <a:lnTo>
                                <a:pt x="106" y="66"/>
                              </a:lnTo>
                              <a:lnTo>
                                <a:pt x="80" y="13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26,13l0,26l0,93l53,106l106,66l80,13l53,0l40,26l26,13xe" stroked="t" o:allowincell="f" style="position:absolute;margin-left:705.3pt;margin-top:548.65pt;width:5.3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966200</wp:posOffset>
                </wp:positionH>
                <wp:positionV relativeFrom="page">
                  <wp:posOffset>6967855</wp:posOffset>
                </wp:positionV>
                <wp:extent cx="50800" cy="25400"/>
                <wp:effectExtent l="1905" t="1905" r="2540" b="254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13"/>
                              </a:moveTo>
                              <a:lnTo>
                                <a:pt x="26" y="4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13l26,40l80,0e" stroked="t" o:allowincell="f" style="position:absolute;margin-left:706pt;margin-top:548.65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982710</wp:posOffset>
                </wp:positionH>
                <wp:positionV relativeFrom="page">
                  <wp:posOffset>6993255</wp:posOffset>
                </wp:positionV>
                <wp:extent cx="8890" cy="33655"/>
                <wp:effectExtent l="1905" t="2540" r="1270" b="1016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13,66e" stroked="t" o:allowincell="f" style="position:absolute;margin-left:707.3pt;margin-top:550.65pt;width:0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949055</wp:posOffset>
                </wp:positionH>
                <wp:positionV relativeFrom="page">
                  <wp:posOffset>6942455</wp:posOffset>
                </wp:positionV>
                <wp:extent cx="33655" cy="17145"/>
                <wp:effectExtent l="3175" t="2540" r="1905" b="127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13l26,26l53,0e" stroked="t" o:allowincell="f" style="position:absolute;margin-left:704.65pt;margin-top:546.65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966200</wp:posOffset>
                </wp:positionH>
                <wp:positionV relativeFrom="page">
                  <wp:posOffset>6959600</wp:posOffset>
                </wp:positionV>
                <wp:extent cx="635" cy="16510"/>
                <wp:effectExtent l="3175" t="1905" r="635" b="254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06pt;margin-top:5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008110</wp:posOffset>
                </wp:positionH>
                <wp:positionV relativeFrom="page">
                  <wp:posOffset>6925310</wp:posOffset>
                </wp:positionV>
                <wp:extent cx="67945" cy="76200"/>
                <wp:effectExtent l="2540" t="1905" r="635" b="254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66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106" y="66"/>
                              </a:lnTo>
                              <a:lnTo>
                                <a:pt x="53" y="120"/>
                              </a:ln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66l0,26l13,13l40,13l66,0l80,13l106,66l53,120l26,106e" stroked="t" o:allowincell="f" style="position:absolute;margin-left:709.3pt;margin-top:545.3pt;width:5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008110</wp:posOffset>
                </wp:positionH>
                <wp:positionV relativeFrom="page">
                  <wp:posOffset>6934200</wp:posOffset>
                </wp:positionV>
                <wp:extent cx="50800" cy="16510"/>
                <wp:effectExtent l="1905" t="1905" r="2540" b="1206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13"/>
                              </a:moveTo>
                              <a:lnTo>
                                <a:pt x="40" y="4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13l40,40l80,0e" stroked="t" o:allowincell="f" style="position:absolute;margin-left:709.3pt;margin-top:546pt;width:3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033510</wp:posOffset>
                </wp:positionH>
                <wp:positionV relativeFrom="page">
                  <wp:posOffset>6950710</wp:posOffset>
                </wp:positionV>
                <wp:extent cx="8890" cy="50800"/>
                <wp:effectExtent l="1905" t="1905" r="127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13,66e" stroked="t" o:allowincell="f" style="position:absolute;margin-left:711.3pt;margin-top:547.3pt;width:0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923655</wp:posOffset>
                </wp:positionH>
                <wp:positionV relativeFrom="page">
                  <wp:posOffset>6891655</wp:posOffset>
                </wp:positionV>
                <wp:extent cx="118745" cy="33655"/>
                <wp:effectExtent l="2540" t="2540" r="1270" b="190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66" y="0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120" y="53"/>
                              </a:lnTo>
                              <a:lnTo>
                                <a:pt x="173" y="13"/>
                              </a:lnTo>
                              <a:lnTo>
                                <a:pt x="18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40,0l0,26l26,40l66,0l120,26l93,40l120,53l173,13l186,53e" stroked="t" o:allowincell="f" style="position:absolute;margin-left:702.65pt;margin-top:542.65pt;width:9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48">
                <wp:simplePos x="0" y="0"/>
                <wp:positionH relativeFrom="page">
                  <wp:posOffset>8923655</wp:posOffset>
                </wp:positionH>
                <wp:positionV relativeFrom="page">
                  <wp:posOffset>6908800</wp:posOffset>
                </wp:positionV>
                <wp:extent cx="76200" cy="59055"/>
                <wp:effectExtent l="1905" t="2540" r="0" b="190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66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66l26,80l66,40l106,53l106,80l106,93e" stroked="t" o:allowincell="f" style="position:absolute;margin-left:702.65pt;margin-top:544pt;width:5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991600</wp:posOffset>
                </wp:positionH>
                <wp:positionV relativeFrom="page">
                  <wp:posOffset>6917055</wp:posOffset>
                </wp:positionV>
                <wp:extent cx="635" cy="33655"/>
                <wp:effectExtent l="2540" t="2540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08pt;margin-top:54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940800</wp:posOffset>
                </wp:positionH>
                <wp:positionV relativeFrom="page">
                  <wp:posOffset>6917055</wp:posOffset>
                </wp:positionV>
                <wp:extent cx="635" cy="42545"/>
                <wp:effectExtent l="2540" t="254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704pt;margin-top:544.65pt;width:0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966200</wp:posOffset>
                </wp:positionH>
                <wp:positionV relativeFrom="page">
                  <wp:posOffset>6899910</wp:posOffset>
                </wp:positionV>
                <wp:extent cx="635" cy="34290"/>
                <wp:effectExtent l="2540" t="1905" r="635" b="1016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66e" stroked="t" o:allowincell="f" style="position:absolute;margin-left:706pt;margin-top:543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872855</wp:posOffset>
                </wp:positionH>
                <wp:positionV relativeFrom="page">
                  <wp:posOffset>7018655</wp:posOffset>
                </wp:positionV>
                <wp:extent cx="17145" cy="8255"/>
                <wp:effectExtent l="2540" t="3175" r="635" b="19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13e" stroked="t" o:allowincell="f" style="position:absolute;margin-left:698.65pt;margin-top:552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737600</wp:posOffset>
                </wp:positionH>
                <wp:positionV relativeFrom="page">
                  <wp:posOffset>6959600</wp:posOffset>
                </wp:positionV>
                <wp:extent cx="203200" cy="127000"/>
                <wp:effectExtent l="1905" t="1905" r="2540" b="1079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133" y="160"/>
                              </a:move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46" y="80"/>
                              </a:lnTo>
                              <a:lnTo>
                                <a:pt x="160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133,160l93,186l80,186l80,200l80,200l80,200l66,200l66,200l66,200l53,200l53,213l53,213l53,213l40,213l40,213l40,213l26,213l26,213l26,213l13,213l13,213l13,200l13,200l0,200l0,200l0,200l0,200l0,186l0,186l0,186l0,186l0,186l0,173l0,173l0,173l13,173l13,173l13,160l13,160l13,160l26,160l26,146l26,146l26,146l40,146l40,133l53,133l66,120l80,120l93,106l106,93l120,80l146,80l160,66l173,53l186,40l200,40l213,26l213,26l226,13l226,13l240,13l240,13l240,13l240,13l240,13l240,13l253,0l253,0l253,0l253,0l266,0l266,0l266,0l280,0l280,0l280,0l293,0l293,0l293,0l306,0l306,0l306,0l306,13l320,13l320,13l320,13l320,13l320,26l320,26l320,26l320,26l320,40l320,40l306,40l306,40l306,53l306,53l306,53l293,53l293,66l293,66e" stroked="t" o:allowincell="f" style="position:absolute;margin-left:688pt;margin-top:548pt;width:15.95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7933055</wp:posOffset>
                </wp:positionH>
                <wp:positionV relativeFrom="page">
                  <wp:posOffset>6934200</wp:posOffset>
                </wp:positionV>
                <wp:extent cx="1160145" cy="694055"/>
                <wp:effectExtent l="2540" t="2540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093">
                              <a:moveTo>
                                <a:pt x="0" y="1013"/>
                              </a:moveTo>
                              <a:lnTo>
                                <a:pt x="0" y="1013"/>
                              </a:lnTo>
                              <a:lnTo>
                                <a:pt x="13" y="1026"/>
                              </a:lnTo>
                              <a:lnTo>
                                <a:pt x="13" y="1040"/>
                              </a:lnTo>
                              <a:lnTo>
                                <a:pt x="26" y="1040"/>
                              </a:lnTo>
                              <a:lnTo>
                                <a:pt x="26" y="1053"/>
                              </a:lnTo>
                              <a:lnTo>
                                <a:pt x="40" y="1053"/>
                              </a:lnTo>
                              <a:lnTo>
                                <a:pt x="40" y="1066"/>
                              </a:lnTo>
                              <a:lnTo>
                                <a:pt x="53" y="1066"/>
                              </a:lnTo>
                              <a:lnTo>
                                <a:pt x="66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93" y="1080"/>
                              </a:lnTo>
                              <a:lnTo>
                                <a:pt x="106" y="1080"/>
                              </a:lnTo>
                              <a:lnTo>
                                <a:pt x="120" y="1080"/>
                              </a:lnTo>
                              <a:lnTo>
                                <a:pt x="133" y="1080"/>
                              </a:lnTo>
                              <a:lnTo>
                                <a:pt x="160" y="1080"/>
                              </a:lnTo>
                              <a:lnTo>
                                <a:pt x="173" y="1080"/>
                              </a:lnTo>
                              <a:lnTo>
                                <a:pt x="186" y="1080"/>
                              </a:lnTo>
                              <a:lnTo>
                                <a:pt x="213" y="1066"/>
                              </a:lnTo>
                              <a:lnTo>
                                <a:pt x="240" y="1066"/>
                              </a:lnTo>
                              <a:lnTo>
                                <a:pt x="266" y="1053"/>
                              </a:lnTo>
                              <a:lnTo>
                                <a:pt x="293" y="1040"/>
                              </a:lnTo>
                              <a:lnTo>
                                <a:pt x="320" y="1040"/>
                              </a:lnTo>
                              <a:lnTo>
                                <a:pt x="346" y="1026"/>
                              </a:lnTo>
                              <a:lnTo>
                                <a:pt x="386" y="1013"/>
                              </a:lnTo>
                              <a:lnTo>
                                <a:pt x="426" y="1000"/>
                              </a:lnTo>
                              <a:lnTo>
                                <a:pt x="466" y="973"/>
                              </a:lnTo>
                              <a:lnTo>
                                <a:pt x="493" y="960"/>
                              </a:lnTo>
                              <a:lnTo>
                                <a:pt x="533" y="946"/>
                              </a:lnTo>
                              <a:lnTo>
                                <a:pt x="573" y="920"/>
                              </a:lnTo>
                              <a:lnTo>
                                <a:pt x="613" y="906"/>
                              </a:lnTo>
                              <a:lnTo>
                                <a:pt x="666" y="880"/>
                              </a:lnTo>
                              <a:lnTo>
                                <a:pt x="706" y="853"/>
                              </a:lnTo>
                              <a:lnTo>
                                <a:pt x="746" y="840"/>
                              </a:lnTo>
                              <a:lnTo>
                                <a:pt x="786" y="813"/>
                              </a:lnTo>
                              <a:lnTo>
                                <a:pt x="826" y="786"/>
                              </a:lnTo>
                              <a:lnTo>
                                <a:pt x="866" y="760"/>
                              </a:lnTo>
                              <a:lnTo>
                                <a:pt x="920" y="733"/>
                              </a:lnTo>
                              <a:lnTo>
                                <a:pt x="960" y="706"/>
                              </a:lnTo>
                              <a:lnTo>
                                <a:pt x="1000" y="680"/>
                              </a:lnTo>
                              <a:lnTo>
                                <a:pt x="1013" y="666"/>
                              </a:lnTo>
                              <a:lnTo>
                                <a:pt x="1026" y="653"/>
                              </a:lnTo>
                              <a:lnTo>
                                <a:pt x="1040" y="640"/>
                              </a:lnTo>
                              <a:lnTo>
                                <a:pt x="1066" y="626"/>
                              </a:lnTo>
                              <a:lnTo>
                                <a:pt x="1080" y="613"/>
                              </a:lnTo>
                              <a:lnTo>
                                <a:pt x="1106" y="600"/>
                              </a:lnTo>
                              <a:lnTo>
                                <a:pt x="1120" y="586"/>
                              </a:lnTo>
                              <a:lnTo>
                                <a:pt x="1146" y="560"/>
                              </a:lnTo>
                              <a:lnTo>
                                <a:pt x="1173" y="546"/>
                              </a:lnTo>
                              <a:lnTo>
                                <a:pt x="1186" y="533"/>
                              </a:lnTo>
                              <a:lnTo>
                                <a:pt x="1213" y="506"/>
                              </a:lnTo>
                              <a:lnTo>
                                <a:pt x="1240" y="493"/>
                              </a:lnTo>
                              <a:lnTo>
                                <a:pt x="1253" y="466"/>
                              </a:lnTo>
                              <a:lnTo>
                                <a:pt x="1280" y="453"/>
                              </a:lnTo>
                              <a:lnTo>
                                <a:pt x="1306" y="440"/>
                              </a:lnTo>
                              <a:lnTo>
                                <a:pt x="1320" y="413"/>
                              </a:lnTo>
                              <a:lnTo>
                                <a:pt x="1346" y="400"/>
                              </a:lnTo>
                              <a:lnTo>
                                <a:pt x="1360" y="386"/>
                              </a:lnTo>
                              <a:lnTo>
                                <a:pt x="1386" y="360"/>
                              </a:lnTo>
                              <a:lnTo>
                                <a:pt x="1400" y="346"/>
                              </a:lnTo>
                              <a:lnTo>
                                <a:pt x="1413" y="333"/>
                              </a:lnTo>
                              <a:lnTo>
                                <a:pt x="1426" y="333"/>
                              </a:lnTo>
                              <a:lnTo>
                                <a:pt x="1440" y="320"/>
                              </a:lnTo>
                              <a:lnTo>
                                <a:pt x="1440" y="306"/>
                              </a:lnTo>
                              <a:lnTo>
                                <a:pt x="1453" y="306"/>
                              </a:lnTo>
                              <a:lnTo>
                                <a:pt x="1466" y="293"/>
                              </a:lnTo>
                              <a:lnTo>
                                <a:pt x="1480" y="280"/>
                              </a:lnTo>
                              <a:lnTo>
                                <a:pt x="1480" y="280"/>
                              </a:lnTo>
                              <a:lnTo>
                                <a:pt x="1493" y="266"/>
                              </a:lnTo>
                              <a:lnTo>
                                <a:pt x="1506" y="266"/>
                              </a:lnTo>
                              <a:lnTo>
                                <a:pt x="1506" y="266"/>
                              </a:lnTo>
                              <a:lnTo>
                                <a:pt x="1520" y="253"/>
                              </a:lnTo>
                              <a:lnTo>
                                <a:pt x="1520" y="253"/>
                              </a:lnTo>
                              <a:lnTo>
                                <a:pt x="1533" y="253"/>
                              </a:lnTo>
                              <a:lnTo>
                                <a:pt x="1533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60" y="226"/>
                              </a:lnTo>
                              <a:lnTo>
                                <a:pt x="1560" y="226"/>
                              </a:lnTo>
                              <a:lnTo>
                                <a:pt x="1573" y="226"/>
                              </a:lnTo>
                              <a:lnTo>
                                <a:pt x="1573" y="226"/>
                              </a:lnTo>
                              <a:lnTo>
                                <a:pt x="1586" y="213"/>
                              </a:lnTo>
                              <a:lnTo>
                                <a:pt x="1586" y="213"/>
                              </a:lnTo>
                              <a:lnTo>
                                <a:pt x="1600" y="200"/>
                              </a:lnTo>
                              <a:lnTo>
                                <a:pt x="1613" y="200"/>
                              </a:lnTo>
                              <a:lnTo>
                                <a:pt x="1626" y="186"/>
                              </a:lnTo>
                              <a:lnTo>
                                <a:pt x="1640" y="186"/>
                              </a:lnTo>
                              <a:lnTo>
                                <a:pt x="1653" y="173"/>
                              </a:lnTo>
                              <a:lnTo>
                                <a:pt x="1666" y="160"/>
                              </a:lnTo>
                              <a:lnTo>
                                <a:pt x="1680" y="160"/>
                              </a:lnTo>
                              <a:lnTo>
                                <a:pt x="1693" y="146"/>
                              </a:lnTo>
                              <a:lnTo>
                                <a:pt x="1706" y="133"/>
                              </a:lnTo>
                              <a:lnTo>
                                <a:pt x="1720" y="133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46" y="106"/>
                              </a:lnTo>
                              <a:lnTo>
                                <a:pt x="1760" y="106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86" y="93"/>
                              </a:lnTo>
                              <a:lnTo>
                                <a:pt x="1786" y="80"/>
                              </a:lnTo>
                              <a:lnTo>
                                <a:pt x="1786" y="80"/>
                              </a:lnTo>
                              <a:lnTo>
                                <a:pt x="1800" y="80"/>
                              </a:lnTo>
                              <a:lnTo>
                                <a:pt x="1800" y="66"/>
                              </a:lnTo>
                              <a:lnTo>
                                <a:pt x="1813" y="66"/>
                              </a:lnTo>
                              <a:lnTo>
                                <a:pt x="1813" y="53"/>
                              </a:lnTo>
                              <a:lnTo>
                                <a:pt x="1813" y="53"/>
                              </a:lnTo>
                              <a:lnTo>
                                <a:pt x="1813" y="53"/>
                              </a:lnTo>
                              <a:lnTo>
                                <a:pt x="1826" y="40"/>
                              </a:lnTo>
                              <a:lnTo>
                                <a:pt x="1826" y="40"/>
                              </a:lnTo>
                              <a:lnTo>
                                <a:pt x="1826" y="40"/>
                              </a:lnTo>
                              <a:lnTo>
                                <a:pt x="1826" y="26"/>
                              </a:lnTo>
                              <a:lnTo>
                                <a:pt x="1826" y="26"/>
                              </a:lnTo>
                              <a:lnTo>
                                <a:pt x="1826" y="26"/>
                              </a:lnTo>
                              <a:lnTo>
                                <a:pt x="1826" y="13"/>
                              </a:lnTo>
                              <a:lnTo>
                                <a:pt x="1826" y="13"/>
                              </a:lnTo>
                              <a:lnTo>
                                <a:pt x="1826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093" path="m0,1013l0,1013l13,1026l13,1040l26,1040l26,1053l40,1053l40,1066l53,1066l66,1080l80,1080l80,1080l93,1080l106,1080l120,1080l133,1080l160,1080l173,1080l186,1080l213,1066l240,1066l266,1053l293,1040l320,1040l346,1026l386,1013l426,1000l466,973l493,960l533,946l573,920l613,906l666,880l706,853l746,840l786,813l826,786l866,760l920,733l960,706l1000,680l1013,666l1026,653l1040,640l1066,626l1080,613l1106,600l1120,586l1146,560l1173,546l1186,533l1213,506l1240,493l1253,466l1280,453l1306,440l1320,413l1346,400l1360,386l1386,360l1400,346l1413,333l1426,333l1440,320l1440,306l1453,306l1466,293l1480,280l1480,280l1493,266l1506,266l1506,266l1520,253l1520,253l1533,253l1533,240l1546,240l1546,240l1560,226l1560,226l1573,226l1573,226l1586,213l1586,213l1600,200l1613,200l1626,186l1640,186l1653,173l1666,160l1680,160l1693,146l1706,133l1720,133l1733,120l1733,120l1746,106l1760,106l1773,93l1773,93l1786,93l1786,80l1786,80l1800,80l1800,66l1813,66l1813,53l1813,53l1813,53l1826,40l1826,40l1826,40l1826,26l1826,26l1826,26l1826,13l1826,13l1826,13l1826,13l1826,0l1813,0e" stroked="t" o:allowincell="f" style="position:absolute;margin-left:624.65pt;margin-top:546pt;width:91.3pt;height:5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898255</wp:posOffset>
                </wp:positionH>
                <wp:positionV relativeFrom="page">
                  <wp:posOffset>7044055</wp:posOffset>
                </wp:positionV>
                <wp:extent cx="203200" cy="109855"/>
                <wp:effectExtent l="1905" t="2540" r="2540" b="254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73" path="m0,80l0,80l0,80l0,80l13,80l13,93l13,93l26,93l26,106l40,106l40,106l53,120l53,120l66,133l66,133l80,133l80,146l93,146l93,146l93,160l106,160l106,160l106,160l106,160l106,160l106,160l106,173l120,173l120,173l120,173l120,173l120,173l120,173l120,173l120,173l120,173l133,173l133,173l133,173l133,173l133,160l146,160l160,146l173,146l186,133l200,133l200,120l213,120l226,106l240,106l240,93l253,93l266,80l266,66l280,66l280,53l293,40l293,26l306,26l306,13l320,0e" stroked="t" o:allowincell="f" style="position:absolute;margin-left:700.65pt;margin-top:554.65pt;width:15.9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56">
                <wp:simplePos x="0" y="0"/>
                <wp:positionH relativeFrom="page">
                  <wp:posOffset>8906510</wp:posOffset>
                </wp:positionH>
                <wp:positionV relativeFrom="page">
                  <wp:posOffset>6967855</wp:posOffset>
                </wp:positionV>
                <wp:extent cx="194945" cy="135255"/>
                <wp:effectExtent l="2540" t="2540" r="0" b="1079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3">
                              <a:moveTo>
                                <a:pt x="0" y="226"/>
                              </a:moveTo>
                              <a:lnTo>
                                <a:pt x="13" y="213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60" y="120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66"/>
                              </a:lnTo>
                              <a:lnTo>
                                <a:pt x="253" y="53"/>
                              </a:lnTo>
                              <a:lnTo>
                                <a:pt x="266" y="40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3" path="m0,226l13,213l40,200l53,186l80,173l93,160l120,146l133,133l160,120l173,106l186,93l213,80l226,80l240,66l253,53l266,40l280,26l293,26l293,13l293,0l293,0e" stroked="t" o:allowincell="f" style="position:absolute;margin-left:701.3pt;margin-top:548.65pt;width:15.3pt;height:1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57">
                <wp:simplePos x="0" y="0"/>
                <wp:positionH relativeFrom="page">
                  <wp:posOffset>8466455</wp:posOffset>
                </wp:positionH>
                <wp:positionV relativeFrom="page">
                  <wp:posOffset>7137400</wp:posOffset>
                </wp:positionV>
                <wp:extent cx="482600" cy="414655"/>
                <wp:effectExtent l="1905" t="2540" r="0" b="1016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53">
                              <a:moveTo>
                                <a:pt x="746" y="0"/>
                              </a:moveTo>
                              <a:lnTo>
                                <a:pt x="746" y="0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06" y="26"/>
                              </a:lnTo>
                              <a:lnTo>
                                <a:pt x="680" y="40"/>
                              </a:lnTo>
                              <a:lnTo>
                                <a:pt x="666" y="53"/>
                              </a:lnTo>
                              <a:lnTo>
                                <a:pt x="640" y="66"/>
                              </a:lnTo>
                              <a:lnTo>
                                <a:pt x="626" y="80"/>
                              </a:lnTo>
                              <a:lnTo>
                                <a:pt x="600" y="93"/>
                              </a:lnTo>
                              <a:lnTo>
                                <a:pt x="573" y="106"/>
                              </a:lnTo>
                              <a:lnTo>
                                <a:pt x="546" y="120"/>
                              </a:lnTo>
                              <a:lnTo>
                                <a:pt x="520" y="133"/>
                              </a:lnTo>
                              <a:lnTo>
                                <a:pt x="506" y="146"/>
                              </a:lnTo>
                              <a:lnTo>
                                <a:pt x="480" y="160"/>
                              </a:lnTo>
                              <a:lnTo>
                                <a:pt x="453" y="173"/>
                              </a:lnTo>
                              <a:lnTo>
                                <a:pt x="426" y="186"/>
                              </a:lnTo>
                              <a:lnTo>
                                <a:pt x="413" y="213"/>
                              </a:lnTo>
                              <a:lnTo>
                                <a:pt x="386" y="226"/>
                              </a:lnTo>
                              <a:lnTo>
                                <a:pt x="360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40" y="320"/>
                              </a:lnTo>
                              <a:lnTo>
                                <a:pt x="226" y="333"/>
                              </a:lnTo>
                              <a:lnTo>
                                <a:pt x="213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93" y="520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60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66" y="600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53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53" path="m746,0l746,0l733,13l720,13l706,26l680,40l666,53l640,66l626,80l600,93l573,106l546,120l520,133l506,146l480,160l453,173l426,186l413,213l386,226l360,240l346,253l346,253l333,253l320,266l320,266l306,280l293,293l280,293l266,306l253,306l240,320l226,333l213,333l200,346l200,346l186,360l173,360l160,373l160,373l146,386l146,386l146,386l133,386l133,400l133,400l133,400l120,400l120,413l120,413l120,413l120,413l120,426l120,426l120,426l120,426l106,440l106,440l106,440l106,453l106,453l106,466l106,466l106,480l106,480l106,493l106,506l93,520l93,533l93,546l93,560l80,573l80,586l66,600l66,613l66,613l53,626l40,640l40,640l26,653l13,653l0,666e" stroked="t" o:allowincell="f" style="position:absolute;margin-left:666.65pt;margin-top:562pt;width:37.95pt;height:3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8931910</wp:posOffset>
                </wp:positionH>
                <wp:positionV relativeFrom="page">
                  <wp:posOffset>7137400</wp:posOffset>
                </wp:positionV>
                <wp:extent cx="135890" cy="118110"/>
                <wp:effectExtent l="1905" t="2540" r="1270" b="254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6" path="m0,0l0,0l0,13l0,13l13,13l13,26l13,26l13,40l13,53l26,53l26,66l26,80l40,93l40,93l40,106l40,106l53,120l53,133l53,133l53,133l66,146l66,146l66,146l66,160l66,160l80,160l80,173l80,173l80,173l93,173l93,173l93,186l106,186l106,186l106,186l120,186l120,186l133,186l133,186l146,186l146,186l160,186l160,186l160,186l160,186l160,186l173,173l173,173l173,173l173,173l173,173l186,173l186,173l186,173l200,173l200,173l200,173l200,173l213,173l213,160l213,160e" stroked="t" o:allowincell="f" style="position:absolute;margin-left:703.3pt;margin-top:562pt;width:10.65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7966710</wp:posOffset>
                </wp:positionH>
                <wp:positionV relativeFrom="page">
                  <wp:posOffset>7416800</wp:posOffset>
                </wp:positionV>
                <wp:extent cx="525145" cy="254000"/>
                <wp:effectExtent l="2540" t="1905" r="635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400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26" y="386"/>
                              </a:lnTo>
                              <a:lnTo>
                                <a:pt x="253" y="373"/>
                              </a:lnTo>
                              <a:lnTo>
                                <a:pt x="280" y="373"/>
                              </a:lnTo>
                              <a:lnTo>
                                <a:pt x="293" y="360"/>
                              </a:lnTo>
                              <a:lnTo>
                                <a:pt x="320" y="346"/>
                              </a:lnTo>
                              <a:lnTo>
                                <a:pt x="346" y="346"/>
                              </a:lnTo>
                              <a:lnTo>
                                <a:pt x="373" y="333"/>
                              </a:lnTo>
                              <a:lnTo>
                                <a:pt x="400" y="320"/>
                              </a:lnTo>
                              <a:lnTo>
                                <a:pt x="426" y="320"/>
                              </a:lnTo>
                              <a:lnTo>
                                <a:pt x="453" y="306"/>
                              </a:lnTo>
                              <a:lnTo>
                                <a:pt x="480" y="293"/>
                              </a:lnTo>
                              <a:lnTo>
                                <a:pt x="493" y="280"/>
                              </a:lnTo>
                              <a:lnTo>
                                <a:pt x="520" y="280"/>
                              </a:lnTo>
                              <a:lnTo>
                                <a:pt x="533" y="266"/>
                              </a:lnTo>
                              <a:lnTo>
                                <a:pt x="560" y="266"/>
                              </a:lnTo>
                              <a:lnTo>
                                <a:pt x="573" y="253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26" y="226"/>
                              </a:lnTo>
                              <a:lnTo>
                                <a:pt x="640" y="226"/>
                              </a:lnTo>
                              <a:lnTo>
                                <a:pt x="653" y="213"/>
                              </a:lnTo>
                              <a:lnTo>
                                <a:pt x="666" y="213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33" y="173"/>
                              </a:lnTo>
                              <a:lnTo>
                                <a:pt x="746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86" y="133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00" y="106"/>
                              </a:lnTo>
                              <a:lnTo>
                                <a:pt x="813" y="93"/>
                              </a:lnTo>
                              <a:lnTo>
                                <a:pt x="813" y="80"/>
                              </a:lnTo>
                              <a:lnTo>
                                <a:pt x="826" y="80"/>
                              </a:lnTo>
                              <a:lnTo>
                                <a:pt x="826" y="66"/>
                              </a:lnTo>
                              <a:lnTo>
                                <a:pt x="826" y="53"/>
                              </a:lnTo>
                              <a:lnTo>
                                <a:pt x="826" y="26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400" path="m0,346l13,346l26,360l26,360l40,373l53,373l66,373l80,386l93,386l106,386l120,386l133,386l146,386l173,386l186,386l200,386l226,386l253,373l280,373l293,360l320,346l346,346l373,333l400,320l426,320l453,306l480,293l493,280l520,280l533,266l560,266l573,253l586,240l600,240l626,226l640,226l653,213l666,213l680,200l680,200l693,186l706,186l720,186l720,173l733,173l746,160l760,160l760,146l773,146l786,133l786,120l800,120l800,106l813,93l813,80l826,80l826,66l826,53l826,26l826,13l826,0e" stroked="t" o:allowincell="f" style="position:absolute;margin-left:627.3pt;margin-top:584pt;width:41.3pt;height:1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8500110</wp:posOffset>
                </wp:positionH>
                <wp:positionV relativeFrom="page">
                  <wp:posOffset>7230110</wp:posOffset>
                </wp:positionV>
                <wp:extent cx="474345" cy="304800"/>
                <wp:effectExtent l="2540" t="1905" r="635" b="254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480">
                              <a:moveTo>
                                <a:pt x="0" y="48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53"/>
                              </a:lnTo>
                              <a:lnTo>
                                <a:pt x="93" y="453"/>
                              </a:lnTo>
                              <a:lnTo>
                                <a:pt x="93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86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66" y="346"/>
                              </a:lnTo>
                              <a:lnTo>
                                <a:pt x="293" y="320"/>
                              </a:lnTo>
                              <a:lnTo>
                                <a:pt x="333" y="293"/>
                              </a:lnTo>
                              <a:lnTo>
                                <a:pt x="360" y="266"/>
                              </a:lnTo>
                              <a:lnTo>
                                <a:pt x="400" y="240"/>
                              </a:lnTo>
                              <a:lnTo>
                                <a:pt x="440" y="213"/>
                              </a:lnTo>
                              <a:lnTo>
                                <a:pt x="480" y="186"/>
                              </a:lnTo>
                              <a:lnTo>
                                <a:pt x="520" y="160"/>
                              </a:lnTo>
                              <a:lnTo>
                                <a:pt x="560" y="133"/>
                              </a:lnTo>
                              <a:lnTo>
                                <a:pt x="600" y="106"/>
                              </a:lnTo>
                              <a:lnTo>
                                <a:pt x="640" y="80"/>
                              </a:lnTo>
                              <a:lnTo>
                                <a:pt x="666" y="53"/>
                              </a:lnTo>
                              <a:lnTo>
                                <a:pt x="693" y="40"/>
                              </a:lnTo>
                              <a:lnTo>
                                <a:pt x="720" y="26"/>
                              </a:lnTo>
                              <a:lnTo>
                                <a:pt x="733" y="13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480" path="m0,480l0,480l13,480l13,480l26,480l26,480l40,480l53,466l53,466l66,466l80,453l93,453l93,440l106,440l120,440l133,426l146,426l146,413l160,413l173,400l173,400l186,386l213,373l226,360l266,346l293,320l333,293l360,266l400,240l440,213l480,186l520,160l560,133l600,106l640,80l666,53l693,40l720,26l733,13l746,0l746,0e" stroked="t" o:allowincell="f" style="position:absolute;margin-left:669.3pt;margin-top:569.3pt;width:37.3pt;height:2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568055</wp:posOffset>
                </wp:positionH>
                <wp:positionV relativeFrom="page">
                  <wp:posOffset>7467600</wp:posOffset>
                </wp:positionV>
                <wp:extent cx="109855" cy="50800"/>
                <wp:effectExtent l="2540" t="1905" r="1905" b="254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66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0,66l13,66l13,66l26,53l26,53l40,53l53,40l66,40l66,26l80,26l93,26l106,13l120,13l120,13l133,0l133,0l146,0l146,0l160,0l160,0l160,0l160,0l160,13l173,13l173,13l173,13l173,13l160,26l160,26l160,26l160,26l160,26l160,26l160,26l160,26l146,26l146,40l146,40l146,40l133,40l133,40l66,80e" stroked="t" o:allowincell="f" style="position:absolute;margin-left:674.65pt;margin-top:588pt;width:8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8500110</wp:posOffset>
                </wp:positionH>
                <wp:positionV relativeFrom="page">
                  <wp:posOffset>7475855</wp:posOffset>
                </wp:positionV>
                <wp:extent cx="177800" cy="67945"/>
                <wp:effectExtent l="2540" t="3175" r="254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106l0,106l13,106l13,106l26,106l40,106l40,93l53,93l53,93l66,93l80,80l80,80l93,80l106,80l106,66l120,66l133,66l133,53l146,53l146,53l146,53l160,53l160,40l160,40l173,40l173,40l186,26l200,26l200,26l213,26l213,13l226,13l226,13l240,13l253,0l253,0l266,0l266,0l266,0l280,0l280,0e" stroked="t" o:allowincell="f" style="position:absolute;margin-left:669.3pt;margin-top:588.65pt;width:13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8669655</wp:posOffset>
                </wp:positionH>
                <wp:positionV relativeFrom="page">
                  <wp:posOffset>7425055</wp:posOffset>
                </wp:positionV>
                <wp:extent cx="109855" cy="42545"/>
                <wp:effectExtent l="2540" t="2540" r="190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0,66l13,66l13,66l26,53l26,53l40,53l53,53l53,53l66,53l80,40l80,40l93,40l106,40l106,26l120,26l133,26l133,26l146,13l146,13l160,0l173,0e" stroked="t" o:allowincell="f" style="position:absolute;margin-left:682.65pt;margin-top:584.65pt;width:8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8627110</wp:posOffset>
                </wp:positionH>
                <wp:positionV relativeFrom="page">
                  <wp:posOffset>7272655</wp:posOffset>
                </wp:positionV>
                <wp:extent cx="347345" cy="236855"/>
                <wp:effectExtent l="2540" t="3175" r="635" b="190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73">
                              <a:moveTo>
                                <a:pt x="0" y="36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73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73" y="306"/>
                              </a:lnTo>
                              <a:lnTo>
                                <a:pt x="186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73" path="m0,360l0,360l13,360l13,373l26,373l26,373l40,373l53,373l53,373l66,373l80,360l80,360l93,360l106,360l120,346l120,346l133,333l146,320l160,320l173,306l186,293l200,280l200,280l213,266l213,253l226,253l240,240l253,226l253,213l266,200l280,200l280,186l293,173l306,160l306,146l320,133l320,133l333,120l333,106l333,106l346,93l346,93l346,80l360,80l360,66l373,66l373,53l386,53l386,40l400,40l413,40l426,26l426,26l440,26l453,13l466,13l480,13l480,0l493,0l506,0l520,0l520,0l520,0l533,0l533,0l533,0l533,0l533,0l533,0l533,13l533,13l533,13l546,13l546,13l546,13l533,26l533,26l533,26l533,26l533,40l533,40l533,40l520,40l520,53l520,53l520,53l506,66l506,66l506,66l506,80l493,80l493,80l493,93l493,93l480,93l480,93l480,106l480,106l480,106l480,106l480,106e" stroked="t" o:allowincell="f" style="position:absolute;margin-left:679.3pt;margin-top:572.65pt;width:27.3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8974455</wp:posOffset>
                </wp:positionH>
                <wp:positionV relativeFrom="page">
                  <wp:posOffset>7255510</wp:posOffset>
                </wp:positionV>
                <wp:extent cx="17145" cy="25400"/>
                <wp:effectExtent l="2540" t="1905" r="635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0l26,0l26,13l26,13l13,13l13,13l13,13l13,13l13,13l13,26l13,26l13,26l13,26l13,26l13,26l0,26l0,26l0,26l0,26l0,26e" stroked="t" o:allowincell="f" style="position:absolute;margin-left:706.65pt;margin-top:571.3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8644255</wp:posOffset>
                </wp:positionH>
                <wp:positionV relativeFrom="page">
                  <wp:posOffset>7289800</wp:posOffset>
                </wp:positionV>
                <wp:extent cx="321945" cy="245110"/>
                <wp:effectExtent l="3175" t="1905" r="635" b="254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86">
                              <a:moveTo>
                                <a:pt x="0" y="386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46"/>
                              </a:lnTo>
                              <a:lnTo>
                                <a:pt x="146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06"/>
                              </a:lnTo>
                              <a:lnTo>
                                <a:pt x="186" y="293"/>
                              </a:lnTo>
                              <a:lnTo>
                                <a:pt x="200" y="280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40" y="226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80" y="186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386" path="m0,386l0,386l0,386l13,386l13,386l26,386l26,386l26,386l40,386l40,386l53,386l53,386l66,386l66,386l80,386l80,386l93,373l106,373l106,373l120,360l120,360l133,346l146,333l160,320l160,320l173,306l186,293l200,280l213,266l226,253l240,226l253,213l266,200l280,186l293,173l306,160l306,160l320,146l333,133l333,120l346,120l346,106l346,106l360,93l360,93l373,80l386,80l386,66l400,66l413,53l413,53l426,40l440,40l440,26l453,26l466,26l466,13l480,13l493,13l493,0l506,0e" stroked="t" o:allowincell="f" style="position:absolute;margin-left:680.65pt;margin-top:574pt;width:25.3pt;height:1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296910</wp:posOffset>
                </wp:positionH>
                <wp:positionV relativeFrom="page">
                  <wp:posOffset>7179310</wp:posOffset>
                </wp:positionV>
                <wp:extent cx="34290" cy="34290"/>
                <wp:effectExtent l="2540" t="1905" r="1270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26l13,0e" stroked="t" o:allowincell="f" style="position:absolute;margin-left:653.3pt;margin-top:565.3pt;width: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280400</wp:posOffset>
                </wp:positionH>
                <wp:positionV relativeFrom="page">
                  <wp:posOffset>7179310</wp:posOffset>
                </wp:positionV>
                <wp:extent cx="25400" cy="25400"/>
                <wp:effectExtent l="1905" t="1905" r="2540" b="254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26l26,40l40,40e" stroked="t" o:allowincell="f" style="position:absolute;margin-left:652pt;margin-top:565.3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331200</wp:posOffset>
                </wp:positionH>
                <wp:positionV relativeFrom="page">
                  <wp:posOffset>7196455</wp:posOffset>
                </wp:positionV>
                <wp:extent cx="16510" cy="8255"/>
                <wp:effectExtent l="2540" t="3175" r="2540" b="1079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26e" stroked="t" o:allowincell="f" style="position:absolute;margin-left:656pt;margin-top:566.65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8314055</wp:posOffset>
                </wp:positionH>
                <wp:positionV relativeFrom="page">
                  <wp:posOffset>7230110</wp:posOffset>
                </wp:positionV>
                <wp:extent cx="109855" cy="67945"/>
                <wp:effectExtent l="2540" t="2540" r="190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7">
                              <a:moveTo>
                                <a:pt x="120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7" path="m120,13l120,13l120,13l120,13l120,13l120,13l120,13l120,13l120,13l120,0l133,0l133,0l133,0l133,0l133,0l133,0l133,0l133,0l133,0l133,0l133,0l133,0l146,0l146,0l146,0l146,0l160,0l160,0l160,0l160,0l160,0l160,0l173,0l173,0l173,0l173,0l173,0l173,13l173,13l173,13l173,13l173,13l173,13l173,13l173,13l173,13l173,13l173,13l173,13l173,26l173,26l173,26l173,26l173,26l173,26l173,26l173,26l173,26l173,26l173,26l173,26l53,106l53,106l53,106l53,106l53,106l53,106l53,106l53,106l53,106l53,106l53,106l53,106l53,106l40,106l40,106l40,106l40,106l40,106l40,106l40,106l40,106l40,106l26,106l26,106l26,106l26,106l26,106l13,106l13,106l13,106l13,106l13,106l13,106l13,106l0,106l0,106l0,106l0,106l0,93l0,93l0,93l0,93l0,93l0,93l0,93l0,93l0,93l0,93l0,93l0,93l0,93l0,93l0,93l0,93l0,80l0,80l0,80l0,80l0,80l13,80l13,80l120,13xe" stroked="t" o:allowincell="f" style="position:absolute;margin-left:654.65pt;margin-top:569.3pt;width:8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8322310</wp:posOffset>
                </wp:positionH>
                <wp:positionV relativeFrom="page">
                  <wp:posOffset>7239000</wp:posOffset>
                </wp:positionV>
                <wp:extent cx="101600" cy="59055"/>
                <wp:effectExtent l="1905" t="2540" r="254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160,0l160,0l160,0l160,0l160,0l160,0l160,0l160,0l160,0l146,0l146,0l146,0l146,0l146,0l146,0l146,0l133,0l133,0l133,0l133,0l133,0l133,0l133,0l133,0l133,0l133,0l120,0l120,0l120,0l120,0l120,0l120,0l120,13l120,13l120,13l120,13l120,13l120,13l120,13l120,13l120,13l0,80l0,80l0,80l0,80l0,80l0,80l0,80l0,80l0,80l0,80l0,80l0,80l0,80l0,80l0,80l0,80l0,80l0,80l0,80l0,80l0,80e" stroked="t" o:allowincell="f" style="position:absolute;margin-left:655.3pt;margin-top:570pt;width:7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72">
                <wp:simplePos x="0" y="0"/>
                <wp:positionH relativeFrom="page">
                  <wp:posOffset>8356600</wp:posOffset>
                </wp:positionH>
                <wp:positionV relativeFrom="page">
                  <wp:posOffset>7264400</wp:posOffset>
                </wp:positionV>
                <wp:extent cx="118110" cy="67310"/>
                <wp:effectExtent l="1905" t="1905" r="0" b="254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6">
                              <a:moveTo>
                                <a:pt x="13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6" path="m13,106l13,106l13,106l13,106l13,106l13,106l13,106l0,106l0,106l0,106l0,106l0,106l0,106l0,106l0,106l0,106l0,93l0,93l0,93l0,93l0,93l0,93l0,93l0,93l0,93l0,93l0,93l0,93l0,93l0,93l0,93l0,93l0,93l0,93l0,80l0,80l0,80l0,80l0,80l13,80l13,80l120,13l120,13l120,13l120,13l120,13l120,13l120,13l120,13l120,13l120,0l133,0l133,0l133,0l133,0l133,0l133,0l133,0l133,0l133,0l133,0l133,0l133,0l146,0l146,0l146,0l146,0l160,0l160,0l160,0l160,0l160,0l160,0l173,0l173,0l173,0l173,0l173,0l173,13l173,13l173,13l173,13l173,13l173,13l173,13l173,13l173,13l173,13l173,13l173,13l173,13l173,13l173,13l173,13l173,13l173,13l173,13l173,13l173,13l173,13l173,13l173,13e" stroked="t" o:allowincell="f" style="position:absolute;margin-left:658pt;margin-top:572pt;width:9.2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8364855</wp:posOffset>
                </wp:positionH>
                <wp:positionV relativeFrom="page">
                  <wp:posOffset>7280910</wp:posOffset>
                </wp:positionV>
                <wp:extent cx="67945" cy="50800"/>
                <wp:effectExtent l="3175" t="1905" r="635" b="254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0l0,66l0,66l0,66l0,66l0,66l0,66l0,66l0,66l0,66l0,66l0,66l0,66l0,66l0,66l0,66l0,66l0,66l0,66l0,66l0,66l0,80e" stroked="t" o:allowincell="f" style="position:absolute;margin-left:658.65pt;margin-top:573.3pt;width:5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74">
                <wp:simplePos x="0" y="0"/>
                <wp:positionH relativeFrom="page">
                  <wp:posOffset>8322310</wp:posOffset>
                </wp:positionH>
                <wp:positionV relativeFrom="page">
                  <wp:posOffset>6925310</wp:posOffset>
                </wp:positionV>
                <wp:extent cx="152400" cy="67945"/>
                <wp:effectExtent l="1905" t="254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7">
                              <a:moveTo>
                                <a:pt x="226" y="93"/>
                              </a:move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7" path="m226,93l226,93l226,93l226,93l226,93l226,93l226,93l226,93l226,93l226,93l226,93l226,80l226,80l226,80l226,80l213,80l213,80l213,80l213,80l213,80l213,80l93,13l93,13l80,0l80,0l80,0l66,0l66,0l66,0l66,0l53,0l53,0l53,0l40,0l40,0l40,0l26,0l26,0l26,0l26,0l13,13l13,13l13,13l13,13l13,13l13,13l13,13l13,13l13,13l13,13l0,13l0,13l0,13l0,13l0,13l0,13l0,13l0,26l0,26l0,26l0,26l0,26e" stroked="t" o:allowincell="f" style="position:absolute;margin-left:655.3pt;margin-top:545.3pt;width:1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75">
                <wp:simplePos x="0" y="0"/>
                <wp:positionH relativeFrom="page">
                  <wp:posOffset>8322310</wp:posOffset>
                </wp:positionH>
                <wp:positionV relativeFrom="page">
                  <wp:posOffset>6917055</wp:posOffset>
                </wp:positionV>
                <wp:extent cx="152400" cy="67945"/>
                <wp:effectExtent l="1905" t="2540" r="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7" path="m226,106l226,106l226,106l226,106l226,93l226,93l226,93l226,93l226,93l226,93l226,93l226,93l226,93l226,93l226,93l226,80l226,80l226,80l226,80l213,80l213,80l93,13l93,13l80,0l80,0l80,0l80,0l66,0l66,0l66,0l53,0l53,0l53,0l40,0l40,0l40,0l40,0l26,0l26,0l26,0l13,13l13,13l13,13l13,13l13,13l13,13l13,13l13,13l0,13l0,13l0,13l0,26l0,26l0,26l0,26l0,26l0,26l0,26l0,26l0,26l0,26l0,40e" stroked="t" o:allowincell="f" style="position:absolute;margin-left:655.3pt;margin-top:544.65pt;width:1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76">
                <wp:simplePos x="0" y="0"/>
                <wp:positionH relativeFrom="page">
                  <wp:posOffset>8322310</wp:posOffset>
                </wp:positionH>
                <wp:positionV relativeFrom="page">
                  <wp:posOffset>6942455</wp:posOffset>
                </wp:positionV>
                <wp:extent cx="152400" cy="59055"/>
                <wp:effectExtent l="3175" t="3810" r="0" b="1143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3" path="m0,0l0,0l0,0l0,0l0,0l0,0l0,0l0,13l0,13l0,13l0,13l0,13l0,13l13,13l13,13l13,13l13,13l13,13l13,13l13,13l13,26l133,93l146,93l146,93l146,93l160,93l160,93l160,93l160,93l173,106l173,106l173,106l186,106l186,106l186,93l200,93l200,93l200,93l200,93l213,93l213,93l213,93l213,93l213,93l226,93l226,93l226,80l226,80l226,80l226,80l226,80l226,80l226,80l226,80l226,80l226,80l226,80l226,80l226,80l226,66l226,66l226,66e" stroked="t" o:allowincell="f" style="position:absolute;margin-left:655.3pt;margin-top:546.65pt;width:11.95pt;height:4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8339455</wp:posOffset>
                </wp:positionH>
                <wp:positionV relativeFrom="page">
                  <wp:posOffset>6764655</wp:posOffset>
                </wp:positionV>
                <wp:extent cx="127000" cy="59055"/>
                <wp:effectExtent l="1905" t="2540" r="190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0,0l0,0l0,0l0,0l0,0l0,0l0,13l0,13l0,13l0,13l0,13l0,13l0,13l13,13l13,13l13,13l13,13l13,13l13,13l13,13l13,26l106,80l106,80l106,80l120,80l120,80l120,80l133,80l133,80l133,80l133,80l146,80l146,80l146,80l160,80l160,80l160,80l173,80l173,80l173,80l173,80l186,80l186,66l186,66l186,66l186,66l186,66l186,66l186,66l186,66l186,66l200,66l200,66l200,66l200,66l200,53l200,53l200,53l200,53l200,53l200,53l200,53e" stroked="t" o:allowincell="f" style="position:absolute;margin-left:656.65pt;margin-top:532.65pt;width:9.9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8339455</wp:posOffset>
                </wp:positionH>
                <wp:positionV relativeFrom="page">
                  <wp:posOffset>6934200</wp:posOffset>
                </wp:positionV>
                <wp:extent cx="118745" cy="67310"/>
                <wp:effectExtent l="2540" t="1905" r="1016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6" path="m0,26l0,26l0,26l0,26l0,26l0,26l0,26l0,26l0,26l0,13l0,13l0,13l0,13l0,13l0,13l0,13l0,13l0,13l13,13l13,13l13,0l13,0l13,0l13,0l26,0l26,0l26,0l26,0l26,0l40,0l40,0l40,0l40,0l40,0l53,0l53,0l53,0l53,0l53,0l53,0l66,0l186,80l186,80l186,80l186,80l186,80l186,80l186,80l200,80l200,80l200,80l200,93l200,93l200,93l200,93l200,93l200,93l200,93l200,93l200,93l200,93l200,93e" stroked="t" o:allowincell="f" style="position:absolute;margin-left:656.65pt;margin-top:546pt;width:9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8339455</wp:posOffset>
                </wp:positionH>
                <wp:positionV relativeFrom="page">
                  <wp:posOffset>6950710</wp:posOffset>
                </wp:positionV>
                <wp:extent cx="109855" cy="50800"/>
                <wp:effectExtent l="3810" t="3175" r="3175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7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0,0l0,0l0,0l13,0l13,0l13,0l13,0l13,0l26,0l26,0l26,0l26,0l26,0l40,0l40,0l40,0l40,0l40,0l53,0l53,0l53,0l173,80e" stroked="t" o:allowincell="f" style="position:absolute;margin-left:656.65pt;margin-top:547.3pt;width:8.6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8449310</wp:posOffset>
                </wp:positionH>
                <wp:positionV relativeFrom="page">
                  <wp:posOffset>6934200</wp:posOffset>
                </wp:positionV>
                <wp:extent cx="25400" cy="25400"/>
                <wp:effectExtent l="1905" t="1905" r="2540" b="254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40l0,26l0,26l0,26l0,26l0,26l0,26l0,26l0,26l0,26l0,26l0,26l0,26l0,26l0,26l0,26l0,26l0,26l0,26l0,26l0,13l0,13l40,0e" stroked="t" o:allowincell="f" style="position:absolute;margin-left:665.3pt;margin-top:546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8458200</wp:posOffset>
                </wp:positionH>
                <wp:positionV relativeFrom="page">
                  <wp:posOffset>6942455</wp:posOffset>
                </wp:positionV>
                <wp:extent cx="33655" cy="17145"/>
                <wp:effectExtent l="2540" t="2540" r="190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53,0l53,0l40,0l40,0l40,0l40,0l40,0l40,0l40,0l40,0l40,0l40,0l40,0l40,0l40,0l40,0l40,0l40,0l40,0l40,0l40,0l40,0l40,0l40,0l40,13l40,13l26,13l26,13l26,13l26,13l13,13l13,13l13,26l13,26l13,26l0,26l0,26l0,26l0,26l0,26l0,26l0,26l0,26l0,26l0,26l0,26l0,26l0,26l0,26l0,26l0,26l0,26l0,26l0,26l0,26l0,26l0,26l0,26l0,26l0,26e" stroked="t" o:allowincell="f" style="position:absolute;margin-left:666pt;margin-top:546.65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8322310</wp:posOffset>
                </wp:positionH>
                <wp:positionV relativeFrom="page">
                  <wp:posOffset>6985000</wp:posOffset>
                </wp:positionV>
                <wp:extent cx="161290" cy="25400"/>
                <wp:effectExtent l="1905" t="1905" r="1270" b="254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0">
                              <a:moveTo>
                                <a:pt x="25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33" y="26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0" path="m253,0l253,0l253,0l253,0l253,0l253,13l253,13l253,13l253,13l253,13l253,13l253,13l253,13l253,13l240,26l240,26l240,26l240,26l240,26l240,26l240,26l226,26l226,26l226,26l226,26l226,40l213,40l213,40l213,40l213,40l200,40l200,40l200,40l200,40l186,40l186,40l186,40l186,40l173,40l173,40l173,40l173,40l173,40l173,40l173,40l173,40l173,40l173,40l173,40l160,40l160,40l160,40l160,40l160,40l160,40l160,40l160,40l160,40l160,40l160,40l160,40l160,40l133,26l80,26l53,40l53,40l53,40l53,40l40,40l40,40l40,40l40,40l40,40l26,40l26,40l26,40l26,40l26,40l26,40l13,40l13,40l13,40l13,40l13,40l13,40l13,40l13,40l13,40l13,40l13,40l0,40l0,26l0,26l0,26l0,26l0,26l0,26l0,26l0,26l0,26l0,26l0,26l0,26l0,26l0,26e" stroked="t" o:allowincell="f" style="position:absolute;margin-left:655.3pt;margin-top:550pt;width:12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331200</wp:posOffset>
                </wp:positionH>
                <wp:positionV relativeFrom="page">
                  <wp:posOffset>7026910</wp:posOffset>
                </wp:positionV>
                <wp:extent cx="67310" cy="635"/>
                <wp:effectExtent l="1905" t="2540" r="1143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13,0l13,0l13,0l13,0l13,0l26,0l26,0l26,13l26,13l26,0l26,0l40,0l40,0l40,0l40,0l53,0l120,0e" stroked="t" o:allowincell="f" style="position:absolute;margin-left:656pt;margin-top:553.3pt;width: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8441055</wp:posOffset>
                </wp:positionH>
                <wp:positionV relativeFrom="page">
                  <wp:posOffset>6917055</wp:posOffset>
                </wp:positionV>
                <wp:extent cx="42545" cy="25400"/>
                <wp:effectExtent l="2540" t="1905" r="635" b="254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0,0l0,0l0,0l13,0l13,0l13,0l13,0l13,0l13,0l13,0l13,0l13,13l26,13l26,13l26,13l26,13l26,13l26,13l26,13l26,13l26,13l26,13l26,13l26,13l26,13l40,13l40,13l40,13l40,13l40,13l40,13l40,26l40,26l40,26l40,26l40,26l40,26l40,26l53,26l53,26l66,40e" stroked="t" o:allowincell="f" style="position:absolute;margin-left:664.65pt;margin-top:544.65pt;width:3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5">
                <wp:simplePos x="0" y="0"/>
                <wp:positionH relativeFrom="page">
                  <wp:posOffset>8339455</wp:posOffset>
                </wp:positionH>
                <wp:positionV relativeFrom="page">
                  <wp:posOffset>6985000</wp:posOffset>
                </wp:positionV>
                <wp:extent cx="17145" cy="8255"/>
                <wp:effectExtent l="635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0,0xe" fillcolor="black" stroked="f" o:allowincell="f" style="position:absolute;margin-left:656.65pt;margin-top:55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8339455</wp:posOffset>
                </wp:positionH>
                <wp:positionV relativeFrom="page">
                  <wp:posOffset>6985000</wp:posOffset>
                </wp:positionV>
                <wp:extent cx="17145" cy="8255"/>
                <wp:effectExtent l="1905" t="1905" r="0" b="127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0,0xe" stroked="t" o:allowincell="f" style="position:absolute;margin-left:656.65pt;margin-top:550pt;width:1.3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8364855</wp:posOffset>
                </wp:positionH>
                <wp:positionV relativeFrom="page">
                  <wp:posOffset>7001510</wp:posOffset>
                </wp:positionV>
                <wp:extent cx="635" cy="25400"/>
                <wp:effectExtent l="2540" t="1905" r="63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58.65pt;margin-top:55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8398510</wp:posOffset>
                </wp:positionH>
                <wp:positionV relativeFrom="page">
                  <wp:posOffset>7001510</wp:posOffset>
                </wp:positionV>
                <wp:extent cx="635" cy="25400"/>
                <wp:effectExtent l="2540" t="1905" r="63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61.3pt;margin-top:55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415655</wp:posOffset>
                </wp:positionH>
                <wp:positionV relativeFrom="page">
                  <wp:posOffset>7010400</wp:posOffset>
                </wp:positionV>
                <wp:extent cx="635" cy="41910"/>
                <wp:effectExtent l="2540" t="1905" r="63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662.65pt;margin-top:552pt;width:0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8423910</wp:posOffset>
                </wp:positionH>
                <wp:positionV relativeFrom="page">
                  <wp:posOffset>7010400</wp:posOffset>
                </wp:positionV>
                <wp:extent cx="635" cy="33655"/>
                <wp:effectExtent l="2540" t="2540" r="635" b="190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63.3pt;margin-top:552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305800</wp:posOffset>
                </wp:positionH>
                <wp:positionV relativeFrom="page">
                  <wp:posOffset>6950710</wp:posOffset>
                </wp:positionV>
                <wp:extent cx="16510" cy="34290"/>
                <wp:effectExtent l="1905" t="1905" r="254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26,40l26,13l0,0e" stroked="t" o:allowincell="f" style="position:absolute;margin-left:654pt;margin-top:547.3pt;width:1.2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92">
                <wp:simplePos x="0" y="0"/>
                <wp:positionH relativeFrom="page">
                  <wp:posOffset>8305800</wp:posOffset>
                </wp:positionH>
                <wp:positionV relativeFrom="page">
                  <wp:posOffset>6917055</wp:posOffset>
                </wp:positionV>
                <wp:extent cx="186055" cy="135255"/>
                <wp:effectExtent l="3810" t="3810" r="0" b="317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13">
                              <a:moveTo>
                                <a:pt x="253" y="80"/>
                              </a:move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13" path="m253,80l253,80l253,80l253,80l266,80l266,80l266,80l266,80l266,80l266,80l266,80l266,80l280,66l280,66l280,66l280,66l280,66l280,66l280,66l280,66l280,66l280,66l280,66l280,66l280,66l280,66l280,66l280,66l280,66l280,66l280,66l280,66l280,66l280,66l280,66l280,66l280,66l280,66l280,66l280,66l280,66l280,40l280,40l280,40l280,40l280,40l280,40l280,40l280,40l280,40l280,40l280,40l280,40l280,40l280,40l280,40l280,40l280,40l280,40l280,40l280,40l280,40l280,40l280,40l280,40l280,40l280,40l280,40l280,40l266,26l266,26l266,26l266,26l266,26l266,26l266,26l266,26l266,26l266,26l253,26l253,26l253,13l253,13l253,13l253,13l253,13l253,13l253,13l240,13l240,13l240,13l240,13l240,13l240,13l226,13l226,13l226,13l226,13l226,13l226,0l213,0l213,0l213,0l213,0l213,0l213,0l213,0l213,0l213,0l213,0l213,0l213,0l213,0l213,0l213,0l213,0l213,0l213,0l213,0l213,0l213,0l200,0l200,0l200,0l200,13l200,13l200,13l200,13l200,13l186,13l186,13l186,13l186,13l186,13l173,26l173,26l173,26l173,26l173,26l173,26l160,26l160,26l160,26l160,26l160,26l160,26l160,26l160,26l160,26l160,26l160,26l160,26l160,26l160,26l160,26l160,26l160,26l160,26l160,26l160,26l160,26l160,26l146,13l133,13l120,13l120,13l120,0l106,0l106,0l106,0l93,0l93,0l80,0l80,0l80,0l66,0l66,0l53,0l53,0l53,0l40,0l40,13l40,13l26,13l26,13l26,13l26,13l26,13l26,13l13,26l13,26l13,26l13,26l13,26l13,26l13,26l13,40l13,40l13,40l13,40l13,40l13,40l13,53l13,53l13,53l13,53l13,53l13,53l13,53l13,53l13,53l13,53l13,53l13,53l13,53l13,53l13,53l13,53l13,53l13,53l13,53l13,53l13,53l13,53l0,53l0,93l26,106l13,120l13,120l13,120l13,120l13,120l13,120l13,120l13,120l13,120l13,120l13,120l13,120l13,120l13,120l13,120l13,120l13,120l13,120l13,120l13,120l13,120l13,160l13,160l13,160l13,160l13,160l13,160l13,160l13,160l13,160l13,160l13,160l13,160l13,173l13,173l26,173l26,173l26,173l26,173l26,173l26,173l26,173l26,173l26,173l26,173l26,173l26,173l26,173l26,173l26,173l26,173l26,173l26,173l26,173l26,173l26,173l26,173l26,173l26,173l26,173l26,173l26,173l26,173l26,173l26,173l26,186l26,186l26,186l40,186l40,186l40,186l40,186l40,186l40,186l40,186l40,186l40,186l53,186l53,186l53,186l53,186l53,186l53,186l53,186l66,186l66,186l66,186l66,186l66,186l66,186l66,186l66,186l66,186l66,186l66,186l66,186l66,186l66,186l66,186l80,186l80,186l80,186l93,173l106,173l173,213l173,200l173,200l173,200l173,200l173,200l173,200l186,200l186,200l186,200l186,200l186,200l186,200l186,200l186,200l186,200l186,200l186,200l186,200l186,200l186,200l186,200l186,200l200,200l200,200l200,200l200,200l213,200l213,200l213,200l213,200l226,200l226,200l226,200l226,200l240,200l240,200l240,200l240,200l240,200l253,200l253,186l253,186l253,186l253,186l253,186l253,186l266,186l266,186l266,186l266,186l266,186l266,173l266,173l266,173l266,173l266,173l266,173l266,173l266,173l266,173l266,160l266,106l266,106l266,106l266,106l266,106l266,106l266,106l266,106l266,93l266,93l266,93l266,93l266,93l266,93l266,93l253,93l253,93l253,80l253,80l253,80l253,80l240,80e" stroked="t" o:allowincell="f" style="position:absolute;margin-left:654pt;margin-top:544.65pt;width:14.6pt;height:1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93">
                <wp:simplePos x="0" y="0"/>
                <wp:positionH relativeFrom="page">
                  <wp:posOffset>8347710</wp:posOffset>
                </wp:positionH>
                <wp:positionV relativeFrom="page">
                  <wp:posOffset>6756400</wp:posOffset>
                </wp:positionV>
                <wp:extent cx="50800" cy="25400"/>
                <wp:effectExtent l="1905" t="1905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6,26l66,26l66,26l66,26l66,26l66,26l66,26l66,26l66,26l66,26l66,26l66,26l66,26l66,26l66,26l66,26l66,26l66,26l66,26l66,26l66,26l66,13l66,13l66,13l66,13l66,13l66,13l66,13l66,13l66,13l66,0l53,0l53,0l53,0l53,0l53,0l53,0l40,0l40,0l40,0l40,0l26,0l26,0l26,0l26,0l26,0l13,0l13,0l13,0l13,0l13,0l13,13l13,13l0,13l0,13l0,13l0,13l0,13l0,13l0,13l0,26l0,26l0,26l0,26l0,26l0,26l0,26l0,26l0,26l0,26l0,26l0,26l0,26l0,26l0,26l0,26l0,26l0,26l0,26l0,26l0,26e" stroked="t" o:allowincell="f" style="position:absolute;margin-left:657.3pt;margin-top:532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8339455</wp:posOffset>
                </wp:positionH>
                <wp:positionV relativeFrom="page">
                  <wp:posOffset>6756400</wp:posOffset>
                </wp:positionV>
                <wp:extent cx="59055" cy="8255"/>
                <wp:effectExtent l="2540" t="2540" r="1905" b="1079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93,26l93,26l93,26l80,13l80,13l80,13l80,13l80,13l80,13l80,13l80,13l66,0l66,0l66,0l66,0l66,0l53,0l53,0l53,0l53,0l40,0l40,0l40,0l26,0l26,0l26,0l26,0l26,0l13,0l13,0l13,13l13,13l13,13l0,13l0,13l0,13l0,13l0,13l0,26l0,26l0,26e" stroked="t" o:allowincell="f" style="position:absolute;margin-left:656.65pt;margin-top:532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8347710</wp:posOffset>
                </wp:positionH>
                <wp:positionV relativeFrom="page">
                  <wp:posOffset>6764655</wp:posOffset>
                </wp:positionV>
                <wp:extent cx="50800" cy="17145"/>
                <wp:effectExtent l="3175" t="3810" r="3810" b="19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0l0,0l0,0l0,13l0,13l0,13l0,13l13,13l13,13l13,13l13,13l13,13l26,26l26,26l26,26l26,26l26,26l40,26l40,26l40,26l40,26l53,26l53,26l53,26l53,26l66,26l66,26l66,13l66,13l66,13l80,13l80,13l80,13l80,13l80,13l80,13l80,0l80,0l80,0l80,0e" stroked="t" o:allowincell="f" style="position:absolute;margin-left:657.3pt;margin-top:532.65pt;width:3.9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8398510</wp:posOffset>
                </wp:positionH>
                <wp:positionV relativeFrom="page">
                  <wp:posOffset>6781800</wp:posOffset>
                </wp:positionV>
                <wp:extent cx="59690" cy="16510"/>
                <wp:effectExtent l="1905" t="1905" r="1270" b="254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26l93,26l93,26l80,13l80,13l80,13l80,13l80,13l80,13l80,13l80,13l66,0l66,0l66,0l66,0l66,0l53,0l53,0l53,0l53,0l40,0l40,0l40,0l26,0l26,0l26,0l26,0l26,0l13,0l13,0l13,13l13,13l13,13l0,13l0,13l0,13l0,13l0,13l0,26l0,26l0,26e" stroked="t" o:allowincell="f" style="position:absolute;margin-left:661.3pt;margin-top:534pt;width:4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97">
                <wp:simplePos x="0" y="0"/>
                <wp:positionH relativeFrom="page">
                  <wp:posOffset>8398510</wp:posOffset>
                </wp:positionH>
                <wp:positionV relativeFrom="page">
                  <wp:posOffset>6798310</wp:posOffset>
                </wp:positionV>
                <wp:extent cx="59690" cy="17145"/>
                <wp:effectExtent l="3175" t="3810" r="0" b="190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0l0,0l0,0l0,13l0,13l0,13l0,13l13,13l13,13l13,13l13,13l13,26l26,26l26,26l26,26l26,26l26,26l40,26l40,26l40,26l40,26l53,26l53,26l53,26l53,26l66,26l66,26l66,26l66,13l66,13l80,13l80,13l80,13l80,13l80,13l80,13l80,0l80,0l80,0l80,0e" stroked="t" o:allowincell="f" style="position:absolute;margin-left:661.3pt;margin-top:535.3pt;width:4.6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8407400</wp:posOffset>
                </wp:positionH>
                <wp:positionV relativeFrom="page">
                  <wp:posOffset>6790055</wp:posOffset>
                </wp:positionV>
                <wp:extent cx="41910" cy="25400"/>
                <wp:effectExtent l="1905" t="1905" r="2540" b="254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40l66,40l66,26l66,26l66,26l66,26l66,26l66,26l66,26l66,26l66,26l66,26l66,26l66,26l66,26l66,26l66,26l66,26l66,26l66,26l66,26l66,13l66,13l66,13l66,13l66,13l66,13l66,13l66,13l66,13l66,0l53,0l53,0l53,0l53,0l53,0l53,0l40,0l40,0l40,0l40,0l40,0l26,0l26,0l26,0l26,0l13,0l13,0l13,0l13,0l13,0l13,13l13,13l0,13l0,13l0,13l0,13l0,13l0,13l0,13l0,26l0,26l0,26l0,26l0,26l0,26l0,26l0,26l0,26l0,26l0,26l0,26l0,26l0,26l0,26l0,26l0,26l13,26l13,40l13,40l13,40e" stroked="t" o:allowincell="f" style="position:absolute;margin-left:662pt;margin-top:534.65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8339455</wp:posOffset>
                </wp:positionH>
                <wp:positionV relativeFrom="page">
                  <wp:posOffset>6747510</wp:posOffset>
                </wp:positionV>
                <wp:extent cx="127000" cy="85090"/>
                <wp:effectExtent l="3175" t="3175" r="3175" b="254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0,53l0,53l0,53l0,53l0,53l0,53l0,53l0,53l0,53l0,53l0,53l0,66l0,66l13,66l13,66l13,66l13,66l13,66l13,66l13,66l13,66l106,120l106,120l106,120l120,133l120,133l120,133l133,133l133,133l133,133l133,133l146,133l146,133l146,133l160,133l160,133l160,133l173,133l173,133l173,120l173,120l186,120l186,120l186,120l186,120l186,120l186,120l186,120l186,120l186,120l186,120l200,106l200,106l200,106l200,106l200,106l200,106l200,106l200,106l200,106l200,106l200,106l200,80l200,80l200,80l200,80l200,80l200,80l200,80l200,80l200,80l200,80l200,66l200,66l186,66l186,66l186,66l186,66l186,66l186,66l186,66l186,66l186,66l93,13l93,13l80,0l80,0l80,0l80,0l66,0l66,0l66,0l53,0l53,0l53,0l40,0l40,0l40,0l40,0l26,0l26,0l26,0l13,13l13,13l13,13l13,13l13,13l13,13l13,13l13,13l0,13l0,13l0,13l0,26l0,26l0,26l0,26l0,26l0,26l0,26l0,26l0,26l0,26l0,26l0,53xe" stroked="t" o:allowincell="f" style="position:absolute;margin-left:656.65pt;margin-top:531.3pt;width:9.95pt;height:6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8347710</wp:posOffset>
                </wp:positionH>
                <wp:positionV relativeFrom="page">
                  <wp:posOffset>6764655</wp:posOffset>
                </wp:positionV>
                <wp:extent cx="42545" cy="8255"/>
                <wp:effectExtent l="3810" t="3810" r="1905" b="317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13l66,13l66,13l66,13l66,13l66,13l66,13l66,13l66,13l53,0l53,0l53,0l53,0l53,0l53,0l53,0l40,0l40,0l40,0l40,0l40,0l26,0l26,0l26,0l26,0l26,0l26,0l13,0l13,0l13,0l13,0l13,0l13,0l13,0l0,13l0,13l0,13l0,13l0,13l0,13l0,13e" stroked="t" o:allowincell="f" style="position:absolute;margin-left:657.3pt;margin-top:532.65pt;width:3.3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407400</wp:posOffset>
                </wp:positionH>
                <wp:positionV relativeFrom="page">
                  <wp:posOffset>6798310</wp:posOffset>
                </wp:positionV>
                <wp:extent cx="41910" cy="8890"/>
                <wp:effectExtent l="3175" t="3175" r="3810" b="254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3l66,13l66,13l66,13l66,13l66,13l66,13l66,13l66,13l53,0l53,0l53,0l53,0l53,0l53,0l53,0l40,0l40,0l40,0l40,0l40,0l26,0l26,0l26,0l26,0l26,0l26,0l13,0l13,0l13,0l13,0l13,0l13,0l13,0l0,13l0,13l0,13l0,13l0,13l0,13l0,13e" stroked="t" o:allowincell="f" style="position:absolute;margin-left:662pt;margin-top:535.3pt;width:3.25pt;height: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8398510</wp:posOffset>
                </wp:positionH>
                <wp:positionV relativeFrom="page">
                  <wp:posOffset>6629400</wp:posOffset>
                </wp:positionV>
                <wp:extent cx="59690" cy="16510"/>
                <wp:effectExtent l="1905" t="1905" r="1270" b="254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0,0l0,0l0,0l0,0l0,13l0,13l0,13l13,13l13,13l13,13l13,13l13,13l13,26l26,26l26,26l26,26l26,26l40,26l40,26l40,26l40,26l53,26l53,26l53,26l53,26l66,26l66,26l66,26l66,26l80,13l80,13l80,13l80,13l80,13l80,13l93,13l93,13l93,0l93,0l93,0l93,0e" stroked="t" o:allowincell="f" style="position:absolute;margin-left:661.3pt;margin-top:522pt;width:4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8398510</wp:posOffset>
                </wp:positionH>
                <wp:positionV relativeFrom="page">
                  <wp:posOffset>6637655</wp:posOffset>
                </wp:positionV>
                <wp:extent cx="50800" cy="8255"/>
                <wp:effectExtent l="1905" t="2540" r="2540" b="19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80,0l80,0l80,0l80,0l66,0l66,13l66,13l66,13l66,13l66,13l66,13l53,13l53,13l53,13l53,13l53,13l53,13l40,13l40,13l40,13l40,13l40,13l26,13l26,13l26,13l26,13l26,13l26,13l13,13l13,13l13,13l13,13l13,13l13,13l13,0l0,0l0,0l0,0l0,0l0,0e" stroked="t" o:allowincell="f" style="position:absolute;margin-left:661.3pt;margin-top:522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415655</wp:posOffset>
                </wp:positionH>
                <wp:positionV relativeFrom="page">
                  <wp:posOffset>6671310</wp:posOffset>
                </wp:positionV>
                <wp:extent cx="25400" cy="8890"/>
                <wp:effectExtent l="1905" t="1905" r="2540" b="127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62.65pt;margin-top:525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8415655</wp:posOffset>
                </wp:positionH>
                <wp:positionV relativeFrom="page">
                  <wp:posOffset>6663055</wp:posOffset>
                </wp:positionV>
                <wp:extent cx="25400" cy="8255"/>
                <wp:effectExtent l="1905" t="2540" r="2540" b="190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62.65pt;margin-top:524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8415655</wp:posOffset>
                </wp:positionH>
                <wp:positionV relativeFrom="page">
                  <wp:posOffset>6654800</wp:posOffset>
                </wp:positionV>
                <wp:extent cx="25400" cy="8255"/>
                <wp:effectExtent l="1905" t="2540" r="2540" b="190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62.65pt;margin-top:524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8415655</wp:posOffset>
                </wp:positionH>
                <wp:positionV relativeFrom="page">
                  <wp:posOffset>6645910</wp:posOffset>
                </wp:positionV>
                <wp:extent cx="25400" cy="8890"/>
                <wp:effectExtent l="1905" t="1905" r="2540" b="127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62.65pt;margin-top:523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8398510</wp:posOffset>
                </wp:positionH>
                <wp:positionV relativeFrom="page">
                  <wp:posOffset>6612255</wp:posOffset>
                </wp:positionV>
                <wp:extent cx="59690" cy="76200"/>
                <wp:effectExtent l="3175" t="3175" r="254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26" y="66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26,66l26,53l26,53l26,53l13,53l13,53l13,53l13,53l13,53l13,53l13,53l13,53l13,53l13,53l13,53l13,40l13,40l0,40l0,40l0,40l0,40l0,40l0,40l0,40l0,40l0,40l0,40l0,40l0,40l0,40l0,40l0,40l0,40l0,40l0,40l0,40l0,40l0,26l0,26l0,26l0,26l0,26l0,26l0,26l0,13l0,13l0,13l0,13l13,13l13,13l13,13l13,13l13,0l13,0l26,0l26,0l26,0l26,0l40,0l40,0l40,0l40,0l53,0l53,0l53,0l53,0l66,0l66,0l66,0l66,0l80,0l80,13l80,13l80,13l80,13l80,13l93,13l93,13l93,13l93,26l93,26l93,26l93,26l93,26l93,26l93,26l93,40l93,40l93,40l93,40l93,40l93,40l93,40l93,40l93,40l93,40l93,40l93,40l93,40l80,40l80,40l80,40l80,40l80,40l80,40l80,40l80,40l80,40l80,40l80,53l80,53l80,53l80,53l80,53l80,53l80,53l80,53l80,53l80,53l66,53l66,53l66,53l66,53l66,53l66,53l66,53l66,53l66,53l66,53l66,53l66,53l66,53l66,53l66,53l66,53l66,53l66,53l66,53l66,53l66,53l66,53l66,53l66,53l66,106l66,106l66,120l66,120l66,120l66,120l66,120l66,120l66,120l66,120l66,120l66,120l53,120l53,120l53,120l53,120l53,120l53,120l53,120l53,120l40,120l40,120l40,120l40,120l40,120l40,120l40,120l40,120l26,120l26,120l26,120l26,120l26,120l26,120l26,120l26,120l26,120l26,120l26,120l26,106l26,106l26,66xe" stroked="t" o:allowincell="f" style="position:absolute;margin-left:661.3pt;margin-top:520.65pt;width:4.65pt;height: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8415655</wp:posOffset>
                </wp:positionH>
                <wp:positionV relativeFrom="page">
                  <wp:posOffset>6645910</wp:posOffset>
                </wp:positionV>
                <wp:extent cx="25400" cy="8890"/>
                <wp:effectExtent l="1905" t="1905" r="2540" b="127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40,0l40,0l40,0l40,0l40,0l40,0l40,0l40,0l40,0l40,0l40,0l40,0l40,0l40,0l40,0l40,0l40,0l40,0l40,0l40,0l40,0l40,0l40,13l40,13l40,13l40,13l40,13l40,13l26,13l26,13l26,13l26,13l26,13l26,13l26,13l26,13l26,13l26,13l26,13l26,13l26,13l26,13l26,13l13,13l13,13l13,13l13,13l13,13l13,13l13,13l13,13l13,13l13,13l13,13l13,0l13,0l13,0l13,0l0,0l0,0l0,0l0,0l0,0l0,0l0,0l0,0l0,0l0,0l0,0l0,0l0,0l0,0l0,0l0,0l0,0l0,0l0,0l0,0l0,0l0,0e" stroked="t" o:allowincell="f" style="position:absolute;margin-left:662.65pt;margin-top:523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8415655</wp:posOffset>
                </wp:positionH>
                <wp:positionV relativeFrom="page">
                  <wp:posOffset>6620510</wp:posOffset>
                </wp:positionV>
                <wp:extent cx="25400" cy="17145"/>
                <wp:effectExtent l="1905" t="2540" r="254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40,0l40,13l40,26l13,26l0,13l13,0xe" stroked="t" o:allowincell="f" style="position:absolute;margin-left:662.65pt;margin-top:521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8339455</wp:posOffset>
                </wp:positionH>
                <wp:positionV relativeFrom="page">
                  <wp:posOffset>6578600</wp:posOffset>
                </wp:positionV>
                <wp:extent cx="59055" cy="16510"/>
                <wp:effectExtent l="2540" t="1905" r="1905" b="254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0,0l0,0l0,0l0,13l0,13l0,13l13,13l13,13l13,13l13,13l13,13l13,26l26,26l26,26l26,26l26,26l40,26l40,26l40,26l40,26l53,26l53,26l53,26l53,26l66,26l66,26l66,26l66,26l80,13l80,13l80,13l80,13l80,13l80,13l93,13l93,13l93,0l93,0l93,0l93,0e" stroked="t" o:allowincell="f" style="position:absolute;margin-left:656.65pt;margin-top:518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8339455</wp:posOffset>
                </wp:positionH>
                <wp:positionV relativeFrom="page">
                  <wp:posOffset>6586855</wp:posOffset>
                </wp:positionV>
                <wp:extent cx="50800" cy="8255"/>
                <wp:effectExtent l="1905" t="2540" r="2540" b="190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80,0l80,0l80,0l80,0l66,0l66,13l66,13l66,13l66,13l66,13l66,13l53,13l53,13l53,13l53,13l53,13l53,13l40,13l40,13l40,13l40,13l40,13l26,13l26,13l26,13l26,13l26,13l26,13l13,13l13,13l13,13l13,13l13,13l13,13l13,0l0,0l0,0l0,0l0,0l0,0e" stroked="t" o:allowincell="f" style="position:absolute;margin-left:656.65pt;margin-top:518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8356600</wp:posOffset>
                </wp:positionH>
                <wp:positionV relativeFrom="page">
                  <wp:posOffset>6620510</wp:posOffset>
                </wp:positionV>
                <wp:extent cx="25400" cy="8890"/>
                <wp:effectExtent l="1905" t="1905" r="2540" b="127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58pt;margin-top:521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356600</wp:posOffset>
                </wp:positionH>
                <wp:positionV relativeFrom="page">
                  <wp:posOffset>6612255</wp:posOffset>
                </wp:positionV>
                <wp:extent cx="25400" cy="8255"/>
                <wp:effectExtent l="1905" t="2540" r="2540" b="190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58pt;margin-top:520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8356600</wp:posOffset>
                </wp:positionH>
                <wp:positionV relativeFrom="page">
                  <wp:posOffset>6604000</wp:posOffset>
                </wp:positionV>
                <wp:extent cx="25400" cy="8255"/>
                <wp:effectExtent l="1905" t="2540" r="2540" b="190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58pt;margin-top:52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8356600</wp:posOffset>
                </wp:positionH>
                <wp:positionV relativeFrom="page">
                  <wp:posOffset>6595110</wp:posOffset>
                </wp:positionV>
                <wp:extent cx="25400" cy="8890"/>
                <wp:effectExtent l="1905" t="1905" r="2540" b="127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0l0,0l0,0l0,0l0,13l0,13l0,13l0,13l13,13l13,13l13,13l13,13l13,13l13,13l13,13l13,13l26,13l26,13l26,13l26,13l26,13l26,13l26,13l26,13l40,13l40,13l40,13l40,13l40,13l40,13l40,13l40,0l40,0l40,0l40,0l40,0l40,0l40,0e" stroked="t" o:allowincell="f" style="position:absolute;margin-left:658pt;margin-top:519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8339455</wp:posOffset>
                </wp:positionH>
                <wp:positionV relativeFrom="page">
                  <wp:posOffset>6561455</wp:posOffset>
                </wp:positionV>
                <wp:extent cx="59055" cy="76200"/>
                <wp:effectExtent l="3810" t="3175" r="3175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26" y="66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26,66l26,53l26,53l26,53l13,53l13,53l13,53l13,53l13,53l13,53l13,53l13,53l13,53l13,53l13,53l13,40l13,40l0,40l0,40l0,40l0,40l0,40l0,40l0,40l0,40l0,40l0,40l0,40l0,40l0,40l0,40l0,40l0,40l0,40l0,40l0,40l0,40l0,26l0,26l0,26l0,26l0,26l0,26l0,26l0,13l0,13l0,13l0,13l13,13l13,13l13,13l13,13l13,0l13,0l26,0l26,0l26,0l26,0l40,0l40,0l40,0l40,0l53,0l53,0l53,0l53,0l66,0l66,0l66,0l66,0l80,0l80,13l80,13l80,13l80,13l80,13l93,13l93,13l93,13l93,26l93,26l93,26l93,26l93,26l93,26l93,26l93,40l93,40l93,40l93,40l93,40l93,40l93,40l93,40l93,40l93,40l93,40l93,40l93,40l80,40l80,40l80,40l80,40l80,40l80,40l80,40l80,40l80,40l80,40l80,53l80,53l80,53l80,53l80,53l80,53l80,53l80,53l80,53l80,53l66,53l66,53l66,53l66,53l66,53l66,53l66,53l66,53l66,53l66,53l66,53l66,53l66,53l66,53l66,53l66,53l66,53l66,53l66,53l66,53l66,53l66,53l66,53l66,53l66,106l66,106l66,120l66,120l66,120l66,120l66,120l66,120l66,120l66,120l66,120l66,120l53,120l53,120l53,120l53,120l53,120l53,120l53,120l53,120l40,120l40,120l40,120l40,120l40,120l40,120l40,120l40,120l26,120l26,120l26,120l26,120l26,120l26,120l26,120l26,120l26,120l26,120l26,120l26,106l26,106l26,66xe" stroked="t" o:allowincell="f" style="position:absolute;margin-left:656.65pt;margin-top:516.65pt;width:4.6pt;height: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8356600</wp:posOffset>
                </wp:positionH>
                <wp:positionV relativeFrom="page">
                  <wp:posOffset>6595110</wp:posOffset>
                </wp:positionV>
                <wp:extent cx="25400" cy="8890"/>
                <wp:effectExtent l="1905" t="1905" r="2540" b="127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40,0l40,0l40,0l40,0l40,0l40,0l40,0l40,0l40,0l40,0l40,0l40,0l40,0l40,0l40,0l40,0l40,0l40,0l40,0l40,0l40,0l40,0l40,13l40,13l40,13l40,13l40,13l40,13l26,13l26,13l26,13l26,13l26,13l26,13l26,13l26,13l26,13l26,13l26,13l26,13l26,13l26,13l26,13l13,13l13,13l13,13l13,13l13,13l13,13l13,13l13,13l13,13l13,13l13,13l13,0l13,0l13,0l13,0l0,0l0,0l0,0l0,0l0,0l0,0l0,0l0,0l0,0l0,0l0,0l0,0l0,0l0,0l0,0l0,0l0,0l0,0l0,0l0,0l0,0l0,0e" stroked="t" o:allowincell="f" style="position:absolute;margin-left:658pt;margin-top:519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8356600</wp:posOffset>
                </wp:positionH>
                <wp:positionV relativeFrom="page">
                  <wp:posOffset>6569710</wp:posOffset>
                </wp:positionV>
                <wp:extent cx="25400" cy="17145"/>
                <wp:effectExtent l="1905" t="2540" r="254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40,0l40,13l40,26l13,26l0,13l13,0xe" stroked="t" o:allowincell="f" style="position:absolute;margin-left:658pt;margin-top:517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8373110</wp:posOffset>
                </wp:positionH>
                <wp:positionV relativeFrom="page">
                  <wp:posOffset>7044055</wp:posOffset>
                </wp:positionV>
                <wp:extent cx="635" cy="228600"/>
                <wp:effectExtent l="6350" t="5715" r="4445" b="635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59.3pt;margin-top:554.65pt;width:0pt;height:17.95pt;mso-wrap-style:none;v-text-anchor:middle;mso-position-horizontal-relative:page;mso-position-vertical-relative:page">
                <v:fill o:detectmouseclick="t" on="false"/>
                <v:stroke color="whit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8373110</wp:posOffset>
                </wp:positionH>
                <wp:positionV relativeFrom="page">
                  <wp:posOffset>6815455</wp:posOffset>
                </wp:positionV>
                <wp:extent cx="635" cy="152400"/>
                <wp:effectExtent l="6350" t="5715" r="4445" b="635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659.3pt;margin-top:536.65pt;width:0pt;height:11.95pt;mso-wrap-style:none;v-text-anchor:middle;mso-position-horizontal-relative:page;mso-position-vertical-relative:page">
                <v:fill o:detectmouseclick="t" on="false"/>
                <v:stroke color="whit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8373110</wp:posOffset>
                </wp:positionH>
                <wp:positionV relativeFrom="page">
                  <wp:posOffset>6645910</wp:posOffset>
                </wp:positionV>
                <wp:extent cx="635" cy="135890"/>
                <wp:effectExtent l="6350" t="5715" r="444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659.3pt;margin-top:523.3pt;width:0pt;height:10.65pt;mso-wrap-style:none;v-text-anchor:middle;mso-position-horizontal-relative:page;mso-position-vertical-relative:page">
                <v:fill o:detectmouseclick="t" on="false"/>
                <v:stroke color="whit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8432800</wp:posOffset>
                </wp:positionH>
                <wp:positionV relativeFrom="page">
                  <wp:posOffset>7052310</wp:posOffset>
                </wp:positionV>
                <wp:extent cx="635" cy="237490"/>
                <wp:effectExtent l="6350" t="5715" r="4445" b="1397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664pt;margin-top:555.3pt;width:0pt;height:18.65pt;mso-wrap-style:none;v-text-anchor:middle;mso-position-horizontal-relative:page;mso-position-vertical-relative:page">
                <v:fill o:detectmouseclick="t" on="false"/>
                <v:stroke color="whit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8432800</wp:posOffset>
                </wp:positionH>
                <wp:positionV relativeFrom="page">
                  <wp:posOffset>6840855</wp:posOffset>
                </wp:positionV>
                <wp:extent cx="635" cy="160655"/>
                <wp:effectExtent l="6350" t="6350" r="4445" b="571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664pt;margin-top:538.65pt;width:0pt;height:12.6pt;mso-wrap-style:none;v-text-anchor:middle;mso-position-horizontal-relative:page;mso-position-vertical-relative:page">
                <v:fill o:detectmouseclick="t" on="false"/>
                <v:stroke color="whit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8432800</wp:posOffset>
                </wp:positionH>
                <wp:positionV relativeFrom="page">
                  <wp:posOffset>6696710</wp:posOffset>
                </wp:positionV>
                <wp:extent cx="635" cy="118745"/>
                <wp:effectExtent l="6350" t="6350" r="444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664pt;margin-top:527.3pt;width:0pt;height:9.3pt;mso-wrap-style:none;v-text-anchor:middle;mso-position-horizontal-relative:page;mso-position-vertical-relative:page">
                <v:fill o:detectmouseclick="t" on="false"/>
                <v:stroke color="whit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8407400</wp:posOffset>
                </wp:positionH>
                <wp:positionV relativeFrom="page">
                  <wp:posOffset>6188710</wp:posOffset>
                </wp:positionV>
                <wp:extent cx="600710" cy="347345"/>
                <wp:effectExtent l="0" t="635" r="63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47">
                              <a:moveTo>
                                <a:pt x="946" y="66"/>
                              </a:move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520"/>
                              </a:lnTo>
                              <a:lnTo>
                                <a:pt x="53" y="546"/>
                              </a:lnTo>
                              <a:lnTo>
                                <a:pt x="13" y="546"/>
                              </a:lnTo>
                              <a:lnTo>
                                <a:pt x="0" y="5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920" y="0"/>
                              </a:lnTo>
                              <a:lnTo>
                                <a:pt x="946" y="13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547" path="m946,66l93,293l93,293l93,293l93,293l80,293l80,293l80,293l80,293l80,293l80,293l80,306l80,306l80,306l80,306l80,306l66,306l66,306l66,306l66,306l66,320l66,320l66,520l53,546l13,546l0,520l0,306l0,306l0,293l0,293l0,293l0,280l0,280l13,266l13,266l13,266l13,253l26,253l26,253l26,240l40,240l40,240l40,240l53,226l53,226l66,226l66,226l920,0l946,13l946,40l946,66xe" fillcolor="#e5e5e5" stroked="f" o:allowincell="f" style="position:absolute;margin-left:662pt;margin-top:487.3pt;width:47.25pt;height:27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407400</wp:posOffset>
                </wp:positionH>
                <wp:positionV relativeFrom="page">
                  <wp:posOffset>6188710</wp:posOffset>
                </wp:positionV>
                <wp:extent cx="600710" cy="347345"/>
                <wp:effectExtent l="3175" t="3810" r="3175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47">
                              <a:moveTo>
                                <a:pt x="946" y="66"/>
                              </a:move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520"/>
                              </a:lnTo>
                              <a:lnTo>
                                <a:pt x="53" y="546"/>
                              </a:lnTo>
                              <a:lnTo>
                                <a:pt x="13" y="546"/>
                              </a:lnTo>
                              <a:lnTo>
                                <a:pt x="0" y="5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920" y="0"/>
                              </a:lnTo>
                              <a:lnTo>
                                <a:pt x="946" y="13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547" path="m946,66l93,293l93,293l93,293l93,293l80,293l80,293l80,293l80,293l80,293l80,293l80,306l80,306l80,306l80,306l80,306l66,306l66,306l66,306l66,306l66,320l66,320l66,520l53,546l13,546l0,520l0,306l0,306l0,293l0,293l0,293l0,280l0,280l13,266l13,266l13,266l13,253l26,253l26,253l26,240l40,240l40,240l40,240l53,226l53,226l66,226l66,226l920,0l946,13l946,40l946,66xe" stroked="t" o:allowincell="f" style="position:absolute;margin-left:662pt;margin-top:487.3pt;width:47.25pt;height:2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8415655</wp:posOffset>
                </wp:positionH>
                <wp:positionV relativeFrom="page">
                  <wp:posOffset>6197600</wp:posOffset>
                </wp:positionV>
                <wp:extent cx="584200" cy="338455"/>
                <wp:effectExtent l="1905" t="2540" r="2540" b="190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533">
                              <a:moveTo>
                                <a:pt x="0" y="533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93" y="226"/>
                              </a:lnTo>
                              <a:lnTo>
                                <a:pt x="133" y="213"/>
                              </a:lnTo>
                              <a:lnTo>
                                <a:pt x="173" y="200"/>
                              </a:lnTo>
                              <a:lnTo>
                                <a:pt x="213" y="186"/>
                              </a:lnTo>
                              <a:lnTo>
                                <a:pt x="266" y="173"/>
                              </a:lnTo>
                              <a:lnTo>
                                <a:pt x="320" y="160"/>
                              </a:lnTo>
                              <a:lnTo>
                                <a:pt x="386" y="146"/>
                              </a:lnTo>
                              <a:lnTo>
                                <a:pt x="453" y="133"/>
                              </a:lnTo>
                              <a:lnTo>
                                <a:pt x="506" y="106"/>
                              </a:lnTo>
                              <a:lnTo>
                                <a:pt x="573" y="93"/>
                              </a:lnTo>
                              <a:lnTo>
                                <a:pt x="640" y="80"/>
                              </a:lnTo>
                              <a:lnTo>
                                <a:pt x="693" y="66"/>
                              </a:lnTo>
                              <a:lnTo>
                                <a:pt x="746" y="53"/>
                              </a:lnTo>
                              <a:lnTo>
                                <a:pt x="800" y="40"/>
                              </a:lnTo>
                              <a:lnTo>
                                <a:pt x="840" y="26"/>
                              </a:lnTo>
                              <a:lnTo>
                                <a:pt x="880" y="13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533" path="m0,533l0,293l0,293l0,293l0,280l0,280l0,280l0,280l0,266l0,266l13,266l13,266l13,253l13,253l13,253l26,253l26,240l26,240l40,240l40,240l53,240l53,226l66,226l93,226l133,213l173,200l213,186l266,173l320,160l386,146l453,133l506,106l573,93l640,80l693,66l746,53l800,40l840,26l880,13l906,0l920,0l920,0e" stroked="t" o:allowincell="f" style="position:absolute;margin-left:662.65pt;margin-top:488pt;width:45.95pt;height:2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8441055</wp:posOffset>
                </wp:positionH>
                <wp:positionV relativeFrom="page">
                  <wp:posOffset>6223000</wp:posOffset>
                </wp:positionV>
                <wp:extent cx="567055" cy="313055"/>
                <wp:effectExtent l="2540" t="2540" r="1905" b="1016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493">
                              <a:moveTo>
                                <a:pt x="0" y="506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493" path="m0,506l0,266l0,253l0,253l0,253l0,253l0,253l0,253l0,240l0,240l13,240l13,240l13,240l13,240l13,240l13,240l26,240l26,226l26,226l26,226l26,226l40,226l893,0e" stroked="t" o:allowincell="f" style="position:absolute;margin-left:664.65pt;margin-top:490pt;width:44.6pt;height:2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8373110</wp:posOffset>
                </wp:positionH>
                <wp:positionV relativeFrom="page">
                  <wp:posOffset>6807200</wp:posOffset>
                </wp:positionV>
                <wp:extent cx="635" cy="160655"/>
                <wp:effectExtent l="2540" t="2540" r="635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659.3pt;margin-top:536pt;width:0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8373110</wp:posOffset>
                </wp:positionH>
                <wp:positionV relativeFrom="page">
                  <wp:posOffset>6637655</wp:posOffset>
                </wp:positionV>
                <wp:extent cx="635" cy="144145"/>
                <wp:effectExtent l="2540" t="2540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659.3pt;margin-top:522.65pt;width:0pt;height:1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8423910</wp:posOffset>
                </wp:positionH>
                <wp:positionV relativeFrom="page">
                  <wp:posOffset>6832600</wp:posOffset>
                </wp:positionV>
                <wp:extent cx="635" cy="168910"/>
                <wp:effectExtent l="2540" t="1905" r="1270" b="254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663.3pt;margin-top:538pt;width:0pt;height:1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8423910</wp:posOffset>
                </wp:positionH>
                <wp:positionV relativeFrom="page">
                  <wp:posOffset>6688455</wp:posOffset>
                </wp:positionV>
                <wp:extent cx="635" cy="127000"/>
                <wp:effectExtent l="2540" t="1905" r="635" b="190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663.3pt;margin-top:526.65pt;width:0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8373110</wp:posOffset>
                </wp:positionH>
                <wp:positionV relativeFrom="page">
                  <wp:posOffset>7026910</wp:posOffset>
                </wp:positionV>
                <wp:extent cx="635" cy="254000"/>
                <wp:effectExtent l="2540" t="1905" r="635" b="254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659.3pt;margin-top:553.3pt;width:0pt;height:1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8423910</wp:posOffset>
                </wp:positionH>
                <wp:positionV relativeFrom="page">
                  <wp:posOffset>7044055</wp:posOffset>
                </wp:positionV>
                <wp:extent cx="635" cy="254000"/>
                <wp:effectExtent l="2540" t="1905" r="635" b="254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663.3pt;margin-top:554.65pt;width:0pt;height:1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223510</wp:posOffset>
                </wp:positionH>
                <wp:positionV relativeFrom="page">
                  <wp:posOffset>9084310</wp:posOffset>
                </wp:positionV>
                <wp:extent cx="203200" cy="110490"/>
                <wp:effectExtent l="0" t="0" r="635" b="825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4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74" path="m0,120l0,120l0,120l0,120l0,120l0,120l0,120l0,120l0,120l0,120l0,120l0,120l0,120l0,120l0,133l0,133l0,133l13,133l13,133l13,133l13,133l13,133l13,133l13,133l26,133l26,133l26,146l26,146l40,146l40,146l40,146l53,146l53,160l53,160l66,160l66,160l80,160l80,160l93,160l93,173l106,173l106,173l106,173l120,173l120,173l120,173l133,173l133,173l146,173l146,173l146,173l160,173l160,173l173,186l173,186l173,186l186,186l186,186l186,186l200,186l200,186l200,186l200,173l213,173l213,173l213,173l213,173l213,173l213,173l226,173l226,173l226,173l226,173l226,173l226,173l226,173l226,173l226,173l226,173l240,173l240,173l240,173l240,173l240,173l240,173l240,173l240,160l240,160l240,160l240,160l240,160l240,160l240,160l240,160l240,160l253,160l253,160l253,160l253,160l253,160l253,160l253,160l253,146l253,146l253,146l253,146l253,146l253,146l253,146l253,146l253,146l253,146l253,146l253,146l253,146l253,146l253,146l253,146l253,133l253,133l253,133l253,133l253,133l253,133l253,133l253,133l253,133l253,133l253,133l253,133l253,120l253,120l253,120l253,120l253,120l253,120l253,120l253,120l253,120l253,120l253,120l253,120l253,120l253,120l253,120l253,120l266,120l266,120l266,120l266,120l266,120l266,120l266,120l266,120l266,106l280,106l280,106l280,106l280,106l280,106l280,106l280,106l280,106l293,106l293,106l293,106l293,106l293,106l293,106l293,106l293,106l293,106l293,106l293,106l293,106l293,106l293,106l306,106l306,106l306,93l306,93l306,93l306,93l306,93l306,93l306,93l306,93l306,93l306,93l306,93l306,93l306,93l306,93l306,93l306,80l306,80l320,80l320,80l320,80l320,80l320,80l320,80l320,80l320,80l320,80l320,80l320,80l320,80l320,80l320,80l320,80l320,80l320,80l320,80l320,80l320,80l320,66l320,66l320,66l320,66l320,66l320,66l320,66l320,66l320,53l320,53l320,53l320,53l320,53l320,53l320,53l320,53l320,53l320,53l320,53l320,53l320,53l320,53l306,53l306,53l306,53l306,53l306,53l306,53l306,40l293,40l293,40l293,40l280,40l280,40l280,40l266,40l266,40l253,26l253,26l240,26l240,26l240,26l226,26l226,26l213,26l213,26l213,26l200,26l200,13l200,13l186,13l186,13l186,13l173,13l173,13l160,13l160,13l160,13l146,0l146,0l146,0l133,0l133,0l133,0l120,0l120,0l120,0l106,0l106,0l106,0l106,0l106,0l106,0l93,0l93,0l93,0l93,0l93,0l93,0l93,0l93,0l93,13l93,13l80,13l80,13l80,13l80,13l80,13l80,13l80,13l80,13l80,13l80,13l80,13l80,13l80,13l80,13l80,13l80,26l66,26l66,26l66,26l66,26l66,26l66,26l66,26l66,26l66,26l66,26l66,26l66,26l66,26l66,26l66,26l66,26l66,40l66,40l66,40l66,40l66,40l66,40l66,40l66,40l66,40l66,40l66,40l66,40l66,40l66,40l66,40l66,40l66,53l66,53l66,53l66,53l66,53l66,53l66,53l66,53l66,53l66,53l66,53l66,53l66,53l66,53l66,53l53,66l53,66l53,66l53,66l53,66l53,66l53,66l53,66l53,66l53,66l53,66l53,66l40,66l40,66l40,66l40,66l40,66l40,66l40,66l40,66l40,66l40,66l26,66l26,66l26,66l26,80l26,80l26,80l26,80l26,80l26,80l26,80l26,80l26,80l13,80l13,80l13,80l13,80l13,80l13,80l13,80l13,80l13,80l13,93l13,93l13,93l13,93l13,93l13,93l13,93l13,93l13,93l13,93l13,93l0,93l0,93l0,93l0,93l0,93l0,93l0,93l0,93l0,106l0,106l0,106l0,106l0,106l0,106l0,106l0,106l0,106l0,106l0,106l0,106l0,106l0,106l0,106l0,106l0,106l0,106l0,120xe" fillcolor="#cccccc" stroked="f" o:allowincell="f" style="position:absolute;margin-left:411.3pt;margin-top:715.3pt;width:15.95pt;height: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223510</wp:posOffset>
                </wp:positionH>
                <wp:positionV relativeFrom="page">
                  <wp:posOffset>9084310</wp:posOffset>
                </wp:positionV>
                <wp:extent cx="203200" cy="110490"/>
                <wp:effectExtent l="3175" t="3175" r="3810" b="1143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4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74" path="m0,120l0,120l0,120l0,120l0,120l0,120l0,120l0,120l0,120l0,120l0,120l0,120l0,120l0,120l0,133l0,133l0,133l13,133l13,133l13,133l13,133l13,133l13,133l13,133l26,133l26,133l26,146l26,146l40,146l40,146l40,146l53,146l53,160l53,160l66,160l66,160l80,160l80,160l93,160l93,173l106,173l106,173l106,173l120,173l120,173l120,173l133,173l133,173l146,173l146,173l146,173l160,173l160,173l173,186l173,186l173,186l186,186l186,186l186,186l200,186l200,186l200,186l200,173l213,173l213,173l213,173l213,173l213,173l213,173l226,173l226,173l226,173l226,173l226,173l226,173l226,173l226,173l226,173l226,173l240,173l240,173l240,173l240,173l240,173l240,173l240,173l240,160l240,160l240,160l240,160l240,160l240,160l240,160l240,160l240,160l253,160l253,160l253,160l253,160l253,160l253,160l253,160l253,146l253,146l253,146l253,146l253,146l253,146l253,146l253,146l253,146l253,146l253,146l253,146l253,146l253,146l253,146l253,146l253,133l253,133l253,133l253,133l253,133l253,133l253,133l253,133l253,133l253,133l253,133l253,133l253,120l253,120l253,120l253,120l253,120l253,120l253,120l253,120l253,120l253,120l253,120l253,120l253,120l253,120l253,120l253,120l266,120l266,120l266,120l266,120l266,120l266,120l266,120l266,120l266,106l280,106l280,106l280,106l280,106l280,106l280,106l280,106l280,106l293,106l293,106l293,106l293,106l293,106l293,106l293,106l293,106l293,106l293,106l293,106l293,106l293,106l293,106l306,106l306,106l306,93l306,93l306,93l306,93l306,93l306,93l306,93l306,93l306,93l306,93l306,93l306,93l306,93l306,93l306,93l306,80l306,80l320,80l320,80l320,80l320,80l320,80l320,80l320,80l320,80l320,80l320,80l320,80l320,80l320,80l320,80l320,80l320,80l320,80l320,80l320,80l320,80l320,66l320,66l320,66l320,66l320,66l320,66l320,66l320,66l320,53l320,53l320,53l320,53l320,53l320,53l320,53l320,53l320,53l320,53l320,53l320,53l320,53l320,53l306,53l306,53l306,53l306,53l306,53l306,53l306,40l293,40l293,40l293,40l280,40l280,40l280,40l266,40l266,40l253,26l253,26l240,26l240,26l240,26l226,26l226,26l213,26l213,26l213,26l200,26l200,13l200,13l186,13l186,13l186,13l173,13l173,13l160,13l160,13l160,13l146,0l146,0l146,0l133,0l133,0l133,0l120,0l120,0l120,0l106,0l106,0l106,0l106,0l106,0l106,0l93,0l93,0l93,0l93,0l93,0l93,0l93,0l93,0l93,13l93,13l80,13l80,13l80,13l80,13l80,13l80,13l80,13l80,13l80,13l80,13l80,13l80,13l80,13l80,13l80,13l80,26l66,26l66,26l66,26l66,26l66,26l66,26l66,26l66,26l66,26l66,26l66,26l66,26l66,26l66,26l66,26l66,26l66,40l66,40l66,40l66,40l66,40l66,40l66,40l66,40l66,40l66,40l66,40l66,40l66,40l66,40l66,40l66,40l66,53l66,53l66,53l66,53l66,53l66,53l66,53l66,53l66,53l66,53l66,53l66,53l66,53l66,53l66,53l53,66l53,66l53,66l53,66l53,66l53,66l53,66l53,66l53,66l53,66l53,66l53,66l40,66l40,66l40,66l40,66l40,66l40,66l40,66l40,66l40,66l40,66l26,66l26,66l26,66l26,80l26,80l26,80l26,80l26,80l26,80l26,80l26,80l26,80l13,80l13,80l13,80l13,80l13,80l13,80l13,80l13,80l13,80l13,93l13,93l13,93l13,93l13,93l13,93l13,93l13,93l13,93l13,93l13,93l0,93l0,93l0,93l0,93l0,93l0,93l0,93l0,93l0,106l0,106l0,106l0,106l0,106l0,106l0,106l0,106l0,106l0,106l0,106l0,106l0,106l0,106l0,106l0,106l0,106l0,106l0,120xe" stroked="t" o:allowincell="f" style="position:absolute;margin-left:411.3pt;margin-top:715.3pt;width:15.95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8">
                <wp:simplePos x="0" y="0"/>
                <wp:positionH relativeFrom="page">
                  <wp:posOffset>5240655</wp:posOffset>
                </wp:positionH>
                <wp:positionV relativeFrom="page">
                  <wp:posOffset>9541510</wp:posOffset>
                </wp:positionV>
                <wp:extent cx="194945" cy="118745"/>
                <wp:effectExtent l="635" t="635" r="0" b="825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7">
                              <a:moveTo>
                                <a:pt x="13" y="93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7" path="m13,93l13,106l13,106l13,106l0,106l0,106l0,120l0,120l0,120l0,120l0,120l0,133l0,133l0,133l0,133l0,133l13,146l13,146l13,146l13,146l26,146l173,200l186,200l186,200l186,200l200,200l200,200l200,200l200,200l213,200l213,200l213,200l213,200l213,200l213,186l226,186l226,186l226,186l226,186l226,173l226,173l240,173l240,173l240,173l240,160l240,160l240,160l253,146l253,146l253,133l266,133l266,120l266,120l280,106l280,106l293,93l293,93l293,80l293,80l306,80l306,66l306,66l306,66l306,66l306,66l306,53l306,53l306,53l306,53l306,53l306,53l306,40l306,40l306,40l306,40l293,40l293,40l293,40l293,40l280,40l280,40l280,40l280,40l266,40l266,26l266,26l253,26l240,26l240,26l226,26l213,26l213,26l200,13l186,13l173,13l160,13l160,13l146,13l146,13l133,0l133,0l133,0l133,0l120,0l120,0l120,0l120,0l120,0l106,0l106,0l106,0l106,0l93,0l93,0l93,0l93,0l80,0l80,0l80,0l80,0l80,13l80,13l13,93xe" fillcolor="#cccccc" stroked="f" o:allowincell="f" style="position:absolute;margin-left:412.65pt;margin-top:751.3pt;width:15.3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240655</wp:posOffset>
                </wp:positionH>
                <wp:positionV relativeFrom="page">
                  <wp:posOffset>9541510</wp:posOffset>
                </wp:positionV>
                <wp:extent cx="194945" cy="118745"/>
                <wp:effectExtent l="2540" t="2540" r="635" b="1016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7">
                              <a:moveTo>
                                <a:pt x="13" y="93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7" path="m13,93l13,106l13,106l13,106l0,106l0,106l0,120l0,120l0,120l0,120l0,120l0,133l0,133l0,133l0,133l0,133l13,146l13,146l13,146l13,146l26,146l173,200l186,200l186,200l186,200l200,200l200,200l200,200l200,200l213,200l213,200l213,200l213,200l213,200l213,186l226,186l226,186l226,186l226,186l226,173l226,173l240,173l240,173l240,173l240,160l240,160l240,160l253,146l253,146l253,133l266,133l266,120l266,120l280,106l280,106l293,93l293,93l293,80l293,80l306,80l306,66l306,66l306,66l306,66l306,66l306,53l306,53l306,53l306,53l306,53l306,53l306,40l306,40l306,40l306,40l293,40l293,40l293,40l293,40l280,40l280,40l280,40l280,40l266,40l266,26l266,26l253,26l240,26l240,26l226,26l213,26l213,26l200,13l186,13l173,13l160,13l160,13l146,13l146,13l133,0l133,0l133,0l133,0l120,0l120,0l120,0l120,0l120,0l106,0l106,0l106,0l106,0l93,0l93,0l93,0l93,0l80,0l80,0l80,0l80,0l80,13l80,13l13,93xe" stroked="t" o:allowincell="f" style="position:absolute;margin-left:412.65pt;margin-top:751.3pt;width:15.3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266055</wp:posOffset>
                </wp:positionH>
                <wp:positionV relativeFrom="page">
                  <wp:posOffset>9601200</wp:posOffset>
                </wp:positionV>
                <wp:extent cx="109855" cy="41910"/>
                <wp:effectExtent l="635" t="0" r="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46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46,66l13,26l13,26l13,26l13,26l13,26l13,26l13,26l0,26l0,26l0,26l0,26l0,26l0,26l0,13l0,13l0,13l0,13l0,13l0,13l0,13l0,13l0,13l0,13l0,13l0,13l0,13l0,0l0,0l0,0l13,0l13,0l13,0l13,0l13,0l13,0l13,0l13,0l26,0l26,0l26,0l26,0l26,0l26,0l26,0l26,0l26,0l26,0l26,0l26,0l26,0l40,0l40,0l40,0l40,0l40,0l40,0l40,0l40,0l40,0l40,0l40,0l160,40l160,40l160,40l160,40l160,40l173,40l173,40l173,40l173,40l173,40l173,40l173,53l173,53l173,53l173,53l173,53l173,53l173,53l173,53l173,53l173,53l173,53l173,53l173,53l173,66l173,66l173,66l173,66l173,66l173,66l173,66l160,66l160,66l160,66l160,66l160,66l160,66l160,66l146,66l146,66l146,66l146,66l146,66l146,66l146,66l146,66l146,66l146,66l146,66l146,66l146,66l146,66l146,66l146,66l146,66l146,66l146,66l146,66l146,66l146,66l146,66xe" fillcolor="white" stroked="f" o:allowincell="f" style="position:absolute;margin-left:414.65pt;margin-top:756pt;width:8.6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266055</wp:posOffset>
                </wp:positionH>
                <wp:positionV relativeFrom="page">
                  <wp:posOffset>9601200</wp:posOffset>
                </wp:positionV>
                <wp:extent cx="109855" cy="41910"/>
                <wp:effectExtent l="2540" t="1905" r="1905" b="254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46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46,66l13,26l13,26l13,26l13,26l13,26l13,26l13,26l0,26l0,26l0,26l0,26l0,26l0,26l0,13l0,13l0,13l0,13l0,13l0,13l0,13l0,13l0,13l0,13l0,13l0,13l0,13l0,0l0,0l0,0l13,0l13,0l13,0l13,0l13,0l13,0l13,0l13,0l26,0l26,0l26,0l26,0l26,0l26,0l26,0l26,0l26,0l26,0l26,0l26,0l26,0l40,0l40,0l40,0l40,0l40,0l40,0l40,0l40,0l40,0l40,0l40,0l160,40l160,40l160,40l160,40l160,40l173,40l173,40l173,40l173,40l173,40l173,40l173,53l173,53l173,53l173,53l173,53l173,53l173,53l173,53l173,53l173,53l173,53l173,53l173,53l173,66l173,66l173,66l173,66l173,66l173,66l173,66l160,66l160,66l160,66l160,66l160,66l160,66l160,66l146,66l146,66l146,66l146,66l146,66l146,66l146,66l146,66l146,66l146,66l146,66l146,66l146,66l146,66l146,66l146,66l146,66l146,66l146,66l146,66l146,66l146,66l146,66xe" stroked="t" o:allowincell="f" style="position:absolute;margin-left:414.65pt;margin-top:756pt;width:8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2">
                <wp:simplePos x="0" y="0"/>
                <wp:positionH relativeFrom="page">
                  <wp:posOffset>5299710</wp:posOffset>
                </wp:positionH>
                <wp:positionV relativeFrom="page">
                  <wp:posOffset>9550400</wp:posOffset>
                </wp:positionV>
                <wp:extent cx="110490" cy="41910"/>
                <wp:effectExtent l="635" t="0" r="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146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146,66l13,26l13,26l13,26l13,26l13,26l13,26l13,26l0,26l0,26l0,26l0,26l0,26l0,26l0,13l0,13l0,13l0,13l0,13l0,13l0,13l0,13l0,13l0,13l0,13l0,13l0,13l0,0l0,0l0,0l13,0l13,0l13,0l13,0l13,0l13,0l13,0l13,0l26,0l26,0l26,0l26,0l26,0l26,0l26,0l26,0l26,0l26,0l26,0l26,0l26,0l40,0l40,0l40,0l40,0l40,0l40,0l40,0l40,0l40,0l40,0l40,0l160,40l160,40l160,40l160,40l160,40l173,40l173,40l173,40l173,40l173,40l173,40l173,53l173,53l173,53l173,53l173,53l173,53l173,53l173,53l173,53l173,53l173,53l173,53l173,53l173,66l173,66l173,66l173,66l173,66l173,66l173,66l160,66l160,66l160,66l160,66l160,66l160,66l160,66l146,66l146,66l146,66l146,66l146,66l146,66l146,66l146,66l146,66l146,66l146,66l146,66l146,66l146,66l146,66l146,66l146,66l146,66l146,66l146,66l146,66l146,66l146,66xe" fillcolor="white" stroked="f" o:allowincell="f" style="position:absolute;margin-left:417.3pt;margin-top:752pt;width:8.6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299710</wp:posOffset>
                </wp:positionH>
                <wp:positionV relativeFrom="page">
                  <wp:posOffset>9550400</wp:posOffset>
                </wp:positionV>
                <wp:extent cx="110490" cy="41910"/>
                <wp:effectExtent l="2540" t="1905" r="1270" b="254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146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146,66l13,26l13,26l13,26l13,26l13,26l13,26l13,26l0,26l0,26l0,26l0,26l0,26l0,26l0,13l0,13l0,13l0,13l0,13l0,13l0,13l0,13l0,13l0,13l0,13l0,13l0,13l0,0l0,0l0,0l13,0l13,0l13,0l13,0l13,0l13,0l13,0l13,0l26,0l26,0l26,0l26,0l26,0l26,0l26,0l26,0l26,0l26,0l26,0l26,0l26,0l40,0l40,0l40,0l40,0l40,0l40,0l40,0l40,0l40,0l40,0l40,0l160,40l160,40l160,40l160,40l160,40l173,40l173,40l173,40l173,40l173,40l173,40l173,53l173,53l173,53l173,53l173,53l173,53l173,53l173,53l173,53l173,53l173,53l173,53l173,53l173,66l173,66l173,66l173,66l173,66l173,66l173,66l160,66l160,66l160,66l160,66l160,66l160,66l160,66l146,66l146,66l146,66l146,66l146,66l146,66l146,66l146,66l146,66l146,66l146,66l146,66l146,66l146,66l146,66l146,66l146,66l146,66l146,66l146,66l146,66l146,66l146,66xe" stroked="t" o:allowincell="f" style="position:absolute;margin-left:417.3pt;margin-top:752pt;width:8.6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350510</wp:posOffset>
                </wp:positionH>
                <wp:positionV relativeFrom="page">
                  <wp:posOffset>9118600</wp:posOffset>
                </wp:positionV>
                <wp:extent cx="17145" cy="8255"/>
                <wp:effectExtent l="1905" t="1905" r="9525" b="1016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26,13l26,13l26,13l26,13l26,13l26,13l26,13l26,13l26,13l13,13l13,13l13,13l13,13l13,13l13,26l13,26l13,26l13,26l13,26l13,13l13,13l0,13l0,13l0,13l0,13l0,13l0,13l0,13l0,13l0,13l0,13l0,13l0,13l0,13l0,13l0,13l0,13l0,13l0,13l0,13l0,13l0,0l0,0l0,0l13,0l13,0l13,0l13,0l13,0l13,0l13,0l13,0l13,0l13,0l26,0l26,0l26,0l26,0l26,0l26,0l26,0l26,0l26,0l26,0l26,0l26,0l26,0l40,0l40,0l40,0l40,0l40,0l40,0l40,13l40,13l40,13l40,13l40,13l26,13l26,13l26,13l26,13l26,13l26,13l26,13l26,13l26,13l26,13l26,13l26,13l26,13l26,13l26,13l26,13l26,13l26,13l26,13l26,13l26,13l26,13xe" stroked="t" o:allowincell="f" style="position:absolute;margin-left:421.3pt;margin-top:718pt;width:1.3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350510</wp:posOffset>
                </wp:positionH>
                <wp:positionV relativeFrom="page">
                  <wp:posOffset>9118600</wp:posOffset>
                </wp:positionV>
                <wp:extent cx="17145" cy="8255"/>
                <wp:effectExtent l="1905" t="1905" r="0" b="127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0,13l0,13l0,13l0,13l0,13l0,13l0,13l0,13l0,13l0,13l0,13l0,13l0,13l0,13l0,13l0,13l0,13l0,13l0,13l0,13l0,13l0,0l0,0l0,0l0,0l13,0l13,0l13,0l13,0l13,0l13,0l13,0l13,0l13,0l13,0l26,0l26,0l26,0l26,0l26,0l26,0l26,0l26,0l26,0l26,0l26,0l26,0l26,0l26,0l26,0l26,0l26,0l26,0l26,0l26,0l26,0l26,0l26,0l26,0l26,0e" stroked="t" o:allowincell="f" style="position:absolute;margin-left:421.3pt;margin-top:718pt;width:1.3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350510</wp:posOffset>
                </wp:positionH>
                <wp:positionV relativeFrom="page">
                  <wp:posOffset>9126855</wp:posOffset>
                </wp:positionV>
                <wp:extent cx="17145" cy="635"/>
                <wp:effectExtent l="1905" t="190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l0,0l0,0l0,0l0,0l13,0l13,0l13,0l13,0l13,0l13,0l13,0l13,0l13,0l13,0l13,0l26,0l26,0l26,0e" stroked="t" o:allowincell="f" style="position:absolute;margin-left:421.3pt;margin-top:718.65pt;width:1.3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308600</wp:posOffset>
                </wp:positionH>
                <wp:positionV relativeFrom="page">
                  <wp:posOffset>9152255</wp:posOffset>
                </wp:positionV>
                <wp:extent cx="25400" cy="17145"/>
                <wp:effectExtent l="1270" t="1905" r="190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13l26,13l26,13l26,13l13,13l13,13l13,13l13,13l13,13l13,26l13,26l13,26l13,26l13,26l13,13l13,13l0,13l0,13l0,13l0,13l0,13l0,13l0,13l0,13l0,13l0,13l0,13l0,13l0,13l0,13l0,13l0,13l0,13l0,13l0,13l0,13l0,0l0,0l0,0l13,0l13,0l13,0l13,0l13,0l13,0l13,0l13,0l13,0l13,0l26,0l26,0l26,0l26,0l26,0l26,0l26,0l26,0l26,0l26,0l26,0l26,0l26,0l40,0l40,0l40,0l40,0l40,0l40,0l40,13l40,13l40,13l40,13l40,13l26,13l26,13l26,13l26,13l26,13l26,13l26,13l26,13l26,13l26,13l26,13l26,13l26,13l26,13l26,13l26,13l26,13l26,13l26,13l26,13l26,13l26,13xe" stroked="t" o:allowincell="f" style="position:absolute;margin-left:418pt;margin-top:720.65pt;width:1.95pt;height:1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316855</wp:posOffset>
                </wp:positionH>
                <wp:positionV relativeFrom="page">
                  <wp:posOffset>9160510</wp:posOffset>
                </wp:positionV>
                <wp:extent cx="17145" cy="635"/>
                <wp:effectExtent l="1905" t="190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13l0,13l0,13l0,13l0,13l0,13l0,13l0,13l0,13l0,13l0,13l0,13l0,13l0,13l0,0l0,0l0,0l0,0l13,0l13,0l13,0l13,0l13,0l13,0l13,0l13,0l13,0l13,0l26,0l26,0l26,0l26,0l26,0l26,0l26,0l26,0l26,0l26,0l26,0l26,0l26,0l26,0l26,0l26,0l26,0l26,0l26,0l26,0l26,0l26,0l26,0l26,0l26,0e" stroked="t" o:allowincell="f" style="position:absolute;margin-left:418.65pt;margin-top:721.3pt;width:1.3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316855</wp:posOffset>
                </wp:positionH>
                <wp:positionV relativeFrom="page">
                  <wp:posOffset>9160510</wp:posOffset>
                </wp:positionV>
                <wp:extent cx="17145" cy="8890"/>
                <wp:effectExtent l="1905" t="1270" r="0" b="127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0,0l0,0l0,0l0,0l0,0l0,0l13,0l13,0l13,0l13,0l13,0l13,0l13,0l13,0l13,0l13,0l13,0l26,0l26,0l26,0e" stroked="t" o:allowincell="f" style="position:absolute;margin-left:418.65pt;margin-top:721.3pt;width:1.3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50">
                <wp:simplePos x="0" y="0"/>
                <wp:positionH relativeFrom="page">
                  <wp:posOffset>5308600</wp:posOffset>
                </wp:positionH>
                <wp:positionV relativeFrom="page">
                  <wp:posOffset>9101455</wp:posOffset>
                </wp:positionV>
                <wp:extent cx="25400" cy="17145"/>
                <wp:effectExtent l="1270" t="190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0,13l0,13l0,13l0,13l0,13l0,13l0,13l0,13l0,13l0,13l0,13l0,13l0,13l0,13l0,13l0,13l0,13l0,13l0,13l0,13l0,13l0,26l13,26l13,26l13,26l13,26l13,26l13,26l13,26l13,26l13,26l13,26l13,26l26,26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13,0l13,0l13,0l13,0l13,0l13,0l13,0l13,0l13,0l13,0l13,0l13,0l0,0l0,0l0,0l0,0l0,0l0,0l0,13l0,13l0,13l0,13l0,13l0,13l0,13l0,13l0,13l0,13l0,13l0,13l0,13l0,13l0,13l0,13l0,13l0,13l0,13xe" stroked="t" o:allowincell="f" style="position:absolute;margin-left:418pt;margin-top:716.65pt;width:1.95pt;height:1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316855</wp:posOffset>
                </wp:positionH>
                <wp:positionV relativeFrom="page">
                  <wp:posOffset>9109710</wp:posOffset>
                </wp:positionV>
                <wp:extent cx="17145" cy="635"/>
                <wp:effectExtent l="1905" t="1905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26,0l26,0l26,0l26,0l26,0l26,0l26,0l26,0l26,0l26,0l26,0l26,0l26,0l13,0l13,0l13,0l13,0l13,0l13,0l13,0l13,0l13,0l13,0l13,0l13,0l0,0l0,0l0,0l0,0l0,0l0,0l0,0l0,0l0,0l0,0l0,0l0,0l0,0l0,0l0,13l0,13l0,13l0,13l0,13l0,13l0,13l0,13l0,13l0,13l0,13l0,13e" stroked="t" o:allowincell="f" style="position:absolute;margin-left:418.65pt;margin-top:717.3pt;width:1.3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5316855</wp:posOffset>
                </wp:positionH>
                <wp:positionV relativeFrom="page">
                  <wp:posOffset>9109710</wp:posOffset>
                </wp:positionV>
                <wp:extent cx="8255" cy="8890"/>
                <wp:effectExtent l="1905" t="1270" r="1016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0l26,0l26,0l26,0l26,0l26,0l26,0l26,0l26,0l26,0l26,0l26,0l26,0l26,0l26,0l26,0l26,0l26,0l26,0l26,0l26,0l26,0l13,0l13,0l13,0l13,0l13,0l13,0l13,0l13,0l13,0l13,0l13,0l13,0l0,0l0,0l0,0l0,0l0,0l0,0l0,0l0,0l0,0l0,0l0,0l0,0l0,0l0,0l0,0l0,0l0,0l0,0l0,0l0,0l0,0l0,0l0,0l0,0l0,0l0,0l0,0e" stroked="t" o:allowincell="f" style="position:absolute;margin-left:418.65pt;margin-top:717.3pt;width:0.6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274310</wp:posOffset>
                </wp:positionH>
                <wp:positionV relativeFrom="page">
                  <wp:posOffset>9144000</wp:posOffset>
                </wp:positionV>
                <wp:extent cx="17145" cy="8255"/>
                <wp:effectExtent l="1905" t="1905" r="635" b="1016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0,13l0,13l0,13l0,13l0,13l0,13l0,13l0,13l0,13l0,13l0,13l0,13l0,13l0,13l0,13l0,13l0,13l0,13l0,13l0,13l0,13l0,26l13,26l13,26l13,26l13,26l13,26l13,26l13,26l13,26l13,26l13,26l13,26l26,26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13,0l13,0l13,0l13,0l13,0l13,0l13,0l13,0l13,0l13,0l13,0l13,0l0,0l0,0l0,0l0,0l0,0l0,0l0,13l0,13l0,13l0,13l0,13l0,13l0,13l0,13l0,13l0,13l0,13l0,13l0,13l0,13l0,13l0,13l0,13l0,13l0,13xe" stroked="t" o:allowincell="f" style="position:absolute;margin-left:415.3pt;margin-top:720pt;width:1.3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274310</wp:posOffset>
                </wp:positionH>
                <wp:positionV relativeFrom="page">
                  <wp:posOffset>9144000</wp:posOffset>
                </wp:positionV>
                <wp:extent cx="17145" cy="8255"/>
                <wp:effectExtent l="1905" t="1905" r="635" b="127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6,0l26,0l26,0l26,0l26,0l26,0l26,0l26,0l26,0l26,0l26,0l26,0l26,0l26,0l26,0l26,0l26,0l26,0l26,0l26,0l26,0l26,0l13,0l13,0l13,0l13,0l13,0l13,0l13,0l13,0l13,0l13,0l13,0l13,0l0,0l0,0l0,0l0,0l0,0l0,0l0,0l0,0l0,0l0,0l0,0l0,0l0,0l0,0l0,13l0,13l0,13l0,13l0,13l0,13l0,13l0,13l0,13l0,13l0,13l0,13e" stroked="t" o:allowincell="f" style="position:absolute;margin-left:415.3pt;margin-top:720pt;width:1.3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274310</wp:posOffset>
                </wp:positionH>
                <wp:positionV relativeFrom="page">
                  <wp:posOffset>9152255</wp:posOffset>
                </wp:positionV>
                <wp:extent cx="17145" cy="635"/>
                <wp:effectExtent l="1905" t="1905" r="63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26,0l26,0l26,0l26,0l26,0l26,0l26,0l26,0l26,0l26,0l26,0l26,0l13,0l13,0l13,0l13,0l13,0l13,0l13,0l13,0l13,0l13,0l13,0l13,0l0,0l0,0l0,0l0,0l0,0l0,0l0,0l0,0l0,0l0,0l0,0l0,0l0,0l0,0l0,0l0,0l0,0l0,0l0,0l0,0l0,0l0,0l0,0l0,0l0,0l0,0l0,0e" stroked="t" o:allowincell="f" style="position:absolute;margin-left:415.3pt;margin-top:720.65pt;width:1.3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223510</wp:posOffset>
                </wp:positionH>
                <wp:positionV relativeFrom="page">
                  <wp:posOffset>9118600</wp:posOffset>
                </wp:positionV>
                <wp:extent cx="203200" cy="67310"/>
                <wp:effectExtent l="1905" t="1905" r="2540" b="254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06" path="m0,53l0,53l0,53l0,53l0,53l0,53l0,53l0,53l0,53l0,53l0,53l0,53l0,53l0,53l0,53l0,53l0,53l13,53l13,53l13,53l13,53l13,66l13,66l13,66l26,66l26,66l26,66l26,66l40,80l40,80l40,80l53,80l53,80l53,80l66,80l66,93l80,93l80,93l93,93l93,93l93,93l106,93l106,106l120,106l120,106l120,106l133,106l133,106l146,106l146,106l146,106l160,106l160,106l173,106l173,106l173,106l186,106l186,106l186,106l200,106l200,106l200,106l200,106l213,106l213,106l213,106l213,106l213,106l213,106l226,106l226,106l226,106l226,106l226,106l226,106l226,106l226,106l226,106l226,93l240,93l240,93l240,93l240,93l240,93l240,93l240,93l240,93l240,93l240,93l240,93l240,93l240,93l240,93l240,93l240,93l240,93l253,80l253,80l253,80l253,80l253,80l253,80l253,80l253,80l253,80l253,80l253,80l253,80l253,80l253,80l253,80l253,80l253,80l253,66l253,66l253,66l253,66l253,66l253,66l253,66l253,66l253,66l253,66l253,66l253,66l253,66l253,66l253,66l253,66l253,53l253,53l253,53l253,53l253,53l253,53l253,53l253,53l253,53l253,53l253,53l253,53l253,53l266,53l266,40l266,40l266,40l266,40l266,40l266,40l266,40l266,40l266,40l266,40l266,40l280,40l280,40l280,40l280,40l280,40l280,40l280,40l280,40l280,40l280,40l293,40l293,40l293,40l293,40l293,40l293,40l293,40l293,26l293,26l293,26l293,26l293,26l293,26l306,26l306,26l306,26l306,26l306,26l306,26l306,26l306,26l306,26l306,26l306,13l306,13l306,13l306,13l306,13l306,13l306,13l306,13l306,13l306,13l320,13l320,13l320,13l320,13l320,13l320,13l320,13l320,13l320,13l320,13l320,13l320,0l320,0l320,0l320,0l320,0l320,0l320,0l320,0l320,0l320,0l320,0l320,0l320,0e" stroked="t" o:allowincell="f" style="position:absolute;margin-left:411.3pt;margin-top:718pt;width:15.9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7">
                <wp:simplePos x="0" y="0"/>
                <wp:positionH relativeFrom="page">
                  <wp:posOffset>5452110</wp:posOffset>
                </wp:positionH>
                <wp:positionV relativeFrom="page">
                  <wp:posOffset>9474200</wp:posOffset>
                </wp:positionV>
                <wp:extent cx="779145" cy="203200"/>
                <wp:effectExtent l="635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320">
                              <a:moveTo>
                                <a:pt x="960" y="320"/>
                              </a:moveTo>
                              <a:lnTo>
                                <a:pt x="920" y="320"/>
                              </a:lnTo>
                              <a:lnTo>
                                <a:pt x="880" y="320"/>
                              </a:lnTo>
                              <a:lnTo>
                                <a:pt x="840" y="320"/>
                              </a:lnTo>
                              <a:lnTo>
                                <a:pt x="813" y="320"/>
                              </a:lnTo>
                              <a:lnTo>
                                <a:pt x="773" y="320"/>
                              </a:lnTo>
                              <a:lnTo>
                                <a:pt x="733" y="320"/>
                              </a:lnTo>
                              <a:lnTo>
                                <a:pt x="706" y="320"/>
                              </a:lnTo>
                              <a:lnTo>
                                <a:pt x="666" y="320"/>
                              </a:lnTo>
                              <a:lnTo>
                                <a:pt x="640" y="320"/>
                              </a:lnTo>
                              <a:lnTo>
                                <a:pt x="600" y="320"/>
                              </a:lnTo>
                              <a:lnTo>
                                <a:pt x="560" y="320"/>
                              </a:lnTo>
                              <a:lnTo>
                                <a:pt x="533" y="306"/>
                              </a:lnTo>
                              <a:lnTo>
                                <a:pt x="493" y="306"/>
                              </a:lnTo>
                              <a:lnTo>
                                <a:pt x="453" y="306"/>
                              </a:lnTo>
                              <a:lnTo>
                                <a:pt x="426" y="306"/>
                              </a:lnTo>
                              <a:lnTo>
                                <a:pt x="386" y="293"/>
                              </a:lnTo>
                              <a:lnTo>
                                <a:pt x="333" y="293"/>
                              </a:lnTo>
                              <a:lnTo>
                                <a:pt x="293" y="280"/>
                              </a:lnTo>
                              <a:lnTo>
                                <a:pt x="253" y="280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33" y="53"/>
                              </a:lnTo>
                              <a:lnTo>
                                <a:pt x="360" y="53"/>
                              </a:lnTo>
                              <a:lnTo>
                                <a:pt x="386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53" y="80"/>
                              </a:lnTo>
                              <a:lnTo>
                                <a:pt x="480" y="80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46" y="93"/>
                              </a:lnTo>
                              <a:lnTo>
                                <a:pt x="573" y="106"/>
                              </a:lnTo>
                              <a:lnTo>
                                <a:pt x="600" y="106"/>
                              </a:lnTo>
                              <a:lnTo>
                                <a:pt x="626" y="106"/>
                              </a:lnTo>
                              <a:lnTo>
                                <a:pt x="653" y="106"/>
                              </a:lnTo>
                              <a:lnTo>
                                <a:pt x="680" y="106"/>
                              </a:lnTo>
                              <a:lnTo>
                                <a:pt x="720" y="106"/>
                              </a:lnTo>
                              <a:lnTo>
                                <a:pt x="760" y="93"/>
                              </a:lnTo>
                              <a:lnTo>
                                <a:pt x="786" y="93"/>
                              </a:lnTo>
                              <a:lnTo>
                                <a:pt x="840" y="80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906" y="53"/>
                              </a:lnTo>
                              <a:lnTo>
                                <a:pt x="920" y="53"/>
                              </a:lnTo>
                              <a:lnTo>
                                <a:pt x="920" y="40"/>
                              </a:lnTo>
                              <a:lnTo>
                                <a:pt x="933" y="40"/>
                              </a:lnTo>
                              <a:lnTo>
                                <a:pt x="946" y="40"/>
                              </a:lnTo>
                              <a:lnTo>
                                <a:pt x="960" y="26"/>
                              </a:lnTo>
                              <a:lnTo>
                                <a:pt x="960" y="26"/>
                              </a:lnTo>
                              <a:lnTo>
                                <a:pt x="973" y="26"/>
                              </a:lnTo>
                              <a:lnTo>
                                <a:pt x="986" y="13"/>
                              </a:lnTo>
                              <a:lnTo>
                                <a:pt x="1000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4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66" y="0"/>
                              </a:lnTo>
                              <a:lnTo>
                                <a:pt x="108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106" y="0"/>
                              </a:lnTo>
                              <a:lnTo>
                                <a:pt x="112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46" y="13"/>
                              </a:lnTo>
                              <a:lnTo>
                                <a:pt x="1160" y="13"/>
                              </a:lnTo>
                              <a:lnTo>
                                <a:pt x="1173" y="13"/>
                              </a:lnTo>
                              <a:lnTo>
                                <a:pt x="1173" y="13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13" y="53"/>
                              </a:lnTo>
                              <a:lnTo>
                                <a:pt x="1213" y="53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80"/>
                              </a:lnTo>
                              <a:lnTo>
                                <a:pt x="1226" y="93"/>
                              </a:lnTo>
                              <a:lnTo>
                                <a:pt x="1226" y="106"/>
                              </a:lnTo>
                              <a:lnTo>
                                <a:pt x="1226" y="120"/>
                              </a:lnTo>
                              <a:lnTo>
                                <a:pt x="1226" y="133"/>
                              </a:lnTo>
                              <a:lnTo>
                                <a:pt x="1226" y="146"/>
                              </a:lnTo>
                              <a:lnTo>
                                <a:pt x="1213" y="160"/>
                              </a:lnTo>
                              <a:lnTo>
                                <a:pt x="1213" y="186"/>
                              </a:lnTo>
                              <a:lnTo>
                                <a:pt x="1200" y="200"/>
                              </a:lnTo>
                              <a:lnTo>
                                <a:pt x="1186" y="213"/>
                              </a:lnTo>
                              <a:lnTo>
                                <a:pt x="1173" y="226"/>
                              </a:lnTo>
                              <a:lnTo>
                                <a:pt x="1160" y="240"/>
                              </a:lnTo>
                              <a:lnTo>
                                <a:pt x="1146" y="253"/>
                              </a:lnTo>
                              <a:lnTo>
                                <a:pt x="1133" y="266"/>
                              </a:lnTo>
                              <a:lnTo>
                                <a:pt x="1120" y="280"/>
                              </a:lnTo>
                              <a:lnTo>
                                <a:pt x="1106" y="293"/>
                              </a:lnTo>
                              <a:lnTo>
                                <a:pt x="1080" y="293"/>
                              </a:lnTo>
                              <a:lnTo>
                                <a:pt x="1053" y="306"/>
                              </a:lnTo>
                              <a:lnTo>
                                <a:pt x="1040" y="306"/>
                              </a:lnTo>
                              <a:lnTo>
                                <a:pt x="1013" y="320"/>
                              </a:lnTo>
                              <a:lnTo>
                                <a:pt x="986" y="320"/>
                              </a:lnTo>
                              <a:lnTo>
                                <a:pt x="96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320" path="m960,320l920,320l880,320l840,320l813,320l773,320l733,320l706,320l666,320l640,320l600,320l560,320l533,306l493,306l453,306l426,306l386,293l333,293l293,280l253,280l200,266l186,266l186,253l173,253l160,253l146,253l133,253l120,253l120,240l106,240l93,240l80,240l80,240l66,226l53,226l40,226l40,226l26,226l13,226l13,213l0,213l0,213l13,200l13,186l26,173l26,173l40,160l53,146l66,133l93,120l106,106l120,106l146,93l160,80l173,80l200,66l226,66l240,53l266,53l293,53l306,53l333,53l360,53l386,66l413,66l426,66l453,80l480,80l506,93l520,93l546,93l573,106l600,106l626,106l653,106l680,106l720,106l760,93l786,93l840,80l880,66l880,66l893,53l893,53l906,53l920,53l920,40l933,40l946,40l960,26l960,26l973,26l986,13l1000,13l1013,13l1026,13l1040,0l1053,0l1053,0l1066,0l1080,0l1093,0l1093,0l1106,0l1120,0l1133,0l1133,0l1146,13l1160,13l1173,13l1173,13l1186,26l1186,26l1200,40l1200,40l1213,53l1213,53l1226,66l1226,66l1226,80l1226,93l1226,106l1226,120l1226,133l1226,146l1213,160l1213,186l1200,200l1186,213l1173,226l1160,240l1146,253l1133,266l1120,280l1106,293l1080,293l1053,306l1040,306l1013,320l986,320l960,320xe" fillcolor="#e5e5e5" stroked="f" o:allowincell="f" style="position:absolute;margin-left:429.3pt;margin-top:746pt;width:61.3pt;height:15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232400</wp:posOffset>
                </wp:positionH>
                <wp:positionV relativeFrom="page">
                  <wp:posOffset>9482455</wp:posOffset>
                </wp:positionV>
                <wp:extent cx="76200" cy="33655"/>
                <wp:effectExtent l="1905" t="2540" r="2540" b="190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5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53l120,0e" stroked="t" o:allowincell="f" style="position:absolute;margin-left:412pt;margin-top:746.65pt;width:5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240655</wp:posOffset>
                </wp:positionH>
                <wp:positionV relativeFrom="page">
                  <wp:posOffset>9482455</wp:posOffset>
                </wp:positionV>
                <wp:extent cx="127000" cy="59055"/>
                <wp:effectExtent l="1905" t="2540" r="254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0" y="8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0,80l200,0e" stroked="t" o:allowincell="f" style="position:absolute;margin-left:412.65pt;margin-top:746.65pt;width:9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316855</wp:posOffset>
                </wp:positionH>
                <wp:positionV relativeFrom="page">
                  <wp:posOffset>9482455</wp:posOffset>
                </wp:positionV>
                <wp:extent cx="109855" cy="59055"/>
                <wp:effectExtent l="2540" t="2540" r="1905" b="190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3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3" path="m173,0l160,0l160,13l146,13l133,13l133,26l120,26l106,40l106,40l93,40l80,53l80,53l66,53l53,66l53,66l40,66l26,80l26,80l13,80l13,93l0,93e" stroked="t" o:allowincell="f" style="position:absolute;margin-left:418.65pt;margin-top:746.65pt;width:8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1">
                <wp:simplePos x="0" y="0"/>
                <wp:positionH relativeFrom="page">
                  <wp:posOffset>5375910</wp:posOffset>
                </wp:positionH>
                <wp:positionV relativeFrom="page">
                  <wp:posOffset>9482455</wp:posOffset>
                </wp:positionV>
                <wp:extent cx="110490" cy="67945"/>
                <wp:effectExtent l="1905" t="3175" r="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0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07" path="m160,0l160,0l160,13l146,13l146,13l133,26l120,26l120,26l106,40l106,40l93,53l80,53l80,66l66,66l53,66l40,80l40,80l26,93l13,93l13,106l0,106e" stroked="t" o:allowincell="f" style="position:absolute;margin-left:423.3pt;margin-top:746.65pt;width:8.6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426710</wp:posOffset>
                </wp:positionH>
                <wp:positionV relativeFrom="page">
                  <wp:posOffset>9482455</wp:posOffset>
                </wp:positionV>
                <wp:extent cx="110490" cy="76200"/>
                <wp:effectExtent l="2540" t="1905" r="1270" b="254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0">
                              <a:moveTo>
                                <a:pt x="173" y="0"/>
                              </a:move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0" path="m173,0l173,0l160,13l160,13l146,26l146,26l133,26l120,40l120,40l106,53l93,53l93,66l80,66l66,80l66,80l53,93l40,93l26,106l13,106l13,106l0,120e" stroked="t" o:allowincell="f" style="position:absolute;margin-left:427.3pt;margin-top:746.65pt;width:8.6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426710</wp:posOffset>
                </wp:positionH>
                <wp:positionV relativeFrom="page">
                  <wp:posOffset>9499600</wp:posOffset>
                </wp:positionV>
                <wp:extent cx="144145" cy="92710"/>
                <wp:effectExtent l="2540" t="1905" r="635" b="254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6">
                              <a:moveTo>
                                <a:pt x="226" y="0"/>
                              </a:moveTo>
                              <a:lnTo>
                                <a:pt x="226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6" path="m226,0l226,0l213,13l200,13l200,26l186,40l173,40l160,53l160,53l146,66l133,80l120,80l106,93l93,93l80,106l66,120l53,120l40,133l26,133l13,146l0,146e" stroked="t" o:allowincell="f" style="position:absolute;margin-left:427.3pt;margin-top:748pt;width:11.3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64">
                <wp:simplePos x="0" y="0"/>
                <wp:positionH relativeFrom="page">
                  <wp:posOffset>5511800</wp:posOffset>
                </wp:positionH>
                <wp:positionV relativeFrom="page">
                  <wp:posOffset>9482455</wp:posOffset>
                </wp:positionV>
                <wp:extent cx="41910" cy="42545"/>
                <wp:effectExtent l="1905" t="2540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53,66e" stroked="t" o:allowincell="f" style="position:absolute;margin-left:434pt;margin-top:746.65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5">
                <wp:simplePos x="0" y="0"/>
                <wp:positionH relativeFrom="page">
                  <wp:posOffset>5469255</wp:posOffset>
                </wp:positionH>
                <wp:positionV relativeFrom="page">
                  <wp:posOffset>9482455</wp:posOffset>
                </wp:positionV>
                <wp:extent cx="50800" cy="59055"/>
                <wp:effectExtent l="1905" t="2540" r="0" b="190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0l0,0l13,13l13,13l13,26l13,26l26,26l26,40l26,40l40,53l40,53l40,66l53,66l53,66l53,80l66,80l66,80l66,93l66,93l66,93e" stroked="t" o:allowincell="f" style="position:absolute;margin-left:430.65pt;margin-top:746.65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435600</wp:posOffset>
                </wp:positionH>
                <wp:positionV relativeFrom="page">
                  <wp:posOffset>9482455</wp:posOffset>
                </wp:positionV>
                <wp:extent cx="59055" cy="76200"/>
                <wp:effectExtent l="3175" t="1905" r="1905" b="254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0,0l0,13l13,13l13,13l13,26l26,26l26,40l26,40l40,53l40,53l53,66l53,80l66,80l66,93l66,93l80,106l80,106l80,106l93,120l93,120e" stroked="t" o:allowincell="f" style="position:absolute;margin-left:428pt;margin-top:746.65pt;width:4.6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401310</wp:posOffset>
                </wp:positionH>
                <wp:positionV relativeFrom="page">
                  <wp:posOffset>9482455</wp:posOffset>
                </wp:positionV>
                <wp:extent cx="67945" cy="93345"/>
                <wp:effectExtent l="2540" t="3175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0,0l0,0l0,13l13,13l13,26l13,26l26,40l26,40l40,53l40,66l53,66l53,80l66,93l66,106l80,106l80,120l93,133l93,133l106,146l106,146l106,146e" stroked="t" o:allowincell="f" style="position:absolute;margin-left:425.3pt;margin-top:746.65pt;width:5.3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367655</wp:posOffset>
                </wp:positionH>
                <wp:positionV relativeFrom="page">
                  <wp:posOffset>9482455</wp:posOffset>
                </wp:positionV>
                <wp:extent cx="42545" cy="76200"/>
                <wp:effectExtent l="3175" t="1905" r="10160" b="254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0,0l0,13l0,13l13,13l13,26l13,26l13,26l26,40l26,40l26,53l26,53l40,66l40,66l40,80l53,80l53,93l53,93l66,106l66,106l80,120e" stroked="t" o:allowincell="f" style="position:absolute;margin-left:422.65pt;margin-top:746.65pt;width:3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435600</wp:posOffset>
                </wp:positionH>
                <wp:positionV relativeFrom="page">
                  <wp:posOffset>9584055</wp:posOffset>
                </wp:positionV>
                <wp:extent cx="16510" cy="25400"/>
                <wp:effectExtent l="1905" t="1905" r="254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0l0,0l0,13l13,13l13,13l13,13l13,13l13,13l13,13l13,13l13,13l13,26l13,26l26,26l26,26l26,26l26,26l26,26l26,26l26,26e" stroked="t" o:allowincell="f" style="position:absolute;margin-left:428pt;margin-top:754.65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334000</wp:posOffset>
                </wp:positionH>
                <wp:positionV relativeFrom="page">
                  <wp:posOffset>9490710</wp:posOffset>
                </wp:positionV>
                <wp:extent cx="33655" cy="59690"/>
                <wp:effectExtent l="2540" t="1905" r="1905" b="127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0,0l0,13l0,13l13,13l13,26l13,26l13,26l13,40l26,40l26,40l26,53l26,53l26,66l40,66l40,66l40,80l40,80l53,93l53,93l53,93e" stroked="t" o:allowincell="f" style="position:absolute;margin-left:420pt;margin-top:747.3pt;width:2.6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71">
                <wp:simplePos x="0" y="0"/>
                <wp:positionH relativeFrom="page">
                  <wp:posOffset>5232400</wp:posOffset>
                </wp:positionH>
                <wp:positionV relativeFrom="page">
                  <wp:posOffset>9507855</wp:posOffset>
                </wp:positionV>
                <wp:extent cx="25400" cy="42545"/>
                <wp:effectExtent l="1905" t="254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13l0,13l0,13l0,13l13,26l13,26l13,26l13,26l13,40l13,40l13,40l13,53l26,53l26,53l26,53l26,66l26,66e" stroked="t" o:allowincell="f" style="position:absolute;margin-left:412pt;margin-top:748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72">
                <wp:simplePos x="0" y="0"/>
                <wp:positionH relativeFrom="page">
                  <wp:posOffset>5257800</wp:posOffset>
                </wp:positionH>
                <wp:positionV relativeFrom="page">
                  <wp:posOffset>9490710</wp:posOffset>
                </wp:positionV>
                <wp:extent cx="33655" cy="50800"/>
                <wp:effectExtent l="2540" t="1905" r="0" b="1079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13l13,13l13,13l13,26l13,26l13,26l13,40l26,40l26,53l26,53l26,53l26,66l26,66l40,66l40,80l40,80l40,80l40,80l40,93e" stroked="t" o:allowincell="f" style="position:absolute;margin-left:414pt;margin-top:747.3pt;width:2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562600</wp:posOffset>
                </wp:positionH>
                <wp:positionV relativeFrom="page">
                  <wp:posOffset>9490710</wp:posOffset>
                </wp:positionV>
                <wp:extent cx="16510" cy="25400"/>
                <wp:effectExtent l="1905" t="1905" r="3175" b="317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0,0e" stroked="t" o:allowincell="f" style="position:absolute;margin-left:438pt;margin-top:747.3pt;width:1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986655</wp:posOffset>
                </wp:positionH>
                <wp:positionV relativeFrom="page">
                  <wp:posOffset>9135110</wp:posOffset>
                </wp:positionV>
                <wp:extent cx="1244600" cy="872490"/>
                <wp:effectExtent l="3810" t="3810" r="4445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74">
                              <a:moveTo>
                                <a:pt x="733" y="93"/>
                              </a:move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46" y="13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60" y="106"/>
                              </a:lnTo>
                              <a:lnTo>
                                <a:pt x="960" y="120"/>
                              </a:lnTo>
                              <a:lnTo>
                                <a:pt x="960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1000" y="226"/>
                              </a:lnTo>
                              <a:lnTo>
                                <a:pt x="1013" y="253"/>
                              </a:lnTo>
                              <a:lnTo>
                                <a:pt x="1013" y="266"/>
                              </a:lnTo>
                              <a:lnTo>
                                <a:pt x="1026" y="280"/>
                              </a:lnTo>
                              <a:lnTo>
                                <a:pt x="1026" y="30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46"/>
                              </a:lnTo>
                              <a:lnTo>
                                <a:pt x="1040" y="360"/>
                              </a:lnTo>
                              <a:lnTo>
                                <a:pt x="1053" y="373"/>
                              </a:lnTo>
                              <a:lnTo>
                                <a:pt x="1053" y="386"/>
                              </a:lnTo>
                              <a:lnTo>
                                <a:pt x="1066" y="400"/>
                              </a:lnTo>
                              <a:lnTo>
                                <a:pt x="1080" y="413"/>
                              </a:lnTo>
                              <a:lnTo>
                                <a:pt x="1093" y="426"/>
                              </a:lnTo>
                              <a:lnTo>
                                <a:pt x="1106" y="440"/>
                              </a:lnTo>
                              <a:lnTo>
                                <a:pt x="1120" y="453"/>
                              </a:lnTo>
                              <a:lnTo>
                                <a:pt x="1133" y="466"/>
                              </a:lnTo>
                              <a:lnTo>
                                <a:pt x="1160" y="480"/>
                              </a:lnTo>
                              <a:lnTo>
                                <a:pt x="1186" y="493"/>
                              </a:lnTo>
                              <a:lnTo>
                                <a:pt x="1213" y="506"/>
                              </a:lnTo>
                              <a:lnTo>
                                <a:pt x="1240" y="520"/>
                              </a:lnTo>
                              <a:lnTo>
                                <a:pt x="1266" y="520"/>
                              </a:lnTo>
                              <a:lnTo>
                                <a:pt x="1306" y="533"/>
                              </a:lnTo>
                              <a:lnTo>
                                <a:pt x="1333" y="546"/>
                              </a:lnTo>
                              <a:lnTo>
                                <a:pt x="1386" y="546"/>
                              </a:lnTo>
                              <a:lnTo>
                                <a:pt x="1426" y="546"/>
                              </a:lnTo>
                              <a:lnTo>
                                <a:pt x="1480" y="546"/>
                              </a:lnTo>
                              <a:lnTo>
                                <a:pt x="1493" y="546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46"/>
                              </a:lnTo>
                              <a:lnTo>
                                <a:pt x="1533" y="546"/>
                              </a:lnTo>
                              <a:lnTo>
                                <a:pt x="1533" y="560"/>
                              </a:lnTo>
                              <a:lnTo>
                                <a:pt x="1546" y="560"/>
                              </a:lnTo>
                              <a:lnTo>
                                <a:pt x="1546" y="560"/>
                              </a:lnTo>
                              <a:lnTo>
                                <a:pt x="1560" y="560"/>
                              </a:lnTo>
                              <a:lnTo>
                                <a:pt x="1560" y="573"/>
                              </a:lnTo>
                              <a:lnTo>
                                <a:pt x="1573" y="573"/>
                              </a:lnTo>
                              <a:lnTo>
                                <a:pt x="1573" y="573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613" y="600"/>
                              </a:lnTo>
                              <a:lnTo>
                                <a:pt x="1613" y="600"/>
                              </a:lnTo>
                              <a:lnTo>
                                <a:pt x="1626" y="600"/>
                              </a:lnTo>
                              <a:lnTo>
                                <a:pt x="1626" y="586"/>
                              </a:lnTo>
                              <a:lnTo>
                                <a:pt x="1640" y="586"/>
                              </a:lnTo>
                              <a:lnTo>
                                <a:pt x="1653" y="586"/>
                              </a:lnTo>
                              <a:lnTo>
                                <a:pt x="1653" y="573"/>
                              </a:lnTo>
                              <a:lnTo>
                                <a:pt x="1666" y="573"/>
                              </a:lnTo>
                              <a:lnTo>
                                <a:pt x="1680" y="573"/>
                              </a:lnTo>
                              <a:lnTo>
                                <a:pt x="1693" y="560"/>
                              </a:lnTo>
                              <a:lnTo>
                                <a:pt x="1706" y="560"/>
                              </a:lnTo>
                              <a:lnTo>
                                <a:pt x="1720" y="560"/>
                              </a:lnTo>
                              <a:lnTo>
                                <a:pt x="1720" y="560"/>
                              </a:lnTo>
                              <a:lnTo>
                                <a:pt x="1733" y="546"/>
                              </a:lnTo>
                              <a:lnTo>
                                <a:pt x="1746" y="546"/>
                              </a:lnTo>
                              <a:lnTo>
                                <a:pt x="1760" y="546"/>
                              </a:lnTo>
                              <a:lnTo>
                                <a:pt x="1773" y="546"/>
                              </a:lnTo>
                              <a:lnTo>
                                <a:pt x="1786" y="546"/>
                              </a:lnTo>
                              <a:lnTo>
                                <a:pt x="1800" y="533"/>
                              </a:lnTo>
                              <a:lnTo>
                                <a:pt x="1800" y="533"/>
                              </a:lnTo>
                              <a:lnTo>
                                <a:pt x="1813" y="533"/>
                              </a:lnTo>
                              <a:lnTo>
                                <a:pt x="1826" y="533"/>
                              </a:lnTo>
                              <a:lnTo>
                                <a:pt x="1840" y="546"/>
                              </a:lnTo>
                              <a:lnTo>
                                <a:pt x="1840" y="546"/>
                              </a:lnTo>
                              <a:lnTo>
                                <a:pt x="1853" y="546"/>
                              </a:lnTo>
                              <a:lnTo>
                                <a:pt x="1866" y="546"/>
                              </a:lnTo>
                              <a:lnTo>
                                <a:pt x="1880" y="546"/>
                              </a:lnTo>
                              <a:lnTo>
                                <a:pt x="1880" y="546"/>
                              </a:lnTo>
                              <a:lnTo>
                                <a:pt x="1893" y="560"/>
                              </a:lnTo>
                              <a:lnTo>
                                <a:pt x="1906" y="560"/>
                              </a:lnTo>
                              <a:lnTo>
                                <a:pt x="1906" y="560"/>
                              </a:lnTo>
                              <a:lnTo>
                                <a:pt x="1920" y="573"/>
                              </a:lnTo>
                              <a:lnTo>
                                <a:pt x="1920" y="573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46" y="600"/>
                              </a:lnTo>
                              <a:lnTo>
                                <a:pt x="1946" y="600"/>
                              </a:lnTo>
                              <a:lnTo>
                                <a:pt x="1946" y="613"/>
                              </a:lnTo>
                              <a:lnTo>
                                <a:pt x="1960" y="626"/>
                              </a:lnTo>
                              <a:lnTo>
                                <a:pt x="1960" y="626"/>
                              </a:lnTo>
                              <a:lnTo>
                                <a:pt x="1960" y="640"/>
                              </a:lnTo>
                              <a:lnTo>
                                <a:pt x="1960" y="666"/>
                              </a:lnTo>
                              <a:lnTo>
                                <a:pt x="1946" y="680"/>
                              </a:lnTo>
                              <a:lnTo>
                                <a:pt x="1946" y="693"/>
                              </a:lnTo>
                              <a:lnTo>
                                <a:pt x="1946" y="706"/>
                              </a:lnTo>
                              <a:lnTo>
                                <a:pt x="1933" y="720"/>
                              </a:lnTo>
                              <a:lnTo>
                                <a:pt x="1933" y="733"/>
                              </a:lnTo>
                              <a:lnTo>
                                <a:pt x="1920" y="746"/>
                              </a:lnTo>
                              <a:lnTo>
                                <a:pt x="1906" y="760"/>
                              </a:lnTo>
                              <a:lnTo>
                                <a:pt x="1893" y="773"/>
                              </a:lnTo>
                              <a:lnTo>
                                <a:pt x="1880" y="786"/>
                              </a:lnTo>
                              <a:lnTo>
                                <a:pt x="1866" y="800"/>
                              </a:lnTo>
                              <a:lnTo>
                                <a:pt x="1853" y="813"/>
                              </a:lnTo>
                              <a:lnTo>
                                <a:pt x="1826" y="826"/>
                              </a:lnTo>
                              <a:lnTo>
                                <a:pt x="1813" y="840"/>
                              </a:lnTo>
                              <a:lnTo>
                                <a:pt x="1786" y="840"/>
                              </a:lnTo>
                              <a:lnTo>
                                <a:pt x="1760" y="853"/>
                              </a:lnTo>
                              <a:lnTo>
                                <a:pt x="1746" y="853"/>
                              </a:lnTo>
                              <a:lnTo>
                                <a:pt x="1720" y="866"/>
                              </a:lnTo>
                              <a:lnTo>
                                <a:pt x="1693" y="866"/>
                              </a:lnTo>
                              <a:lnTo>
                                <a:pt x="1693" y="866"/>
                              </a:lnTo>
                              <a:lnTo>
                                <a:pt x="1693" y="880"/>
                              </a:lnTo>
                              <a:lnTo>
                                <a:pt x="1680" y="880"/>
                              </a:lnTo>
                              <a:lnTo>
                                <a:pt x="1680" y="880"/>
                              </a:lnTo>
                              <a:lnTo>
                                <a:pt x="1680" y="893"/>
                              </a:lnTo>
                              <a:lnTo>
                                <a:pt x="1680" y="893"/>
                              </a:lnTo>
                              <a:lnTo>
                                <a:pt x="1680" y="906"/>
                              </a:lnTo>
                              <a:lnTo>
                                <a:pt x="1666" y="906"/>
                              </a:lnTo>
                              <a:lnTo>
                                <a:pt x="1666" y="920"/>
                              </a:lnTo>
                              <a:lnTo>
                                <a:pt x="1666" y="920"/>
                              </a:lnTo>
                              <a:lnTo>
                                <a:pt x="1666" y="933"/>
                              </a:lnTo>
                              <a:lnTo>
                                <a:pt x="1653" y="933"/>
                              </a:lnTo>
                              <a:lnTo>
                                <a:pt x="1653" y="933"/>
                              </a:lnTo>
                              <a:lnTo>
                                <a:pt x="1653" y="946"/>
                              </a:lnTo>
                              <a:lnTo>
                                <a:pt x="1653" y="946"/>
                              </a:lnTo>
                              <a:lnTo>
                                <a:pt x="1653" y="960"/>
                              </a:lnTo>
                              <a:lnTo>
                                <a:pt x="1640" y="960"/>
                              </a:lnTo>
                              <a:lnTo>
                                <a:pt x="1640" y="960"/>
                              </a:lnTo>
                              <a:lnTo>
                                <a:pt x="1640" y="973"/>
                              </a:lnTo>
                              <a:lnTo>
                                <a:pt x="1640" y="973"/>
                              </a:lnTo>
                              <a:lnTo>
                                <a:pt x="1626" y="986"/>
                              </a:lnTo>
                              <a:lnTo>
                                <a:pt x="1626" y="1000"/>
                              </a:lnTo>
                              <a:lnTo>
                                <a:pt x="1613" y="1013"/>
                              </a:lnTo>
                              <a:lnTo>
                                <a:pt x="1613" y="1026"/>
                              </a:lnTo>
                              <a:lnTo>
                                <a:pt x="1600" y="1040"/>
                              </a:lnTo>
                              <a:lnTo>
                                <a:pt x="1600" y="1053"/>
                              </a:lnTo>
                              <a:lnTo>
                                <a:pt x="1586" y="1053"/>
                              </a:lnTo>
                              <a:lnTo>
                                <a:pt x="1586" y="1066"/>
                              </a:lnTo>
                              <a:lnTo>
                                <a:pt x="1573" y="1080"/>
                              </a:lnTo>
                              <a:lnTo>
                                <a:pt x="1560" y="1093"/>
                              </a:lnTo>
                              <a:lnTo>
                                <a:pt x="1546" y="1093"/>
                              </a:lnTo>
                              <a:lnTo>
                                <a:pt x="1546" y="1106"/>
                              </a:lnTo>
                              <a:lnTo>
                                <a:pt x="1533" y="1106"/>
                              </a:lnTo>
                              <a:lnTo>
                                <a:pt x="1520" y="1120"/>
                              </a:lnTo>
                              <a:lnTo>
                                <a:pt x="1506" y="1120"/>
                              </a:lnTo>
                              <a:lnTo>
                                <a:pt x="1493" y="1120"/>
                              </a:lnTo>
                              <a:lnTo>
                                <a:pt x="1466" y="1120"/>
                              </a:lnTo>
                              <a:lnTo>
                                <a:pt x="1453" y="1133"/>
                              </a:lnTo>
                              <a:lnTo>
                                <a:pt x="1440" y="1133"/>
                              </a:lnTo>
                              <a:lnTo>
                                <a:pt x="1413" y="1133"/>
                              </a:lnTo>
                              <a:lnTo>
                                <a:pt x="1400" y="1133"/>
                              </a:lnTo>
                              <a:lnTo>
                                <a:pt x="1386" y="1120"/>
                              </a:lnTo>
                              <a:lnTo>
                                <a:pt x="1373" y="1120"/>
                              </a:lnTo>
                              <a:lnTo>
                                <a:pt x="1360" y="1120"/>
                              </a:lnTo>
                              <a:lnTo>
                                <a:pt x="1346" y="1120"/>
                              </a:lnTo>
                              <a:lnTo>
                                <a:pt x="1333" y="1120"/>
                              </a:lnTo>
                              <a:lnTo>
                                <a:pt x="1320" y="1120"/>
                              </a:lnTo>
                              <a:lnTo>
                                <a:pt x="1306" y="1120"/>
                              </a:lnTo>
                              <a:lnTo>
                                <a:pt x="1293" y="1106"/>
                              </a:lnTo>
                              <a:lnTo>
                                <a:pt x="1280" y="1106"/>
                              </a:lnTo>
                              <a:lnTo>
                                <a:pt x="1266" y="1106"/>
                              </a:lnTo>
                              <a:lnTo>
                                <a:pt x="1253" y="1106"/>
                              </a:lnTo>
                              <a:lnTo>
                                <a:pt x="1240" y="1093"/>
                              </a:lnTo>
                              <a:lnTo>
                                <a:pt x="1226" y="1093"/>
                              </a:lnTo>
                              <a:lnTo>
                                <a:pt x="1213" y="1080"/>
                              </a:lnTo>
                              <a:lnTo>
                                <a:pt x="1200" y="1080"/>
                              </a:lnTo>
                              <a:lnTo>
                                <a:pt x="1173" y="1080"/>
                              </a:lnTo>
                              <a:lnTo>
                                <a:pt x="1160" y="1066"/>
                              </a:lnTo>
                              <a:lnTo>
                                <a:pt x="1146" y="1066"/>
                              </a:lnTo>
                              <a:lnTo>
                                <a:pt x="1133" y="1053"/>
                              </a:lnTo>
                              <a:lnTo>
                                <a:pt x="1133" y="1053"/>
                              </a:lnTo>
                              <a:lnTo>
                                <a:pt x="1120" y="1040"/>
                              </a:lnTo>
                              <a:lnTo>
                                <a:pt x="1106" y="1040"/>
                              </a:lnTo>
                              <a:lnTo>
                                <a:pt x="1093" y="1040"/>
                              </a:lnTo>
                              <a:lnTo>
                                <a:pt x="1093" y="1026"/>
                              </a:lnTo>
                              <a:lnTo>
                                <a:pt x="1080" y="1026"/>
                              </a:lnTo>
                              <a:lnTo>
                                <a:pt x="1066" y="1013"/>
                              </a:lnTo>
                              <a:lnTo>
                                <a:pt x="1053" y="1013"/>
                              </a:lnTo>
                              <a:lnTo>
                                <a:pt x="1053" y="1013"/>
                              </a:lnTo>
                              <a:lnTo>
                                <a:pt x="1040" y="1000"/>
                              </a:lnTo>
                              <a:lnTo>
                                <a:pt x="1026" y="1000"/>
                              </a:lnTo>
                              <a:lnTo>
                                <a:pt x="1013" y="1000"/>
                              </a:lnTo>
                              <a:lnTo>
                                <a:pt x="1000" y="986"/>
                              </a:lnTo>
                              <a:lnTo>
                                <a:pt x="986" y="986"/>
                              </a:lnTo>
                              <a:lnTo>
                                <a:pt x="960" y="986"/>
                              </a:lnTo>
                              <a:lnTo>
                                <a:pt x="946" y="973"/>
                              </a:lnTo>
                              <a:lnTo>
                                <a:pt x="920" y="973"/>
                              </a:lnTo>
                              <a:lnTo>
                                <a:pt x="906" y="973"/>
                              </a:lnTo>
                              <a:lnTo>
                                <a:pt x="880" y="973"/>
                              </a:lnTo>
                              <a:lnTo>
                                <a:pt x="853" y="960"/>
                              </a:lnTo>
                              <a:lnTo>
                                <a:pt x="853" y="973"/>
                              </a:lnTo>
                              <a:lnTo>
                                <a:pt x="853" y="973"/>
                              </a:lnTo>
                              <a:lnTo>
                                <a:pt x="853" y="986"/>
                              </a:lnTo>
                              <a:lnTo>
                                <a:pt x="840" y="986"/>
                              </a:lnTo>
                              <a:lnTo>
                                <a:pt x="840" y="1000"/>
                              </a:lnTo>
                              <a:lnTo>
                                <a:pt x="840" y="1013"/>
                              </a:lnTo>
                              <a:lnTo>
                                <a:pt x="826" y="1026"/>
                              </a:lnTo>
                              <a:lnTo>
                                <a:pt x="826" y="1040"/>
                              </a:lnTo>
                              <a:lnTo>
                                <a:pt x="813" y="1053"/>
                              </a:lnTo>
                              <a:lnTo>
                                <a:pt x="800" y="1066"/>
                              </a:lnTo>
                              <a:lnTo>
                                <a:pt x="800" y="1093"/>
                              </a:lnTo>
                              <a:lnTo>
                                <a:pt x="786" y="1106"/>
                              </a:lnTo>
                              <a:lnTo>
                                <a:pt x="773" y="1120"/>
                              </a:lnTo>
                              <a:lnTo>
                                <a:pt x="760" y="1146"/>
                              </a:lnTo>
                              <a:lnTo>
                                <a:pt x="746" y="1160"/>
                              </a:lnTo>
                              <a:lnTo>
                                <a:pt x="733" y="1186"/>
                              </a:lnTo>
                              <a:lnTo>
                                <a:pt x="720" y="1213"/>
                              </a:lnTo>
                              <a:lnTo>
                                <a:pt x="693" y="1226"/>
                              </a:lnTo>
                              <a:lnTo>
                                <a:pt x="680" y="1253"/>
                              </a:lnTo>
                              <a:lnTo>
                                <a:pt x="653" y="1280"/>
                              </a:lnTo>
                              <a:lnTo>
                                <a:pt x="626" y="1373"/>
                              </a:lnTo>
                              <a:lnTo>
                                <a:pt x="613" y="1373"/>
                              </a:lnTo>
                              <a:lnTo>
                                <a:pt x="613" y="1373"/>
                              </a:lnTo>
                              <a:lnTo>
                                <a:pt x="613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600" y="1373"/>
                              </a:lnTo>
                              <a:lnTo>
                                <a:pt x="586" y="1373"/>
                              </a:lnTo>
                              <a:lnTo>
                                <a:pt x="586" y="1373"/>
                              </a:lnTo>
                              <a:lnTo>
                                <a:pt x="586" y="1373"/>
                              </a:lnTo>
                              <a:lnTo>
                                <a:pt x="586" y="1360"/>
                              </a:lnTo>
                              <a:lnTo>
                                <a:pt x="586" y="1360"/>
                              </a:lnTo>
                              <a:lnTo>
                                <a:pt x="586" y="1360"/>
                              </a:lnTo>
                              <a:lnTo>
                                <a:pt x="586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60"/>
                              </a:lnTo>
                              <a:lnTo>
                                <a:pt x="573" y="1333"/>
                              </a:lnTo>
                              <a:lnTo>
                                <a:pt x="573" y="1333"/>
                              </a:lnTo>
                              <a:lnTo>
                                <a:pt x="560" y="1320"/>
                              </a:lnTo>
                              <a:lnTo>
                                <a:pt x="560" y="1320"/>
                              </a:lnTo>
                              <a:lnTo>
                                <a:pt x="546" y="1306"/>
                              </a:lnTo>
                              <a:lnTo>
                                <a:pt x="533" y="1293"/>
                              </a:lnTo>
                              <a:lnTo>
                                <a:pt x="533" y="1280"/>
                              </a:lnTo>
                              <a:lnTo>
                                <a:pt x="520" y="1280"/>
                              </a:lnTo>
                              <a:lnTo>
                                <a:pt x="506" y="1266"/>
                              </a:lnTo>
                              <a:lnTo>
                                <a:pt x="506" y="1253"/>
                              </a:lnTo>
                              <a:lnTo>
                                <a:pt x="493" y="1240"/>
                              </a:lnTo>
                              <a:lnTo>
                                <a:pt x="480" y="1226"/>
                              </a:lnTo>
                              <a:lnTo>
                                <a:pt x="466" y="1213"/>
                              </a:lnTo>
                              <a:lnTo>
                                <a:pt x="466" y="1200"/>
                              </a:lnTo>
                              <a:lnTo>
                                <a:pt x="453" y="1186"/>
                              </a:lnTo>
                              <a:lnTo>
                                <a:pt x="440" y="1173"/>
                              </a:lnTo>
                              <a:lnTo>
                                <a:pt x="440" y="1160"/>
                              </a:lnTo>
                              <a:lnTo>
                                <a:pt x="426" y="1160"/>
                              </a:lnTo>
                              <a:lnTo>
                                <a:pt x="426" y="1146"/>
                              </a:lnTo>
                              <a:lnTo>
                                <a:pt x="413" y="1133"/>
                              </a:lnTo>
                              <a:lnTo>
                                <a:pt x="413" y="1133"/>
                              </a:lnTo>
                              <a:lnTo>
                                <a:pt x="400" y="1120"/>
                              </a:lnTo>
                              <a:lnTo>
                                <a:pt x="400" y="1120"/>
                              </a:lnTo>
                              <a:lnTo>
                                <a:pt x="400" y="1106"/>
                              </a:lnTo>
                              <a:lnTo>
                                <a:pt x="386" y="1106"/>
                              </a:lnTo>
                              <a:lnTo>
                                <a:pt x="386" y="1093"/>
                              </a:lnTo>
                              <a:lnTo>
                                <a:pt x="386" y="1093"/>
                              </a:lnTo>
                              <a:lnTo>
                                <a:pt x="373" y="1080"/>
                              </a:lnTo>
                              <a:lnTo>
                                <a:pt x="373" y="1080"/>
                              </a:lnTo>
                              <a:lnTo>
                                <a:pt x="373" y="1066"/>
                              </a:lnTo>
                              <a:lnTo>
                                <a:pt x="360" y="1066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46" y="1040"/>
                              </a:lnTo>
                              <a:lnTo>
                                <a:pt x="346" y="1040"/>
                              </a:lnTo>
                              <a:lnTo>
                                <a:pt x="346" y="1026"/>
                              </a:lnTo>
                              <a:lnTo>
                                <a:pt x="346" y="1026"/>
                              </a:lnTo>
                              <a:lnTo>
                                <a:pt x="333" y="1026"/>
                              </a:lnTo>
                              <a:lnTo>
                                <a:pt x="333" y="1013"/>
                              </a:lnTo>
                              <a:lnTo>
                                <a:pt x="333" y="1013"/>
                              </a:lnTo>
                              <a:lnTo>
                                <a:pt x="333" y="1013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20" y="1000"/>
                              </a:lnTo>
                              <a:lnTo>
                                <a:pt x="320" y="1000"/>
                              </a:lnTo>
                              <a:lnTo>
                                <a:pt x="320" y="1000"/>
                              </a:lnTo>
                              <a:lnTo>
                                <a:pt x="320" y="1000"/>
                              </a:lnTo>
                              <a:lnTo>
                                <a:pt x="320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73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26" y="960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20"/>
                              </a:lnTo>
                              <a:lnTo>
                                <a:pt x="226" y="920"/>
                              </a:lnTo>
                              <a:lnTo>
                                <a:pt x="226" y="920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60" y="853"/>
                              </a:lnTo>
                              <a:lnTo>
                                <a:pt x="133" y="853"/>
                              </a:lnTo>
                              <a:lnTo>
                                <a:pt x="120" y="840"/>
                              </a:lnTo>
                              <a:lnTo>
                                <a:pt x="106" y="826"/>
                              </a:lnTo>
                              <a:lnTo>
                                <a:pt x="93" y="813"/>
                              </a:lnTo>
                              <a:lnTo>
                                <a:pt x="80" y="800"/>
                              </a:lnTo>
                              <a:lnTo>
                                <a:pt x="53" y="786"/>
                              </a:lnTo>
                              <a:lnTo>
                                <a:pt x="40" y="760"/>
                              </a:lnTo>
                              <a:lnTo>
                                <a:pt x="40" y="746"/>
                              </a:lnTo>
                              <a:lnTo>
                                <a:pt x="26" y="733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80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13" y="586"/>
                              </a:lnTo>
                              <a:lnTo>
                                <a:pt x="13" y="573"/>
                              </a:lnTo>
                              <a:lnTo>
                                <a:pt x="26" y="560"/>
                              </a:lnTo>
                              <a:lnTo>
                                <a:pt x="26" y="546"/>
                              </a:lnTo>
                              <a:lnTo>
                                <a:pt x="40" y="533"/>
                              </a:lnTo>
                              <a:lnTo>
                                <a:pt x="53" y="520"/>
                              </a:lnTo>
                              <a:lnTo>
                                <a:pt x="66" y="506"/>
                              </a:lnTo>
                              <a:lnTo>
                                <a:pt x="80" y="493"/>
                              </a:lnTo>
                              <a:lnTo>
                                <a:pt x="106" y="493"/>
                              </a:lnTo>
                              <a:lnTo>
                                <a:pt x="120" y="480"/>
                              </a:lnTo>
                              <a:lnTo>
                                <a:pt x="146" y="466"/>
                              </a:lnTo>
                              <a:lnTo>
                                <a:pt x="186" y="466"/>
                              </a:lnTo>
                              <a:lnTo>
                                <a:pt x="213" y="453"/>
                              </a:lnTo>
                              <a:lnTo>
                                <a:pt x="253" y="453"/>
                              </a:lnTo>
                              <a:lnTo>
                                <a:pt x="30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60" y="413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53" y="386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33" y="333"/>
                              </a:lnTo>
                              <a:lnTo>
                                <a:pt x="733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40"/>
                              </a:lnTo>
                              <a:lnTo>
                                <a:pt x="800" y="240"/>
                              </a:lnTo>
                              <a:lnTo>
                                <a:pt x="800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74" path="m733,93l906,13l906,13l906,13l906,13l906,13l906,13l906,13l920,13l920,13l920,13l920,13l920,13l920,13l920,13l933,13l933,13l933,13l933,13l933,13l933,13l933,13l946,13l946,0l946,0l960,0l960,0l960,0l973,0l973,0l973,0l973,0l986,0l986,0l986,0l986,13l986,13l986,13l986,13l986,13l986,13l986,26l986,26l986,26l986,26l986,26l986,26l986,40l986,40l986,40l973,40l973,40l973,40l973,53l973,53l973,53l973,53l960,53l960,53l960,66l960,66l960,66l933,80l933,80l946,80l946,93l946,106l960,106l960,120l960,133l973,146l973,160l986,173l986,186l1000,200l1000,213l1000,226l1013,253l1013,266l1026,280l1026,306l1026,320l1040,333l1040,346l1040,360l1053,373l1053,386l1066,400l1080,413l1093,426l1106,440l1120,453l1133,466l1160,480l1186,493l1213,506l1240,520l1266,520l1306,533l1333,546l1386,546l1426,546l1480,546l1493,546l1493,546l1506,546l1520,546l1533,546l1533,560l1546,560l1546,560l1560,560l1560,573l1573,573l1573,573l1586,586l1586,586l1586,586l1586,586l1600,600l1600,600l1600,600l1600,600l1613,600l1613,600l1626,600l1626,586l1640,586l1653,586l1653,573l1666,573l1680,573l1693,560l1706,560l1720,560l1720,560l1733,546l1746,546l1760,546l1773,546l1786,546l1800,533l1800,533l1813,533l1826,533l1840,546l1840,546l1853,546l1866,546l1880,546l1880,546l1893,560l1906,560l1906,560l1920,573l1920,573l1933,586l1933,586l1946,600l1946,600l1946,613l1960,626l1960,626l1960,640l1960,666l1946,680l1946,693l1946,706l1933,720l1933,733l1920,746l1906,760l1893,773l1880,786l1866,800l1853,813l1826,826l1813,840l1786,840l1760,853l1746,853l1720,866l1693,866l1693,866l1693,880l1680,880l1680,880l1680,893l1680,893l1680,906l1666,906l1666,920l1666,920l1666,933l1653,933l1653,933l1653,946l1653,946l1653,960l1640,960l1640,960l1640,973l1640,973l1626,986l1626,1000l1613,1013l1613,1026l1600,1040l1600,1053l1586,1053l1586,1066l1573,1080l1560,1093l1546,1093l1546,1106l1533,1106l1520,1120l1506,1120l1493,1120l1466,1120l1453,1133l1440,1133l1413,1133l1400,1133l1386,1120l1373,1120l1360,1120l1346,1120l1333,1120l1320,1120l1306,1120l1293,1106l1280,1106l1266,1106l1253,1106l1240,1093l1226,1093l1213,1080l1200,1080l1173,1080l1160,1066l1146,1066l1133,1053l1133,1053l1120,1040l1106,1040l1093,1040l1093,1026l1080,1026l1066,1013l1053,1013l1053,1013l1040,1000l1026,1000l1013,1000l1000,986l986,986l960,986l946,973l920,973l906,973l880,973l853,960l853,973l853,973l853,986l840,986l840,1000l840,1013l826,1026l826,1040l813,1053l800,1066l800,1093l786,1106l773,1120l760,1146l746,1160l733,1186l720,1213l693,1226l680,1253l653,1280l626,1373l613,1373l613,1373l613,1373l600,1373l600,1373l600,1373l600,1373l600,1373l600,1373l586,1373l586,1373l586,1373l586,1360l586,1360l586,1360l586,1360l573,1360l573,1360l573,1360l573,1360l573,1360l573,1333l573,1333l560,1320l560,1320l546,1306l533,1293l533,1280l520,1280l506,1266l506,1253l493,1240l480,1226l466,1213l466,1200l453,1186l440,1173l440,1160l426,1160l426,1146l413,1133l413,1133l400,1120l400,1120l400,1106l386,1106l386,1093l386,1093l373,1080l373,1080l373,1066l360,1066l360,1053l360,1053l346,1040l346,1040l346,1026l346,1026l333,1026l333,1013l333,1013l333,1013l333,1000l333,1000l320,1000l320,1000l320,1000l320,1000l320,986l306,986l306,986l306,986l306,986l306,986l293,986l293,986l293,986l293,986l293,973l280,973l280,973l280,973l240,960l240,960l240,960l240,960l240,960l226,960l226,946l226,946l226,946l226,946l226,946l226,946l226,933l226,933l226,933l226,933l226,920l226,920l226,920l226,906l226,906l226,893l213,893l200,893l186,880l173,866l160,853l133,853l120,840l106,826l93,813l80,800l53,786l40,760l40,746l26,733l13,706l13,693l0,680l0,653l0,640l0,626l0,613l0,613l0,600l13,586l13,573l26,560l26,546l40,533l53,520l66,506l80,493l106,493l120,480l146,466l186,466l213,453l253,453l306,440l346,440l346,440l346,440l346,440l346,440l346,440l346,440l346,440l346,440l346,440l346,426l346,426l346,426l346,426l346,426l346,426l346,426l346,426l346,426l346,426l360,413l493,333l506,333l506,333l506,333l520,346l520,346l520,346l533,346l533,360l533,360l546,360l546,373l546,373l560,386l560,386l560,386l573,400l573,400l573,413l573,413l586,413l586,413l586,413l586,413l586,413l586,413l586,413l600,413l600,413l600,400l600,400l613,400l613,400l613,400l613,400l626,386l626,386l626,386l626,386l640,386l640,386l640,386l640,386l640,386l653,386l653,373l653,373l666,373l666,373l666,373l680,373l680,373l693,360l693,360l693,360l706,360l706,346l720,346l720,346l720,346l733,346l733,333l733,333l733,333l746,333l746,333l746,320l746,320l760,320l760,320l760,306l773,306l773,306l773,306l786,293l786,293l786,293l800,293l800,280l813,280l813,280l813,280l813,280l813,266l813,266l813,266l813,266l813,266l813,266l813,266l813,253l813,253l813,253l813,253l813,253l813,253l813,253l800,240l800,240l800,240l800,240l800,226l800,226l800,226l786,213l786,213l786,213l786,200l773,200l773,186l773,186l773,173l760,173l760,173l760,160l760,160l746,160l746,146l746,146l746,146l746,146l746,146l746,146l746,146l746,133l746,133l733,133l733,133l733,120l733,120l733,120l733,120l733,106l733,106l733,106l733,106l733,93l733,93l733,93l733,93l733,93xe" stroked="t" o:allowincell="f" style="position:absolute;margin-left:392.65pt;margin-top:719.3pt;width:97.95pt;height:6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75">
                <wp:simplePos x="0" y="0"/>
                <wp:positionH relativeFrom="page">
                  <wp:posOffset>5570855</wp:posOffset>
                </wp:positionH>
                <wp:positionV relativeFrom="page">
                  <wp:posOffset>9135110</wp:posOffset>
                </wp:positionV>
                <wp:extent cx="42545" cy="17145"/>
                <wp:effectExtent l="2540" t="254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0,0l0,0l13,0l13,0l13,0l13,13l13,13l13,13l13,13l26,13l26,13l26,13l26,13l26,13l26,13l26,26l40,26l40,26l40,26l40,26l40,26l40,26l40,26l40,26l53,26l53,13l53,13l53,13l53,13l53,13l53,13l53,13l53,13l53,13l53,13l53,13l53,13l53,0l53,0e" stroked="t" o:allowincell="f" style="position:absolute;margin-left:438.65pt;margin-top:719.3pt;width:3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553710</wp:posOffset>
                </wp:positionH>
                <wp:positionV relativeFrom="page">
                  <wp:posOffset>9135110</wp:posOffset>
                </wp:positionV>
                <wp:extent cx="76200" cy="177800"/>
                <wp:effectExtent l="1905" t="1905" r="254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2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13,0l13,0l13,0l13,0l13,13l0,13l0,13l0,13l0,13l0,13l0,13l0,13l0,26l0,26l0,26l0,26l0,26l0,40l0,40l13,40l13,40l13,53l13,53l26,66l26,66l40,80l40,93l40,93l53,106l53,120l66,133l66,146l80,146l80,160l80,173l93,200l93,213l106,226l106,240l106,253l120,266e" stroked="t" o:allowincell="f" style="position:absolute;margin-left:437.3pt;margin-top:719.3pt;width:5.95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562600</wp:posOffset>
                </wp:positionH>
                <wp:positionV relativeFrom="page">
                  <wp:posOffset>9144000</wp:posOffset>
                </wp:positionV>
                <wp:extent cx="50800" cy="33655"/>
                <wp:effectExtent l="1905" t="2540" r="2540" b="190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80,13l80,13l80,13l80,13l66,13l66,13l66,26l66,26l66,26l66,26l66,26l66,26l53,26l53,26l53,26l53,26l53,26l40,13l40,13l40,13l40,13l26,13l26,13l26,13l26,13l26,13l13,0l13,0l13,0l13,0l13,0l13,0l13,0l13,0l13,0l0,0l0,0l0,0l0,0l0,0l0,0l0,0l0,0l0,0l0,0l0,13l0,13l0,13l0,13l0,13l0,13l0,13l0,26l0,26l13,26l13,26l13,40l13,40l26,40l26,53e" stroked="t" o:allowincell="f" style="position:absolute;margin-left:438pt;margin-top:720pt;width:3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502910</wp:posOffset>
                </wp:positionH>
                <wp:positionV relativeFrom="page">
                  <wp:posOffset>9279255</wp:posOffset>
                </wp:positionV>
                <wp:extent cx="152400" cy="76200"/>
                <wp:effectExtent l="1905" t="1905" r="2540" b="1079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0" path="m0,53l0,53l0,53l13,53l13,40l26,40l26,40l26,40l40,40l40,26l53,26l53,26l66,26l66,26l66,13l80,13l80,13l93,13l93,13l93,13l93,13l106,0l106,0l106,0l106,0l106,0l120,0l120,0l120,0l120,0l120,0l133,0l133,0l133,0l133,0l146,0l146,0l146,13l160,13l160,13l160,13l160,26l173,26l173,26l173,40l186,40l186,40l186,53l200,53l200,66l200,66l200,80l213,80l213,93l213,93l226,106l226,106l226,106l226,120l226,120l240,133e" stroked="t" o:allowincell="f" style="position:absolute;margin-left:433.3pt;margin-top:730.65pt;width:11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79">
                <wp:simplePos x="0" y="0"/>
                <wp:positionH relativeFrom="page">
                  <wp:posOffset>5520055</wp:posOffset>
                </wp:positionH>
                <wp:positionV relativeFrom="page">
                  <wp:posOffset>9321800</wp:posOffset>
                </wp:positionV>
                <wp:extent cx="144145" cy="152400"/>
                <wp:effectExtent l="2540" t="1905" r="0" b="1079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0,0l0,0l0,0l0,13l13,13l13,13l13,26l26,40l26,40l26,53l40,66l40,80l53,93l53,93l66,106l66,120l80,133l80,133l93,146l93,160l93,160l106,160l106,173l106,173l120,186l120,186l120,200l133,200l133,200l133,213l146,213l146,226l160,226l160,226l173,240l173,240l186,240l186,240l200,253l200,253l213,253e" stroked="t" o:allowincell="f" style="position:absolute;margin-left:434.65pt;margin-top:734pt;width:11.3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875655</wp:posOffset>
                </wp:positionH>
                <wp:positionV relativeFrom="page">
                  <wp:posOffset>9490710</wp:posOffset>
                </wp:positionV>
                <wp:extent cx="118745" cy="34290"/>
                <wp:effectExtent l="2540" t="1905" r="635" b="127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4" path="m0,0l0,0l13,0l13,0l13,0l26,0l26,0l26,0l40,0l40,0l40,0l53,0l53,0l66,0l66,0l66,0l80,0l80,0l80,0l93,0l93,0l93,0l93,0l106,0l106,0l106,0l120,0l120,0l120,0l133,0l133,0l133,13l146,13l146,13l160,13l160,26l173,26l173,26l173,40l186,40l186,53e" stroked="t" o:allowincell="f" style="position:absolute;margin-left:462.65pt;margin-top:747.3pt;width:9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232400</wp:posOffset>
                </wp:positionH>
                <wp:positionV relativeFrom="page">
                  <wp:posOffset>9474200</wp:posOffset>
                </wp:positionV>
                <wp:extent cx="567055" cy="67310"/>
                <wp:effectExtent l="2540" t="1905" r="1905" b="254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06">
                              <a:moveTo>
                                <a:pt x="26" y="106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73" y="13"/>
                              </a:lnTo>
                              <a:lnTo>
                                <a:pt x="786" y="13"/>
                              </a:lnTo>
                              <a:lnTo>
                                <a:pt x="800" y="13"/>
                              </a:lnTo>
                              <a:lnTo>
                                <a:pt x="813" y="26"/>
                              </a:lnTo>
                              <a:lnTo>
                                <a:pt x="826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66" y="40"/>
                              </a:lnTo>
                              <a:lnTo>
                                <a:pt x="880" y="40"/>
                              </a:lnTo>
                              <a:lnTo>
                                <a:pt x="89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06" path="m26,106l13,93l13,93l0,80l0,80l0,66l0,66l0,53l0,53l0,40l13,40l13,40l26,26l26,26l26,26l40,26l40,13l53,13l53,13l66,13l66,13l66,13l80,13l93,13l106,13l120,13l146,13l160,13l186,13l213,13l240,13l266,13l293,13l320,13l346,13l373,13l400,13l413,13l426,13l440,13l440,13l453,13l453,13l466,13l466,13l480,13l493,13l506,13l520,13l533,0l533,0l546,0l560,0l573,0l586,0l600,0l613,0l613,0l626,0l640,0l640,0l653,0l653,0l666,0l680,0l693,0l706,0l720,0l733,0l746,13l760,13l773,13l786,13l800,13l813,26l826,26l840,26l853,26l866,40l880,40l893,40e" stroked="t" o:allowincell="f" style="position:absolute;margin-left:412pt;margin-top:746pt;width:44.6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418455</wp:posOffset>
                </wp:positionH>
                <wp:positionV relativeFrom="page">
                  <wp:posOffset>9609455</wp:posOffset>
                </wp:positionV>
                <wp:extent cx="643255" cy="67945"/>
                <wp:effectExtent l="4445" t="4445" r="3810" b="1206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07">
                              <a:moveTo>
                                <a:pt x="1013" y="120"/>
                              </a:moveTo>
                              <a:lnTo>
                                <a:pt x="973" y="120"/>
                              </a:lnTo>
                              <a:lnTo>
                                <a:pt x="933" y="120"/>
                              </a:lnTo>
                              <a:lnTo>
                                <a:pt x="893" y="120"/>
                              </a:lnTo>
                              <a:lnTo>
                                <a:pt x="853" y="120"/>
                              </a:lnTo>
                              <a:lnTo>
                                <a:pt x="813" y="120"/>
                              </a:lnTo>
                              <a:lnTo>
                                <a:pt x="786" y="120"/>
                              </a:lnTo>
                              <a:lnTo>
                                <a:pt x="746" y="120"/>
                              </a:lnTo>
                              <a:lnTo>
                                <a:pt x="720" y="120"/>
                              </a:lnTo>
                              <a:lnTo>
                                <a:pt x="680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73" y="106"/>
                              </a:lnTo>
                              <a:lnTo>
                                <a:pt x="533" y="106"/>
                              </a:lnTo>
                              <a:lnTo>
                                <a:pt x="506" y="93"/>
                              </a:lnTo>
                              <a:lnTo>
                                <a:pt x="466" y="93"/>
                              </a:lnTo>
                              <a:lnTo>
                                <a:pt x="426" y="93"/>
                              </a:lnTo>
                              <a:lnTo>
                                <a:pt x="386" y="80"/>
                              </a:lnTo>
                              <a:lnTo>
                                <a:pt x="333" y="80"/>
                              </a:lnTo>
                              <a:lnTo>
                                <a:pt x="293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07" path="m1013,120l973,120l933,120l893,120l853,120l813,120l786,120l746,120l720,120l680,106l640,106l613,106l573,106l533,106l506,93l466,93l426,93l386,80l333,80l293,66l240,53l226,53l213,53l200,53l186,40l173,40l160,40l146,40l133,40l120,26l106,26l93,26l93,26l80,13l66,13l53,13l40,13l26,13l26,0l13,0l0,0e" stroked="t" o:allowincell="f" style="position:absolute;margin-left:426.65pt;margin-top:756.65pt;width:50.6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096510</wp:posOffset>
                </wp:positionH>
                <wp:positionV relativeFrom="page">
                  <wp:posOffset>9516110</wp:posOffset>
                </wp:positionV>
                <wp:extent cx="177800" cy="254000"/>
                <wp:effectExtent l="4445" t="3810" r="444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00">
                              <a:moveTo>
                                <a:pt x="280" y="53"/>
                              </a:move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93" y="280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00" path="m280,53l266,53l266,53l266,53l253,53l253,40l253,40l240,40l240,40l240,40l226,40l226,40l226,26l226,26l213,26l213,26l213,26l213,26l200,26l200,13l200,13l186,13l173,13l173,0l160,0l146,0l133,0l133,0l120,0l106,0l106,0l93,0l93,0l80,0l80,0l66,13l66,13l53,13l53,13l53,13l53,13l40,13l40,26l40,26l26,26l26,26l26,26l13,40l13,40l13,40l13,53l0,53l0,53l0,66l0,66l0,80l0,80l0,93l0,93l0,106l13,120l13,120l13,133l26,146l26,160l40,173l40,186l53,213l66,226l66,240l80,253l80,266l93,280l106,306l106,320l120,333l133,346l133,360l146,373l146,373l146,386e" stroked="t" o:allowincell="f" style="position:absolute;margin-left:401.3pt;margin-top:749.3pt;width:13.95pt;height:1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664200</wp:posOffset>
                </wp:positionH>
                <wp:positionV relativeFrom="page">
                  <wp:posOffset>9499600</wp:posOffset>
                </wp:positionV>
                <wp:extent cx="558800" cy="168910"/>
                <wp:effectExtent l="1905" t="1905" r="2540" b="1143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66">
                              <a:moveTo>
                                <a:pt x="0" y="253"/>
                              </a:move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53" y="253"/>
                              </a:lnTo>
                              <a:lnTo>
                                <a:pt x="80" y="253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73" y="266"/>
                              </a:lnTo>
                              <a:lnTo>
                                <a:pt x="200" y="266"/>
                              </a:lnTo>
                              <a:lnTo>
                                <a:pt x="240" y="266"/>
                              </a:lnTo>
                              <a:lnTo>
                                <a:pt x="280" y="266"/>
                              </a:lnTo>
                              <a:lnTo>
                                <a:pt x="320" y="266"/>
                              </a:lnTo>
                              <a:lnTo>
                                <a:pt x="360" y="266"/>
                              </a:lnTo>
                              <a:lnTo>
                                <a:pt x="400" y="266"/>
                              </a:lnTo>
                              <a:lnTo>
                                <a:pt x="440" y="266"/>
                              </a:lnTo>
                              <a:lnTo>
                                <a:pt x="480" y="266"/>
                              </a:lnTo>
                              <a:lnTo>
                                <a:pt x="506" y="266"/>
                              </a:lnTo>
                              <a:lnTo>
                                <a:pt x="546" y="266"/>
                              </a:lnTo>
                              <a:lnTo>
                                <a:pt x="573" y="280"/>
                              </a:lnTo>
                              <a:lnTo>
                                <a:pt x="600" y="280"/>
                              </a:lnTo>
                              <a:lnTo>
                                <a:pt x="626" y="266"/>
                              </a:lnTo>
                              <a:lnTo>
                                <a:pt x="653" y="266"/>
                              </a:lnTo>
                              <a:lnTo>
                                <a:pt x="666" y="266"/>
                              </a:lnTo>
                              <a:lnTo>
                                <a:pt x="693" y="266"/>
                              </a:lnTo>
                              <a:lnTo>
                                <a:pt x="706" y="253"/>
                              </a:lnTo>
                              <a:lnTo>
                                <a:pt x="733" y="253"/>
                              </a:lnTo>
                              <a:lnTo>
                                <a:pt x="746" y="240"/>
                              </a:lnTo>
                              <a:lnTo>
                                <a:pt x="773" y="226"/>
                              </a:lnTo>
                              <a:lnTo>
                                <a:pt x="786" y="213"/>
                              </a:lnTo>
                              <a:lnTo>
                                <a:pt x="800" y="200"/>
                              </a:lnTo>
                              <a:lnTo>
                                <a:pt x="826" y="186"/>
                              </a:lnTo>
                              <a:lnTo>
                                <a:pt x="840" y="173"/>
                              </a:lnTo>
                              <a:lnTo>
                                <a:pt x="853" y="146"/>
                              </a:lnTo>
                              <a:lnTo>
                                <a:pt x="853" y="133"/>
                              </a:lnTo>
                              <a:lnTo>
                                <a:pt x="866" y="120"/>
                              </a:lnTo>
                              <a:lnTo>
                                <a:pt x="880" y="93"/>
                              </a:lnTo>
                              <a:lnTo>
                                <a:pt x="880" y="80"/>
                              </a:lnTo>
                              <a:lnTo>
                                <a:pt x="880" y="53"/>
                              </a:lnTo>
                              <a:lnTo>
                                <a:pt x="880" y="40"/>
                              </a:lnTo>
                              <a:lnTo>
                                <a:pt x="866" y="13"/>
                              </a:ln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66" path="m0,253l13,253l26,253l53,253l80,253l106,266l133,266l173,266l200,266l240,266l280,266l320,266l360,266l400,266l440,266l480,266l506,266l546,266l573,280l600,280l626,266l653,266l666,266l693,266l706,253l733,253l746,240l773,226l786,213l800,200l826,186l840,173l853,146l853,133l866,120l880,93l880,80l880,53l880,40l866,13l853,0e" stroked="t" o:allowincell="f" style="position:absolute;margin-left:446pt;margin-top:748pt;width:43.95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130800</wp:posOffset>
                </wp:positionH>
                <wp:positionV relativeFrom="page">
                  <wp:posOffset>9685655</wp:posOffset>
                </wp:positionV>
                <wp:extent cx="16510" cy="42545"/>
                <wp:effectExtent l="1905" t="2540" r="254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0l26,0l26,0l26,13l13,13l13,13l13,13l13,13l13,26l13,26l0,26l0,40l0,40l0,40l0,40l0,53l0,53l0,53l0,66l0,66l0,66e" stroked="t" o:allowincell="f" style="position:absolute;margin-left:404pt;margin-top:762.65pt;width:1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147310</wp:posOffset>
                </wp:positionH>
                <wp:positionV relativeFrom="page">
                  <wp:posOffset>9693910</wp:posOffset>
                </wp:positionV>
                <wp:extent cx="34290" cy="50800"/>
                <wp:effectExtent l="4445" t="3810" r="317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0l13,0l13,0l13,0l13,13l13,13l13,13l0,13l0,13l0,13l0,26l0,26l0,26l0,26l0,26l0,26l0,40l0,40l0,40l0,40l0,40l0,40l0,53l0,53l13,53l13,53l13,53l13,53l13,53l13,53l13,53l26,53l26,53l26,53l26,66l40,66l40,66l40,66l40,66l53,66l53,66e" stroked="t" o:allowincell="f" style="position:absolute;margin-left:405.3pt;margin-top:763.3pt;width:2.65pt;height: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147310</wp:posOffset>
                </wp:positionH>
                <wp:positionV relativeFrom="page">
                  <wp:posOffset>9711055</wp:posOffset>
                </wp:positionV>
                <wp:extent cx="17145" cy="8255"/>
                <wp:effectExtent l="4445" t="4445" r="2540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0,0l0,0l0,0l13,0l13,0l13,0l13,0l13,0l13,0l13,0l13,0l13,0l13,0l13,0l26,0l26,0l26,13l26,13l26,13e" stroked="t" o:allowincell="f" style="position:absolute;margin-left:405.3pt;margin-top:764.65pt;width:1.3pt;height: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266055</wp:posOffset>
                </wp:positionH>
                <wp:positionV relativeFrom="page">
                  <wp:posOffset>9550400</wp:posOffset>
                </wp:positionV>
                <wp:extent cx="118745" cy="76200"/>
                <wp:effectExtent l="2540" t="1905" r="635" b="254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0,0l0,0l13,0l13,13l26,13l40,13l40,26l53,26l66,40l66,40l80,53l93,53l93,66l106,66l106,80l120,80l133,80l133,93l133,93l146,93l146,106l146,106l146,106l160,106l160,106l160,106l160,106l160,106l160,106l160,106l173,120l173,120l173,120l173,120l173,120l173,120l173,120l173,120l173,120l186,120l186,120e" stroked="t" o:allowincell="f" style="position:absolute;margin-left:414.65pt;margin-top:752pt;width:9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105400</wp:posOffset>
                </wp:positionH>
                <wp:positionV relativeFrom="page">
                  <wp:posOffset>9533255</wp:posOffset>
                </wp:positionV>
                <wp:extent cx="422910" cy="423545"/>
                <wp:effectExtent l="1905" t="2540" r="190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67">
                              <a:moveTo>
                                <a:pt x="466" y="160"/>
                              </a:moveTo>
                              <a:lnTo>
                                <a:pt x="466" y="160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06" y="200"/>
                              </a:lnTo>
                              <a:lnTo>
                                <a:pt x="520" y="200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600" y="253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46"/>
                              </a:lnTo>
                              <a:lnTo>
                                <a:pt x="640" y="360"/>
                              </a:lnTo>
                              <a:lnTo>
                                <a:pt x="626" y="386"/>
                              </a:lnTo>
                              <a:lnTo>
                                <a:pt x="613" y="400"/>
                              </a:lnTo>
                              <a:lnTo>
                                <a:pt x="613" y="426"/>
                              </a:lnTo>
                              <a:lnTo>
                                <a:pt x="600" y="453"/>
                              </a:lnTo>
                              <a:lnTo>
                                <a:pt x="573" y="466"/>
                              </a:lnTo>
                              <a:lnTo>
                                <a:pt x="560" y="493"/>
                              </a:lnTo>
                              <a:lnTo>
                                <a:pt x="546" y="520"/>
                              </a:lnTo>
                              <a:lnTo>
                                <a:pt x="533" y="533"/>
                              </a:lnTo>
                              <a:lnTo>
                                <a:pt x="520" y="560"/>
                              </a:lnTo>
                              <a:lnTo>
                                <a:pt x="493" y="586"/>
                              </a:lnTo>
                              <a:lnTo>
                                <a:pt x="480" y="600"/>
                              </a:lnTo>
                              <a:lnTo>
                                <a:pt x="453" y="626"/>
                              </a:lnTo>
                              <a:lnTo>
                                <a:pt x="440" y="640"/>
                              </a:lnTo>
                              <a:lnTo>
                                <a:pt x="413" y="653"/>
                              </a:lnTo>
                              <a:lnTo>
                                <a:pt x="400" y="666"/>
                              </a:lnTo>
                              <a:lnTo>
                                <a:pt x="400" y="666"/>
                              </a:lnTo>
                              <a:lnTo>
                                <a:pt x="386" y="666"/>
                              </a:lnTo>
                              <a:lnTo>
                                <a:pt x="386" y="653"/>
                              </a:lnTo>
                              <a:lnTo>
                                <a:pt x="386" y="653"/>
                              </a:lnTo>
                              <a:lnTo>
                                <a:pt x="373" y="653"/>
                              </a:lnTo>
                              <a:lnTo>
                                <a:pt x="373" y="640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46" y="613"/>
                              </a:lnTo>
                              <a:lnTo>
                                <a:pt x="333" y="600"/>
                              </a:lnTo>
                              <a:lnTo>
                                <a:pt x="333" y="586"/>
                              </a:lnTo>
                              <a:lnTo>
                                <a:pt x="320" y="573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293" y="546"/>
                              </a:lnTo>
                              <a:lnTo>
                                <a:pt x="280" y="533"/>
                              </a:lnTo>
                              <a:lnTo>
                                <a:pt x="280" y="520"/>
                              </a:lnTo>
                              <a:lnTo>
                                <a:pt x="266" y="520"/>
                              </a:lnTo>
                              <a:lnTo>
                                <a:pt x="266" y="506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66"/>
                              </a:lnTo>
                              <a:lnTo>
                                <a:pt x="240" y="466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73" y="373"/>
                              </a:lnTo>
                              <a:lnTo>
                                <a:pt x="160" y="360"/>
                              </a:lnTo>
                              <a:lnTo>
                                <a:pt x="160" y="346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06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667" path="m466,160l466,160l480,173l480,173l493,173l493,186l506,186l506,200l520,200l533,213l533,213l546,226l560,226l560,240l573,240l573,240l586,253l586,253l600,253l600,266l600,266l613,266l613,266l613,266l613,266l626,266l626,280l626,280l626,280l626,280l640,280l640,280l640,280l640,280l640,280l653,280l653,293l653,293l653,293l666,293l666,293l666,306l666,320l653,333l653,346l640,360l626,386l613,400l613,426l600,453l573,466l560,493l546,520l533,533l520,560l493,586l480,600l453,626l440,640l413,653l400,666l400,666l386,666l386,653l386,653l373,653l373,640l360,626l360,626l346,613l333,600l333,586l320,573l306,560l306,560l293,546l280,533l280,520l266,520l266,506l253,493l253,493l253,493l240,480l240,480l240,466l240,466l226,453l226,453l226,453l213,440l213,440l213,426l213,426l200,426l200,413l200,413l200,413l186,400l186,400l186,400l186,386l173,373l160,360l160,346l146,333l133,320l133,293l120,280l106,253l93,240l80,226l80,200l66,186l53,160l40,146l40,133l26,120l26,106l13,93l13,80l0,66l0,66l0,53l0,53l0,40l0,40l0,40l0,26l0,26l0,26l0,26l13,13l13,13l13,13l13,13l13,13l13,0l26,0l26,0l26,0e" stroked="t" o:allowincell="f" style="position:absolute;margin-left:402pt;margin-top:750.65pt;width:33.25pt;height:3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350510</wp:posOffset>
                </wp:positionH>
                <wp:positionV relativeFrom="page">
                  <wp:posOffset>9931400</wp:posOffset>
                </wp:positionV>
                <wp:extent cx="67945" cy="41910"/>
                <wp:effectExtent l="2540" t="2540" r="635" b="1143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80l0,66l13,66l13,66l13,66l26,66l26,53l26,53l40,53l40,53l40,40l53,40l53,40l66,40l66,26l80,26l80,26l93,13l93,13l93,0l106,0e" stroked="t" o:allowincell="f" style="position:absolute;margin-left:421.3pt;margin-top:782pt;width:5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375910</wp:posOffset>
                </wp:positionH>
                <wp:positionV relativeFrom="page">
                  <wp:posOffset>9947910</wp:posOffset>
                </wp:positionV>
                <wp:extent cx="17145" cy="59690"/>
                <wp:effectExtent l="2540" t="1905" r="63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0l0,80e" stroked="t" o:allowincell="f" style="position:absolute;margin-left:423.3pt;margin-top:783.3pt;width:1.3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469255</wp:posOffset>
                </wp:positionH>
                <wp:positionV relativeFrom="page">
                  <wp:posOffset>9634855</wp:posOffset>
                </wp:positionV>
                <wp:extent cx="76200" cy="76200"/>
                <wp:effectExtent l="1905" t="1905" r="2540" b="1079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20,0l106,0l93,0l93,0l80,0l80,13l66,13l66,13l53,13l40,13l40,26l26,26l26,26l26,26l13,40l13,40l13,40l0,40l0,40l0,40l0,40l0,53l0,53l0,53l0,53l0,66l13,66l13,80l13,80l13,80l26,93l26,93l26,93l40,106l40,106l53,120l53,120l53,120l66,120l66,133e" stroked="t" o:allowincell="f" style="position:absolute;margin-left:430.65pt;margin-top:758.65pt;width: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537200</wp:posOffset>
                </wp:positionH>
                <wp:positionV relativeFrom="page">
                  <wp:posOffset>9677400</wp:posOffset>
                </wp:positionV>
                <wp:extent cx="313055" cy="67310"/>
                <wp:effectExtent l="4445" t="3810" r="3810" b="444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6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6" path="m0,106l0,93l0,93l0,80l13,80l13,66l13,66l13,53l13,53l26,40l26,40l26,26l40,26l53,26l53,13l66,13l80,13l93,0l106,0l120,0l133,0l160,0l173,0l186,0l200,0l226,0l240,0l253,0l266,0l280,0l280,0l293,0l306,0l320,13l333,13l333,13l346,13l346,13l360,13l373,13l373,13l386,13l386,13l400,13l400,13l413,13l413,13l426,13l426,13l440,13l440,13l453,13l453,13l466,13l466,13l480,13l480,13l480,0l493,0l493,0l493,0e" stroked="t" o:allowincell="f" style="position:absolute;margin-left:436pt;margin-top:762pt;width:24.6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613400</wp:posOffset>
                </wp:positionH>
                <wp:positionV relativeFrom="page">
                  <wp:posOffset>9677400</wp:posOffset>
                </wp:positionV>
                <wp:extent cx="59055" cy="76200"/>
                <wp:effectExtent l="3175" t="1905" r="1905" b="254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0,0l0,13l0,13l13,26l13,26l13,40l13,40l13,53l13,53l26,66l26,66l26,80l40,80l40,93l53,93l53,106l66,106l66,106l80,120l93,120e" stroked="t" o:allowincell="f" style="position:absolute;margin-left:442pt;margin-top:762pt;width:4.6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621655</wp:posOffset>
                </wp:positionH>
                <wp:positionV relativeFrom="page">
                  <wp:posOffset>9677400</wp:posOffset>
                </wp:positionV>
                <wp:extent cx="245745" cy="50800"/>
                <wp:effectExtent l="2540" t="2540" r="635" b="254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53" y="80"/>
                              </a:lnTo>
                              <a:lnTo>
                                <a:pt x="280" y="80"/>
                              </a:lnTo>
                              <a:lnTo>
                                <a:pt x="306" y="80"/>
                              </a:lnTo>
                              <a:lnTo>
                                <a:pt x="333" y="80"/>
                              </a:lnTo>
                              <a:lnTo>
                                <a:pt x="360" y="80"/>
                              </a:lnTo>
                              <a:lnTo>
                                <a:pt x="386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0" path="m0,0l13,0l13,13l26,13l40,13l53,26l66,26l80,40l106,40l120,53l146,53l160,53l186,66l213,66l226,66l253,80l280,80l306,80l333,80l360,80l386,80e" stroked="t" o:allowincell="f" style="position:absolute;margin-left:442.65pt;margin-top:762pt;width:19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537200</wp:posOffset>
                </wp:positionH>
                <wp:positionV relativeFrom="page">
                  <wp:posOffset>9677400</wp:posOffset>
                </wp:positionV>
                <wp:extent cx="431800" cy="76200"/>
                <wp:effectExtent l="1905" t="1905" r="2540" b="254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20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40" y="93"/>
                              </a:lnTo>
                              <a:lnTo>
                                <a:pt x="66" y="106"/>
                              </a:lnTo>
                              <a:lnTo>
                                <a:pt x="93" y="106"/>
                              </a:lnTo>
                              <a:lnTo>
                                <a:pt x="120" y="106"/>
                              </a:lnTo>
                              <a:lnTo>
                                <a:pt x="146" y="106"/>
                              </a:lnTo>
                              <a:lnTo>
                                <a:pt x="173" y="120"/>
                              </a:lnTo>
                              <a:lnTo>
                                <a:pt x="213" y="120"/>
                              </a:lnTo>
                              <a:lnTo>
                                <a:pt x="253" y="120"/>
                              </a:lnTo>
                              <a:lnTo>
                                <a:pt x="293" y="120"/>
                              </a:lnTo>
                              <a:lnTo>
                                <a:pt x="320" y="120"/>
                              </a:lnTo>
                              <a:lnTo>
                                <a:pt x="360" y="106"/>
                              </a:lnTo>
                              <a:lnTo>
                                <a:pt x="400" y="106"/>
                              </a:lnTo>
                              <a:lnTo>
                                <a:pt x="440" y="93"/>
                              </a:lnTo>
                              <a:lnTo>
                                <a:pt x="480" y="93"/>
                              </a:lnTo>
                              <a:lnTo>
                                <a:pt x="520" y="80"/>
                              </a:lnTo>
                              <a:lnTo>
                                <a:pt x="560" y="66"/>
                              </a:lnTo>
                              <a:lnTo>
                                <a:pt x="600" y="40"/>
                              </a:lnTo>
                              <a:lnTo>
                                <a:pt x="640" y="26"/>
                              </a:ln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20" path="m0,80l13,93l40,93l66,106l93,106l120,106l146,106l173,120l213,120l253,120l293,120l320,120l360,106l400,106l440,93l480,93l520,80l560,66l600,40l640,26l680,0e" stroked="t" o:allowincell="f" style="position:absolute;margin-left:436pt;margin-top:762pt;width:33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97">
                <wp:simplePos x="0" y="0"/>
                <wp:positionH relativeFrom="page">
                  <wp:posOffset>5588000</wp:posOffset>
                </wp:positionH>
                <wp:positionV relativeFrom="page">
                  <wp:posOffset>9744710</wp:posOffset>
                </wp:positionV>
                <wp:extent cx="448310" cy="59690"/>
                <wp:effectExtent l="1905" t="1905" r="0" b="190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13" y="93"/>
                              </a:lnTo>
                              <a:lnTo>
                                <a:pt x="440" y="93"/>
                              </a:lnTo>
                              <a:lnTo>
                                <a:pt x="453" y="93"/>
                              </a:lnTo>
                              <a:lnTo>
                                <a:pt x="480" y="93"/>
                              </a:lnTo>
                              <a:lnTo>
                                <a:pt x="506" y="93"/>
                              </a:lnTo>
                              <a:lnTo>
                                <a:pt x="533" y="93"/>
                              </a:lnTo>
                              <a:lnTo>
                                <a:pt x="573" y="80"/>
                              </a:lnTo>
                              <a:lnTo>
                                <a:pt x="600" y="66"/>
                              </a:lnTo>
                              <a:lnTo>
                                <a:pt x="626" y="53"/>
                              </a:lnTo>
                              <a:lnTo>
                                <a:pt x="653" y="40"/>
                              </a:lnTo>
                              <a:lnTo>
                                <a:pt x="680" y="26"/>
                              </a:ln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94" path="m0,0l13,0l13,13l26,13l40,13l53,13l66,13l80,26l93,26l106,26l120,26l133,40l146,40l160,40l173,40l186,53l200,53l213,53l213,53l226,66l240,66l253,66l266,66l280,80l306,80l320,80l333,93l360,93l386,93l413,93l440,93l453,93l480,93l506,93l533,93l573,80l600,66l626,53l653,40l680,26l693,0e" stroked="t" o:allowincell="f" style="position:absolute;margin-left:440pt;margin-top:767.3pt;width:35.2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867400</wp:posOffset>
                </wp:positionH>
                <wp:positionV relativeFrom="page">
                  <wp:posOffset>9677400</wp:posOffset>
                </wp:positionV>
                <wp:extent cx="41910" cy="41910"/>
                <wp:effectExtent l="1905" t="1905" r="2540" b="254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0,0l0,0l13,13l13,13l13,13l13,13l26,26l26,26l26,26l40,26l40,40l40,40l40,40l53,40l53,53l53,53l53,53l66,53l66,53l66,66e" stroked="t" o:allowincell="f" style="position:absolute;margin-left:462pt;margin-top:762pt;width:3.2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697855</wp:posOffset>
                </wp:positionH>
                <wp:positionV relativeFrom="page">
                  <wp:posOffset>9753600</wp:posOffset>
                </wp:positionV>
                <wp:extent cx="59055" cy="16510"/>
                <wp:effectExtent l="3175" t="1905" r="10160" b="254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0,26l0,26l13,26l13,13l13,13l26,13l26,13l26,13l40,13l40,13l53,13l53,0l66,0l66,0l66,0l80,0l80,0l93,0l93,0l106,0e" stroked="t" o:allowincell="f" style="position:absolute;margin-left:448.65pt;margin-top:768pt;width:4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452110</wp:posOffset>
                </wp:positionH>
                <wp:positionV relativeFrom="page">
                  <wp:posOffset>9507855</wp:posOffset>
                </wp:positionV>
                <wp:extent cx="558800" cy="101600"/>
                <wp:effectExtent l="3810" t="3810" r="4445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46" y="40"/>
                              </a:lnTo>
                              <a:lnTo>
                                <a:pt x="160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13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53" y="26"/>
                              </a:lnTo>
                              <a:lnTo>
                                <a:pt x="480" y="26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53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60" y="40"/>
                              </a:lnTo>
                              <a:lnTo>
                                <a:pt x="800" y="40"/>
                              </a:lnTo>
                              <a:lnTo>
                                <a:pt x="840" y="26"/>
                              </a:lnTo>
                              <a:lnTo>
                                <a:pt x="880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60" path="m0,160l0,160l13,146l13,133l26,120l40,120l40,106l53,93l66,80l93,66l106,53l120,53l146,40l160,26l186,26l200,13l226,13l240,0l266,0l293,0l306,0l333,0l360,0l386,13l413,13l440,13l453,26l480,26l506,40l520,40l546,40l573,53l600,53l626,53l653,53l693,53l720,53l760,40l800,40l840,26l880,13e" stroked="t" o:allowincell="f" style="position:absolute;margin-left:429.3pt;margin-top:748.65pt;width:43.95pt;height: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520055</wp:posOffset>
                </wp:positionH>
                <wp:positionV relativeFrom="page">
                  <wp:posOffset>9482455</wp:posOffset>
                </wp:positionV>
                <wp:extent cx="93345" cy="25400"/>
                <wp:effectExtent l="2540" t="1905" r="635" b="254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0,0l13,0l13,0l26,0l26,13l40,13l53,13l53,13l66,13l80,13l80,26l93,26l106,26l106,26l120,26l120,26l133,40l146,40l146,40l146,40e" stroked="t" o:allowincell="f" style="position:absolute;margin-left:434.65pt;margin-top:746.65pt;width:7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215255</wp:posOffset>
                </wp:positionH>
                <wp:positionV relativeFrom="page">
                  <wp:posOffset>9414510</wp:posOffset>
                </wp:positionV>
                <wp:extent cx="50800" cy="93345"/>
                <wp:effectExtent l="4445" t="4445" r="4445" b="254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0l0,0l0,0l0,0l13,13l13,13l13,13l26,26l26,26l26,26l40,40l40,40l40,40l53,53l53,53l53,53l66,66l66,66l66,66l66,66l66,66l80,66l80,66l80,80l80,80l80,80l80,80l80,80l80,80l80,80l80,80l80,80l80,80l80,80l80,93l80,93l80,93l80,93l80,93l80,93l80,93l80,93l66,93l66,106l66,106l66,106l66,106l53,106l53,106l53,120l53,120l53,120l40,120l40,120l40,133l40,133l40,133l40,133l40,133l40,146l40,146e" stroked="t" o:allowincell="f" style="position:absolute;margin-left:410.65pt;margin-top:741.3pt;width:3.95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207000</wp:posOffset>
                </wp:positionH>
                <wp:positionV relativeFrom="page">
                  <wp:posOffset>9474200</wp:posOffset>
                </wp:positionV>
                <wp:extent cx="50800" cy="50800"/>
                <wp:effectExtent l="2540" t="1905" r="2540" b="254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0l66,0l66,0l66,0l66,0l53,0l53,0l53,0l53,0l40,0l40,0l40,0l26,13l26,13l26,13l26,13l13,26l13,26l13,26l13,40l13,40l13,40l13,53l13,53l0,53l0,53l0,53l0,66l0,66l0,66l0,66l0,66l0,66l0,66l0,66l0,80l0,80l0,80l0,80l0,80e" stroked="t" o:allowincell="f" style="position:absolute;margin-left:410pt;margin-top:746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029200</wp:posOffset>
                </wp:positionH>
                <wp:positionV relativeFrom="page">
                  <wp:posOffset>9431655</wp:posOffset>
                </wp:positionV>
                <wp:extent cx="194310" cy="169545"/>
                <wp:effectExtent l="1905" t="2540" r="254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67">
                              <a:moveTo>
                                <a:pt x="306" y="0"/>
                              </a:move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67" path="m306,0l306,0l293,0l280,0l266,0l253,0l226,0l213,0l200,13l173,13l160,13l133,13l120,13l93,26l80,26l66,40l53,40l40,53l26,53l13,66l13,80l0,80l0,93l0,106l0,120l0,120l0,133l0,146l13,160l13,160l13,173l26,186l26,186l40,200l53,213l66,226l66,226l80,240l93,253l106,266l120,266e" stroked="t" o:allowincell="f" style="position:absolute;margin-left:396pt;margin-top:742.65pt;width:15.25pt;height:1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003800</wp:posOffset>
                </wp:positionH>
                <wp:positionV relativeFrom="page">
                  <wp:posOffset>9490710</wp:posOffset>
                </wp:positionV>
                <wp:extent cx="143510" cy="186690"/>
                <wp:effectExtent l="1905" t="1905" r="11430" b="127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20" y="240"/>
                              </a:lnTo>
                              <a:lnTo>
                                <a:pt x="146" y="253"/>
                              </a:lnTo>
                              <a:lnTo>
                                <a:pt x="173" y="266"/>
                              </a:lnTo>
                              <a:lnTo>
                                <a:pt x="200" y="280"/>
                              </a:lnTo>
                              <a:lnTo>
                                <a:pt x="240" y="2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94" path="m0,0l0,13l0,26l0,40l0,40l0,66l13,80l13,93l13,106l26,120l40,133l40,160l53,173l66,186l93,200l106,213l120,240l146,253l173,266l200,280l240,293e" stroked="t" o:allowincell="f" style="position:absolute;margin-left:394pt;margin-top:747.3pt;width:11.25pt;height:1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096510</wp:posOffset>
                </wp:positionH>
                <wp:positionV relativeFrom="page">
                  <wp:posOffset>9431655</wp:posOffset>
                </wp:positionV>
                <wp:extent cx="118745" cy="101600"/>
                <wp:effectExtent l="2540" t="1905" r="635" b="1079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186" y="0"/>
                              </a:move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186,0l186,0l186,13l173,13l173,13l173,13l160,26l160,26l160,26l146,26l146,40l133,40l133,40l120,40l106,53l106,53l93,53l80,53l66,53l53,53l40,53l40,53l26,53l26,53l13,66l13,66l13,66l13,66l0,66l0,66l0,66l0,80l0,80l0,80l0,80l0,80l0,80l0,93l0,93l0,93l0,93l0,93l13,93l13,106l13,106l13,106l13,106l13,120l13,120l13,120l13,133l26,133l26,133l26,146l26,146l26,146l26,160l26,160l26,160l26,173l26,173e" stroked="t" o:allowincell="f" style="position:absolute;margin-left:401.3pt;margin-top:742.65pt;width:9.3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232400</wp:posOffset>
                </wp:positionH>
                <wp:positionV relativeFrom="page">
                  <wp:posOffset>9372600</wp:posOffset>
                </wp:positionV>
                <wp:extent cx="109855" cy="67310"/>
                <wp:effectExtent l="2540" t="1905" r="190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6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6" path="m173,0l160,0l160,0l160,0l160,13l146,13l146,13l146,13l133,13l133,13l133,26l133,26l120,26l120,26l120,26l106,40l106,40l106,40l93,40l93,40l80,53l80,53l80,53l66,53l66,53l66,66l53,66l53,66l53,66l40,66l40,80l40,80l40,80l26,80l26,80l26,80l13,93l13,93l13,93l0,93l0,93e" stroked="t" o:allowincell="f" style="position:absolute;margin-left:412pt;margin-top:738pt;width:8.6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266055</wp:posOffset>
                </wp:positionH>
                <wp:positionV relativeFrom="page">
                  <wp:posOffset>9398000</wp:posOffset>
                </wp:positionV>
                <wp:extent cx="93345" cy="67310"/>
                <wp:effectExtent l="2540" t="1905" r="635" b="254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6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6" path="m146,0l146,0l146,0l146,0l133,13l133,13l133,13l120,13l120,13l120,13l120,13l106,13l106,26l106,26l93,26l93,26l93,26l80,26l80,40l80,40l66,40l66,40l66,53l53,53l53,53l53,53l53,53l40,66l40,66l40,66l40,66l26,66l26,80l26,80l26,80l13,80l13,93l13,93l13,93l0,93l0,106e" stroked="t" o:allowincell="f" style="position:absolute;margin-left:414.65pt;margin-top:740pt;width:7.3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274310</wp:posOffset>
                </wp:positionH>
                <wp:positionV relativeFrom="page">
                  <wp:posOffset>9279255</wp:posOffset>
                </wp:positionV>
                <wp:extent cx="101600" cy="330200"/>
                <wp:effectExtent l="635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20">
                              <a:moveTo>
                                <a:pt x="40" y="426"/>
                              </a:moveTo>
                              <a:lnTo>
                                <a:pt x="53" y="413"/>
                              </a:lnTo>
                              <a:lnTo>
                                <a:pt x="13" y="426"/>
                              </a:lnTo>
                              <a:lnTo>
                                <a:pt x="0" y="440"/>
                              </a:lnTo>
                              <a:lnTo>
                                <a:pt x="13" y="466"/>
                              </a:lnTo>
                              <a:lnTo>
                                <a:pt x="80" y="520"/>
                              </a:lnTo>
                              <a:lnTo>
                                <a:pt x="93" y="520"/>
                              </a:lnTo>
                              <a:lnTo>
                                <a:pt x="106" y="506"/>
                              </a:lnTo>
                              <a:lnTo>
                                <a:pt x="160" y="346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06" y="360"/>
                              </a:lnTo>
                              <a:lnTo>
                                <a:pt x="133" y="360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4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20" path="m40,426l53,413l13,426l0,440l13,466l80,520l93,520l106,506l160,346l160,320l146,320l106,360l133,360l133,0l40,0l40,426xe" fillcolor="white" stroked="f" o:allowincell="f" style="position:absolute;margin-left:415.3pt;margin-top:730.65pt;width:7.9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291455</wp:posOffset>
                </wp:positionH>
                <wp:positionV relativeFrom="page">
                  <wp:posOffset>9220200</wp:posOffset>
                </wp:positionV>
                <wp:extent cx="76200" cy="381000"/>
                <wp:effectExtent l="0" t="0" r="8890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00">
                              <a:moveTo>
                                <a:pt x="40" y="40"/>
                              </a:moveTo>
                              <a:lnTo>
                                <a:pt x="40" y="520"/>
                              </a:lnTo>
                              <a:lnTo>
                                <a:pt x="0" y="546"/>
                              </a:lnTo>
                              <a:lnTo>
                                <a:pt x="66" y="600"/>
                              </a:lnTo>
                              <a:lnTo>
                                <a:pt x="133" y="426"/>
                              </a:lnTo>
                              <a:lnTo>
                                <a:pt x="93" y="466"/>
                              </a:lnTo>
                              <a:lnTo>
                                <a:pt x="93" y="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00" path="m40,40l40,520l0,546l66,600l133,426l93,466l93,0l40,40xe" fillcolor="black" stroked="f" o:allowincell="f" style="position:absolute;margin-left:416.65pt;margin-top:726pt;width:5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375910</wp:posOffset>
                </wp:positionH>
                <wp:positionV relativeFrom="page">
                  <wp:posOffset>7924800</wp:posOffset>
                </wp:positionV>
                <wp:extent cx="339090" cy="236855"/>
                <wp:effectExtent l="0" t="635" r="825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7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66" y="346"/>
                              </a:lnTo>
                              <a:lnTo>
                                <a:pt x="320" y="346"/>
                              </a:lnTo>
                              <a:lnTo>
                                <a:pt x="360" y="373"/>
                              </a:lnTo>
                              <a:lnTo>
                                <a:pt x="373" y="360"/>
                              </a:lnTo>
                              <a:lnTo>
                                <a:pt x="373" y="333"/>
                              </a:lnTo>
                              <a:lnTo>
                                <a:pt x="426" y="306"/>
                              </a:lnTo>
                              <a:lnTo>
                                <a:pt x="466" y="320"/>
                              </a:lnTo>
                              <a:lnTo>
                                <a:pt x="466" y="293"/>
                              </a:lnTo>
                              <a:lnTo>
                                <a:pt x="493" y="280"/>
                              </a:lnTo>
                              <a:lnTo>
                                <a:pt x="520" y="293"/>
                              </a:lnTo>
                              <a:lnTo>
                                <a:pt x="520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53" y="186"/>
                              </a:lnTo>
                              <a:lnTo>
                                <a:pt x="453" y="173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0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06" y="6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73" path="m53,0l53,0l40,0l40,13l26,13l26,13l26,26l13,40l13,40l13,53l13,53l0,66l0,80l0,93l0,93l0,106l0,120l0,133l0,133l0,146l13,160l13,160l13,160l13,173l13,173l26,186l26,186l26,200l40,213l40,226l53,226l53,240l66,253l66,266l80,280l93,280l106,293l120,306l120,320l133,320l146,333l160,333l160,333l160,333l160,333l160,333l160,346l160,346l173,346l173,346l173,346l173,346l173,346l173,346l173,346l173,346l186,346l186,346l186,346l186,346l186,346l200,360l200,360l200,360l213,360l213,360l226,360l226,373l226,373l240,373l240,373l253,373l253,373l253,373l266,373l266,373l266,373l266,373l266,373l280,373l280,373l266,346l320,346l360,373l373,360l373,333l426,306l466,320l466,293l493,280l520,293l520,266l546,266l546,253l546,253l533,253l533,240l533,240l520,226l520,226l506,213l506,213l493,200l493,200l480,200l480,186l466,186l453,186l453,173l440,173l426,173l426,173l413,173l413,173l400,173l400,173l400,173l386,173l386,173l386,173l373,186l373,186l373,186l373,186l360,186l360,186l360,186l360,186l360,186l360,186l360,186l346,186l346,186l306,200l173,200l173,200l173,186l173,173l173,173l160,160l160,146l160,133l160,133l160,120l173,106l173,93l173,80l173,66l173,66l173,53l173,40l173,40l173,26l173,26l173,13l106,66l40,40l40,13l53,0xe" fillcolor="#cccccc" stroked="f" o:allowincell="f" style="position:absolute;margin-left:423.3pt;margin-top:624pt;width:26.6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003800</wp:posOffset>
                </wp:positionH>
                <wp:positionV relativeFrom="page">
                  <wp:posOffset>7230110</wp:posOffset>
                </wp:positionV>
                <wp:extent cx="1244600" cy="1261745"/>
                <wp:effectExtent l="3810" t="4445" r="12700" b="254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987">
                              <a:moveTo>
                                <a:pt x="640" y="1093"/>
                              </a:moveTo>
                              <a:lnTo>
                                <a:pt x="773" y="920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906" y="800"/>
                              </a:lnTo>
                              <a:lnTo>
                                <a:pt x="906" y="786"/>
                              </a:lnTo>
                              <a:lnTo>
                                <a:pt x="946" y="746"/>
                              </a:lnTo>
                              <a:lnTo>
                                <a:pt x="1013" y="720"/>
                              </a:lnTo>
                              <a:lnTo>
                                <a:pt x="1266" y="360"/>
                              </a:lnTo>
                              <a:lnTo>
                                <a:pt x="1266" y="346"/>
                              </a:lnTo>
                              <a:lnTo>
                                <a:pt x="1280" y="333"/>
                              </a:lnTo>
                              <a:lnTo>
                                <a:pt x="1280" y="320"/>
                              </a:lnTo>
                              <a:lnTo>
                                <a:pt x="1293" y="320"/>
                              </a:lnTo>
                              <a:lnTo>
                                <a:pt x="1293" y="306"/>
                              </a:lnTo>
                              <a:lnTo>
                                <a:pt x="1306" y="293"/>
                              </a:lnTo>
                              <a:lnTo>
                                <a:pt x="1306" y="293"/>
                              </a:lnTo>
                              <a:lnTo>
                                <a:pt x="1320" y="280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46" y="253"/>
                              </a:lnTo>
                              <a:lnTo>
                                <a:pt x="1360" y="253"/>
                              </a:lnTo>
                              <a:lnTo>
                                <a:pt x="1360" y="240"/>
                              </a:lnTo>
                              <a:lnTo>
                                <a:pt x="1373" y="226"/>
                              </a:lnTo>
                              <a:lnTo>
                                <a:pt x="1386" y="226"/>
                              </a:lnTo>
                              <a:lnTo>
                                <a:pt x="1386" y="213"/>
                              </a:lnTo>
                              <a:lnTo>
                                <a:pt x="1400" y="213"/>
                              </a:lnTo>
                              <a:lnTo>
                                <a:pt x="1413" y="200"/>
                              </a:lnTo>
                              <a:lnTo>
                                <a:pt x="1413" y="200"/>
                              </a:lnTo>
                              <a:lnTo>
                                <a:pt x="1426" y="186"/>
                              </a:lnTo>
                              <a:lnTo>
                                <a:pt x="1440" y="186"/>
                              </a:lnTo>
                              <a:lnTo>
                                <a:pt x="1453" y="173"/>
                              </a:lnTo>
                              <a:lnTo>
                                <a:pt x="1453" y="173"/>
                              </a:lnTo>
                              <a:lnTo>
                                <a:pt x="1466" y="160"/>
                              </a:lnTo>
                              <a:lnTo>
                                <a:pt x="1480" y="146"/>
                              </a:lnTo>
                              <a:lnTo>
                                <a:pt x="1493" y="146"/>
                              </a:lnTo>
                              <a:lnTo>
                                <a:pt x="1506" y="133"/>
                              </a:lnTo>
                              <a:lnTo>
                                <a:pt x="1520" y="120"/>
                              </a:lnTo>
                              <a:lnTo>
                                <a:pt x="1533" y="106"/>
                              </a:lnTo>
                              <a:lnTo>
                                <a:pt x="1533" y="106"/>
                              </a:lnTo>
                              <a:lnTo>
                                <a:pt x="1546" y="93"/>
                              </a:lnTo>
                              <a:lnTo>
                                <a:pt x="1560" y="80"/>
                              </a:lnTo>
                              <a:lnTo>
                                <a:pt x="1573" y="80"/>
                              </a:lnTo>
                              <a:lnTo>
                                <a:pt x="1586" y="66"/>
                              </a:lnTo>
                              <a:lnTo>
                                <a:pt x="1586" y="53"/>
                              </a:lnTo>
                              <a:lnTo>
                                <a:pt x="1600" y="53"/>
                              </a:lnTo>
                              <a:lnTo>
                                <a:pt x="1613" y="40"/>
                              </a:lnTo>
                              <a:lnTo>
                                <a:pt x="1613" y="26"/>
                              </a:lnTo>
                              <a:lnTo>
                                <a:pt x="1626" y="26"/>
                              </a:lnTo>
                              <a:lnTo>
                                <a:pt x="1626" y="26"/>
                              </a:lnTo>
                              <a:lnTo>
                                <a:pt x="1626" y="13"/>
                              </a:lnTo>
                              <a:lnTo>
                                <a:pt x="1640" y="13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80" y="0"/>
                              </a:lnTo>
                              <a:lnTo>
                                <a:pt x="1693" y="0"/>
                              </a:lnTo>
                              <a:lnTo>
                                <a:pt x="1693" y="0"/>
                              </a:lnTo>
                              <a:lnTo>
                                <a:pt x="1706" y="0"/>
                              </a:lnTo>
                              <a:lnTo>
                                <a:pt x="1706" y="13"/>
                              </a:lnTo>
                              <a:lnTo>
                                <a:pt x="1706" y="13"/>
                              </a:lnTo>
                              <a:lnTo>
                                <a:pt x="1720" y="13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40"/>
                              </a:lnTo>
                              <a:lnTo>
                                <a:pt x="1720" y="40"/>
                              </a:lnTo>
                              <a:lnTo>
                                <a:pt x="1720" y="53"/>
                              </a:lnTo>
                              <a:lnTo>
                                <a:pt x="1720" y="66"/>
                              </a:lnTo>
                              <a:lnTo>
                                <a:pt x="1706" y="66"/>
                              </a:lnTo>
                              <a:lnTo>
                                <a:pt x="1706" y="80"/>
                              </a:lnTo>
                              <a:lnTo>
                                <a:pt x="1693" y="93"/>
                              </a:lnTo>
                              <a:lnTo>
                                <a:pt x="1680" y="106"/>
                              </a:lnTo>
                              <a:lnTo>
                                <a:pt x="1666" y="120"/>
                              </a:lnTo>
                              <a:lnTo>
                                <a:pt x="1653" y="133"/>
                              </a:lnTo>
                              <a:lnTo>
                                <a:pt x="1640" y="146"/>
                              </a:lnTo>
                              <a:lnTo>
                                <a:pt x="1626" y="160"/>
                              </a:lnTo>
                              <a:lnTo>
                                <a:pt x="1613" y="173"/>
                              </a:lnTo>
                              <a:lnTo>
                                <a:pt x="1600" y="186"/>
                              </a:lnTo>
                              <a:lnTo>
                                <a:pt x="1586" y="200"/>
                              </a:lnTo>
                              <a:lnTo>
                                <a:pt x="1573" y="213"/>
                              </a:lnTo>
                              <a:lnTo>
                                <a:pt x="1560" y="226"/>
                              </a:lnTo>
                              <a:lnTo>
                                <a:pt x="1546" y="240"/>
                              </a:lnTo>
                              <a:lnTo>
                                <a:pt x="1533" y="253"/>
                              </a:lnTo>
                              <a:lnTo>
                                <a:pt x="1520" y="266"/>
                              </a:lnTo>
                              <a:lnTo>
                                <a:pt x="1506" y="266"/>
                              </a:lnTo>
                              <a:lnTo>
                                <a:pt x="1493" y="280"/>
                              </a:lnTo>
                              <a:lnTo>
                                <a:pt x="1480" y="293"/>
                              </a:lnTo>
                              <a:lnTo>
                                <a:pt x="1480" y="293"/>
                              </a:lnTo>
                              <a:lnTo>
                                <a:pt x="1466" y="306"/>
                              </a:lnTo>
                              <a:lnTo>
                                <a:pt x="1466" y="306"/>
                              </a:lnTo>
                              <a:lnTo>
                                <a:pt x="1453" y="306"/>
                              </a:lnTo>
                              <a:lnTo>
                                <a:pt x="1453" y="320"/>
                              </a:lnTo>
                              <a:lnTo>
                                <a:pt x="1440" y="333"/>
                              </a:lnTo>
                              <a:lnTo>
                                <a:pt x="1440" y="333"/>
                              </a:lnTo>
                              <a:lnTo>
                                <a:pt x="1426" y="346"/>
                              </a:lnTo>
                              <a:lnTo>
                                <a:pt x="1413" y="346"/>
                              </a:lnTo>
                              <a:lnTo>
                                <a:pt x="1413" y="360"/>
                              </a:lnTo>
                              <a:lnTo>
                                <a:pt x="1400" y="373"/>
                              </a:lnTo>
                              <a:lnTo>
                                <a:pt x="1400" y="386"/>
                              </a:lnTo>
                              <a:lnTo>
                                <a:pt x="1386" y="400"/>
                              </a:lnTo>
                              <a:lnTo>
                                <a:pt x="1373" y="400"/>
                              </a:lnTo>
                              <a:lnTo>
                                <a:pt x="1373" y="413"/>
                              </a:lnTo>
                              <a:lnTo>
                                <a:pt x="1360" y="426"/>
                              </a:lnTo>
                              <a:lnTo>
                                <a:pt x="1346" y="440"/>
                              </a:lnTo>
                              <a:lnTo>
                                <a:pt x="1346" y="440"/>
                              </a:lnTo>
                              <a:lnTo>
                                <a:pt x="1333" y="453"/>
                              </a:lnTo>
                              <a:lnTo>
                                <a:pt x="1333" y="466"/>
                              </a:lnTo>
                              <a:lnTo>
                                <a:pt x="1320" y="480"/>
                              </a:lnTo>
                              <a:lnTo>
                                <a:pt x="1320" y="480"/>
                              </a:lnTo>
                              <a:lnTo>
                                <a:pt x="1120" y="773"/>
                              </a:lnTo>
                              <a:lnTo>
                                <a:pt x="1333" y="653"/>
                              </a:lnTo>
                              <a:lnTo>
                                <a:pt x="1346" y="653"/>
                              </a:lnTo>
                              <a:lnTo>
                                <a:pt x="1346" y="653"/>
                              </a:lnTo>
                              <a:lnTo>
                                <a:pt x="1360" y="640"/>
                              </a:lnTo>
                              <a:lnTo>
                                <a:pt x="1373" y="640"/>
                              </a:lnTo>
                              <a:lnTo>
                                <a:pt x="1373" y="626"/>
                              </a:lnTo>
                              <a:lnTo>
                                <a:pt x="1386" y="626"/>
                              </a:lnTo>
                              <a:lnTo>
                                <a:pt x="1400" y="613"/>
                              </a:lnTo>
                              <a:lnTo>
                                <a:pt x="1400" y="613"/>
                              </a:lnTo>
                              <a:lnTo>
                                <a:pt x="1413" y="613"/>
                              </a:lnTo>
                              <a:lnTo>
                                <a:pt x="1426" y="600"/>
                              </a:lnTo>
                              <a:lnTo>
                                <a:pt x="1440" y="600"/>
                              </a:lnTo>
                              <a:lnTo>
                                <a:pt x="1440" y="586"/>
                              </a:lnTo>
                              <a:lnTo>
                                <a:pt x="1453" y="586"/>
                              </a:lnTo>
                              <a:lnTo>
                                <a:pt x="1466" y="573"/>
                              </a:lnTo>
                              <a:lnTo>
                                <a:pt x="1480" y="560"/>
                              </a:lnTo>
                              <a:lnTo>
                                <a:pt x="1480" y="560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33"/>
                              </a:lnTo>
                              <a:lnTo>
                                <a:pt x="1520" y="520"/>
                              </a:lnTo>
                              <a:lnTo>
                                <a:pt x="1693" y="346"/>
                              </a:lnTo>
                              <a:lnTo>
                                <a:pt x="1706" y="346"/>
                              </a:lnTo>
                              <a:lnTo>
                                <a:pt x="1706" y="346"/>
                              </a:lnTo>
                              <a:lnTo>
                                <a:pt x="1720" y="333"/>
                              </a:lnTo>
                              <a:lnTo>
                                <a:pt x="1733" y="333"/>
                              </a:lnTo>
                              <a:lnTo>
                                <a:pt x="1733" y="333"/>
                              </a:lnTo>
                              <a:lnTo>
                                <a:pt x="1746" y="333"/>
                              </a:lnTo>
                              <a:lnTo>
                                <a:pt x="1760" y="333"/>
                              </a:lnTo>
                              <a:lnTo>
                                <a:pt x="1760" y="346"/>
                              </a:lnTo>
                              <a:lnTo>
                                <a:pt x="1773" y="346"/>
                              </a:lnTo>
                              <a:lnTo>
                                <a:pt x="1773" y="346"/>
                              </a:lnTo>
                              <a:lnTo>
                                <a:pt x="1786" y="346"/>
                              </a:lnTo>
                              <a:lnTo>
                                <a:pt x="1786" y="360"/>
                              </a:lnTo>
                              <a:lnTo>
                                <a:pt x="1786" y="360"/>
                              </a:lnTo>
                              <a:lnTo>
                                <a:pt x="1800" y="373"/>
                              </a:lnTo>
                              <a:lnTo>
                                <a:pt x="1800" y="373"/>
                              </a:lnTo>
                              <a:lnTo>
                                <a:pt x="1800" y="386"/>
                              </a:lnTo>
                              <a:lnTo>
                                <a:pt x="1800" y="386"/>
                              </a:lnTo>
                              <a:lnTo>
                                <a:pt x="1786" y="386"/>
                              </a:lnTo>
                              <a:lnTo>
                                <a:pt x="1786" y="400"/>
                              </a:lnTo>
                              <a:lnTo>
                                <a:pt x="1786" y="400"/>
                              </a:lnTo>
                              <a:lnTo>
                                <a:pt x="1773" y="413"/>
                              </a:lnTo>
                              <a:lnTo>
                                <a:pt x="1773" y="413"/>
                              </a:lnTo>
                              <a:lnTo>
                                <a:pt x="1760" y="426"/>
                              </a:lnTo>
                              <a:lnTo>
                                <a:pt x="1746" y="440"/>
                              </a:lnTo>
                              <a:lnTo>
                                <a:pt x="1746" y="440"/>
                              </a:lnTo>
                              <a:lnTo>
                                <a:pt x="1733" y="453"/>
                              </a:lnTo>
                              <a:lnTo>
                                <a:pt x="1720" y="466"/>
                              </a:lnTo>
                              <a:lnTo>
                                <a:pt x="1706" y="480"/>
                              </a:lnTo>
                              <a:lnTo>
                                <a:pt x="1693" y="493"/>
                              </a:lnTo>
                              <a:lnTo>
                                <a:pt x="1680" y="506"/>
                              </a:lnTo>
                              <a:lnTo>
                                <a:pt x="1680" y="520"/>
                              </a:lnTo>
                              <a:lnTo>
                                <a:pt x="1666" y="533"/>
                              </a:lnTo>
                              <a:lnTo>
                                <a:pt x="1653" y="546"/>
                              </a:lnTo>
                              <a:lnTo>
                                <a:pt x="1640" y="560"/>
                              </a:lnTo>
                              <a:lnTo>
                                <a:pt x="1626" y="560"/>
                              </a:lnTo>
                              <a:lnTo>
                                <a:pt x="1626" y="573"/>
                              </a:lnTo>
                              <a:lnTo>
                                <a:pt x="1613" y="586"/>
                              </a:lnTo>
                              <a:lnTo>
                                <a:pt x="1613" y="586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600" y="600"/>
                              </a:lnTo>
                              <a:lnTo>
                                <a:pt x="1586" y="613"/>
                              </a:lnTo>
                              <a:lnTo>
                                <a:pt x="1586" y="613"/>
                              </a:lnTo>
                              <a:lnTo>
                                <a:pt x="1573" y="626"/>
                              </a:lnTo>
                              <a:lnTo>
                                <a:pt x="1573" y="626"/>
                              </a:lnTo>
                              <a:lnTo>
                                <a:pt x="1560" y="640"/>
                              </a:lnTo>
                              <a:lnTo>
                                <a:pt x="1546" y="640"/>
                              </a:lnTo>
                              <a:lnTo>
                                <a:pt x="1546" y="653"/>
                              </a:lnTo>
                              <a:lnTo>
                                <a:pt x="1533" y="653"/>
                              </a:lnTo>
                              <a:lnTo>
                                <a:pt x="1520" y="666"/>
                              </a:lnTo>
                              <a:lnTo>
                                <a:pt x="1506" y="666"/>
                              </a:lnTo>
                              <a:lnTo>
                                <a:pt x="1493" y="680"/>
                              </a:lnTo>
                              <a:lnTo>
                                <a:pt x="1480" y="680"/>
                              </a:lnTo>
                              <a:lnTo>
                                <a:pt x="1480" y="693"/>
                              </a:lnTo>
                              <a:lnTo>
                                <a:pt x="1466" y="693"/>
                              </a:lnTo>
                              <a:lnTo>
                                <a:pt x="1453" y="706"/>
                              </a:lnTo>
                              <a:lnTo>
                                <a:pt x="1440" y="720"/>
                              </a:lnTo>
                              <a:lnTo>
                                <a:pt x="1426" y="720"/>
                              </a:lnTo>
                              <a:lnTo>
                                <a:pt x="1413" y="733"/>
                              </a:lnTo>
                              <a:lnTo>
                                <a:pt x="1400" y="733"/>
                              </a:lnTo>
                              <a:lnTo>
                                <a:pt x="1133" y="893"/>
                              </a:lnTo>
                              <a:lnTo>
                                <a:pt x="1133" y="893"/>
                              </a:lnTo>
                              <a:lnTo>
                                <a:pt x="1133" y="893"/>
                              </a:lnTo>
                              <a:lnTo>
                                <a:pt x="1133" y="893"/>
                              </a:lnTo>
                              <a:lnTo>
                                <a:pt x="1133" y="906"/>
                              </a:lnTo>
                              <a:lnTo>
                                <a:pt x="1133" y="906"/>
                              </a:lnTo>
                              <a:lnTo>
                                <a:pt x="1133" y="906"/>
                              </a:lnTo>
                              <a:lnTo>
                                <a:pt x="1120" y="906"/>
                              </a:lnTo>
                              <a:lnTo>
                                <a:pt x="1120" y="906"/>
                              </a:lnTo>
                              <a:lnTo>
                                <a:pt x="1120" y="920"/>
                              </a:lnTo>
                              <a:lnTo>
                                <a:pt x="1120" y="920"/>
                              </a:lnTo>
                              <a:lnTo>
                                <a:pt x="1120" y="920"/>
                              </a:lnTo>
                              <a:lnTo>
                                <a:pt x="1120" y="920"/>
                              </a:lnTo>
                              <a:lnTo>
                                <a:pt x="1120" y="920"/>
                              </a:lnTo>
                              <a:lnTo>
                                <a:pt x="1120" y="920"/>
                              </a:lnTo>
                              <a:lnTo>
                                <a:pt x="1120" y="933"/>
                              </a:lnTo>
                              <a:lnTo>
                                <a:pt x="1120" y="933"/>
                              </a:lnTo>
                              <a:lnTo>
                                <a:pt x="1120" y="933"/>
                              </a:lnTo>
                              <a:lnTo>
                                <a:pt x="1120" y="933"/>
                              </a:lnTo>
                              <a:lnTo>
                                <a:pt x="1120" y="933"/>
                              </a:lnTo>
                              <a:lnTo>
                                <a:pt x="1120" y="946"/>
                              </a:lnTo>
                              <a:lnTo>
                                <a:pt x="1080" y="986"/>
                              </a:lnTo>
                              <a:lnTo>
                                <a:pt x="1040" y="986"/>
                              </a:lnTo>
                              <a:lnTo>
                                <a:pt x="1040" y="986"/>
                              </a:lnTo>
                              <a:lnTo>
                                <a:pt x="1040" y="986"/>
                              </a:lnTo>
                              <a:lnTo>
                                <a:pt x="1040" y="1000"/>
                              </a:lnTo>
                              <a:lnTo>
                                <a:pt x="1040" y="1000"/>
                              </a:lnTo>
                              <a:lnTo>
                                <a:pt x="1026" y="1000"/>
                              </a:lnTo>
                              <a:lnTo>
                                <a:pt x="1026" y="1013"/>
                              </a:lnTo>
                              <a:lnTo>
                                <a:pt x="1026" y="1013"/>
                              </a:lnTo>
                              <a:lnTo>
                                <a:pt x="1013" y="1026"/>
                              </a:lnTo>
                              <a:lnTo>
                                <a:pt x="1013" y="1026"/>
                              </a:lnTo>
                              <a:lnTo>
                                <a:pt x="1013" y="1026"/>
                              </a:lnTo>
                              <a:lnTo>
                                <a:pt x="1013" y="1040"/>
                              </a:lnTo>
                              <a:lnTo>
                                <a:pt x="1000" y="1040"/>
                              </a:lnTo>
                              <a:lnTo>
                                <a:pt x="1000" y="1040"/>
                              </a:lnTo>
                              <a:lnTo>
                                <a:pt x="1000" y="1053"/>
                              </a:lnTo>
                              <a:lnTo>
                                <a:pt x="986" y="1053"/>
                              </a:lnTo>
                              <a:lnTo>
                                <a:pt x="986" y="1053"/>
                              </a:lnTo>
                              <a:lnTo>
                                <a:pt x="986" y="1066"/>
                              </a:lnTo>
                              <a:lnTo>
                                <a:pt x="973" y="1066"/>
                              </a:lnTo>
                              <a:lnTo>
                                <a:pt x="973" y="1066"/>
                              </a:lnTo>
                              <a:lnTo>
                                <a:pt x="973" y="1066"/>
                              </a:lnTo>
                              <a:lnTo>
                                <a:pt x="973" y="1080"/>
                              </a:lnTo>
                              <a:lnTo>
                                <a:pt x="973" y="1080"/>
                              </a:lnTo>
                              <a:lnTo>
                                <a:pt x="960" y="1080"/>
                              </a:lnTo>
                              <a:lnTo>
                                <a:pt x="960" y="1080"/>
                              </a:lnTo>
                              <a:lnTo>
                                <a:pt x="960" y="1080"/>
                              </a:lnTo>
                              <a:lnTo>
                                <a:pt x="960" y="1093"/>
                              </a:lnTo>
                              <a:lnTo>
                                <a:pt x="946" y="1093"/>
                              </a:lnTo>
                              <a:lnTo>
                                <a:pt x="946" y="1093"/>
                              </a:lnTo>
                              <a:lnTo>
                                <a:pt x="946" y="1093"/>
                              </a:lnTo>
                              <a:lnTo>
                                <a:pt x="933" y="1106"/>
                              </a:lnTo>
                              <a:lnTo>
                                <a:pt x="933" y="1106"/>
                              </a:lnTo>
                              <a:lnTo>
                                <a:pt x="933" y="1106"/>
                              </a:lnTo>
                              <a:lnTo>
                                <a:pt x="933" y="1106"/>
                              </a:lnTo>
                              <a:lnTo>
                                <a:pt x="920" y="1120"/>
                              </a:lnTo>
                              <a:lnTo>
                                <a:pt x="920" y="1120"/>
                              </a:lnTo>
                              <a:lnTo>
                                <a:pt x="920" y="1120"/>
                              </a:lnTo>
                              <a:lnTo>
                                <a:pt x="906" y="1120"/>
                              </a:lnTo>
                              <a:lnTo>
                                <a:pt x="906" y="1120"/>
                              </a:lnTo>
                              <a:lnTo>
                                <a:pt x="906" y="1133"/>
                              </a:lnTo>
                              <a:lnTo>
                                <a:pt x="893" y="1133"/>
                              </a:lnTo>
                              <a:lnTo>
                                <a:pt x="746" y="1213"/>
                              </a:lnTo>
                              <a:lnTo>
                                <a:pt x="746" y="1213"/>
                              </a:lnTo>
                              <a:lnTo>
                                <a:pt x="746" y="1213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26"/>
                              </a:lnTo>
                              <a:lnTo>
                                <a:pt x="746" y="1240"/>
                              </a:lnTo>
                              <a:lnTo>
                                <a:pt x="746" y="1240"/>
                              </a:lnTo>
                              <a:lnTo>
                                <a:pt x="746" y="1240"/>
                              </a:lnTo>
                              <a:lnTo>
                                <a:pt x="746" y="1240"/>
                              </a:lnTo>
                              <a:lnTo>
                                <a:pt x="746" y="1240"/>
                              </a:lnTo>
                              <a:lnTo>
                                <a:pt x="746" y="1240"/>
                              </a:lnTo>
                              <a:lnTo>
                                <a:pt x="746" y="1240"/>
                              </a:lnTo>
                              <a:lnTo>
                                <a:pt x="760" y="1240"/>
                              </a:lnTo>
                              <a:lnTo>
                                <a:pt x="760" y="1240"/>
                              </a:lnTo>
                              <a:lnTo>
                                <a:pt x="760" y="1240"/>
                              </a:lnTo>
                              <a:lnTo>
                                <a:pt x="760" y="1240"/>
                              </a:lnTo>
                              <a:lnTo>
                                <a:pt x="760" y="1240"/>
                              </a:lnTo>
                              <a:lnTo>
                                <a:pt x="760" y="1240"/>
                              </a:lnTo>
                              <a:lnTo>
                                <a:pt x="773" y="1240"/>
                              </a:lnTo>
                              <a:lnTo>
                                <a:pt x="773" y="1240"/>
                              </a:lnTo>
                              <a:lnTo>
                                <a:pt x="773" y="1240"/>
                              </a:lnTo>
                              <a:lnTo>
                                <a:pt x="773" y="1240"/>
                              </a:lnTo>
                              <a:lnTo>
                                <a:pt x="773" y="1240"/>
                              </a:lnTo>
                              <a:lnTo>
                                <a:pt x="773" y="1240"/>
                              </a:lnTo>
                              <a:lnTo>
                                <a:pt x="773" y="1240"/>
                              </a:lnTo>
                              <a:lnTo>
                                <a:pt x="773" y="1240"/>
                              </a:lnTo>
                              <a:lnTo>
                                <a:pt x="786" y="1240"/>
                              </a:lnTo>
                              <a:lnTo>
                                <a:pt x="786" y="1240"/>
                              </a:lnTo>
                              <a:lnTo>
                                <a:pt x="786" y="1240"/>
                              </a:lnTo>
                              <a:lnTo>
                                <a:pt x="786" y="1240"/>
                              </a:lnTo>
                              <a:lnTo>
                                <a:pt x="786" y="1240"/>
                              </a:lnTo>
                              <a:lnTo>
                                <a:pt x="786" y="1226"/>
                              </a:lnTo>
                              <a:lnTo>
                                <a:pt x="800" y="1226"/>
                              </a:lnTo>
                              <a:lnTo>
                                <a:pt x="813" y="1240"/>
                              </a:lnTo>
                              <a:lnTo>
                                <a:pt x="840" y="1240"/>
                              </a:lnTo>
                              <a:lnTo>
                                <a:pt x="853" y="1226"/>
                              </a:lnTo>
                              <a:lnTo>
                                <a:pt x="880" y="1213"/>
                              </a:lnTo>
                              <a:lnTo>
                                <a:pt x="893" y="1226"/>
                              </a:lnTo>
                              <a:lnTo>
                                <a:pt x="906" y="1226"/>
                              </a:lnTo>
                              <a:lnTo>
                                <a:pt x="906" y="1213"/>
                              </a:lnTo>
                              <a:lnTo>
                                <a:pt x="933" y="1200"/>
                              </a:lnTo>
                              <a:lnTo>
                                <a:pt x="946" y="1226"/>
                              </a:lnTo>
                              <a:lnTo>
                                <a:pt x="960" y="1213"/>
                              </a:lnTo>
                              <a:lnTo>
                                <a:pt x="973" y="1200"/>
                              </a:lnTo>
                              <a:lnTo>
                                <a:pt x="1000" y="1186"/>
                              </a:lnTo>
                              <a:lnTo>
                                <a:pt x="1013" y="1213"/>
                              </a:lnTo>
                              <a:lnTo>
                                <a:pt x="1013" y="1186"/>
                              </a:lnTo>
                              <a:lnTo>
                                <a:pt x="1040" y="1186"/>
                              </a:lnTo>
                              <a:lnTo>
                                <a:pt x="1066" y="1200"/>
                              </a:lnTo>
                              <a:lnTo>
                                <a:pt x="1066" y="1173"/>
                              </a:lnTo>
                              <a:lnTo>
                                <a:pt x="1093" y="1173"/>
                              </a:lnTo>
                              <a:lnTo>
                                <a:pt x="1120" y="1186"/>
                              </a:lnTo>
                              <a:lnTo>
                                <a:pt x="1133" y="1186"/>
                              </a:lnTo>
                              <a:lnTo>
                                <a:pt x="1133" y="1186"/>
                              </a:lnTo>
                              <a:lnTo>
                                <a:pt x="1146" y="1186"/>
                              </a:lnTo>
                              <a:lnTo>
                                <a:pt x="1160" y="1186"/>
                              </a:lnTo>
                              <a:lnTo>
                                <a:pt x="1160" y="1186"/>
                              </a:lnTo>
                              <a:lnTo>
                                <a:pt x="1173" y="1173"/>
                              </a:lnTo>
                              <a:lnTo>
                                <a:pt x="1186" y="1173"/>
                              </a:lnTo>
                              <a:lnTo>
                                <a:pt x="1186" y="1173"/>
                              </a:lnTo>
                              <a:lnTo>
                                <a:pt x="1200" y="1173"/>
                              </a:lnTo>
                              <a:lnTo>
                                <a:pt x="1213" y="1160"/>
                              </a:lnTo>
                              <a:lnTo>
                                <a:pt x="1213" y="1160"/>
                              </a:lnTo>
                              <a:lnTo>
                                <a:pt x="1226" y="1160"/>
                              </a:lnTo>
                              <a:lnTo>
                                <a:pt x="1240" y="1146"/>
                              </a:lnTo>
                              <a:lnTo>
                                <a:pt x="1253" y="1146"/>
                              </a:lnTo>
                              <a:lnTo>
                                <a:pt x="1253" y="1146"/>
                              </a:lnTo>
                              <a:lnTo>
                                <a:pt x="1266" y="1133"/>
                              </a:lnTo>
                              <a:lnTo>
                                <a:pt x="1280" y="1133"/>
                              </a:lnTo>
                              <a:lnTo>
                                <a:pt x="1280" y="1120"/>
                              </a:lnTo>
                              <a:lnTo>
                                <a:pt x="1293" y="1120"/>
                              </a:lnTo>
                              <a:lnTo>
                                <a:pt x="1306" y="1120"/>
                              </a:lnTo>
                              <a:lnTo>
                                <a:pt x="1320" y="1053"/>
                              </a:lnTo>
                              <a:lnTo>
                                <a:pt x="1373" y="1026"/>
                              </a:lnTo>
                              <a:lnTo>
                                <a:pt x="1386" y="1053"/>
                              </a:lnTo>
                              <a:lnTo>
                                <a:pt x="1400" y="1120"/>
                              </a:lnTo>
                              <a:lnTo>
                                <a:pt x="1413" y="1013"/>
                              </a:lnTo>
                              <a:lnTo>
                                <a:pt x="1466" y="1000"/>
                              </a:lnTo>
                              <a:lnTo>
                                <a:pt x="1480" y="1013"/>
                              </a:lnTo>
                              <a:lnTo>
                                <a:pt x="1480" y="1040"/>
                              </a:lnTo>
                              <a:lnTo>
                                <a:pt x="1493" y="1026"/>
                              </a:lnTo>
                              <a:lnTo>
                                <a:pt x="1520" y="973"/>
                              </a:lnTo>
                              <a:lnTo>
                                <a:pt x="1573" y="960"/>
                              </a:lnTo>
                              <a:lnTo>
                                <a:pt x="1586" y="973"/>
                              </a:lnTo>
                              <a:lnTo>
                                <a:pt x="1586" y="1000"/>
                              </a:lnTo>
                              <a:lnTo>
                                <a:pt x="1613" y="986"/>
                              </a:lnTo>
                              <a:lnTo>
                                <a:pt x="1613" y="960"/>
                              </a:lnTo>
                              <a:lnTo>
                                <a:pt x="1680" y="933"/>
                              </a:lnTo>
                              <a:lnTo>
                                <a:pt x="1693" y="946"/>
                              </a:lnTo>
                              <a:lnTo>
                                <a:pt x="1693" y="973"/>
                              </a:lnTo>
                              <a:lnTo>
                                <a:pt x="1706" y="973"/>
                              </a:lnTo>
                              <a:lnTo>
                                <a:pt x="1706" y="973"/>
                              </a:lnTo>
                              <a:lnTo>
                                <a:pt x="1706" y="973"/>
                              </a:lnTo>
                              <a:lnTo>
                                <a:pt x="1706" y="973"/>
                              </a:lnTo>
                              <a:lnTo>
                                <a:pt x="1706" y="973"/>
                              </a:lnTo>
                              <a:lnTo>
                                <a:pt x="1706" y="973"/>
                              </a:lnTo>
                              <a:lnTo>
                                <a:pt x="1720" y="973"/>
                              </a:lnTo>
                              <a:lnTo>
                                <a:pt x="1720" y="973"/>
                              </a:lnTo>
                              <a:lnTo>
                                <a:pt x="1720" y="973"/>
                              </a:lnTo>
                              <a:lnTo>
                                <a:pt x="1720" y="973"/>
                              </a:lnTo>
                              <a:lnTo>
                                <a:pt x="1733" y="973"/>
                              </a:lnTo>
                              <a:lnTo>
                                <a:pt x="1733" y="973"/>
                              </a:lnTo>
                              <a:lnTo>
                                <a:pt x="1733" y="973"/>
                              </a:lnTo>
                              <a:lnTo>
                                <a:pt x="1733" y="973"/>
                              </a:lnTo>
                              <a:lnTo>
                                <a:pt x="1746" y="973"/>
                              </a:lnTo>
                              <a:lnTo>
                                <a:pt x="1746" y="973"/>
                              </a:lnTo>
                              <a:lnTo>
                                <a:pt x="1746" y="973"/>
                              </a:lnTo>
                              <a:lnTo>
                                <a:pt x="1746" y="973"/>
                              </a:lnTo>
                              <a:lnTo>
                                <a:pt x="1760" y="973"/>
                              </a:lnTo>
                              <a:lnTo>
                                <a:pt x="1760" y="973"/>
                              </a:lnTo>
                              <a:lnTo>
                                <a:pt x="1786" y="946"/>
                              </a:lnTo>
                              <a:lnTo>
                                <a:pt x="1880" y="1013"/>
                              </a:lnTo>
                              <a:lnTo>
                                <a:pt x="1893" y="1013"/>
                              </a:lnTo>
                              <a:lnTo>
                                <a:pt x="1893" y="1026"/>
                              </a:lnTo>
                              <a:lnTo>
                                <a:pt x="1893" y="1026"/>
                              </a:lnTo>
                              <a:lnTo>
                                <a:pt x="1906" y="1026"/>
                              </a:lnTo>
                              <a:lnTo>
                                <a:pt x="1906" y="1026"/>
                              </a:lnTo>
                              <a:lnTo>
                                <a:pt x="1920" y="1040"/>
                              </a:lnTo>
                              <a:lnTo>
                                <a:pt x="1920" y="1040"/>
                              </a:lnTo>
                              <a:lnTo>
                                <a:pt x="1920" y="1040"/>
                              </a:lnTo>
                              <a:lnTo>
                                <a:pt x="1933" y="1040"/>
                              </a:lnTo>
                              <a:lnTo>
                                <a:pt x="1933" y="1053"/>
                              </a:lnTo>
                              <a:lnTo>
                                <a:pt x="1933" y="1053"/>
                              </a:lnTo>
                              <a:lnTo>
                                <a:pt x="1946" y="1066"/>
                              </a:lnTo>
                              <a:lnTo>
                                <a:pt x="1946" y="1066"/>
                              </a:lnTo>
                              <a:lnTo>
                                <a:pt x="1946" y="1066"/>
                              </a:lnTo>
                              <a:lnTo>
                                <a:pt x="1960" y="1080"/>
                              </a:lnTo>
                              <a:lnTo>
                                <a:pt x="1960" y="1080"/>
                              </a:lnTo>
                              <a:lnTo>
                                <a:pt x="1960" y="1093"/>
                              </a:lnTo>
                              <a:lnTo>
                                <a:pt x="1960" y="1093"/>
                              </a:lnTo>
                              <a:lnTo>
                                <a:pt x="1960" y="1106"/>
                              </a:lnTo>
                              <a:lnTo>
                                <a:pt x="1973" y="1120"/>
                              </a:lnTo>
                              <a:lnTo>
                                <a:pt x="1973" y="1120"/>
                              </a:lnTo>
                              <a:lnTo>
                                <a:pt x="1973" y="1133"/>
                              </a:lnTo>
                              <a:lnTo>
                                <a:pt x="1973" y="1133"/>
                              </a:lnTo>
                              <a:lnTo>
                                <a:pt x="1973" y="1146"/>
                              </a:lnTo>
                              <a:lnTo>
                                <a:pt x="1973" y="1160"/>
                              </a:lnTo>
                              <a:lnTo>
                                <a:pt x="1973" y="1160"/>
                              </a:lnTo>
                              <a:lnTo>
                                <a:pt x="1973" y="1173"/>
                              </a:lnTo>
                              <a:lnTo>
                                <a:pt x="1960" y="1186"/>
                              </a:lnTo>
                              <a:lnTo>
                                <a:pt x="1960" y="1186"/>
                              </a:lnTo>
                              <a:lnTo>
                                <a:pt x="1960" y="1200"/>
                              </a:lnTo>
                              <a:lnTo>
                                <a:pt x="1960" y="1200"/>
                              </a:lnTo>
                              <a:lnTo>
                                <a:pt x="1960" y="1213"/>
                              </a:lnTo>
                              <a:lnTo>
                                <a:pt x="1960" y="1226"/>
                              </a:lnTo>
                              <a:lnTo>
                                <a:pt x="1960" y="1226"/>
                              </a:lnTo>
                              <a:lnTo>
                                <a:pt x="1946" y="1240"/>
                              </a:lnTo>
                              <a:lnTo>
                                <a:pt x="1946" y="1240"/>
                              </a:lnTo>
                              <a:lnTo>
                                <a:pt x="1946" y="1253"/>
                              </a:lnTo>
                              <a:lnTo>
                                <a:pt x="1946" y="1253"/>
                              </a:lnTo>
                              <a:lnTo>
                                <a:pt x="1946" y="1253"/>
                              </a:lnTo>
                              <a:lnTo>
                                <a:pt x="1946" y="1266"/>
                              </a:lnTo>
                              <a:lnTo>
                                <a:pt x="1946" y="1266"/>
                              </a:lnTo>
                              <a:lnTo>
                                <a:pt x="1946" y="1280"/>
                              </a:lnTo>
                              <a:lnTo>
                                <a:pt x="1946" y="1280"/>
                              </a:lnTo>
                              <a:lnTo>
                                <a:pt x="1946" y="1280"/>
                              </a:lnTo>
                              <a:lnTo>
                                <a:pt x="1946" y="1293"/>
                              </a:lnTo>
                              <a:lnTo>
                                <a:pt x="1946" y="1293"/>
                              </a:lnTo>
                              <a:lnTo>
                                <a:pt x="1946" y="1306"/>
                              </a:lnTo>
                              <a:lnTo>
                                <a:pt x="1946" y="1306"/>
                              </a:lnTo>
                              <a:lnTo>
                                <a:pt x="1946" y="1320"/>
                              </a:lnTo>
                              <a:lnTo>
                                <a:pt x="1933" y="1320"/>
                              </a:lnTo>
                              <a:lnTo>
                                <a:pt x="1933" y="1333"/>
                              </a:lnTo>
                              <a:lnTo>
                                <a:pt x="1933" y="1333"/>
                              </a:lnTo>
                              <a:lnTo>
                                <a:pt x="1933" y="1346"/>
                              </a:lnTo>
                              <a:lnTo>
                                <a:pt x="1933" y="1346"/>
                              </a:lnTo>
                              <a:lnTo>
                                <a:pt x="1933" y="1360"/>
                              </a:lnTo>
                              <a:lnTo>
                                <a:pt x="1933" y="1360"/>
                              </a:lnTo>
                              <a:lnTo>
                                <a:pt x="1920" y="1373"/>
                              </a:lnTo>
                              <a:lnTo>
                                <a:pt x="1920" y="1373"/>
                              </a:lnTo>
                              <a:lnTo>
                                <a:pt x="1920" y="1386"/>
                              </a:lnTo>
                              <a:lnTo>
                                <a:pt x="1920" y="1400"/>
                              </a:lnTo>
                              <a:lnTo>
                                <a:pt x="1906" y="1400"/>
                              </a:lnTo>
                              <a:lnTo>
                                <a:pt x="1840" y="1573"/>
                              </a:lnTo>
                              <a:lnTo>
                                <a:pt x="1840" y="1573"/>
                              </a:lnTo>
                              <a:lnTo>
                                <a:pt x="1840" y="1573"/>
                              </a:lnTo>
                              <a:lnTo>
                                <a:pt x="1826" y="1586"/>
                              </a:lnTo>
                              <a:lnTo>
                                <a:pt x="1826" y="1586"/>
                              </a:lnTo>
                              <a:lnTo>
                                <a:pt x="1826" y="1586"/>
                              </a:lnTo>
                              <a:lnTo>
                                <a:pt x="1826" y="1600"/>
                              </a:lnTo>
                              <a:lnTo>
                                <a:pt x="1826" y="1600"/>
                              </a:lnTo>
                              <a:lnTo>
                                <a:pt x="1826" y="1600"/>
                              </a:lnTo>
                              <a:lnTo>
                                <a:pt x="1813" y="1613"/>
                              </a:lnTo>
                              <a:lnTo>
                                <a:pt x="1813" y="1613"/>
                              </a:lnTo>
                              <a:lnTo>
                                <a:pt x="1813" y="1613"/>
                              </a:lnTo>
                              <a:lnTo>
                                <a:pt x="1800" y="1626"/>
                              </a:lnTo>
                              <a:lnTo>
                                <a:pt x="1800" y="1626"/>
                              </a:lnTo>
                              <a:lnTo>
                                <a:pt x="1800" y="1626"/>
                              </a:lnTo>
                              <a:lnTo>
                                <a:pt x="1786" y="1626"/>
                              </a:lnTo>
                              <a:lnTo>
                                <a:pt x="1786" y="1640"/>
                              </a:lnTo>
                              <a:lnTo>
                                <a:pt x="1773" y="1640"/>
                              </a:lnTo>
                              <a:lnTo>
                                <a:pt x="1773" y="1640"/>
                              </a:lnTo>
                              <a:lnTo>
                                <a:pt x="1760" y="1640"/>
                              </a:lnTo>
                              <a:lnTo>
                                <a:pt x="1746" y="1640"/>
                              </a:lnTo>
                              <a:lnTo>
                                <a:pt x="1746" y="1640"/>
                              </a:lnTo>
                              <a:lnTo>
                                <a:pt x="1733" y="1640"/>
                              </a:lnTo>
                              <a:lnTo>
                                <a:pt x="1733" y="1640"/>
                              </a:lnTo>
                              <a:lnTo>
                                <a:pt x="1733" y="1640"/>
                              </a:lnTo>
                              <a:lnTo>
                                <a:pt x="1720" y="1640"/>
                              </a:lnTo>
                              <a:lnTo>
                                <a:pt x="1720" y="1653"/>
                              </a:lnTo>
                              <a:lnTo>
                                <a:pt x="1706" y="1653"/>
                              </a:lnTo>
                              <a:lnTo>
                                <a:pt x="1706" y="1653"/>
                              </a:lnTo>
                              <a:lnTo>
                                <a:pt x="1693" y="1653"/>
                              </a:lnTo>
                              <a:lnTo>
                                <a:pt x="1680" y="1653"/>
                              </a:lnTo>
                              <a:lnTo>
                                <a:pt x="1680" y="1653"/>
                              </a:lnTo>
                              <a:lnTo>
                                <a:pt x="1666" y="1653"/>
                              </a:lnTo>
                              <a:lnTo>
                                <a:pt x="1666" y="1653"/>
                              </a:lnTo>
                              <a:lnTo>
                                <a:pt x="1653" y="1653"/>
                              </a:lnTo>
                              <a:lnTo>
                                <a:pt x="1653" y="1666"/>
                              </a:lnTo>
                              <a:lnTo>
                                <a:pt x="1640" y="1666"/>
                              </a:lnTo>
                              <a:lnTo>
                                <a:pt x="1640" y="1666"/>
                              </a:lnTo>
                              <a:lnTo>
                                <a:pt x="1626" y="1666"/>
                              </a:lnTo>
                              <a:lnTo>
                                <a:pt x="1626" y="1666"/>
                              </a:lnTo>
                              <a:lnTo>
                                <a:pt x="1613" y="1666"/>
                              </a:lnTo>
                              <a:lnTo>
                                <a:pt x="1440" y="1853"/>
                              </a:lnTo>
                              <a:lnTo>
                                <a:pt x="1426" y="1853"/>
                              </a:lnTo>
                              <a:lnTo>
                                <a:pt x="1413" y="1866"/>
                              </a:lnTo>
                              <a:lnTo>
                                <a:pt x="1400" y="1866"/>
                              </a:lnTo>
                              <a:lnTo>
                                <a:pt x="1400" y="1880"/>
                              </a:lnTo>
                              <a:lnTo>
                                <a:pt x="1386" y="1880"/>
                              </a:lnTo>
                              <a:lnTo>
                                <a:pt x="1373" y="1893"/>
                              </a:lnTo>
                              <a:lnTo>
                                <a:pt x="1360" y="1893"/>
                              </a:lnTo>
                              <a:lnTo>
                                <a:pt x="1346" y="1906"/>
                              </a:lnTo>
                              <a:lnTo>
                                <a:pt x="1333" y="1906"/>
                              </a:lnTo>
                              <a:lnTo>
                                <a:pt x="1320" y="1920"/>
                              </a:lnTo>
                              <a:lnTo>
                                <a:pt x="1306" y="1920"/>
                              </a:lnTo>
                              <a:lnTo>
                                <a:pt x="1293" y="1920"/>
                              </a:lnTo>
                              <a:lnTo>
                                <a:pt x="1266" y="1920"/>
                              </a:lnTo>
                              <a:lnTo>
                                <a:pt x="1253" y="1920"/>
                              </a:lnTo>
                              <a:lnTo>
                                <a:pt x="1240" y="1920"/>
                              </a:lnTo>
                              <a:lnTo>
                                <a:pt x="1226" y="1920"/>
                              </a:lnTo>
                              <a:lnTo>
                                <a:pt x="1200" y="1920"/>
                              </a:lnTo>
                              <a:lnTo>
                                <a:pt x="1186" y="1920"/>
                              </a:lnTo>
                              <a:lnTo>
                                <a:pt x="1173" y="1920"/>
                              </a:lnTo>
                              <a:lnTo>
                                <a:pt x="1146" y="1920"/>
                              </a:lnTo>
                              <a:lnTo>
                                <a:pt x="1146" y="1920"/>
                              </a:lnTo>
                              <a:lnTo>
                                <a:pt x="1146" y="1920"/>
                              </a:lnTo>
                              <a:lnTo>
                                <a:pt x="1146" y="1920"/>
                              </a:lnTo>
                              <a:lnTo>
                                <a:pt x="1133" y="1906"/>
                              </a:lnTo>
                              <a:lnTo>
                                <a:pt x="1133" y="1906"/>
                              </a:lnTo>
                              <a:lnTo>
                                <a:pt x="1133" y="1906"/>
                              </a:lnTo>
                              <a:lnTo>
                                <a:pt x="1133" y="1906"/>
                              </a:lnTo>
                              <a:lnTo>
                                <a:pt x="1120" y="1906"/>
                              </a:lnTo>
                              <a:lnTo>
                                <a:pt x="1120" y="1893"/>
                              </a:lnTo>
                              <a:lnTo>
                                <a:pt x="1120" y="1893"/>
                              </a:lnTo>
                              <a:lnTo>
                                <a:pt x="1106" y="1893"/>
                              </a:lnTo>
                              <a:lnTo>
                                <a:pt x="1106" y="1893"/>
                              </a:lnTo>
                              <a:lnTo>
                                <a:pt x="1106" y="1880"/>
                              </a:lnTo>
                              <a:lnTo>
                                <a:pt x="1093" y="1880"/>
                              </a:lnTo>
                              <a:lnTo>
                                <a:pt x="1093" y="1880"/>
                              </a:lnTo>
                              <a:lnTo>
                                <a:pt x="1093" y="1880"/>
                              </a:lnTo>
                              <a:lnTo>
                                <a:pt x="1093" y="1866"/>
                              </a:lnTo>
                              <a:lnTo>
                                <a:pt x="1080" y="1866"/>
                              </a:lnTo>
                              <a:lnTo>
                                <a:pt x="1080" y="1866"/>
                              </a:lnTo>
                              <a:lnTo>
                                <a:pt x="1080" y="1866"/>
                              </a:lnTo>
                              <a:lnTo>
                                <a:pt x="960" y="1893"/>
                              </a:lnTo>
                              <a:lnTo>
                                <a:pt x="960" y="1893"/>
                              </a:lnTo>
                              <a:lnTo>
                                <a:pt x="946" y="1893"/>
                              </a:lnTo>
                              <a:lnTo>
                                <a:pt x="946" y="1893"/>
                              </a:lnTo>
                              <a:lnTo>
                                <a:pt x="933" y="1893"/>
                              </a:lnTo>
                              <a:lnTo>
                                <a:pt x="933" y="1893"/>
                              </a:lnTo>
                              <a:lnTo>
                                <a:pt x="933" y="1893"/>
                              </a:lnTo>
                              <a:lnTo>
                                <a:pt x="920" y="1906"/>
                              </a:lnTo>
                              <a:lnTo>
                                <a:pt x="920" y="1906"/>
                              </a:lnTo>
                              <a:lnTo>
                                <a:pt x="920" y="1906"/>
                              </a:lnTo>
                              <a:lnTo>
                                <a:pt x="906" y="1906"/>
                              </a:lnTo>
                              <a:lnTo>
                                <a:pt x="906" y="1906"/>
                              </a:lnTo>
                              <a:lnTo>
                                <a:pt x="906" y="1893"/>
                              </a:lnTo>
                              <a:lnTo>
                                <a:pt x="893" y="1893"/>
                              </a:lnTo>
                              <a:lnTo>
                                <a:pt x="893" y="1893"/>
                              </a:lnTo>
                              <a:lnTo>
                                <a:pt x="880" y="1893"/>
                              </a:lnTo>
                              <a:lnTo>
                                <a:pt x="880" y="1893"/>
                              </a:lnTo>
                              <a:lnTo>
                                <a:pt x="866" y="1893"/>
                              </a:lnTo>
                              <a:lnTo>
                                <a:pt x="853" y="1893"/>
                              </a:lnTo>
                              <a:lnTo>
                                <a:pt x="853" y="1880"/>
                              </a:lnTo>
                              <a:lnTo>
                                <a:pt x="840" y="1880"/>
                              </a:lnTo>
                              <a:lnTo>
                                <a:pt x="826" y="1880"/>
                              </a:lnTo>
                              <a:lnTo>
                                <a:pt x="800" y="1880"/>
                              </a:lnTo>
                              <a:lnTo>
                                <a:pt x="786" y="1893"/>
                              </a:lnTo>
                              <a:lnTo>
                                <a:pt x="760" y="1893"/>
                              </a:lnTo>
                              <a:lnTo>
                                <a:pt x="746" y="1893"/>
                              </a:lnTo>
                              <a:lnTo>
                                <a:pt x="720" y="1893"/>
                              </a:lnTo>
                              <a:lnTo>
                                <a:pt x="693" y="1906"/>
                              </a:lnTo>
                              <a:lnTo>
                                <a:pt x="666" y="1906"/>
                              </a:lnTo>
                              <a:lnTo>
                                <a:pt x="640" y="1906"/>
                              </a:lnTo>
                              <a:lnTo>
                                <a:pt x="600" y="1920"/>
                              </a:lnTo>
                              <a:lnTo>
                                <a:pt x="573" y="1920"/>
                              </a:lnTo>
                              <a:lnTo>
                                <a:pt x="546" y="1933"/>
                              </a:lnTo>
                              <a:lnTo>
                                <a:pt x="506" y="1933"/>
                              </a:lnTo>
                              <a:lnTo>
                                <a:pt x="480" y="1946"/>
                              </a:lnTo>
                              <a:lnTo>
                                <a:pt x="453" y="1946"/>
                              </a:lnTo>
                              <a:lnTo>
                                <a:pt x="413" y="1960"/>
                              </a:lnTo>
                              <a:lnTo>
                                <a:pt x="386" y="1960"/>
                              </a:lnTo>
                              <a:lnTo>
                                <a:pt x="360" y="1973"/>
                              </a:lnTo>
                              <a:lnTo>
                                <a:pt x="320" y="1973"/>
                              </a:lnTo>
                              <a:lnTo>
                                <a:pt x="293" y="1986"/>
                              </a:lnTo>
                              <a:lnTo>
                                <a:pt x="280" y="1986"/>
                              </a:lnTo>
                              <a:lnTo>
                                <a:pt x="266" y="1986"/>
                              </a:lnTo>
                              <a:lnTo>
                                <a:pt x="253" y="1986"/>
                              </a:lnTo>
                              <a:lnTo>
                                <a:pt x="240" y="1986"/>
                              </a:lnTo>
                              <a:lnTo>
                                <a:pt x="226" y="1986"/>
                              </a:lnTo>
                              <a:lnTo>
                                <a:pt x="213" y="1986"/>
                              </a:lnTo>
                              <a:lnTo>
                                <a:pt x="186" y="1986"/>
                              </a:lnTo>
                              <a:lnTo>
                                <a:pt x="173" y="1986"/>
                              </a:lnTo>
                              <a:lnTo>
                                <a:pt x="160" y="1973"/>
                              </a:lnTo>
                              <a:lnTo>
                                <a:pt x="133" y="1973"/>
                              </a:lnTo>
                              <a:lnTo>
                                <a:pt x="120" y="1960"/>
                              </a:lnTo>
                              <a:lnTo>
                                <a:pt x="106" y="1960"/>
                              </a:lnTo>
                              <a:lnTo>
                                <a:pt x="93" y="1946"/>
                              </a:lnTo>
                              <a:lnTo>
                                <a:pt x="80" y="1933"/>
                              </a:lnTo>
                              <a:lnTo>
                                <a:pt x="66" y="1920"/>
                              </a:lnTo>
                              <a:lnTo>
                                <a:pt x="53" y="1906"/>
                              </a:lnTo>
                              <a:lnTo>
                                <a:pt x="40" y="1880"/>
                              </a:lnTo>
                              <a:lnTo>
                                <a:pt x="26" y="1866"/>
                              </a:lnTo>
                              <a:lnTo>
                                <a:pt x="13" y="1840"/>
                              </a:lnTo>
                              <a:lnTo>
                                <a:pt x="13" y="1813"/>
                              </a:lnTo>
                              <a:lnTo>
                                <a:pt x="13" y="1800"/>
                              </a:lnTo>
                              <a:lnTo>
                                <a:pt x="0" y="1786"/>
                              </a:lnTo>
                              <a:lnTo>
                                <a:pt x="0" y="1773"/>
                              </a:lnTo>
                              <a:lnTo>
                                <a:pt x="0" y="1760"/>
                              </a:lnTo>
                              <a:lnTo>
                                <a:pt x="0" y="1746"/>
                              </a:lnTo>
                              <a:lnTo>
                                <a:pt x="0" y="1733"/>
                              </a:lnTo>
                              <a:lnTo>
                                <a:pt x="0" y="1720"/>
                              </a:lnTo>
                              <a:lnTo>
                                <a:pt x="0" y="1706"/>
                              </a:lnTo>
                              <a:lnTo>
                                <a:pt x="0" y="1693"/>
                              </a:lnTo>
                              <a:lnTo>
                                <a:pt x="0" y="1680"/>
                              </a:lnTo>
                              <a:lnTo>
                                <a:pt x="13" y="1666"/>
                              </a:lnTo>
                              <a:lnTo>
                                <a:pt x="13" y="1653"/>
                              </a:lnTo>
                              <a:lnTo>
                                <a:pt x="13" y="1640"/>
                              </a:lnTo>
                              <a:lnTo>
                                <a:pt x="26" y="1626"/>
                              </a:lnTo>
                              <a:lnTo>
                                <a:pt x="40" y="1613"/>
                              </a:lnTo>
                              <a:lnTo>
                                <a:pt x="40" y="1600"/>
                              </a:lnTo>
                              <a:lnTo>
                                <a:pt x="53" y="1586"/>
                              </a:lnTo>
                              <a:lnTo>
                                <a:pt x="66" y="1573"/>
                              </a:lnTo>
                              <a:lnTo>
                                <a:pt x="80" y="1560"/>
                              </a:lnTo>
                              <a:lnTo>
                                <a:pt x="93" y="1546"/>
                              </a:lnTo>
                              <a:lnTo>
                                <a:pt x="93" y="1533"/>
                              </a:lnTo>
                              <a:lnTo>
                                <a:pt x="93" y="1533"/>
                              </a:lnTo>
                              <a:lnTo>
                                <a:pt x="93" y="1533"/>
                              </a:lnTo>
                              <a:lnTo>
                                <a:pt x="93" y="1533"/>
                              </a:lnTo>
                              <a:lnTo>
                                <a:pt x="93" y="1533"/>
                              </a:lnTo>
                              <a:lnTo>
                                <a:pt x="106" y="1533"/>
                              </a:lnTo>
                              <a:lnTo>
                                <a:pt x="106" y="1533"/>
                              </a:lnTo>
                              <a:lnTo>
                                <a:pt x="106" y="1520"/>
                              </a:lnTo>
                              <a:lnTo>
                                <a:pt x="106" y="1520"/>
                              </a:lnTo>
                              <a:lnTo>
                                <a:pt x="120" y="1520"/>
                              </a:lnTo>
                              <a:lnTo>
                                <a:pt x="120" y="1520"/>
                              </a:lnTo>
                              <a:lnTo>
                                <a:pt x="120" y="1506"/>
                              </a:lnTo>
                              <a:lnTo>
                                <a:pt x="133" y="1506"/>
                              </a:lnTo>
                              <a:lnTo>
                                <a:pt x="133" y="1506"/>
                              </a:lnTo>
                              <a:lnTo>
                                <a:pt x="133" y="1506"/>
                              </a:lnTo>
                              <a:lnTo>
                                <a:pt x="146" y="1493"/>
                              </a:lnTo>
                              <a:lnTo>
                                <a:pt x="146" y="1493"/>
                              </a:lnTo>
                              <a:lnTo>
                                <a:pt x="146" y="1493"/>
                              </a:lnTo>
                              <a:lnTo>
                                <a:pt x="146" y="1493"/>
                              </a:lnTo>
                              <a:lnTo>
                                <a:pt x="146" y="1493"/>
                              </a:lnTo>
                              <a:lnTo>
                                <a:pt x="146" y="1493"/>
                              </a:lnTo>
                              <a:lnTo>
                                <a:pt x="146" y="1493"/>
                              </a:lnTo>
                              <a:lnTo>
                                <a:pt x="160" y="1493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73" y="1480"/>
                              </a:lnTo>
                              <a:lnTo>
                                <a:pt x="173" y="1466"/>
                              </a:lnTo>
                              <a:lnTo>
                                <a:pt x="173" y="1466"/>
                              </a:lnTo>
                              <a:lnTo>
                                <a:pt x="173" y="1466"/>
                              </a:lnTo>
                              <a:lnTo>
                                <a:pt x="173" y="1466"/>
                              </a:lnTo>
                              <a:lnTo>
                                <a:pt x="186" y="1466"/>
                              </a:lnTo>
                              <a:lnTo>
                                <a:pt x="186" y="1466"/>
                              </a:lnTo>
                              <a:lnTo>
                                <a:pt x="186" y="1466"/>
                              </a:lnTo>
                              <a:lnTo>
                                <a:pt x="186" y="1453"/>
                              </a:lnTo>
                              <a:lnTo>
                                <a:pt x="186" y="1453"/>
                              </a:lnTo>
                              <a:lnTo>
                                <a:pt x="186" y="1453"/>
                              </a:lnTo>
                              <a:lnTo>
                                <a:pt x="200" y="1440"/>
                              </a:lnTo>
                              <a:lnTo>
                                <a:pt x="253" y="1400"/>
                              </a:lnTo>
                              <a:lnTo>
                                <a:pt x="266" y="1400"/>
                              </a:lnTo>
                              <a:lnTo>
                                <a:pt x="306" y="1373"/>
                              </a:lnTo>
                              <a:lnTo>
                                <a:pt x="306" y="1360"/>
                              </a:lnTo>
                              <a:lnTo>
                                <a:pt x="360" y="1333"/>
                              </a:lnTo>
                              <a:lnTo>
                                <a:pt x="386" y="1346"/>
                              </a:lnTo>
                              <a:lnTo>
                                <a:pt x="400" y="1320"/>
                              </a:lnTo>
                              <a:lnTo>
                                <a:pt x="400" y="1293"/>
                              </a:lnTo>
                              <a:lnTo>
                                <a:pt x="466" y="1266"/>
                              </a:lnTo>
                              <a:lnTo>
                                <a:pt x="493" y="1293"/>
                              </a:lnTo>
                              <a:lnTo>
                                <a:pt x="520" y="1266"/>
                              </a:lnTo>
                              <a:lnTo>
                                <a:pt x="520" y="1253"/>
                              </a:lnTo>
                              <a:lnTo>
                                <a:pt x="546" y="1240"/>
                              </a:lnTo>
                              <a:lnTo>
                                <a:pt x="560" y="1253"/>
                              </a:lnTo>
                              <a:lnTo>
                                <a:pt x="600" y="1253"/>
                              </a:lnTo>
                              <a:lnTo>
                                <a:pt x="586" y="1240"/>
                              </a:lnTo>
                              <a:lnTo>
                                <a:pt x="586" y="1240"/>
                              </a:lnTo>
                              <a:lnTo>
                                <a:pt x="586" y="1226"/>
                              </a:lnTo>
                              <a:lnTo>
                                <a:pt x="586" y="1213"/>
                              </a:lnTo>
                              <a:lnTo>
                                <a:pt x="586" y="1213"/>
                              </a:lnTo>
                              <a:lnTo>
                                <a:pt x="586" y="1200"/>
                              </a:lnTo>
                              <a:lnTo>
                                <a:pt x="586" y="1186"/>
                              </a:lnTo>
                              <a:lnTo>
                                <a:pt x="586" y="1186"/>
                              </a:lnTo>
                              <a:lnTo>
                                <a:pt x="586" y="1173"/>
                              </a:lnTo>
                              <a:lnTo>
                                <a:pt x="586" y="1160"/>
                              </a:lnTo>
                              <a:lnTo>
                                <a:pt x="586" y="1146"/>
                              </a:lnTo>
                              <a:lnTo>
                                <a:pt x="586" y="1146"/>
                              </a:lnTo>
                              <a:lnTo>
                                <a:pt x="600" y="1133"/>
                              </a:lnTo>
                              <a:lnTo>
                                <a:pt x="600" y="1133"/>
                              </a:lnTo>
                              <a:lnTo>
                                <a:pt x="600" y="1120"/>
                              </a:lnTo>
                              <a:lnTo>
                                <a:pt x="613" y="1120"/>
                              </a:lnTo>
                              <a:lnTo>
                                <a:pt x="613" y="1106"/>
                              </a:lnTo>
                              <a:lnTo>
                                <a:pt x="613" y="1106"/>
                              </a:lnTo>
                              <a:lnTo>
                                <a:pt x="626" y="1093"/>
                              </a:lnTo>
                              <a:lnTo>
                                <a:pt x="640" y="10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987" path="m640,1093l773,920l853,853l866,853l906,800l906,786l946,746l1013,720l1266,360l1266,346l1280,333l1280,320l1293,320l1293,306l1306,293l1306,293l1320,280l1333,266l1333,266l1346,253l1360,253l1360,240l1373,226l1386,226l1386,213l1400,213l1413,200l1413,200l1426,186l1440,186l1453,173l1453,173l1466,160l1480,146l1493,146l1506,133l1520,120l1533,106l1533,106l1546,93l1560,80l1573,80l1586,66l1586,53l1600,53l1613,40l1613,26l1626,26l1626,26l1626,13l1640,13l1653,0l1653,0l1666,0l1666,0l1680,0l1693,0l1693,0l1706,0l1706,13l1706,13l1720,13l1720,26l1720,26l1720,40l1720,40l1720,53l1720,66l1706,66l1706,80l1693,93l1680,106l1666,120l1653,133l1640,146l1626,160l1613,173l1600,186l1586,200l1573,213l1560,226l1546,240l1533,253l1520,266l1506,266l1493,280l1480,293l1480,293l1466,306l1466,306l1453,306l1453,320l1440,333l1440,333l1426,346l1413,346l1413,360l1400,373l1400,386l1386,400l1373,400l1373,413l1360,426l1346,440l1346,440l1333,453l1333,466l1320,480l1320,480l1120,773l1333,653l1346,653l1346,653l1360,640l1373,640l1373,626l1386,626l1400,613l1400,613l1413,613l1426,600l1440,600l1440,586l1453,586l1466,573l1480,560l1480,560l1493,546l1506,546l1520,533l1520,520l1693,346l1706,346l1706,346l1720,333l1733,333l1733,333l1746,333l1760,333l1760,346l1773,346l1773,346l1786,346l1786,360l1786,360l1800,373l1800,373l1800,386l1800,386l1786,386l1786,400l1786,400l1773,413l1773,413l1760,426l1746,440l1746,440l1733,453l1720,466l1706,480l1693,493l1680,506l1680,520l1666,533l1653,546l1640,560l1626,560l1626,573l1613,586l1613,586l1600,600l1600,600l1600,600l1586,613l1586,613l1573,626l1573,626l1560,640l1546,640l1546,653l1533,653l1520,666l1506,666l1493,680l1480,680l1480,693l1466,693l1453,706l1440,720l1426,720l1413,733l1400,733l1133,893l1133,893l1133,893l1133,893l1133,906l1133,906l1133,906l1120,906l1120,906l1120,920l1120,920l1120,920l1120,920l1120,920l1120,920l1120,933l1120,933l1120,933l1120,933l1120,933l1120,946l1080,986l1040,986l1040,986l1040,986l1040,1000l1040,1000l1026,1000l1026,1013l1026,1013l1013,1026l1013,1026l1013,1026l1013,1040l1000,1040l1000,1040l1000,1053l986,1053l986,1053l986,1066l973,1066l973,1066l973,1066l973,1080l973,1080l960,1080l960,1080l960,1080l960,1093l946,1093l946,1093l946,1093l933,1106l933,1106l933,1106l933,1106l920,1120l920,1120l920,1120l906,1120l906,1120l906,1133l893,1133l746,1213l746,1213l746,1213l746,1226l746,1226l746,1226l746,1226l746,1226l746,1226l746,1226l746,1226l746,1226l746,1226l746,1226l746,1226l746,1240l746,1240l746,1240l746,1240l746,1240l746,1240l746,1240l760,1240l760,1240l760,1240l760,1240l760,1240l760,1240l773,1240l773,1240l773,1240l773,1240l773,1240l773,1240l773,1240l773,1240l786,1240l786,1240l786,1240l786,1240l786,1240l786,1226l800,1226l813,1240l840,1240l853,1226l880,1213l893,1226l906,1226l906,1213l933,1200l946,1226l960,1213l973,1200l1000,1186l1013,1213l1013,1186l1040,1186l1066,1200l1066,1173l1093,1173l1120,1186l1133,1186l1133,1186l1146,1186l1160,1186l1160,1186l1173,1173l1186,1173l1186,1173l1200,1173l1213,1160l1213,1160l1226,1160l1240,1146l1253,1146l1253,1146l1266,1133l1280,1133l1280,1120l1293,1120l1306,1120l1320,1053l1373,1026l1386,1053l1400,1120l1413,1013l1466,1000l1480,1013l1480,1040l1493,1026l1520,973l1573,960l1586,973l1586,1000l1613,986l1613,960l1680,933l1693,946l1693,973l1706,973l1706,973l1706,973l1706,973l1706,973l1706,973l1720,973l1720,973l1720,973l1720,973l1733,973l1733,973l1733,973l1733,973l1746,973l1746,973l1746,973l1746,973l1760,973l1760,973l1786,946l1880,1013l1893,1013l1893,1026l1893,1026l1906,1026l1906,1026l1920,1040l1920,1040l1920,1040l1933,1040l1933,1053l1933,1053l1946,1066l1946,1066l1946,1066l1960,1080l1960,1080l1960,1093l1960,1093l1960,1106l1973,1120l1973,1120l1973,1133l1973,1133l1973,1146l1973,1160l1973,1160l1973,1173l1960,1186l1960,1186l1960,1200l1960,1200l1960,1213l1960,1226l1960,1226l1946,1240l1946,1240l1946,1253l1946,1253l1946,1253l1946,1266l1946,1266l1946,1280l1946,1280l1946,1280l1946,1293l1946,1293l1946,1306l1946,1306l1946,1320l1933,1320l1933,1333l1933,1333l1933,1346l1933,1346l1933,1360l1933,1360l1920,1373l1920,1373l1920,1386l1920,1400l1906,1400l1840,1573l1840,1573l1840,1573l1826,1586l1826,1586l1826,1586l1826,1600l1826,1600l1826,1600l1813,1613l1813,1613l1813,1613l1800,1626l1800,1626l1800,1626l1786,1626l1786,1640l1773,1640l1773,1640l1760,1640l1746,1640l1746,1640l1733,1640l1733,1640l1733,1640l1720,1640l1720,1653l1706,1653l1706,1653l1693,1653l1680,1653l1680,1653l1666,1653l1666,1653l1653,1653l1653,1666l1640,1666l1640,1666l1626,1666l1626,1666l1613,1666l1440,1853l1426,1853l1413,1866l1400,1866l1400,1880l1386,1880l1373,1893l1360,1893l1346,1906l1333,1906l1320,1920l1306,1920l1293,1920l1266,1920l1253,1920l1240,1920l1226,1920l1200,1920l1186,1920l1173,1920l1146,1920l1146,1920l1146,1920l1146,1920l1133,1906l1133,1906l1133,1906l1133,1906l1120,1906l1120,1893l1120,1893l1106,1893l1106,1893l1106,1880l1093,1880l1093,1880l1093,1880l1093,1866l1080,1866l1080,1866l1080,1866l960,1893l960,1893l946,1893l946,1893l933,1893l933,1893l933,1893l920,1906l920,1906l920,1906l906,1906l906,1906l906,1893l893,1893l893,1893l880,1893l880,1893l866,1893l853,1893l853,1880l840,1880l826,1880l800,1880l786,1893l760,1893l746,1893l720,1893l693,1906l666,1906l640,1906l600,1920l573,1920l546,1933l506,1933l480,1946l453,1946l413,1960l386,1960l360,1973l320,1973l293,1986l280,1986l266,1986l253,1986l240,1986l226,1986l213,1986l186,1986l173,1986l160,1973l133,1973l120,1960l106,1960l93,1946l80,1933l66,1920l53,1906l40,1880l26,1866l13,1840l13,1813l13,1800l0,1786l0,1773l0,1760l0,1746l0,1733l0,1720l0,1706l0,1693l0,1680l13,1666l13,1653l13,1640l26,1626l40,1613l40,1600l53,1586l66,1573l80,1560l93,1546l93,1533l93,1533l93,1533l93,1533l93,1533l106,1533l106,1533l106,1520l106,1520l120,1520l120,1520l120,1506l133,1506l133,1506l133,1506l146,1493l146,1493l146,1493l146,1493l146,1493l146,1493l146,1493l160,1493l160,1480l160,1480l160,1480l160,1480l160,1480l160,1480l160,1480l173,1480l173,1466l173,1466l173,1466l173,1466l186,1466l186,1466l186,1466l186,1453l186,1453l186,1453l200,1440l253,1400l266,1400l306,1373l306,1360l360,1333l386,1346l400,1320l400,1293l466,1266l493,1293l520,1266l520,1253l546,1240l560,1253l600,1253l586,1240l586,1240l586,1226l586,1213l586,1213l586,1200l586,1186l586,1186l586,1173l586,1160l586,1146l586,1146l600,1133l600,1133l600,1120l613,1120l613,1106l613,1106l626,1093l640,1093xe" stroked="t" o:allowincell="f" style="position:absolute;margin-left:394pt;margin-top:569.3pt;width:97.95pt;height:9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401310</wp:posOffset>
                </wp:positionH>
                <wp:positionV relativeFrom="page">
                  <wp:posOffset>7848600</wp:posOffset>
                </wp:positionV>
                <wp:extent cx="186690" cy="127000"/>
                <wp:effectExtent l="1905" t="1905" r="1270" b="254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00">
                              <a:moveTo>
                                <a:pt x="13" y="120"/>
                              </a:move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66" y="20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00" path="m13,120l0,146l0,173l66,200l186,93l186,93l186,93l186,93l186,80l186,80l186,80l186,80l186,66l186,66l186,66l186,66l186,53l186,53l200,53l200,40l200,40l200,40l200,40l200,26l213,26l213,26l213,26l213,13l226,13l226,13l226,13l240,13l240,13l240,0l240,0l253,0l253,0l253,0l266,0l266,0l266,0l280,0l280,0l280,0l293,0l293,13l293,13l293,13l293,26l293,26l293,40l293,40l293,40l293,53l293,53l293,66l293,66l293,66l293,80l293,80l280,80l280,93l280,93l280,93l280,106l280,106l266,106l266,106l266,106l266,120l253,120l253,120l253,120l240,120l240,133l240,133l240,133l226,133l226,133l213,133l213,133l213,133l200,133l200,133l186,133e" stroked="t" o:allowincell="f" style="position:absolute;margin-left:425.3pt;margin-top:618pt;width:14.65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477510</wp:posOffset>
                </wp:positionH>
                <wp:positionV relativeFrom="page">
                  <wp:posOffset>7915910</wp:posOffset>
                </wp:positionV>
                <wp:extent cx="42545" cy="50800"/>
                <wp:effectExtent l="2540" t="2540" r="635" b="254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66" y="26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66,26l40,0e" stroked="t" o:allowincell="f" style="position:absolute;margin-left:431.3pt;margin-top:623.3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477510</wp:posOffset>
                </wp:positionH>
                <wp:positionV relativeFrom="page">
                  <wp:posOffset>7933055</wp:posOffset>
                </wp:positionV>
                <wp:extent cx="76200" cy="220345"/>
                <wp:effectExtent l="1905" t="2540" r="254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4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20" y="3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47" path="m13,0l13,0l13,13l0,13l0,26l0,26l0,40l0,40l0,53l0,53l0,66l0,66l0,80l0,93l0,93l0,106l0,106l0,106l0,120l0,120l0,133l0,133l0,133l0,146l0,160l0,173l0,186l0,200l0,213l13,226l13,240l13,253l26,266l26,280l40,293l53,306l53,306l66,320l80,333l93,333l120,333e" stroked="t" o:allowincell="f" style="position:absolute;margin-left:431.3pt;margin-top:624.65pt;width:5.95pt;height:1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511800</wp:posOffset>
                </wp:positionH>
                <wp:positionV relativeFrom="page">
                  <wp:posOffset>7848600</wp:posOffset>
                </wp:positionV>
                <wp:extent cx="50800" cy="76200"/>
                <wp:effectExtent l="1905" t="1905" r="2540" b="254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0l66,0l66,13l66,13l80,13l80,13l80,26l80,26l80,26l80,40l80,40l80,40l80,53l80,53l80,53l80,66l80,66l80,66l80,80l80,80l66,80l66,80l66,93l66,93l66,93l53,93l53,106l53,106l53,106l40,106l40,106l40,106l40,106l26,106l26,120l26,120l13,120l13,120l13,106l0,106l0,106e" stroked="t" o:allowincell="f" style="position:absolute;margin-left:434pt;margin-top:618pt;width:3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17">
                <wp:simplePos x="0" y="0"/>
                <wp:positionH relativeFrom="page">
                  <wp:posOffset>5638800</wp:posOffset>
                </wp:positionH>
                <wp:positionV relativeFrom="page">
                  <wp:posOffset>7687310</wp:posOffset>
                </wp:positionV>
                <wp:extent cx="59055" cy="169545"/>
                <wp:effectExtent l="2540" t="2540" r="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  <a:lnTo>
                                <a:pt x="80" y="9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0l80,53l80,93l53,133l53,133l53,133l53,146l66,146l66,160l66,160l66,173l66,173l66,186l66,186l66,200l66,200l66,213l66,213l66,226l66,226l53,240l53,253l53,253l40,266e" stroked="t" o:allowincell="f" style="position:absolute;margin-left:444pt;margin-top:605.3pt;width:4.6pt;height:1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697855</wp:posOffset>
                </wp:positionH>
                <wp:positionV relativeFrom="page">
                  <wp:posOffset>7747000</wp:posOffset>
                </wp:positionV>
                <wp:extent cx="25400" cy="59055"/>
                <wp:effectExtent l="1905" t="2540" r="3175" b="190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40l40,93e" stroked="t" o:allowincell="f" style="position:absolute;margin-left:448.65pt;margin-top:610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680710</wp:posOffset>
                </wp:positionH>
                <wp:positionV relativeFrom="page">
                  <wp:posOffset>7763510</wp:posOffset>
                </wp:positionV>
                <wp:extent cx="42545" cy="25400"/>
                <wp:effectExtent l="2540" t="1905" r="63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26e" stroked="t" o:allowincell="f" style="position:absolute;margin-left:447.3pt;margin-top:611.3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697855</wp:posOffset>
                </wp:positionH>
                <wp:positionV relativeFrom="page">
                  <wp:posOffset>7721600</wp:posOffset>
                </wp:positionV>
                <wp:extent cx="17145" cy="16510"/>
                <wp:effectExtent l="2540" t="1905" r="1270" b="1143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40e" stroked="t" o:allowincell="f" style="position:absolute;margin-left:448.65pt;margin-top:608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579110</wp:posOffset>
                </wp:positionH>
                <wp:positionV relativeFrom="page">
                  <wp:posOffset>7729855</wp:posOffset>
                </wp:positionV>
                <wp:extent cx="42545" cy="118745"/>
                <wp:effectExtent l="2540" t="2540" r="1270" b="127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7" path="m0,0l66,26l66,53l66,53l53,53l53,66l40,66l40,80l26,80l26,93l26,93l13,106l13,106l13,120l13,120l13,133l0,146l0,146l0,160l0,160l0,173l0,186l0,186e" stroked="t" o:allowincell="f" style="position:absolute;margin-left:439.3pt;margin-top:608.65pt;width:3.3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629910</wp:posOffset>
                </wp:positionH>
                <wp:positionV relativeFrom="page">
                  <wp:posOffset>7704455</wp:posOffset>
                </wp:positionV>
                <wp:extent cx="25400" cy="42545"/>
                <wp:effectExtent l="1905" t="2540" r="254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0l40,40l0,66e" stroked="t" o:allowincell="f" style="position:absolute;margin-left:443.3pt;margin-top:606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579110</wp:posOffset>
                </wp:positionH>
                <wp:positionV relativeFrom="page">
                  <wp:posOffset>7738110</wp:posOffset>
                </wp:positionV>
                <wp:extent cx="42545" cy="25400"/>
                <wp:effectExtent l="3175" t="1905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26l0,0e" stroked="t" o:allowincell="f" style="position:absolute;margin-left:439.3pt;margin-top:609.3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24">
                <wp:simplePos x="0" y="0"/>
                <wp:positionH relativeFrom="page">
                  <wp:posOffset>5545455</wp:posOffset>
                </wp:positionH>
                <wp:positionV relativeFrom="page">
                  <wp:posOffset>7772400</wp:posOffset>
                </wp:positionV>
                <wp:extent cx="50800" cy="16510"/>
                <wp:effectExtent l="2540" t="2540" r="0" b="254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66,26e" stroked="t" o:allowincell="f" style="position:absolute;margin-left:436.65pt;margin-top:612pt;width:3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570855</wp:posOffset>
                </wp:positionH>
                <wp:positionV relativeFrom="page">
                  <wp:posOffset>7747000</wp:posOffset>
                </wp:positionV>
                <wp:extent cx="25400" cy="33655"/>
                <wp:effectExtent l="1905" t="3175" r="317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0,40e" stroked="t" o:allowincell="f" style="position:absolute;margin-left:438.65pt;margin-top:610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486400</wp:posOffset>
                </wp:positionH>
                <wp:positionV relativeFrom="page">
                  <wp:posOffset>7814310</wp:posOffset>
                </wp:positionV>
                <wp:extent cx="25400" cy="17145"/>
                <wp:effectExtent l="1905" t="2540" r="317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26e" stroked="t" o:allowincell="f" style="position:absolute;margin-left:432pt;margin-top:615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401310</wp:posOffset>
                </wp:positionH>
                <wp:positionV relativeFrom="page">
                  <wp:posOffset>7788910</wp:posOffset>
                </wp:positionV>
                <wp:extent cx="194945" cy="169545"/>
                <wp:effectExtent l="2540" t="2540" r="127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240"/>
                              </a:moveTo>
                              <a:lnTo>
                                <a:pt x="66" y="266"/>
                              </a:ln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240l66,266l306,0e" stroked="t" o:allowincell="f" style="position:absolute;margin-left:425.3pt;margin-top:613.3pt;width:15.3pt;height:1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28">
                <wp:simplePos x="0" y="0"/>
                <wp:positionH relativeFrom="page">
                  <wp:posOffset>5435600</wp:posOffset>
                </wp:positionH>
                <wp:positionV relativeFrom="page">
                  <wp:posOffset>7839710</wp:posOffset>
                </wp:positionV>
                <wp:extent cx="76200" cy="135890"/>
                <wp:effectExtent l="1905" t="1905" r="0" b="127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0"/>
                              </a:move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0l0,186l0,213e" stroked="t" o:allowincell="f" style="position:absolute;margin-left:428pt;margin-top:617.3pt;width:5.95pt;height:1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29">
                <wp:simplePos x="0" y="0"/>
                <wp:positionH relativeFrom="page">
                  <wp:posOffset>5520055</wp:posOffset>
                </wp:positionH>
                <wp:positionV relativeFrom="page">
                  <wp:posOffset>7788910</wp:posOffset>
                </wp:positionV>
                <wp:extent cx="76200" cy="34290"/>
                <wp:effectExtent l="1905" t="2540" r="0" b="127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106,0e" stroked="t" o:allowincell="f" style="position:absolute;margin-left:434.65pt;margin-top:613.3pt;width:5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375910</wp:posOffset>
                </wp:positionH>
                <wp:positionV relativeFrom="page">
                  <wp:posOffset>8017510</wp:posOffset>
                </wp:positionV>
                <wp:extent cx="169545" cy="144145"/>
                <wp:effectExtent l="2540" t="2540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7" path="m0,0l0,0l0,13l13,13l13,26l13,26l13,40l26,53l26,53l40,66l40,80l53,93l53,93l66,106l66,120l80,120l93,133l106,146l106,160l120,160l133,173l133,173l146,173l146,173l146,186l146,186l146,186l146,186l146,186l146,186l160,186l160,186l160,186l160,186l160,186l160,200l173,200l173,200l173,200l173,200l173,200l173,200l186,200l186,200l186,200l186,200l186,200l186,200l186,213l200,213l200,213l200,213l213,213l213,213l213,213l226,213l226,213l240,213l253,213l253,226l266,226e" stroked="t" o:allowincell="f" style="position:absolute;margin-left:423.3pt;margin-top:631.3pt;width:13.3pt;height:1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469255</wp:posOffset>
                </wp:positionH>
                <wp:positionV relativeFrom="page">
                  <wp:posOffset>7941310</wp:posOffset>
                </wp:positionV>
                <wp:extent cx="76200" cy="212090"/>
                <wp:effectExtent l="1905" t="1905" r="2540" b="127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34" path="m13,0l13,0l13,13l0,13l0,26l0,26l0,40l0,53l0,53l0,66l0,66l0,80l0,93l0,106l0,106l0,120l0,133l0,146l0,160l0,160l0,173l13,186l13,200l13,213l13,213l13,226l26,240l26,253l26,253l40,266l40,280l40,280l53,293l53,293l66,306l66,306l80,320l93,320l93,333l106,333l120,333e" stroked="t" o:allowincell="f" style="position:absolute;margin-left:430.65pt;margin-top:625.3pt;width:5.95pt;height:1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545455</wp:posOffset>
                </wp:positionH>
                <wp:positionV relativeFrom="page">
                  <wp:posOffset>8136255</wp:posOffset>
                </wp:positionV>
                <wp:extent cx="67945" cy="76200"/>
                <wp:effectExtent l="2540" t="1905" r="63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66" y="80"/>
                              </a:move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66,80l40,53l26,53l0,40l0,13l53,0l93,53l106,80l66,106e" stroked="t" o:allowincell="f" style="position:absolute;margin-left:436.65pt;margin-top:640.65pt;width:5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545455</wp:posOffset>
                </wp:positionH>
                <wp:positionV relativeFrom="page">
                  <wp:posOffset>8153400</wp:posOffset>
                </wp:positionV>
                <wp:extent cx="59055" cy="25400"/>
                <wp:effectExtent l="2540" t="1905" r="1905" b="1079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26,26l40,13l80,53l93,40e" stroked="t" o:allowincell="f" style="position:absolute;margin-left:436.65pt;margin-top:642pt;width:4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562600</wp:posOffset>
                </wp:positionH>
                <wp:positionV relativeFrom="page">
                  <wp:posOffset>8161655</wp:posOffset>
                </wp:positionV>
                <wp:extent cx="635" cy="8255"/>
                <wp:effectExtent l="2540" t="2540" r="635" b="190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8pt;margin-top:642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570855</wp:posOffset>
                </wp:positionH>
                <wp:positionV relativeFrom="page">
                  <wp:posOffset>8161655</wp:posOffset>
                </wp:positionV>
                <wp:extent cx="635" cy="8255"/>
                <wp:effectExtent l="2540" t="2540" r="635" b="19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8.65pt;margin-top:642.65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511800</wp:posOffset>
                </wp:positionH>
                <wp:positionV relativeFrom="page">
                  <wp:posOffset>8178800</wp:posOffset>
                </wp:positionV>
                <wp:extent cx="76200" cy="67310"/>
                <wp:effectExtent l="1905" t="2540" r="10795" b="254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33" y="0"/>
                              </a:move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53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33,0l120,13l106,26l93,53l0,106e" stroked="t" o:allowincell="f" style="position:absolute;margin-left:434pt;margin-top:644pt;width:5.9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528310</wp:posOffset>
                </wp:positionH>
                <wp:positionV relativeFrom="page">
                  <wp:posOffset>8195310</wp:posOffset>
                </wp:positionV>
                <wp:extent cx="59690" cy="76200"/>
                <wp:effectExtent l="1905" t="1905" r="10160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80" y="0"/>
                              </a:moveTo>
                              <a:lnTo>
                                <a:pt x="106" y="13"/>
                              </a:lnTo>
                              <a:lnTo>
                                <a:pt x="93" y="66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80,0l106,13l93,66l0,120e" stroked="t" o:allowincell="f" style="position:absolute;margin-left:435.3pt;margin-top:645.3pt;width:4.6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570855</wp:posOffset>
                </wp:positionH>
                <wp:positionV relativeFrom="page">
                  <wp:posOffset>8212455</wp:posOffset>
                </wp:positionV>
                <wp:extent cx="17145" cy="25400"/>
                <wp:effectExtent l="2540" t="1905" r="635" b="254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40e" stroked="t" o:allowincell="f" style="position:absolute;margin-left:438.65pt;margin-top:646.65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461000</wp:posOffset>
                </wp:positionH>
                <wp:positionV relativeFrom="page">
                  <wp:posOffset>8169910</wp:posOffset>
                </wp:positionV>
                <wp:extent cx="59055" cy="34290"/>
                <wp:effectExtent l="2540" t="1905" r="10160" b="127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  <a:lnTo>
                                <a:pt x="106" y="40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26l53,0l106,40l66,53l53,26l26,53l0,26xe" stroked="t" o:allowincell="f" style="position:absolute;margin-left:430pt;margin-top:643.3pt;width:4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375910</wp:posOffset>
                </wp:positionH>
                <wp:positionV relativeFrom="page">
                  <wp:posOffset>8212455</wp:posOffset>
                </wp:positionV>
                <wp:extent cx="67945" cy="42545"/>
                <wp:effectExtent l="2540" t="2540" r="1016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66" y="0"/>
                              </a:lnTo>
                              <a:lnTo>
                                <a:pt x="120" y="40"/>
                              </a:lnTo>
                              <a:lnTo>
                                <a:pt x="80" y="53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66,0l120,40l80,53l53,26l26,53l0,40xe" stroked="t" o:allowincell="f" style="position:absolute;margin-left:423.3pt;margin-top:646.65pt;width:5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181600</wp:posOffset>
                </wp:positionH>
                <wp:positionV relativeFrom="page">
                  <wp:posOffset>8271510</wp:posOffset>
                </wp:positionV>
                <wp:extent cx="76200" cy="34290"/>
                <wp:effectExtent l="1905" t="2540" r="2540" b="127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40"/>
                              </a:moveTo>
                              <a:lnTo>
                                <a:pt x="66" y="0"/>
                              </a:lnTo>
                              <a:lnTo>
                                <a:pt x="120" y="40"/>
                              </a:lnTo>
                              <a:lnTo>
                                <a:pt x="80" y="53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40l66,0l120,40l80,53l53,26l26,53l0,40xe" stroked="t" o:allowincell="f" style="position:absolute;margin-left:408pt;margin-top:651.3pt;width:5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181600</wp:posOffset>
                </wp:positionH>
                <wp:positionV relativeFrom="page">
                  <wp:posOffset>8288655</wp:posOffset>
                </wp:positionV>
                <wp:extent cx="76200" cy="33655"/>
                <wp:effectExtent l="1905" t="2540" r="2540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13"/>
                              </a:moveTo>
                              <a:lnTo>
                                <a:pt x="120" y="26"/>
                              </a:lnTo>
                              <a:lnTo>
                                <a:pt x="93" y="53"/>
                              </a:lnTo>
                              <a:lnTo>
                                <a:pt x="66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13l120,26l93,53l66,26l26,53l0,26l0,0e" stroked="t" o:allowincell="f" style="position:absolute;margin-left:408pt;margin-top:652.65pt;width:5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461000</wp:posOffset>
                </wp:positionH>
                <wp:positionV relativeFrom="page">
                  <wp:posOffset>8195310</wp:posOffset>
                </wp:positionV>
                <wp:extent cx="635" cy="8890"/>
                <wp:effectExtent l="2540" t="1905" r="635" b="127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30pt;margin-top:645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452110</wp:posOffset>
                </wp:positionH>
                <wp:positionV relativeFrom="page">
                  <wp:posOffset>8195310</wp:posOffset>
                </wp:positionV>
                <wp:extent cx="67945" cy="17145"/>
                <wp:effectExtent l="2540" t="254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106" y="13"/>
                              </a:lnTo>
                              <a:lnTo>
                                <a:pt x="80" y="26"/>
                              </a:lnTo>
                              <a:lnTo>
                                <a:pt x="53" y="13"/>
                              </a:lnTo>
                              <a:lnTo>
                                <a:pt x="26" y="2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106,13l80,26l53,13l26,26l0,13e" stroked="t" o:allowincell="f" style="position:absolute;margin-left:429.3pt;margin-top:645.3pt;width:5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469255</wp:posOffset>
                </wp:positionH>
                <wp:positionV relativeFrom="page">
                  <wp:posOffset>8204200</wp:posOffset>
                </wp:positionV>
                <wp:extent cx="635" cy="8255"/>
                <wp:effectExtent l="2540" t="2540" r="635" b="190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0.65pt;margin-top:646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486400</wp:posOffset>
                </wp:positionH>
                <wp:positionV relativeFrom="page">
                  <wp:posOffset>8195310</wp:posOffset>
                </wp:positionV>
                <wp:extent cx="635" cy="8890"/>
                <wp:effectExtent l="2540" t="1905" r="635" b="127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2pt;margin-top:645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502910</wp:posOffset>
                </wp:positionH>
                <wp:positionV relativeFrom="page">
                  <wp:posOffset>8204200</wp:posOffset>
                </wp:positionV>
                <wp:extent cx="635" cy="8255"/>
                <wp:effectExtent l="2540" t="2540" r="635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3.3pt;margin-top:646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418455</wp:posOffset>
                </wp:positionH>
                <wp:positionV relativeFrom="page">
                  <wp:posOffset>8195310</wp:posOffset>
                </wp:positionV>
                <wp:extent cx="33655" cy="25400"/>
                <wp:effectExtent l="3175" t="1905" r="1905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53,0e" stroked="t" o:allowincell="f" style="position:absolute;margin-left:426.65pt;margin-top:645.3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502910</wp:posOffset>
                </wp:positionH>
                <wp:positionV relativeFrom="page">
                  <wp:posOffset>8161655</wp:posOffset>
                </wp:positionV>
                <wp:extent cx="42545" cy="17145"/>
                <wp:effectExtent l="2540" t="2540" r="635" b="127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26l66,0e" stroked="t" o:allowincell="f" style="position:absolute;margin-left:433.3pt;margin-top:642.65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469255</wp:posOffset>
                </wp:positionH>
                <wp:positionV relativeFrom="page">
                  <wp:posOffset>8237855</wp:posOffset>
                </wp:positionV>
                <wp:extent cx="59055" cy="50800"/>
                <wp:effectExtent l="3175" t="1905" r="190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0"/>
                              </a:move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9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0l13,13l40,40l0,53l26,66l93,40l53,0xe" stroked="t" o:allowincell="f" style="position:absolute;margin-left:430.65pt;margin-top:648.65pt;width:4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469255</wp:posOffset>
                </wp:positionH>
                <wp:positionV relativeFrom="page">
                  <wp:posOffset>8271510</wp:posOffset>
                </wp:positionV>
                <wp:extent cx="67945" cy="42545"/>
                <wp:effectExtent l="2540" t="254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13"/>
                              </a:move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106" y="4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13l0,53l26,66l106,40l93,0e" stroked="t" o:allowincell="f" style="position:absolute;margin-left:430.65pt;margin-top:651.3pt;width:5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367655</wp:posOffset>
                </wp:positionH>
                <wp:positionV relativeFrom="page">
                  <wp:posOffset>8237855</wp:posOffset>
                </wp:positionV>
                <wp:extent cx="109855" cy="42545"/>
                <wp:effectExtent l="2540" t="2540" r="1905" b="127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20" y="13"/>
                              </a:moveTo>
                              <a:lnTo>
                                <a:pt x="120" y="26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93" y="66"/>
                              </a:lnTo>
                              <a:lnTo>
                                <a:pt x="6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20,13l120,26l160,13l173,26l173,53l160,53l93,66l66,40l26,53l0,40l0,0e" stroked="t" o:allowincell="f" style="position:absolute;margin-left:422.65pt;margin-top:648.65pt;width:8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469255</wp:posOffset>
                </wp:positionH>
                <wp:positionV relativeFrom="page">
                  <wp:posOffset>8246110</wp:posOffset>
                </wp:positionV>
                <wp:extent cx="635" cy="25400"/>
                <wp:effectExtent l="2540" t="1905" r="635" b="254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0.65pt;margin-top:64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426710</wp:posOffset>
                </wp:positionH>
                <wp:positionV relativeFrom="page">
                  <wp:posOffset>8255000</wp:posOffset>
                </wp:positionV>
                <wp:extent cx="635" cy="25400"/>
                <wp:effectExtent l="2540" t="1905" r="1270" b="254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7.3pt;margin-top:650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410200</wp:posOffset>
                </wp:positionH>
                <wp:positionV relativeFrom="page">
                  <wp:posOffset>8237855</wp:posOffset>
                </wp:positionV>
                <wp:extent cx="635" cy="25400"/>
                <wp:effectExtent l="2540" t="1905" r="635" b="254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6pt;margin-top:64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384800</wp:posOffset>
                </wp:positionH>
                <wp:positionV relativeFrom="page">
                  <wp:posOffset>8246110</wp:posOffset>
                </wp:positionV>
                <wp:extent cx="635" cy="25400"/>
                <wp:effectExtent l="2540" t="1905" r="635" b="254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4pt;margin-top:64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486400</wp:posOffset>
                </wp:positionH>
                <wp:positionV relativeFrom="page">
                  <wp:posOffset>8288655</wp:posOffset>
                </wp:positionV>
                <wp:extent cx="635" cy="25400"/>
                <wp:effectExtent l="2540" t="1905" r="635" b="254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2pt;margin-top:65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375910</wp:posOffset>
                </wp:positionH>
                <wp:positionV relativeFrom="page">
                  <wp:posOffset>8280400</wp:posOffset>
                </wp:positionV>
                <wp:extent cx="59690" cy="33655"/>
                <wp:effectExtent l="1905" t="2540" r="1905" b="190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66,0l0,53l26,53l93,13l66,0xe" stroked="t" o:allowincell="f" style="position:absolute;margin-left:423.3pt;margin-top:652pt;width:4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375910</wp:posOffset>
                </wp:positionH>
                <wp:positionV relativeFrom="page">
                  <wp:posOffset>8288655</wp:posOffset>
                </wp:positionV>
                <wp:extent cx="67945" cy="50800"/>
                <wp:effectExtent l="2540" t="1905" r="635" b="254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106" y="4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40l0,80l26,80l106,40l93,0e" stroked="t" o:allowincell="f" style="position:absolute;margin-left:423.3pt;margin-top:652.65pt;width:5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393055</wp:posOffset>
                </wp:positionH>
                <wp:positionV relativeFrom="page">
                  <wp:posOffset>8314055</wp:posOffset>
                </wp:positionV>
                <wp:extent cx="635" cy="25400"/>
                <wp:effectExtent l="2540" t="1905" r="635" b="254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40e" stroked="t" o:allowincell="f" style="position:absolute;margin-left:424.65pt;margin-top:65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274310</wp:posOffset>
                </wp:positionH>
                <wp:positionV relativeFrom="page">
                  <wp:posOffset>8305800</wp:posOffset>
                </wp:positionV>
                <wp:extent cx="50800" cy="33655"/>
                <wp:effectExtent l="2540" t="2540" r="2540" b="19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0l0,40l26,53l80,13l66,0xe" stroked="t" o:allowincell="f" style="position:absolute;margin-left:415.3pt;margin-top:654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62">
                <wp:simplePos x="0" y="0"/>
                <wp:positionH relativeFrom="page">
                  <wp:posOffset>5274310</wp:posOffset>
                </wp:positionH>
                <wp:positionV relativeFrom="page">
                  <wp:posOffset>8314055</wp:posOffset>
                </wp:positionV>
                <wp:extent cx="67945" cy="50800"/>
                <wp:effectExtent l="2540" t="1905" r="0" b="254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26"/>
                              </a:move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93" y="4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26l0,66l26,80l93,40l80,0e" stroked="t" o:allowincell="f" style="position:absolute;margin-left:415.3pt;margin-top:654.65pt;width:5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291455</wp:posOffset>
                </wp:positionH>
                <wp:positionV relativeFrom="page">
                  <wp:posOffset>8339455</wp:posOffset>
                </wp:positionV>
                <wp:extent cx="8255" cy="25400"/>
                <wp:effectExtent l="2540" t="1905" r="1905" b="254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e" stroked="t" o:allowincell="f" style="position:absolute;margin-left:416.65pt;margin-top:656.65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64">
                <wp:simplePos x="0" y="0"/>
                <wp:positionH relativeFrom="page">
                  <wp:posOffset>5283200</wp:posOffset>
                </wp:positionH>
                <wp:positionV relativeFrom="page">
                  <wp:posOffset>8246110</wp:posOffset>
                </wp:positionV>
                <wp:extent cx="84455" cy="67945"/>
                <wp:effectExtent l="2540" t="2540" r="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26" y="93"/>
                              </a:lnTo>
                              <a:lnTo>
                                <a:pt x="53" y="80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106" y="4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66,0l0,40l0,80l26,93l53,80l80,106l120,66l106,40l66,0xe" stroked="t" o:allowincell="f" style="position:absolute;margin-left:416pt;margin-top:649.3pt;width:6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291455</wp:posOffset>
                </wp:positionH>
                <wp:positionV relativeFrom="page">
                  <wp:posOffset>8271510</wp:posOffset>
                </wp:positionV>
                <wp:extent cx="59055" cy="17145"/>
                <wp:effectExtent l="3175" t="2540" r="10160" b="127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0"/>
                              </a:lnTo>
                              <a:lnTo>
                                <a:pt x="80" y="2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26l53,0l80,26l106,0e" stroked="t" o:allowincell="f" style="position:absolute;margin-left:416.65pt;margin-top:651.3pt;width:4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308600</wp:posOffset>
                </wp:positionH>
                <wp:positionV relativeFrom="page">
                  <wp:posOffset>8288655</wp:posOffset>
                </wp:positionV>
                <wp:extent cx="635" cy="17145"/>
                <wp:effectExtent l="2540" t="2540" r="635" b="1016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18pt;margin-top:652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325110</wp:posOffset>
                </wp:positionH>
                <wp:positionV relativeFrom="page">
                  <wp:posOffset>8271510</wp:posOffset>
                </wp:positionV>
                <wp:extent cx="635" cy="34290"/>
                <wp:effectExtent l="2540" t="1905" r="63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19.3pt;margin-top:651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342255</wp:posOffset>
                </wp:positionH>
                <wp:positionV relativeFrom="page">
                  <wp:posOffset>8288655</wp:posOffset>
                </wp:positionV>
                <wp:extent cx="635" cy="25400"/>
                <wp:effectExtent l="2540" t="1905" r="1270" b="254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0.65pt;margin-top:65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198110</wp:posOffset>
                </wp:positionH>
                <wp:positionV relativeFrom="page">
                  <wp:posOffset>8296910</wp:posOffset>
                </wp:positionV>
                <wp:extent cx="635" cy="25400"/>
                <wp:effectExtent l="2540" t="1905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9.3pt;margin-top:653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215255</wp:posOffset>
                </wp:positionH>
                <wp:positionV relativeFrom="page">
                  <wp:posOffset>8288655</wp:posOffset>
                </wp:positionV>
                <wp:extent cx="635" cy="17145"/>
                <wp:effectExtent l="2540" t="2540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0.65pt;margin-top:652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232400</wp:posOffset>
                </wp:positionH>
                <wp:positionV relativeFrom="page">
                  <wp:posOffset>8305800</wp:posOffset>
                </wp:positionV>
                <wp:extent cx="635" cy="16510"/>
                <wp:effectExtent l="2540" t="1905" r="635" b="254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2pt;margin-top:6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181600</wp:posOffset>
                </wp:positionH>
                <wp:positionV relativeFrom="page">
                  <wp:posOffset>8322310</wp:posOffset>
                </wp:positionV>
                <wp:extent cx="59055" cy="67945"/>
                <wp:effectExtent l="2540" t="3175" r="190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0"/>
                              </a:move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26" y="106"/>
                              </a:lnTo>
                              <a:lnTo>
                                <a:pt x="9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0l26,13l26,53l0,66l0,93l26,106l93,53l53,0xe" stroked="t" o:allowincell="f" style="position:absolute;margin-left:408pt;margin-top:655.3pt;width:4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181600</wp:posOffset>
                </wp:positionH>
                <wp:positionV relativeFrom="page">
                  <wp:posOffset>8331200</wp:posOffset>
                </wp:positionV>
                <wp:extent cx="50800" cy="41910"/>
                <wp:effectExtent l="2540" t="2540" r="2540" b="254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0l40,26l0,53l26,66l80,26e" stroked="t" o:allowincell="f" style="position:absolute;margin-left:408pt;margin-top:656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198110</wp:posOffset>
                </wp:positionH>
                <wp:positionV relativeFrom="page">
                  <wp:posOffset>8373110</wp:posOffset>
                </wp:positionV>
                <wp:extent cx="635" cy="17145"/>
                <wp:effectExtent l="2540" t="2540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9.3pt;margin-top:659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071110</wp:posOffset>
                </wp:positionH>
                <wp:positionV relativeFrom="page">
                  <wp:posOffset>8331200</wp:posOffset>
                </wp:positionV>
                <wp:extent cx="59690" cy="67310"/>
                <wp:effectExtent l="1905" t="2540" r="1270" b="254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53" y="0"/>
                              </a:move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26" y="106"/>
                              </a:lnTo>
                              <a:lnTo>
                                <a:pt x="9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53,0l26,13l26,53l0,66l0,93l26,106l93,53l53,0xe" stroked="t" o:allowincell="f" style="position:absolute;margin-left:399.3pt;margin-top:656pt;width:4.6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071110</wp:posOffset>
                </wp:positionH>
                <wp:positionV relativeFrom="page">
                  <wp:posOffset>8339455</wp:posOffset>
                </wp:positionV>
                <wp:extent cx="50800" cy="33655"/>
                <wp:effectExtent l="2540" t="2540" r="2540" b="1016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26,0l40,26l0,53l26,66l80,26e" stroked="t" o:allowincell="f" style="position:absolute;margin-left:399.3pt;margin-top:656.65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088255</wp:posOffset>
                </wp:positionH>
                <wp:positionV relativeFrom="page">
                  <wp:posOffset>8373110</wp:posOffset>
                </wp:positionV>
                <wp:extent cx="635" cy="25400"/>
                <wp:effectExtent l="2540" t="1905" r="127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0.65pt;margin-top:65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139055</wp:posOffset>
                </wp:positionH>
                <wp:positionV relativeFrom="page">
                  <wp:posOffset>8195310</wp:posOffset>
                </wp:positionV>
                <wp:extent cx="59055" cy="67945"/>
                <wp:effectExtent l="2540" t="2540" r="190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0"/>
                              </a:move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26" y="106"/>
                              </a:lnTo>
                              <a:lnTo>
                                <a:pt x="9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0l26,13l26,53l0,66l0,93l26,106l93,53l53,0xe" stroked="t" o:allowincell="f" style="position:absolute;margin-left:404.65pt;margin-top:645.3pt;width:4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139055</wp:posOffset>
                </wp:positionH>
                <wp:positionV relativeFrom="page">
                  <wp:posOffset>8204200</wp:posOffset>
                </wp:positionV>
                <wp:extent cx="50800" cy="41910"/>
                <wp:effectExtent l="2540" t="1905" r="2540" b="254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0l40,26l0,53l26,66l80,26e" stroked="t" o:allowincell="f" style="position:absolute;margin-left:404.65pt;margin-top:646pt;width: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156200</wp:posOffset>
                </wp:positionH>
                <wp:positionV relativeFrom="page">
                  <wp:posOffset>8246110</wp:posOffset>
                </wp:positionV>
                <wp:extent cx="635" cy="17145"/>
                <wp:effectExtent l="2540" t="2540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6pt;margin-top:649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781">
                <wp:simplePos x="0" y="0"/>
                <wp:positionH relativeFrom="page">
                  <wp:posOffset>5198110</wp:posOffset>
                </wp:positionH>
                <wp:positionV relativeFrom="page">
                  <wp:posOffset>8136255</wp:posOffset>
                </wp:positionV>
                <wp:extent cx="67945" cy="76200"/>
                <wp:effectExtent l="2540" t="1905" r="0" b="317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80" y="4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26" y="120"/>
                              </a:lnTo>
                              <a:lnTo>
                                <a:pt x="93" y="6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80,40l40,0l13,13l13,53l0,66l0,106l26,120l93,66l80,40xe" stroked="t" o:allowincell="f" style="position:absolute;margin-left:409.3pt;margin-top:640.65pt;width:5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198110</wp:posOffset>
                </wp:positionH>
                <wp:positionV relativeFrom="page">
                  <wp:posOffset>8144510</wp:posOffset>
                </wp:positionV>
                <wp:extent cx="50800" cy="42545"/>
                <wp:effectExtent l="2540" t="2540" r="254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0l40,26l0,53l26,66l80,26e" stroked="t" o:allowincell="f" style="position:absolute;margin-left:409.3pt;margin-top:641.3pt;width:3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215255</wp:posOffset>
                </wp:positionH>
                <wp:positionV relativeFrom="page">
                  <wp:posOffset>8187055</wp:posOffset>
                </wp:positionV>
                <wp:extent cx="635" cy="25400"/>
                <wp:effectExtent l="2540" t="1905" r="1270" b="254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10.65pt;margin-top:64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105400</wp:posOffset>
                </wp:positionH>
                <wp:positionV relativeFrom="page">
                  <wp:posOffset>8271510</wp:posOffset>
                </wp:positionV>
                <wp:extent cx="41910" cy="42545"/>
                <wp:effectExtent l="1905" t="2540" r="254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13l0,40l26,66l66,26l53,13l26,0xe" stroked="t" o:allowincell="f" style="position:absolute;margin-left:402pt;margin-top:651.3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105400</wp:posOffset>
                </wp:positionH>
                <wp:positionV relativeFrom="page">
                  <wp:posOffset>8288655</wp:posOffset>
                </wp:positionV>
                <wp:extent cx="33655" cy="8255"/>
                <wp:effectExtent l="3175" t="3175" r="1905" b="1079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26,26l53,0e" stroked="t" o:allowincell="f" style="position:absolute;margin-left:402pt;margin-top:652.65pt;width:2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121910</wp:posOffset>
                </wp:positionH>
                <wp:positionV relativeFrom="page">
                  <wp:posOffset>8296910</wp:posOffset>
                </wp:positionV>
                <wp:extent cx="635" cy="17145"/>
                <wp:effectExtent l="2540" t="2540" r="127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3.3pt;margin-top:65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054600</wp:posOffset>
                </wp:positionH>
                <wp:positionV relativeFrom="page">
                  <wp:posOffset>8178800</wp:posOffset>
                </wp:positionV>
                <wp:extent cx="76200" cy="50800"/>
                <wp:effectExtent l="1905" t="2540" r="2540" b="1079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66" y="0"/>
                              </a:moveTo>
                              <a:lnTo>
                                <a:pt x="120" y="53"/>
                              </a:lnTo>
                              <a:lnTo>
                                <a:pt x="80" y="93"/>
                              </a:lnTo>
                              <a:lnTo>
                                <a:pt x="53" y="66"/>
                              </a:lnTo>
                              <a:lnTo>
                                <a:pt x="26" y="9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66,0l120,53l80,93l53,66l26,93l0,66e" stroked="t" o:allowincell="f" style="position:absolute;margin-left:398pt;margin-top:644pt;width:5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062855</wp:posOffset>
                </wp:positionH>
                <wp:positionV relativeFrom="page">
                  <wp:posOffset>8204200</wp:posOffset>
                </wp:positionV>
                <wp:extent cx="59055" cy="16510"/>
                <wp:effectExtent l="2540" t="2540" r="1905" b="254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0"/>
                              </a:lnTo>
                              <a:lnTo>
                                <a:pt x="80" y="2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26l53,0l80,26l93,0e" stroked="t" o:allowincell="f" style="position:absolute;margin-left:398.65pt;margin-top:646pt;width:4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080000</wp:posOffset>
                </wp:positionH>
                <wp:positionV relativeFrom="page">
                  <wp:posOffset>8220710</wp:posOffset>
                </wp:positionV>
                <wp:extent cx="635" cy="8890"/>
                <wp:effectExtent l="2540" t="1905" r="635" b="1016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0pt;margin-top:647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90">
                <wp:simplePos x="0" y="0"/>
                <wp:positionH relativeFrom="page">
                  <wp:posOffset>5088255</wp:posOffset>
                </wp:positionH>
                <wp:positionV relativeFrom="page">
                  <wp:posOffset>8204200</wp:posOffset>
                </wp:positionV>
                <wp:extent cx="8255" cy="16510"/>
                <wp:effectExtent l="3175" t="1905" r="0" b="254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e" stroked="t" o:allowincell="f" style="position:absolute;margin-left:400.65pt;margin-top:64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105400</wp:posOffset>
                </wp:positionH>
                <wp:positionV relativeFrom="page">
                  <wp:posOffset>8212455</wp:posOffset>
                </wp:positionV>
                <wp:extent cx="635" cy="17145"/>
                <wp:effectExtent l="2540" t="2540" r="127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2pt;margin-top:6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92">
                <wp:simplePos x="0" y="0"/>
                <wp:positionH relativeFrom="page">
                  <wp:posOffset>5121910</wp:posOffset>
                </wp:positionH>
                <wp:positionV relativeFrom="page">
                  <wp:posOffset>8119110</wp:posOffset>
                </wp:positionV>
                <wp:extent cx="67945" cy="50800"/>
                <wp:effectExtent l="2540" t="2540" r="0" b="1079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93" y="26"/>
                              </a:moveTo>
                              <a:lnTo>
                                <a:pt x="93" y="53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93" y="2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93,26l93,53l66,80l53,66l26,93l0,66l0,40l26,53l53,40l66,53l93,26l66,0e" stroked="t" o:allowincell="f" style="position:absolute;margin-left:403.3pt;margin-top:639.3pt;width:5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139055</wp:posOffset>
                </wp:positionH>
                <wp:positionV relativeFrom="page">
                  <wp:posOffset>8153400</wp:posOffset>
                </wp:positionV>
                <wp:extent cx="635" cy="16510"/>
                <wp:effectExtent l="2540" t="1905" r="635" b="254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4.65pt;margin-top:64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156200</wp:posOffset>
                </wp:positionH>
                <wp:positionV relativeFrom="page">
                  <wp:posOffset>8144510</wp:posOffset>
                </wp:positionV>
                <wp:extent cx="635" cy="17145"/>
                <wp:effectExtent l="2540" t="254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6pt;margin-top:641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164455</wp:posOffset>
                </wp:positionH>
                <wp:positionV relativeFrom="page">
                  <wp:posOffset>8153400</wp:posOffset>
                </wp:positionV>
                <wp:extent cx="635" cy="16510"/>
                <wp:effectExtent l="2540" t="1905" r="635" b="254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6.65pt;margin-top:64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020310</wp:posOffset>
                </wp:positionH>
                <wp:positionV relativeFrom="page">
                  <wp:posOffset>8263255</wp:posOffset>
                </wp:positionV>
                <wp:extent cx="67945" cy="50800"/>
                <wp:effectExtent l="2540" t="2540" r="635" b="254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106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66,0l0,40l0,66l26,80l53,66l66,80l106,53l66,0xe" stroked="t" o:allowincell="f" style="position:absolute;margin-left:395.3pt;margin-top:650.65pt;width:5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020310</wp:posOffset>
                </wp:positionH>
                <wp:positionV relativeFrom="page">
                  <wp:posOffset>8288655</wp:posOffset>
                </wp:positionV>
                <wp:extent cx="59690" cy="17145"/>
                <wp:effectExtent l="1905" t="2540" r="127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13l26,26l53,0l66,13l93,0e" stroked="t" o:allowincell="f" style="position:absolute;margin-left:395.3pt;margin-top:652.65pt;width:4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037455</wp:posOffset>
                </wp:positionH>
                <wp:positionV relativeFrom="page">
                  <wp:posOffset>8305800</wp:posOffset>
                </wp:positionV>
                <wp:extent cx="635" cy="8255"/>
                <wp:effectExtent l="2540" t="2540" r="635" b="1079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6.65pt;margin-top:65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054600</wp:posOffset>
                </wp:positionH>
                <wp:positionV relativeFrom="page">
                  <wp:posOffset>8288655</wp:posOffset>
                </wp:positionV>
                <wp:extent cx="635" cy="17145"/>
                <wp:effectExtent l="2540" t="254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8pt;margin-top:652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062855</wp:posOffset>
                </wp:positionH>
                <wp:positionV relativeFrom="page">
                  <wp:posOffset>8296910</wp:posOffset>
                </wp:positionV>
                <wp:extent cx="635" cy="17145"/>
                <wp:effectExtent l="2540" t="254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8.65pt;margin-top:65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198110</wp:posOffset>
                </wp:positionH>
                <wp:positionV relativeFrom="page">
                  <wp:posOffset>8077200</wp:posOffset>
                </wp:positionV>
                <wp:extent cx="59690" cy="25400"/>
                <wp:effectExtent l="1905" t="1905" r="1905" b="254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26l26,40l53,26l66,26l93,13l80,0e" stroked="t" o:allowincell="f" style="position:absolute;margin-left:409.3pt;margin-top:636pt;width:4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198110</wp:posOffset>
                </wp:positionH>
                <wp:positionV relativeFrom="page">
                  <wp:posOffset>8085455</wp:posOffset>
                </wp:positionV>
                <wp:extent cx="59690" cy="33655"/>
                <wp:effectExtent l="1905" t="2540" r="10160" b="19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26l0,26l26,53l53,26l66,40l106,13l93,0e" stroked="t" o:allowincell="f" style="position:absolute;margin-left:409.3pt;margin-top:636.65pt;width:4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207000</wp:posOffset>
                </wp:positionH>
                <wp:positionV relativeFrom="page">
                  <wp:posOffset>8102600</wp:posOffset>
                </wp:positionV>
                <wp:extent cx="635" cy="16510"/>
                <wp:effectExtent l="3175" t="1905" r="635" b="254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0pt;margin-top:63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223510</wp:posOffset>
                </wp:positionH>
                <wp:positionV relativeFrom="page">
                  <wp:posOffset>8093710</wp:posOffset>
                </wp:positionV>
                <wp:extent cx="635" cy="17145"/>
                <wp:effectExtent l="2540" t="2540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1.3pt;margin-top:637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05">
                <wp:simplePos x="0" y="0"/>
                <wp:positionH relativeFrom="page">
                  <wp:posOffset>5232400</wp:posOffset>
                </wp:positionH>
                <wp:positionV relativeFrom="page">
                  <wp:posOffset>8102600</wp:posOffset>
                </wp:positionV>
                <wp:extent cx="8255" cy="8255"/>
                <wp:effectExtent l="2540" t="2540" r="0" b="1079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e" stroked="t" o:allowincell="f" style="position:absolute;margin-left:412pt;margin-top:638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257800</wp:posOffset>
                </wp:positionH>
                <wp:positionV relativeFrom="page">
                  <wp:posOffset>8051800</wp:posOffset>
                </wp:positionV>
                <wp:extent cx="59055" cy="16510"/>
                <wp:effectExtent l="3175" t="1905" r="1905" b="254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26l53,0l66,13l93,0l80,0e" stroked="t" o:allowincell="f" style="position:absolute;margin-left:414pt;margin-top:634pt;width:4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257800</wp:posOffset>
                </wp:positionH>
                <wp:positionV relativeFrom="page">
                  <wp:posOffset>8051800</wp:posOffset>
                </wp:positionV>
                <wp:extent cx="59055" cy="25400"/>
                <wp:effectExtent l="3175" t="1905" r="1905" b="254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26,40l53,26l66,26l93,13l93,0e" stroked="t" o:allowincell="f" style="position:absolute;margin-left:414pt;margin-top:634pt;width:4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274310</wp:posOffset>
                </wp:positionH>
                <wp:positionV relativeFrom="page">
                  <wp:posOffset>8068310</wp:posOffset>
                </wp:positionV>
                <wp:extent cx="635" cy="8890"/>
                <wp:effectExtent l="3175" t="1905" r="635" b="1016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5.3pt;margin-top:635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291455</wp:posOffset>
                </wp:positionH>
                <wp:positionV relativeFrom="page">
                  <wp:posOffset>8051800</wp:posOffset>
                </wp:positionV>
                <wp:extent cx="635" cy="16510"/>
                <wp:effectExtent l="3175" t="1905" r="635" b="254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6.65pt;margin-top:63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291455</wp:posOffset>
                </wp:positionH>
                <wp:positionV relativeFrom="page">
                  <wp:posOffset>8060055</wp:posOffset>
                </wp:positionV>
                <wp:extent cx="8255" cy="25400"/>
                <wp:effectExtent l="2540" t="1905" r="1905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26l13,26l13,26l13,26l13,26l13,26l13,26l13,26l13,26l13,26l13,26l13,26l13,26l13,26l13,40l0,40l0,40l0,40l0,40l0,40l0,40e" stroked="t" o:allowincell="f" style="position:absolute;margin-left:416.65pt;margin-top:634.65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342255</wp:posOffset>
                </wp:positionH>
                <wp:positionV relativeFrom="page">
                  <wp:posOffset>8042910</wp:posOffset>
                </wp:positionV>
                <wp:extent cx="42545" cy="42545"/>
                <wp:effectExtent l="2540" t="2540" r="127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66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13,13l26,26l0,53l13,66l66,26l40,0xe" stroked="t" o:allowincell="f" style="position:absolute;margin-left:420.65pt;margin-top:633.3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342255</wp:posOffset>
                </wp:positionH>
                <wp:positionV relativeFrom="page">
                  <wp:posOffset>8077200</wp:posOffset>
                </wp:positionV>
                <wp:extent cx="8255" cy="16510"/>
                <wp:effectExtent l="3175" t="1905" r="1905" b="254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26e" stroked="t" o:allowincell="f" style="position:absolute;margin-left:420.65pt;margin-top:636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350510</wp:posOffset>
                </wp:positionH>
                <wp:positionV relativeFrom="page">
                  <wp:posOffset>8060055</wp:posOffset>
                </wp:positionV>
                <wp:extent cx="8890" cy="8255"/>
                <wp:effectExtent l="1905" t="2540" r="1270" b="190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e" stroked="t" o:allowincell="f" style="position:absolute;margin-left:421.3pt;margin-top:634.65pt;width:0.6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274310</wp:posOffset>
                </wp:positionH>
                <wp:positionV relativeFrom="page">
                  <wp:posOffset>8085455</wp:posOffset>
                </wp:positionV>
                <wp:extent cx="42545" cy="42545"/>
                <wp:effectExtent l="2540" t="2540" r="127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66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13,13l40,26l0,53l13,66l66,26l40,0xe" stroked="t" o:allowincell="f" style="position:absolute;margin-left:415.3pt;margin-top:636.65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384800</wp:posOffset>
                </wp:positionH>
                <wp:positionV relativeFrom="page">
                  <wp:posOffset>8068310</wp:posOffset>
                </wp:positionV>
                <wp:extent cx="16510" cy="8890"/>
                <wp:effectExtent l="1905" t="1905" r="2540" b="190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13l26,0e" stroked="t" o:allowincell="f" style="position:absolute;margin-left:424pt;margin-top:635.3pt;width:1.2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316855</wp:posOffset>
                </wp:positionH>
                <wp:positionV relativeFrom="page">
                  <wp:posOffset>8085455</wp:posOffset>
                </wp:positionV>
                <wp:extent cx="33655" cy="25400"/>
                <wp:effectExtent l="2540" t="1905" r="10160" b="254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66,13l13,40l0,26e" stroked="t" o:allowincell="f" style="position:absolute;margin-left:418.65pt;margin-top:636.65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283200</wp:posOffset>
                </wp:positionH>
                <wp:positionV relativeFrom="page">
                  <wp:posOffset>8093710</wp:posOffset>
                </wp:positionV>
                <wp:extent cx="635" cy="17145"/>
                <wp:effectExtent l="2540" t="2540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6pt;margin-top:637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266055</wp:posOffset>
                </wp:positionH>
                <wp:positionV relativeFrom="page">
                  <wp:posOffset>8085455</wp:posOffset>
                </wp:positionV>
                <wp:extent cx="144145" cy="76200"/>
                <wp:effectExtent l="2540" t="1905" r="635" b="254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0">
                              <a:moveTo>
                                <a:pt x="0" y="53"/>
                              </a:moveTo>
                              <a:lnTo>
                                <a:pt x="0" y="93"/>
                              </a:lnTo>
                              <a:lnTo>
                                <a:pt x="40" y="120"/>
                              </a:lnTo>
                              <a:lnTo>
                                <a:pt x="160" y="53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20" path="m0,53l0,93l40,120l160,53l226,0e" stroked="t" o:allowincell="f" style="position:absolute;margin-left:414.65pt;margin-top:636.65pt;width:11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19">
                <wp:simplePos x="0" y="0"/>
                <wp:positionH relativeFrom="page">
                  <wp:posOffset>5299710</wp:posOffset>
                </wp:positionH>
                <wp:positionV relativeFrom="page">
                  <wp:posOffset>8144510</wp:posOffset>
                </wp:positionV>
                <wp:extent cx="76200" cy="101600"/>
                <wp:effectExtent l="1905" t="1905" r="0" b="254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26,0l26,0l13,0l13,13l13,13l13,13l13,13l0,26l0,26l0,26l0,40l0,40l0,40l0,53l0,53l0,66l0,66l0,66l13,80l13,80l13,80l13,93l13,93l26,93l26,93l26,106l26,106l40,106l40,106l40,120l40,120l53,120l53,120l53,120l53,133l53,133l66,133l66,133l66,133l66,133l66,146l80,146l80,146l80,146l80,146l80,146l80,146l80,146l93,146l93,146l93,146l93,146l93,146l93,146l93,146l93,160l106,160l106,160l106,160l106,160l106,160e" stroked="t" o:allowincell="f" style="position:absolute;margin-left:417.3pt;margin-top:641.3pt;width:5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426710</wp:posOffset>
                </wp:positionH>
                <wp:positionV relativeFrom="page">
                  <wp:posOffset>8119110</wp:posOffset>
                </wp:positionV>
                <wp:extent cx="42545" cy="25400"/>
                <wp:effectExtent l="2540" t="1905" r="635" b="254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26,0l13,13l13,13l13,13l13,13l0,13l0,13l0,13l0,13l0,13l0,13l0,13l0,13l0,13l0,13l0,26l0,26l0,26l0,26l0,26l0,26l0,26l0,26l0,26l0,26l0,26l0,26l0,26l0,40l0,40l13,40l13,40l13,40l13,40l13,40l13,40l26,40l26,40l26,40l26,40l26,40l40,40l40,40l40,40l40,40l40,40l40,40l40,40l40,40l40,40l40,40l53,40l53,40l53,40l53,40l53,40l53,40l53,40l53,40l53,40l53,40l53,40l66,26e" stroked="t" o:allowincell="f" style="position:absolute;margin-left:427.3pt;margin-top:639.3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21">
                <wp:simplePos x="0" y="0"/>
                <wp:positionH relativeFrom="page">
                  <wp:posOffset>5461000</wp:posOffset>
                </wp:positionH>
                <wp:positionV relativeFrom="page">
                  <wp:posOffset>8153400</wp:posOffset>
                </wp:positionV>
                <wp:extent cx="41910" cy="33655"/>
                <wp:effectExtent l="1905" t="3175" r="0" b="190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0l13,26l13,26l13,26l13,26l0,26l0,26l0,26l0,26l0,26l0,26l0,26l0,26l0,26l0,40l0,40l0,40l0,40l0,40l0,40l0,40l0,40l0,40l0,40l0,40l0,40l0,40l0,40l0,40l0,40l0,40l0,40l0,40l0,53l0,53l0,53l0,53l0,53l13,53l13,53l13,53l13,53e" stroked="t" o:allowincell="f" style="position:absolute;margin-left:430pt;margin-top:642pt;width:3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426710</wp:posOffset>
                </wp:positionH>
                <wp:positionV relativeFrom="page">
                  <wp:posOffset>8128000</wp:posOffset>
                </wp:positionV>
                <wp:extent cx="34290" cy="16510"/>
                <wp:effectExtent l="1905" t="2540" r="1270" b="254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0l0,26l0,26l0,26l0,13l0,13l0,13l0,13l0,13l0,13l0,13l0,13l0,13l0,13l0,13l0,13l0,13l0,13l0,13l0,13l0,13l0,13e" stroked="t" o:allowincell="f" style="position:absolute;margin-left:427.3pt;margin-top:640pt;width:2.6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469255</wp:posOffset>
                </wp:positionH>
                <wp:positionV relativeFrom="page">
                  <wp:posOffset>8169910</wp:posOffset>
                </wp:positionV>
                <wp:extent cx="25400" cy="17145"/>
                <wp:effectExtent l="1905" t="2540" r="254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13e" stroked="t" o:allowincell="f" style="position:absolute;margin-left:430.65pt;margin-top:643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486400</wp:posOffset>
                </wp:positionH>
                <wp:positionV relativeFrom="page">
                  <wp:posOffset>8161655</wp:posOffset>
                </wp:positionV>
                <wp:extent cx="33655" cy="17145"/>
                <wp:effectExtent l="2540" t="2540" r="1905" b="127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26e" stroked="t" o:allowincell="f" style="position:absolute;margin-left:432pt;margin-top:642.65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494655</wp:posOffset>
                </wp:positionH>
                <wp:positionV relativeFrom="page">
                  <wp:posOffset>8009255</wp:posOffset>
                </wp:positionV>
                <wp:extent cx="42545" cy="33655"/>
                <wp:effectExtent l="2540" t="2540" r="635" b="190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66" y="4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13,0l26,40l0,40l0,53l66,40l40,0e" stroked="t" o:allowincell="f" style="position:absolute;margin-left:432.65pt;margin-top:630.65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26">
                <wp:simplePos x="0" y="0"/>
                <wp:positionH relativeFrom="page">
                  <wp:posOffset>5486400</wp:posOffset>
                </wp:positionH>
                <wp:positionV relativeFrom="page">
                  <wp:posOffset>8017510</wp:posOffset>
                </wp:positionV>
                <wp:extent cx="59055" cy="42545"/>
                <wp:effectExtent l="2540" t="2540" r="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26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26l80,66l0,66l0,40l0,26l13,26l13,0e" stroked="t" o:allowincell="f" style="position:absolute;margin-left:432pt;margin-top:631.3pt;width:4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494655</wp:posOffset>
                </wp:positionH>
                <wp:positionV relativeFrom="page">
                  <wp:posOffset>8042910</wp:posOffset>
                </wp:positionV>
                <wp:extent cx="635" cy="17145"/>
                <wp:effectExtent l="2540" t="2540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32.65pt;margin-top:63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28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50800" cy="50800"/>
                <wp:effectExtent l="1905" t="1905" r="0" b="254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80l40,80l0,40l0,0l40,40l66,40l26,0e" stroked="t" o:allowincell="f" style="position:absolute;margin-left:436pt;margin-top:630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570855</wp:posOffset>
                </wp:positionH>
                <wp:positionV relativeFrom="page">
                  <wp:posOffset>8034655</wp:posOffset>
                </wp:positionV>
                <wp:extent cx="635" cy="17145"/>
                <wp:effectExtent l="2540" t="2540" r="1270" b="1016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8.65pt;margin-top:632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570855</wp:posOffset>
                </wp:positionH>
                <wp:positionV relativeFrom="page">
                  <wp:posOffset>7992110</wp:posOffset>
                </wp:positionV>
                <wp:extent cx="50800" cy="50800"/>
                <wp:effectExtent l="2540" t="1905" r="2540" b="254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80" y="66"/>
                              </a:lnTo>
                              <a:lnTo>
                                <a:pt x="4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80,66l40,80l0,26l0,0l40,40l66,40l26,0e" stroked="t" o:allowincell="f" style="position:absolute;margin-left:438.65pt;margin-top:629.3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604510</wp:posOffset>
                </wp:positionH>
                <wp:positionV relativeFrom="page">
                  <wp:posOffset>8026400</wp:posOffset>
                </wp:positionV>
                <wp:extent cx="635" cy="16510"/>
                <wp:effectExtent l="2540" t="1905" r="635" b="254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1.3pt;margin-top:63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613400</wp:posOffset>
                </wp:positionH>
                <wp:positionV relativeFrom="page">
                  <wp:posOffset>7983855</wp:posOffset>
                </wp:positionV>
                <wp:extent cx="50800" cy="50800"/>
                <wp:effectExtent l="1905" t="2540" r="2540" b="254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80" y="66"/>
                              </a:lnTo>
                              <a:lnTo>
                                <a:pt x="4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80,66l40,80l0,26l0,0l40,40l66,40l26,0e" stroked="t" o:allowincell="f" style="position:absolute;margin-left:442pt;margin-top:628.65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647055</wp:posOffset>
                </wp:positionH>
                <wp:positionV relativeFrom="page">
                  <wp:posOffset>8009255</wp:posOffset>
                </wp:positionV>
                <wp:extent cx="635" cy="25400"/>
                <wp:effectExtent l="2540" t="1905" r="635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4.65pt;margin-top:63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664200</wp:posOffset>
                </wp:positionH>
                <wp:positionV relativeFrom="page">
                  <wp:posOffset>8001000</wp:posOffset>
                </wp:positionV>
                <wp:extent cx="25400" cy="25400"/>
                <wp:effectExtent l="1905" t="1905" r="2540" b="254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26l26,40l0,26e" stroked="t" o:allowincell="f" style="position:absolute;margin-left:446pt;margin-top:630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647055</wp:posOffset>
                </wp:positionH>
                <wp:positionV relativeFrom="page">
                  <wp:posOffset>7975600</wp:posOffset>
                </wp:positionV>
                <wp:extent cx="42545" cy="33655"/>
                <wp:effectExtent l="2540" t="2540" r="63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13"/>
                              </a:move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13l40,40l66,40l26,0e" stroked="t" o:allowincell="f" style="position:absolute;margin-left:444.65pt;margin-top:628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672455</wp:posOffset>
                </wp:positionH>
                <wp:positionV relativeFrom="page">
                  <wp:posOffset>8009255</wp:posOffset>
                </wp:positionV>
                <wp:extent cx="635" cy="17145"/>
                <wp:effectExtent l="2540" t="2540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6.65pt;margin-top:63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680710</wp:posOffset>
                </wp:positionH>
                <wp:positionV relativeFrom="page">
                  <wp:posOffset>7975600</wp:posOffset>
                </wp:positionV>
                <wp:extent cx="42545" cy="16510"/>
                <wp:effectExtent l="2540" t="1905" r="635" b="254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40,26l66,26l53,13e" stroked="t" o:allowincell="f" style="position:absolute;margin-left:447.3pt;margin-top:628pt;width:3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689600</wp:posOffset>
                </wp:positionH>
                <wp:positionV relativeFrom="page">
                  <wp:posOffset>7992110</wp:posOffset>
                </wp:positionV>
                <wp:extent cx="33655" cy="25400"/>
                <wp:effectExtent l="3175" t="1905" r="1905" b="254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26,40l53,40l53,0e" stroked="t" o:allowincell="f" style="position:absolute;margin-left:448pt;margin-top:629.3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706110</wp:posOffset>
                </wp:positionH>
                <wp:positionV relativeFrom="page">
                  <wp:posOffset>7992110</wp:posOffset>
                </wp:positionV>
                <wp:extent cx="635" cy="25400"/>
                <wp:effectExtent l="2540" t="1905" r="635" b="254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9.3pt;margin-top:62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5629910</wp:posOffset>
                </wp:positionH>
                <wp:positionV relativeFrom="page">
                  <wp:posOffset>8153400</wp:posOffset>
                </wp:positionV>
                <wp:extent cx="50800" cy="59055"/>
                <wp:effectExtent l="1905" t="2540" r="2540" b="190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66" y="26"/>
                              </a:lnTo>
                              <a:lnTo>
                                <a:pt x="80" y="66"/>
                              </a:lnTo>
                              <a:lnTo>
                                <a:pt x="40" y="93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13l26,0l66,26l80,66l40,93l0,80l0,13xe" stroked="t" o:allowincell="f" style="position:absolute;margin-left:443.3pt;margin-top:642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41">
                <wp:simplePos x="0" y="0"/>
                <wp:positionH relativeFrom="page">
                  <wp:posOffset>5629910</wp:posOffset>
                </wp:positionH>
                <wp:positionV relativeFrom="page">
                  <wp:posOffset>8161655</wp:posOffset>
                </wp:positionV>
                <wp:extent cx="42545" cy="8255"/>
                <wp:effectExtent l="2540" t="2540" r="0" b="1079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26,26l53,13e" stroked="t" o:allowincell="f" style="position:absolute;margin-left:443.3pt;margin-top:642.65pt;width:3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42">
                <wp:simplePos x="0" y="0"/>
                <wp:positionH relativeFrom="page">
                  <wp:posOffset>5647055</wp:posOffset>
                </wp:positionH>
                <wp:positionV relativeFrom="page">
                  <wp:posOffset>8169910</wp:posOffset>
                </wp:positionV>
                <wp:extent cx="8255" cy="42545"/>
                <wp:effectExtent l="2540" t="2540" r="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e" stroked="t" o:allowincell="f" style="position:absolute;margin-left:444.65pt;margin-top:643.3pt;width:0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613400</wp:posOffset>
                </wp:positionH>
                <wp:positionV relativeFrom="page">
                  <wp:posOffset>8119110</wp:posOffset>
                </wp:positionV>
                <wp:extent cx="67310" cy="50800"/>
                <wp:effectExtent l="2540" t="2540" r="2540" b="1079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80" y="53"/>
                              </a:lnTo>
                              <a:lnTo>
                                <a:pt x="106" y="4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26l26,40l53,26l80,53l106,40l53,0l0,26l0,66l40,93e" stroked="t" o:allowincell="f" style="position:absolute;margin-left:442pt;margin-top:639.3pt;width:5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672455</wp:posOffset>
                </wp:positionH>
                <wp:positionV relativeFrom="page">
                  <wp:posOffset>8144510</wp:posOffset>
                </wp:positionV>
                <wp:extent cx="8255" cy="34290"/>
                <wp:effectExtent l="2540" t="1905" r="1905" b="127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13" y="0"/>
                              </a:move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13,0l13,53l0,53e" stroked="t" o:allowincell="f" style="position:absolute;margin-left:446.65pt;margin-top:641.3pt;width:0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647055</wp:posOffset>
                </wp:positionH>
                <wp:positionV relativeFrom="page">
                  <wp:posOffset>8136255</wp:posOffset>
                </wp:positionV>
                <wp:extent cx="635" cy="17145"/>
                <wp:effectExtent l="2540" t="2540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4.65pt;margin-top:64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46">
                <wp:simplePos x="0" y="0"/>
                <wp:positionH relativeFrom="page">
                  <wp:posOffset>5655310</wp:posOffset>
                </wp:positionH>
                <wp:positionV relativeFrom="page">
                  <wp:posOffset>8144510</wp:posOffset>
                </wp:positionV>
                <wp:extent cx="8890" cy="17145"/>
                <wp:effectExtent l="1905" t="254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e" stroked="t" o:allowincell="f" style="position:absolute;margin-left:445.3pt;margin-top:641.3pt;width:0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621655</wp:posOffset>
                </wp:positionH>
                <wp:positionV relativeFrom="page">
                  <wp:posOffset>8144510</wp:posOffset>
                </wp:positionV>
                <wp:extent cx="635" cy="25400"/>
                <wp:effectExtent l="2540" t="1905" r="635" b="254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2.65pt;margin-top:64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664200</wp:posOffset>
                </wp:positionH>
                <wp:positionV relativeFrom="page">
                  <wp:posOffset>8102600</wp:posOffset>
                </wp:positionV>
                <wp:extent cx="76200" cy="84455"/>
                <wp:effectExtent l="1905" t="2540" r="10795" b="190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26" y="80"/>
                              </a:moveTo>
                              <a:lnTo>
                                <a:pt x="93" y="133"/>
                              </a:lnTo>
                              <a:lnTo>
                                <a:pt x="133" y="120"/>
                              </a:lnTo>
                              <a:lnTo>
                                <a:pt x="120" y="8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26,80l93,133l133,120l120,80l26,0l0,13l0,40e" stroked="t" o:allowincell="f" style="position:absolute;margin-left:446pt;margin-top:638pt;width:5.9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664200</wp:posOffset>
                </wp:positionH>
                <wp:positionV relativeFrom="page">
                  <wp:posOffset>8110855</wp:posOffset>
                </wp:positionV>
                <wp:extent cx="76200" cy="42545"/>
                <wp:effectExtent l="1905" t="2540" r="2540" b="127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93,66l120,66e" stroked="t" o:allowincell="f" style="position:absolute;margin-left:446pt;margin-top:638.65pt;width:5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723255</wp:posOffset>
                </wp:positionH>
                <wp:positionV relativeFrom="page">
                  <wp:posOffset>8153400</wp:posOffset>
                </wp:positionV>
                <wp:extent cx="635" cy="33655"/>
                <wp:effectExtent l="2540" t="2540" r="635" b="190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0.65pt;margin-top:642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706110</wp:posOffset>
                </wp:positionH>
                <wp:positionV relativeFrom="page">
                  <wp:posOffset>8093710</wp:posOffset>
                </wp:positionV>
                <wp:extent cx="34290" cy="25400"/>
                <wp:effectExtent l="1905" t="1905" r="10160" b="254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13l26,0l66,40l40,40l0,13xe" stroked="t" o:allowincell="f" style="position:absolute;margin-left:449.3pt;margin-top:637.3pt;width:2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731510</wp:posOffset>
                </wp:positionH>
                <wp:positionV relativeFrom="page">
                  <wp:posOffset>8110855</wp:posOffset>
                </wp:positionV>
                <wp:extent cx="17145" cy="25400"/>
                <wp:effectExtent l="2540" t="1905" r="635" b="254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26l0,40e" stroked="t" o:allowincell="f" style="position:absolute;margin-left:451.3pt;margin-top:638.65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723255</wp:posOffset>
                </wp:positionH>
                <wp:positionV relativeFrom="page">
                  <wp:posOffset>8119110</wp:posOffset>
                </wp:positionV>
                <wp:extent cx="635" cy="17145"/>
                <wp:effectExtent l="2540" t="2540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0.65pt;margin-top:639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706110</wp:posOffset>
                </wp:positionH>
                <wp:positionV relativeFrom="page">
                  <wp:posOffset>8102600</wp:posOffset>
                </wp:positionV>
                <wp:extent cx="635" cy="8255"/>
                <wp:effectExtent l="3175" t="2540" r="635" b="1079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9.3pt;margin-top:638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731510</wp:posOffset>
                </wp:positionH>
                <wp:positionV relativeFrom="page">
                  <wp:posOffset>8077200</wp:posOffset>
                </wp:positionV>
                <wp:extent cx="76200" cy="59055"/>
                <wp:effectExtent l="1905" t="2540" r="2540" b="190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26,0l0,13l93,93l120,80l26,0xe" stroked="t" o:allowincell="f" style="position:absolute;margin-left:451.3pt;margin-top:636pt;width:5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731510</wp:posOffset>
                </wp:positionH>
                <wp:positionV relativeFrom="page">
                  <wp:posOffset>8085455</wp:posOffset>
                </wp:positionV>
                <wp:extent cx="635" cy="17145"/>
                <wp:effectExtent l="2540" t="2540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1.3pt;margin-top:63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748655</wp:posOffset>
                </wp:positionH>
                <wp:positionV relativeFrom="page">
                  <wp:posOffset>8119110</wp:posOffset>
                </wp:positionV>
                <wp:extent cx="59055" cy="42545"/>
                <wp:effectExtent l="2540" t="2540" r="1016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0"/>
                              </a:moveTo>
                              <a:lnTo>
                                <a:pt x="106" y="40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0l106,40l66,66l0,0e" stroked="t" o:allowincell="f" style="position:absolute;margin-left:452.65pt;margin-top:639.3pt;width:4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791200</wp:posOffset>
                </wp:positionH>
                <wp:positionV relativeFrom="page">
                  <wp:posOffset>8136255</wp:posOffset>
                </wp:positionV>
                <wp:extent cx="635" cy="25400"/>
                <wp:effectExtent l="2540" t="1905" r="1270" b="254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6pt;margin-top:64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765800</wp:posOffset>
                </wp:positionH>
                <wp:positionV relativeFrom="page">
                  <wp:posOffset>8060055</wp:posOffset>
                </wp:positionV>
                <wp:extent cx="50800" cy="59055"/>
                <wp:effectExtent l="1905" t="3175" r="2540" b="190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40"/>
                              </a:move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66" y="40"/>
                              </a:lnTo>
                              <a:lnTo>
                                <a:pt x="80" y="66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40l0,13l26,0l66,40l80,66l53,93e" stroked="t" o:allowincell="f" style="position:absolute;margin-left:454pt;margin-top:634.65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765800</wp:posOffset>
                </wp:positionH>
                <wp:positionV relativeFrom="page">
                  <wp:posOffset>8068310</wp:posOffset>
                </wp:positionV>
                <wp:extent cx="41910" cy="25400"/>
                <wp:effectExtent l="1905" t="1905" r="2540" b="317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53,40l66,26e" stroked="t" o:allowincell="f" style="position:absolute;margin-left:454pt;margin-top:635.3pt;width:3.2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61">
                <wp:simplePos x="0" y="0"/>
                <wp:positionH relativeFrom="page">
                  <wp:posOffset>5791200</wp:posOffset>
                </wp:positionH>
                <wp:positionV relativeFrom="page">
                  <wp:posOffset>8093710</wp:posOffset>
                </wp:positionV>
                <wp:extent cx="8255" cy="25400"/>
                <wp:effectExtent l="2540" t="1905" r="0" b="254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e" stroked="t" o:allowincell="f" style="position:absolute;margin-left:456pt;margin-top:637.3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833110</wp:posOffset>
                </wp:positionH>
                <wp:positionV relativeFrom="page">
                  <wp:posOffset>8077200</wp:posOffset>
                </wp:positionV>
                <wp:extent cx="42545" cy="41910"/>
                <wp:effectExtent l="2540" t="1905" r="635" b="254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40" y="66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13l0,40l40,66l66,53l53,26l26,0xe" stroked="t" o:allowincell="f" style="position:absolute;margin-left:459.3pt;margin-top:636pt;width:3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833110</wp:posOffset>
                </wp:positionH>
                <wp:positionV relativeFrom="page">
                  <wp:posOffset>8085455</wp:posOffset>
                </wp:positionV>
                <wp:extent cx="34290" cy="17145"/>
                <wp:effectExtent l="1905" t="2540" r="1270" b="127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26,26l53,13e" stroked="t" o:allowincell="f" style="position:absolute;margin-left:459.3pt;margin-top:636.65pt;width:2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4">
                <wp:simplePos x="0" y="0"/>
                <wp:positionH relativeFrom="page">
                  <wp:posOffset>5850255</wp:posOffset>
                </wp:positionH>
                <wp:positionV relativeFrom="page">
                  <wp:posOffset>8102600</wp:posOffset>
                </wp:positionV>
                <wp:extent cx="8255" cy="16510"/>
                <wp:effectExtent l="2540" t="1905" r="0" b="254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e" stroked="t" o:allowincell="f" style="position:absolute;margin-left:460.65pt;margin-top:638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477510</wp:posOffset>
                </wp:positionH>
                <wp:positionV relativeFrom="page">
                  <wp:posOffset>8034655</wp:posOffset>
                </wp:positionV>
                <wp:extent cx="237490" cy="59055"/>
                <wp:effectExtent l="1905" t="2540" r="1270" b="190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93">
                              <a:moveTo>
                                <a:pt x="0" y="40"/>
                              </a:moveTo>
                              <a:lnTo>
                                <a:pt x="120" y="4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93" path="m0,40l120,40l226,0l226,0l226,0l240,0l240,0l253,0l253,0l253,0l266,0l266,0l280,0l280,0l280,0l293,13l293,13l306,13l306,13l320,26l320,26l333,40l333,40l333,40l346,40l346,53l346,53l346,53l360,53l360,53l360,66l360,66l360,66l360,66l373,66l373,66l373,80l373,80l373,80l373,80l373,80l373,80l373,93e" stroked="t" o:allowincell="f" style="position:absolute;margin-left:431.3pt;margin-top:632.65pt;width:18.6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511800</wp:posOffset>
                </wp:positionH>
                <wp:positionV relativeFrom="page">
                  <wp:posOffset>8060055</wp:posOffset>
                </wp:positionV>
                <wp:extent cx="92710" cy="93345"/>
                <wp:effectExtent l="1905" t="2540" r="11430" b="127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0"/>
                              </a:moveTo>
                              <a:lnTo>
                                <a:pt x="16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0l160,146e" stroked="t" o:allowincell="f" style="position:absolute;margin-left:434pt;margin-top:634.65pt;width:7.25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8060055</wp:posOffset>
                </wp:positionV>
                <wp:extent cx="76200" cy="76200"/>
                <wp:effectExtent l="2540" t="2540" r="2540" b="254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36pt;margin-top:634.65pt;width: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8">
                <wp:simplePos x="0" y="0"/>
                <wp:positionH relativeFrom="page">
                  <wp:posOffset>5553710</wp:posOffset>
                </wp:positionH>
                <wp:positionV relativeFrom="page">
                  <wp:posOffset>8060055</wp:posOffset>
                </wp:positionV>
                <wp:extent cx="76200" cy="67945"/>
                <wp:effectExtent l="1905" t="2540" r="0" b="127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106,106e" stroked="t" o:allowincell="f" style="position:absolute;margin-left:437.3pt;margin-top:634.65pt;width:5.9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596255</wp:posOffset>
                </wp:positionH>
                <wp:positionV relativeFrom="page">
                  <wp:posOffset>8161655</wp:posOffset>
                </wp:positionV>
                <wp:extent cx="17145" cy="635"/>
                <wp:effectExtent l="2540" t="2540" r="127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13e" stroked="t" o:allowincell="f" style="position:absolute;margin-left:440.65pt;margin-top:642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70">
                <wp:simplePos x="0" y="0"/>
                <wp:positionH relativeFrom="page">
                  <wp:posOffset>5570855</wp:posOffset>
                </wp:positionH>
                <wp:positionV relativeFrom="page">
                  <wp:posOffset>8051800</wp:posOffset>
                </wp:positionV>
                <wp:extent cx="76200" cy="67310"/>
                <wp:effectExtent l="1905" t="1905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06,93e" stroked="t" o:allowincell="f" style="position:absolute;margin-left:438.65pt;margin-top:634pt;width:5.9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588000</wp:posOffset>
                </wp:positionH>
                <wp:positionV relativeFrom="page">
                  <wp:posOffset>8051800</wp:posOffset>
                </wp:positionV>
                <wp:extent cx="76200" cy="67310"/>
                <wp:effectExtent l="1905" t="1905" r="2540" b="254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2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20,106e" stroked="t" o:allowincell="f" style="position:absolute;margin-left:440pt;margin-top:634pt;width:5.95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604510</wp:posOffset>
                </wp:positionH>
                <wp:positionV relativeFrom="page">
                  <wp:posOffset>8042910</wp:posOffset>
                </wp:positionV>
                <wp:extent cx="67945" cy="59690"/>
                <wp:effectExtent l="2540" t="1905" r="635" b="127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6,93e" stroked="t" o:allowincell="f" style="position:absolute;margin-left:441.3pt;margin-top:633.3pt;width:5.3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621655</wp:posOffset>
                </wp:positionH>
                <wp:positionV relativeFrom="page">
                  <wp:posOffset>8034655</wp:posOffset>
                </wp:positionV>
                <wp:extent cx="76200" cy="76200"/>
                <wp:effectExtent l="1905" t="1905" r="3175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42.65pt;margin-top:632.65pt;width: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833110</wp:posOffset>
                </wp:positionH>
                <wp:positionV relativeFrom="page">
                  <wp:posOffset>7899400</wp:posOffset>
                </wp:positionV>
                <wp:extent cx="59690" cy="76200"/>
                <wp:effectExtent l="1905" t="1905" r="1270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66"/>
                              </a:moveTo>
                              <a:lnTo>
                                <a:pt x="66" y="120"/>
                              </a:lnTo>
                              <a:lnTo>
                                <a:pt x="93" y="106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66l66,120l93,106l66,40l53,13l80,0e" stroked="t" o:allowincell="f" style="position:absolute;margin-left:459.3pt;margin-top:622pt;width:4.6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842000</wp:posOffset>
                </wp:positionH>
                <wp:positionV relativeFrom="page">
                  <wp:posOffset>7899400</wp:posOffset>
                </wp:positionV>
                <wp:extent cx="33655" cy="25400"/>
                <wp:effectExtent l="2540" t="1905" r="1905" b="254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26,40l0,0e" stroked="t" o:allowincell="f" style="position:absolute;margin-left:460pt;margin-top:622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858510</wp:posOffset>
                </wp:positionH>
                <wp:positionV relativeFrom="page">
                  <wp:posOffset>7924800</wp:posOffset>
                </wp:positionV>
                <wp:extent cx="8890" cy="41910"/>
                <wp:effectExtent l="2540" t="1905" r="1270" b="317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0l13,66e" stroked="t" o:allowincell="f" style="position:absolute;margin-left:461.3pt;margin-top:624pt;width:0.6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883910</wp:posOffset>
                </wp:positionH>
                <wp:positionV relativeFrom="page">
                  <wp:posOffset>7941310</wp:posOffset>
                </wp:positionV>
                <wp:extent cx="8890" cy="8890"/>
                <wp:effectExtent l="1905" t="1905" r="1905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0e" stroked="t" o:allowincell="f" style="position:absolute;margin-left:463.3pt;margin-top:625.3pt;width:0.6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901055</wp:posOffset>
                </wp:positionH>
                <wp:positionV relativeFrom="page">
                  <wp:posOffset>7907655</wp:posOffset>
                </wp:positionV>
                <wp:extent cx="25400" cy="17145"/>
                <wp:effectExtent l="1905" t="2540" r="10795" b="127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26,26l53,26l26,0l0,13xe" stroked="t" o:allowincell="f" style="position:absolute;margin-left:464.65pt;margin-top:622.65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892800</wp:posOffset>
                </wp:positionH>
                <wp:positionV relativeFrom="page">
                  <wp:posOffset>7915910</wp:posOffset>
                </wp:positionV>
                <wp:extent cx="41910" cy="50800"/>
                <wp:effectExtent l="1905" t="2540" r="2540" b="254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0l0,66l26,80l66,66l53,13e" stroked="t" o:allowincell="f" style="position:absolute;margin-left:464pt;margin-top:623.3pt;width:3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909310</wp:posOffset>
                </wp:positionH>
                <wp:positionV relativeFrom="page">
                  <wp:posOffset>7924800</wp:posOffset>
                </wp:positionV>
                <wp:extent cx="635" cy="41910"/>
                <wp:effectExtent l="2540" t="1905" r="635" b="254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65.3pt;margin-top:624pt;width:0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901055</wp:posOffset>
                </wp:positionH>
                <wp:positionV relativeFrom="page">
                  <wp:posOffset>7874000</wp:posOffset>
                </wp:positionV>
                <wp:extent cx="42545" cy="25400"/>
                <wp:effectExtent l="2540" t="1905" r="635" b="254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26,40l53,40l26,13l66,0e" stroked="t" o:allowincell="f" style="position:absolute;margin-left:464.65pt;margin-top:620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918200</wp:posOffset>
                </wp:positionH>
                <wp:positionV relativeFrom="page">
                  <wp:posOffset>7899400</wp:posOffset>
                </wp:positionV>
                <wp:extent cx="635" cy="8255"/>
                <wp:effectExtent l="2540" t="2540" r="635" b="190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66pt;margin-top:622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934710</wp:posOffset>
                </wp:positionH>
                <wp:positionV relativeFrom="page">
                  <wp:posOffset>7899400</wp:posOffset>
                </wp:positionV>
                <wp:extent cx="8890" cy="41910"/>
                <wp:effectExtent l="1905" t="2540" r="1905" b="1143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13" y="0"/>
                              </a:move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13,0l13,66l0,80e" stroked="t" o:allowincell="f" style="position:absolute;margin-left:467.3pt;margin-top:622pt;width:0.6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943600</wp:posOffset>
                </wp:positionH>
                <wp:positionV relativeFrom="page">
                  <wp:posOffset>7882255</wp:posOffset>
                </wp:positionV>
                <wp:extent cx="8255" cy="42545"/>
                <wp:effectExtent l="2540" t="3175" r="190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53l0,53e" stroked="t" o:allowincell="f" style="position:absolute;margin-left:468pt;margin-top:620.65pt;width:0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951855</wp:posOffset>
                </wp:positionH>
                <wp:positionV relativeFrom="page">
                  <wp:posOffset>7882255</wp:posOffset>
                </wp:positionV>
                <wp:extent cx="42545" cy="59055"/>
                <wp:effectExtent l="2540" t="2540" r="635" b="190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0" y="66"/>
                              </a:lnTo>
                              <a:lnTo>
                                <a:pt x="26" y="93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0l13,13l0,66l26,93l66,66l53,13l40,0xe" stroked="t" o:allowincell="f" style="position:absolute;margin-left:468.65pt;margin-top:620.65pt;width:3.3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960110</wp:posOffset>
                </wp:positionH>
                <wp:positionV relativeFrom="page">
                  <wp:posOffset>7890510</wp:posOffset>
                </wp:positionV>
                <wp:extent cx="25400" cy="8890"/>
                <wp:effectExtent l="1905" t="1905" r="2540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0e" stroked="t" o:allowincell="f" style="position:absolute;margin-left:469.3pt;margin-top:621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87">
                <wp:simplePos x="0" y="0"/>
                <wp:positionH relativeFrom="page">
                  <wp:posOffset>5969000</wp:posOffset>
                </wp:positionH>
                <wp:positionV relativeFrom="page">
                  <wp:posOffset>7899400</wp:posOffset>
                </wp:positionV>
                <wp:extent cx="8255" cy="41910"/>
                <wp:effectExtent l="2540" t="1905" r="0" b="254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66e" stroked="t" o:allowincell="f" style="position:absolute;margin-left:470pt;margin-top:622pt;width:0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88">
                <wp:simplePos x="0" y="0"/>
                <wp:positionH relativeFrom="page">
                  <wp:posOffset>5960110</wp:posOffset>
                </wp:positionH>
                <wp:positionV relativeFrom="page">
                  <wp:posOffset>7848600</wp:posOffset>
                </wp:positionV>
                <wp:extent cx="50800" cy="25400"/>
                <wp:effectExtent l="1905" t="1905" r="0" b="317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1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13l26,40l53,40l40,13l66,0e" stroked="t" o:allowincell="f" style="position:absolute;margin-left:469.3pt;margin-top:618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951855</wp:posOffset>
                </wp:positionH>
                <wp:positionV relativeFrom="page">
                  <wp:posOffset>7882255</wp:posOffset>
                </wp:positionV>
                <wp:extent cx="8255" cy="8255"/>
                <wp:effectExtent l="2540" t="2540" r="1905" b="190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68.65pt;margin-top:620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985510</wp:posOffset>
                </wp:positionH>
                <wp:positionV relativeFrom="page">
                  <wp:posOffset>7874000</wp:posOffset>
                </wp:positionV>
                <wp:extent cx="635" cy="8255"/>
                <wp:effectExtent l="2540" t="2540" r="635" b="190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71.3pt;margin-top:620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994400</wp:posOffset>
                </wp:positionH>
                <wp:positionV relativeFrom="page">
                  <wp:posOffset>7874000</wp:posOffset>
                </wp:positionV>
                <wp:extent cx="8255" cy="41910"/>
                <wp:effectExtent l="2540" t="2540" r="10795" b="1143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13" y="0"/>
                              </a:moveTo>
                              <a:lnTo>
                                <a:pt x="26" y="66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13,0l26,66l0,80e" stroked="t" o:allowincell="f" style="position:absolute;margin-left:472pt;margin-top:620pt;width:0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92">
                <wp:simplePos x="0" y="0"/>
                <wp:positionH relativeFrom="page">
                  <wp:posOffset>6002655</wp:posOffset>
                </wp:positionH>
                <wp:positionV relativeFrom="page">
                  <wp:posOffset>7856855</wp:posOffset>
                </wp:positionV>
                <wp:extent cx="42545" cy="25400"/>
                <wp:effectExtent l="2540" t="1905" r="0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13"/>
                              </a:move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13l26,40l53,26l40,0l0,13xe" stroked="t" o:allowincell="f" style="position:absolute;margin-left:472.65pt;margin-top:618.65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6002655</wp:posOffset>
                </wp:positionH>
                <wp:positionV relativeFrom="page">
                  <wp:posOffset>7865110</wp:posOffset>
                </wp:positionV>
                <wp:extent cx="42545" cy="50800"/>
                <wp:effectExtent l="2540" t="1905" r="635" b="254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66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53l26,80l66,53l53,0e" stroked="t" o:allowincell="f" style="position:absolute;margin-left:472.65pt;margin-top:619.3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019800</wp:posOffset>
                </wp:positionH>
                <wp:positionV relativeFrom="page">
                  <wp:posOffset>7882255</wp:posOffset>
                </wp:positionV>
                <wp:extent cx="635" cy="33655"/>
                <wp:effectExtent l="2540" t="2540" r="635" b="190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4pt;margin-top:620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028055</wp:posOffset>
                </wp:positionH>
                <wp:positionV relativeFrom="page">
                  <wp:posOffset>7831455</wp:posOffset>
                </wp:positionV>
                <wp:extent cx="42545" cy="25400"/>
                <wp:effectExtent l="3175" t="1905" r="10160" b="254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13"/>
                              </a:move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13l40,40l66,26l40,13l80,0e" stroked="t" o:allowincell="f" style="position:absolute;margin-left:474.65pt;margin-top:616.65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045200</wp:posOffset>
                </wp:positionH>
                <wp:positionV relativeFrom="page">
                  <wp:posOffset>7848600</wp:posOffset>
                </wp:positionV>
                <wp:extent cx="41910" cy="41910"/>
                <wp:effectExtent l="1905" t="1905" r="2540" b="254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66l13,66l40,53l40,26l66,13l53,0e" stroked="t" o:allowincell="f" style="position:absolute;margin-left:476pt;margin-top:618pt;width:3.2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061710</wp:posOffset>
                </wp:positionH>
                <wp:positionV relativeFrom="page">
                  <wp:posOffset>7856855</wp:posOffset>
                </wp:positionV>
                <wp:extent cx="8890" cy="25400"/>
                <wp:effectExtent l="1905" t="1905" r="127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e" stroked="t" o:allowincell="f" style="position:absolute;margin-left:477.3pt;margin-top:618.65pt;width:0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98">
                <wp:simplePos x="0" y="0"/>
                <wp:positionH relativeFrom="page">
                  <wp:posOffset>6045200</wp:posOffset>
                </wp:positionH>
                <wp:positionV relativeFrom="page">
                  <wp:posOffset>7856855</wp:posOffset>
                </wp:positionV>
                <wp:extent cx="8255" cy="33655"/>
                <wp:effectExtent l="2540" t="2540" r="0" b="190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53e" stroked="t" o:allowincell="f" style="position:absolute;margin-left:476pt;margin-top:618.65pt;width: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960110</wp:posOffset>
                </wp:positionH>
                <wp:positionV relativeFrom="page">
                  <wp:posOffset>7975600</wp:posOffset>
                </wp:positionV>
                <wp:extent cx="67945" cy="76200"/>
                <wp:effectExtent l="2540" t="1905" r="635" b="254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53" y="120"/>
                              </a:lnTo>
                              <a:lnTo>
                                <a:pt x="106" y="9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26,0l0,13l0,80l53,120l106,93l93,13l80,0l53,13l26,0xe" stroked="t" o:allowincell="f" style="position:absolute;margin-left:469.3pt;margin-top:628pt;width:5.3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969000</wp:posOffset>
                </wp:positionH>
                <wp:positionV relativeFrom="page">
                  <wp:posOffset>7992110</wp:posOffset>
                </wp:positionV>
                <wp:extent cx="59055" cy="17145"/>
                <wp:effectExtent l="2540" t="2540" r="190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53,26l93,0e" stroked="t" o:allowincell="f" style="position:absolute;margin-left:470pt;margin-top:629.3pt;width:4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994400</wp:posOffset>
                </wp:positionH>
                <wp:positionV relativeFrom="page">
                  <wp:posOffset>8009255</wp:posOffset>
                </wp:positionV>
                <wp:extent cx="635" cy="42545"/>
                <wp:effectExtent l="2540" t="2540" r="127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72pt;margin-top:630.65pt;width:0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5977255</wp:posOffset>
                </wp:positionH>
                <wp:positionV relativeFrom="page">
                  <wp:posOffset>7958455</wp:posOffset>
                </wp:positionV>
                <wp:extent cx="33655" cy="25400"/>
                <wp:effectExtent l="3175" t="1905" r="1905" b="254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53,13l26,0l0,13l0,26e" stroked="t" o:allowincell="f" style="position:absolute;margin-left:470.65pt;margin-top:626.65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985510</wp:posOffset>
                </wp:positionH>
                <wp:positionV relativeFrom="page">
                  <wp:posOffset>7966710</wp:posOffset>
                </wp:positionV>
                <wp:extent cx="25400" cy="8890"/>
                <wp:effectExtent l="1905" t="1905" r="2540" b="127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13l40,0e" stroked="t" o:allowincell="f" style="position:absolute;margin-left:471.3pt;margin-top:627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994400</wp:posOffset>
                </wp:positionH>
                <wp:positionV relativeFrom="page">
                  <wp:posOffset>7975600</wp:posOffset>
                </wp:positionV>
                <wp:extent cx="635" cy="8255"/>
                <wp:effectExtent l="2540" t="2540" r="635" b="1079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72pt;margin-top:628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036310</wp:posOffset>
                </wp:positionH>
                <wp:positionV relativeFrom="page">
                  <wp:posOffset>7950200</wp:posOffset>
                </wp:positionV>
                <wp:extent cx="59690" cy="76200"/>
                <wp:effectExtent l="1905" t="1905" r="10160" b="254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53" y="120"/>
                              </a:lnTo>
                              <a:lnTo>
                                <a:pt x="106" y="9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26,0l0,13l0,80l53,120l106,93l93,13l80,0l53,13l26,0xe" stroked="t" o:allowincell="f" style="position:absolute;margin-left:475.3pt;margin-top:626pt;width:4.6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036310</wp:posOffset>
                </wp:positionH>
                <wp:positionV relativeFrom="page">
                  <wp:posOffset>7958455</wp:posOffset>
                </wp:positionV>
                <wp:extent cx="59690" cy="17145"/>
                <wp:effectExtent l="1905" t="2540" r="1270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53,26l93,0e" stroked="t" o:allowincell="f" style="position:absolute;margin-left:475.3pt;margin-top:626.65pt;width:4.6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6061710</wp:posOffset>
                </wp:positionH>
                <wp:positionV relativeFrom="page">
                  <wp:posOffset>7975600</wp:posOffset>
                </wp:positionV>
                <wp:extent cx="635" cy="50800"/>
                <wp:effectExtent l="2540" t="1905" r="63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77.3pt;margin-top:628pt;width:0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6045200</wp:posOffset>
                </wp:positionH>
                <wp:positionV relativeFrom="page">
                  <wp:posOffset>7924800</wp:posOffset>
                </wp:positionV>
                <wp:extent cx="33655" cy="33655"/>
                <wp:effectExtent l="2540" t="2540" r="1905" b="190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53,13l26,0l0,13l0,53e" stroked="t" o:allowincell="f" style="position:absolute;margin-left:476pt;margin-top:624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045200</wp:posOffset>
                </wp:positionH>
                <wp:positionV relativeFrom="page">
                  <wp:posOffset>7933055</wp:posOffset>
                </wp:positionV>
                <wp:extent cx="25400" cy="8255"/>
                <wp:effectExtent l="1905" t="3175" r="3175" b="190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13l40,0e" stroked="t" o:allowincell="f" style="position:absolute;margin-left:476pt;margin-top:624.65pt;width:1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061710</wp:posOffset>
                </wp:positionH>
                <wp:positionV relativeFrom="page">
                  <wp:posOffset>7941310</wp:posOffset>
                </wp:positionV>
                <wp:extent cx="635" cy="17145"/>
                <wp:effectExtent l="2540" t="2540" r="635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77.3pt;margin-top:62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6096000</wp:posOffset>
                </wp:positionH>
                <wp:positionV relativeFrom="page">
                  <wp:posOffset>7899400</wp:posOffset>
                </wp:positionV>
                <wp:extent cx="41910" cy="50800"/>
                <wp:effectExtent l="1905" t="1905" r="2540" b="1079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13l40,0l13,13l0,80l13,93e" stroked="t" o:allowincell="f" style="position:absolute;margin-left:480pt;margin-top:622pt;width:3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104255</wp:posOffset>
                </wp:positionH>
                <wp:positionV relativeFrom="page">
                  <wp:posOffset>7924800</wp:posOffset>
                </wp:positionV>
                <wp:extent cx="67945" cy="67310"/>
                <wp:effectExtent l="3175" t="2540" r="635" b="254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40" y="13"/>
                              </a:move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53" y="106"/>
                              </a:lnTo>
                              <a:lnTo>
                                <a:pt x="106" y="80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40,13l13,26l0,93l53,106l106,80l93,13l66,0l53,13l40,13xe" stroked="t" o:allowincell="f" style="position:absolute;margin-left:480.65pt;margin-top:624pt;width:5.3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112510</wp:posOffset>
                </wp:positionH>
                <wp:positionV relativeFrom="page">
                  <wp:posOffset>7933055</wp:posOffset>
                </wp:positionV>
                <wp:extent cx="50800" cy="17145"/>
                <wp:effectExtent l="1905" t="2540" r="2540" b="127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26,26l80,0e" stroked="t" o:allowincell="f" style="position:absolute;margin-left:481.3pt;margin-top:624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129655</wp:posOffset>
                </wp:positionH>
                <wp:positionV relativeFrom="page">
                  <wp:posOffset>7950200</wp:posOffset>
                </wp:positionV>
                <wp:extent cx="635" cy="41910"/>
                <wp:effectExtent l="2540" t="1905" r="635" b="254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2.65pt;margin-top:626pt;width:0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104255</wp:posOffset>
                </wp:positionH>
                <wp:positionV relativeFrom="page">
                  <wp:posOffset>7907655</wp:posOffset>
                </wp:positionV>
                <wp:extent cx="33655" cy="8255"/>
                <wp:effectExtent l="2540" t="3175" r="1905" b="190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26,13l53,0e" stroked="t" o:allowincell="f" style="position:absolute;margin-left:480.65pt;margin-top:622.65pt;width:2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121400</wp:posOffset>
                </wp:positionH>
                <wp:positionV relativeFrom="page">
                  <wp:posOffset>7915910</wp:posOffset>
                </wp:positionV>
                <wp:extent cx="635" cy="17145"/>
                <wp:effectExtent l="2540" t="2540" r="635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82pt;margin-top:62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163310</wp:posOffset>
                </wp:positionH>
                <wp:positionV relativeFrom="page">
                  <wp:posOffset>7899400</wp:posOffset>
                </wp:positionV>
                <wp:extent cx="67945" cy="67310"/>
                <wp:effectExtent l="3175" t="1905" r="635" b="1206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53"/>
                              </a:move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106" y="80"/>
                              </a:lnTo>
                              <a:lnTo>
                                <a:pt x="40" y="12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53l0,13l26,0l40,13l66,0l93,13l106,80l40,120l13,106e" stroked="t" o:allowincell="f" style="position:absolute;margin-left:485.3pt;margin-top:622pt;width:5.3pt;height: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163310</wp:posOffset>
                </wp:positionH>
                <wp:positionV relativeFrom="page">
                  <wp:posOffset>7907655</wp:posOffset>
                </wp:positionV>
                <wp:extent cx="50800" cy="17145"/>
                <wp:effectExtent l="2540" t="2540" r="2540" b="127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40,26l80,0e" stroked="t" o:allowincell="f" style="position:absolute;margin-left:485.3pt;margin-top:622.65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188710</wp:posOffset>
                </wp:positionH>
                <wp:positionV relativeFrom="page">
                  <wp:posOffset>7924800</wp:posOffset>
                </wp:positionV>
                <wp:extent cx="635" cy="41910"/>
                <wp:effectExtent l="2540" t="1905" r="635" b="254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7.3pt;margin-top:624pt;width:0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20">
                <wp:simplePos x="0" y="0"/>
                <wp:positionH relativeFrom="page">
                  <wp:posOffset>6087110</wp:posOffset>
                </wp:positionH>
                <wp:positionV relativeFrom="page">
                  <wp:posOffset>7848600</wp:posOffset>
                </wp:positionV>
                <wp:extent cx="118745" cy="50800"/>
                <wp:effectExtent l="2540" t="1905" r="0" b="254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66" y="13"/>
                              </a:lnTo>
                              <a:lnTo>
                                <a:pt x="120" y="40"/>
                              </a:lnTo>
                              <a:lnTo>
                                <a:pt x="93" y="53"/>
                              </a:lnTo>
                              <a:lnTo>
                                <a:pt x="120" y="66"/>
                              </a:lnTo>
                              <a:lnTo>
                                <a:pt x="173" y="40"/>
                              </a:lnTo>
                              <a:lnTo>
                                <a:pt x="173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40,0l0,26l26,40l66,13l120,40l93,53l120,66l173,40l173,80e" stroked="t" o:allowincell="f" style="position:absolute;margin-left:479.3pt;margin-top:618pt;width:9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078855</wp:posOffset>
                </wp:positionH>
                <wp:positionV relativeFrom="page">
                  <wp:posOffset>7865110</wp:posOffset>
                </wp:positionV>
                <wp:extent cx="67945" cy="67945"/>
                <wp:effectExtent l="2540" t="2540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66" y="53"/>
                              </a:lnTo>
                              <a:lnTo>
                                <a:pt x="106" y="80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3,0l0,66l26,80l66,53l106,80l93,106l106,106e" stroked="t" o:allowincell="f" style="position:absolute;margin-left:478.65pt;margin-top:619.3pt;width:5.3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146800</wp:posOffset>
                </wp:positionH>
                <wp:positionV relativeFrom="page">
                  <wp:posOffset>7882255</wp:posOffset>
                </wp:positionV>
                <wp:extent cx="635" cy="25400"/>
                <wp:effectExtent l="2540" t="1905" r="635" b="1079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4pt;margin-top:62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096000</wp:posOffset>
                </wp:positionH>
                <wp:positionV relativeFrom="page">
                  <wp:posOffset>7874000</wp:posOffset>
                </wp:positionV>
                <wp:extent cx="8255" cy="33655"/>
                <wp:effectExtent l="2540" t="2540" r="1905" b="1016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66e" stroked="t" o:allowincell="f" style="position:absolute;margin-left:480pt;margin-top:620pt;width: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6121400</wp:posOffset>
                </wp:positionH>
                <wp:positionV relativeFrom="page">
                  <wp:posOffset>7856855</wp:posOffset>
                </wp:positionV>
                <wp:extent cx="8255" cy="33655"/>
                <wp:effectExtent l="2540" t="2540" r="1905" b="190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53e" stroked="t" o:allowincell="f" style="position:absolute;margin-left:482pt;margin-top:618.65pt;width:0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25">
                <wp:simplePos x="0" y="0"/>
                <wp:positionH relativeFrom="page">
                  <wp:posOffset>6010910</wp:posOffset>
                </wp:positionH>
                <wp:positionV relativeFrom="page">
                  <wp:posOffset>7966710</wp:posOffset>
                </wp:positionV>
                <wp:extent cx="25400" cy="8890"/>
                <wp:effectExtent l="1905" t="1905" r="0" b="127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26,0l0,13e" stroked="t" o:allowincell="f" style="position:absolute;margin-left:473.3pt;margin-top:627.3pt;width:1.95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875655</wp:posOffset>
                </wp:positionH>
                <wp:positionV relativeFrom="page">
                  <wp:posOffset>7907655</wp:posOffset>
                </wp:positionV>
                <wp:extent cx="220345" cy="101600"/>
                <wp:effectExtent l="2540" t="1905" r="635" b="1079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133" y="133"/>
                              </a:move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133,133l80,160l80,160l80,160l80,160l66,160l66,160l66,160l53,173l53,173l53,173l53,173l40,173l40,173l40,173l26,173l26,173l26,173l26,160l13,160l13,160l13,160l13,160l0,160l0,146l0,146l0,146l0,146l0,146l0,133l0,133l0,133l0,133l0,133l13,120l13,120l13,120l13,120l26,120l26,120l26,106l26,106l26,106l40,106l40,106l53,93l66,93l80,93l93,80l106,80l120,66l146,53l160,53l173,40l186,40l200,26l213,26l226,13l240,13l253,13l253,13l253,0l266,0l266,0l266,0l266,0l266,0l280,0l280,0l280,0l280,0l293,0l293,0l293,0l306,0l306,0l306,0l320,0l320,0l320,0l320,13l333,13l333,13l333,13l333,13l346,26l346,26l346,26l346,26l346,26l346,40l333,40l333,40l333,40l333,53l333,53l333,53l320,53l320,53l320,66l306,66l306,66e" stroked="t" o:allowincell="f" style="position:absolute;margin-left:462.65pt;margin-top:622.65pt;width:17.3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003800</wp:posOffset>
                </wp:positionH>
                <wp:positionV relativeFrom="page">
                  <wp:posOffset>7915910</wp:posOffset>
                </wp:positionV>
                <wp:extent cx="1244600" cy="499745"/>
                <wp:effectExtent l="1905" t="2540" r="2540" b="127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787">
                              <a:moveTo>
                                <a:pt x="0" y="693"/>
                              </a:moveTo>
                              <a:lnTo>
                                <a:pt x="0" y="693"/>
                              </a:lnTo>
                              <a:lnTo>
                                <a:pt x="13" y="706"/>
                              </a:lnTo>
                              <a:lnTo>
                                <a:pt x="13" y="720"/>
                              </a:lnTo>
                              <a:lnTo>
                                <a:pt x="13" y="733"/>
                              </a:lnTo>
                              <a:lnTo>
                                <a:pt x="26" y="733"/>
                              </a:lnTo>
                              <a:lnTo>
                                <a:pt x="26" y="746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80" y="786"/>
                              </a:lnTo>
                              <a:lnTo>
                                <a:pt x="93" y="786"/>
                              </a:lnTo>
                              <a:lnTo>
                                <a:pt x="106" y="786"/>
                              </a:lnTo>
                              <a:lnTo>
                                <a:pt x="120" y="786"/>
                              </a:lnTo>
                              <a:lnTo>
                                <a:pt x="146" y="786"/>
                              </a:lnTo>
                              <a:lnTo>
                                <a:pt x="160" y="786"/>
                              </a:lnTo>
                              <a:lnTo>
                                <a:pt x="173" y="786"/>
                              </a:lnTo>
                              <a:lnTo>
                                <a:pt x="200" y="786"/>
                              </a:lnTo>
                              <a:lnTo>
                                <a:pt x="226" y="786"/>
                              </a:lnTo>
                              <a:lnTo>
                                <a:pt x="253" y="786"/>
                              </a:lnTo>
                              <a:lnTo>
                                <a:pt x="280" y="773"/>
                              </a:lnTo>
                              <a:lnTo>
                                <a:pt x="306" y="773"/>
                              </a:lnTo>
                              <a:lnTo>
                                <a:pt x="346" y="760"/>
                              </a:lnTo>
                              <a:lnTo>
                                <a:pt x="386" y="760"/>
                              </a:lnTo>
                              <a:lnTo>
                                <a:pt x="413" y="746"/>
                              </a:lnTo>
                              <a:lnTo>
                                <a:pt x="453" y="733"/>
                              </a:lnTo>
                              <a:lnTo>
                                <a:pt x="493" y="733"/>
                              </a:lnTo>
                              <a:lnTo>
                                <a:pt x="533" y="720"/>
                              </a:lnTo>
                              <a:lnTo>
                                <a:pt x="586" y="706"/>
                              </a:lnTo>
                              <a:lnTo>
                                <a:pt x="626" y="693"/>
                              </a:lnTo>
                              <a:lnTo>
                                <a:pt x="666" y="680"/>
                              </a:lnTo>
                              <a:lnTo>
                                <a:pt x="720" y="666"/>
                              </a:lnTo>
                              <a:lnTo>
                                <a:pt x="760" y="653"/>
                              </a:lnTo>
                              <a:lnTo>
                                <a:pt x="813" y="626"/>
                              </a:lnTo>
                              <a:lnTo>
                                <a:pt x="853" y="613"/>
                              </a:lnTo>
                              <a:lnTo>
                                <a:pt x="893" y="600"/>
                              </a:lnTo>
                              <a:lnTo>
                                <a:pt x="946" y="573"/>
                              </a:lnTo>
                              <a:lnTo>
                                <a:pt x="986" y="560"/>
                              </a:lnTo>
                              <a:lnTo>
                                <a:pt x="1040" y="533"/>
                              </a:lnTo>
                              <a:lnTo>
                                <a:pt x="1053" y="533"/>
                              </a:lnTo>
                              <a:lnTo>
                                <a:pt x="1066" y="520"/>
                              </a:lnTo>
                              <a:lnTo>
                                <a:pt x="1093" y="506"/>
                              </a:lnTo>
                              <a:lnTo>
                                <a:pt x="1106" y="493"/>
                              </a:lnTo>
                              <a:lnTo>
                                <a:pt x="1133" y="480"/>
                              </a:lnTo>
                              <a:lnTo>
                                <a:pt x="1146" y="466"/>
                              </a:lnTo>
                              <a:lnTo>
                                <a:pt x="1173" y="466"/>
                              </a:lnTo>
                              <a:lnTo>
                                <a:pt x="1200" y="453"/>
                              </a:lnTo>
                              <a:lnTo>
                                <a:pt x="1226" y="426"/>
                              </a:lnTo>
                              <a:lnTo>
                                <a:pt x="1253" y="413"/>
                              </a:lnTo>
                              <a:lnTo>
                                <a:pt x="1280" y="400"/>
                              </a:lnTo>
                              <a:lnTo>
                                <a:pt x="1306" y="386"/>
                              </a:lnTo>
                              <a:lnTo>
                                <a:pt x="1333" y="373"/>
                              </a:lnTo>
                              <a:lnTo>
                                <a:pt x="1360" y="360"/>
                              </a:lnTo>
                              <a:lnTo>
                                <a:pt x="1373" y="346"/>
                              </a:lnTo>
                              <a:lnTo>
                                <a:pt x="1400" y="333"/>
                              </a:lnTo>
                              <a:lnTo>
                                <a:pt x="1426" y="320"/>
                              </a:lnTo>
                              <a:lnTo>
                                <a:pt x="1453" y="306"/>
                              </a:lnTo>
                              <a:lnTo>
                                <a:pt x="1466" y="293"/>
                              </a:lnTo>
                              <a:lnTo>
                                <a:pt x="1493" y="280"/>
                              </a:lnTo>
                              <a:lnTo>
                                <a:pt x="1506" y="266"/>
                              </a:lnTo>
                              <a:lnTo>
                                <a:pt x="1520" y="253"/>
                              </a:lnTo>
                              <a:lnTo>
                                <a:pt x="1520" y="253"/>
                              </a:lnTo>
                              <a:lnTo>
                                <a:pt x="1533" y="240"/>
                              </a:lnTo>
                              <a:lnTo>
                                <a:pt x="1546" y="240"/>
                              </a:lnTo>
                              <a:lnTo>
                                <a:pt x="1560" y="226"/>
                              </a:lnTo>
                              <a:lnTo>
                                <a:pt x="1573" y="226"/>
                              </a:lnTo>
                              <a:lnTo>
                                <a:pt x="1586" y="226"/>
                              </a:lnTo>
                              <a:lnTo>
                                <a:pt x="1586" y="213"/>
                              </a:lnTo>
                              <a:lnTo>
                                <a:pt x="1600" y="213"/>
                              </a:lnTo>
                              <a:lnTo>
                                <a:pt x="1613" y="213"/>
                              </a:lnTo>
                              <a:lnTo>
                                <a:pt x="1613" y="200"/>
                              </a:lnTo>
                              <a:lnTo>
                                <a:pt x="1626" y="200"/>
                              </a:lnTo>
                              <a:lnTo>
                                <a:pt x="1640" y="200"/>
                              </a:lnTo>
                              <a:lnTo>
                                <a:pt x="1640" y="200"/>
                              </a:lnTo>
                              <a:lnTo>
                                <a:pt x="1653" y="186"/>
                              </a:lnTo>
                              <a:lnTo>
                                <a:pt x="1653" y="186"/>
                              </a:lnTo>
                              <a:lnTo>
                                <a:pt x="1666" y="186"/>
                              </a:lnTo>
                              <a:lnTo>
                                <a:pt x="1666" y="186"/>
                              </a:lnTo>
                              <a:lnTo>
                                <a:pt x="1680" y="186"/>
                              </a:lnTo>
                              <a:lnTo>
                                <a:pt x="1680" y="173"/>
                              </a:lnTo>
                              <a:lnTo>
                                <a:pt x="1693" y="173"/>
                              </a:lnTo>
                              <a:lnTo>
                                <a:pt x="1693" y="173"/>
                              </a:lnTo>
                              <a:lnTo>
                                <a:pt x="1706" y="173"/>
                              </a:lnTo>
                              <a:lnTo>
                                <a:pt x="1720" y="160"/>
                              </a:lnTo>
                              <a:lnTo>
                                <a:pt x="1733" y="160"/>
                              </a:lnTo>
                              <a:lnTo>
                                <a:pt x="1746" y="146"/>
                              </a:lnTo>
                              <a:lnTo>
                                <a:pt x="1760" y="146"/>
                              </a:lnTo>
                              <a:lnTo>
                                <a:pt x="1773" y="133"/>
                              </a:lnTo>
                              <a:lnTo>
                                <a:pt x="1786" y="133"/>
                              </a:lnTo>
                              <a:lnTo>
                                <a:pt x="1800" y="120"/>
                              </a:lnTo>
                              <a:lnTo>
                                <a:pt x="1813" y="120"/>
                              </a:lnTo>
                              <a:lnTo>
                                <a:pt x="1826" y="120"/>
                              </a:lnTo>
                              <a:lnTo>
                                <a:pt x="1840" y="106"/>
                              </a:lnTo>
                              <a:lnTo>
                                <a:pt x="1853" y="106"/>
                              </a:lnTo>
                              <a:lnTo>
                                <a:pt x="1866" y="93"/>
                              </a:lnTo>
                              <a:lnTo>
                                <a:pt x="1880" y="93"/>
                              </a:lnTo>
                              <a:lnTo>
                                <a:pt x="1893" y="93"/>
                              </a:lnTo>
                              <a:lnTo>
                                <a:pt x="1893" y="80"/>
                              </a:lnTo>
                              <a:lnTo>
                                <a:pt x="1906" y="80"/>
                              </a:lnTo>
                              <a:lnTo>
                                <a:pt x="1906" y="80"/>
                              </a:lnTo>
                              <a:lnTo>
                                <a:pt x="1920" y="80"/>
                              </a:lnTo>
                              <a:lnTo>
                                <a:pt x="1920" y="66"/>
                              </a:lnTo>
                              <a:lnTo>
                                <a:pt x="1933" y="66"/>
                              </a:lnTo>
                              <a:lnTo>
                                <a:pt x="1933" y="66"/>
                              </a:lnTo>
                              <a:lnTo>
                                <a:pt x="1946" y="53"/>
                              </a:lnTo>
                              <a:lnTo>
                                <a:pt x="1946" y="53"/>
                              </a:lnTo>
                              <a:lnTo>
                                <a:pt x="1946" y="53"/>
                              </a:lnTo>
                              <a:lnTo>
                                <a:pt x="1960" y="40"/>
                              </a:lnTo>
                              <a:lnTo>
                                <a:pt x="1960" y="40"/>
                              </a:lnTo>
                              <a:lnTo>
                                <a:pt x="1960" y="40"/>
                              </a:lnTo>
                              <a:lnTo>
                                <a:pt x="1960" y="40"/>
                              </a:lnTo>
                              <a:lnTo>
                                <a:pt x="1960" y="26"/>
                              </a:lnTo>
                              <a:lnTo>
                                <a:pt x="1960" y="26"/>
                              </a:lnTo>
                              <a:lnTo>
                                <a:pt x="1960" y="26"/>
                              </a:lnTo>
                              <a:lnTo>
                                <a:pt x="1960" y="13"/>
                              </a:lnTo>
                              <a:lnTo>
                                <a:pt x="196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787" path="m0,693l0,693l13,706l13,720l13,733l26,733l26,746l40,760l40,760l53,773l66,773l66,773l80,786l93,786l106,786l120,786l146,786l160,786l173,786l200,786l226,786l253,786l280,773l306,773l346,760l386,760l413,746l453,733l493,733l533,720l586,706l626,693l666,680l720,666l760,653l813,626l853,613l893,600l946,573l986,560l1040,533l1053,533l1066,520l1093,506l1106,493l1133,480l1146,466l1173,466l1200,453l1226,426l1253,413l1280,400l1306,386l1333,373l1360,360l1373,346l1400,333l1426,320l1453,306l1466,293l1493,280l1506,266l1520,253l1520,253l1533,240l1546,240l1560,226l1573,226l1586,226l1586,213l1600,213l1613,213l1613,200l1626,200l1640,200l1640,200l1653,186l1653,186l1666,186l1666,186l1680,186l1680,173l1693,173l1693,173l1706,173l1720,160l1733,160l1746,146l1760,146l1773,133l1786,133l1800,120l1813,120l1826,120l1840,106l1853,106l1866,93l1880,93l1893,93l1893,80l1906,80l1906,80l1920,80l1920,66l1933,66l1933,66l1946,53l1946,53l1946,53l1960,40l1960,40l1960,40l1960,40l1960,26l1960,26l1960,26l1960,13l1960,13l1960,13l1960,0l1960,0e" stroked="t" o:allowincell="f" style="position:absolute;margin-left:394pt;margin-top:623.3pt;width:97.95pt;height:3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28">
                <wp:simplePos x="0" y="0"/>
                <wp:positionH relativeFrom="page">
                  <wp:posOffset>6028055</wp:posOffset>
                </wp:positionH>
                <wp:positionV relativeFrom="page">
                  <wp:posOffset>8026400</wp:posOffset>
                </wp:positionV>
                <wp:extent cx="211455" cy="92710"/>
                <wp:effectExtent l="2540" t="1905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4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46" path="m0,26l0,26l0,26l0,26l13,26l13,40l13,40l26,40l26,53l26,53l40,66l40,66l53,80l53,80l66,93l66,93l66,106l80,106l80,106l80,120l80,120l93,120l93,120l93,120l93,133l93,133l93,133l93,133l93,133l93,133l93,133l106,133l106,133l106,133l106,133l106,133l106,133l106,133l120,133l120,133l120,133l133,133l146,120l160,120l173,120l186,106l200,106l200,106l213,93l226,93l240,80l240,80l253,66l266,66l280,53l280,53l293,40l306,26l306,26l320,13l320,0e" stroked="t" o:allowincell="f" style="position:absolute;margin-left:474.65pt;margin-top:632pt;width:16.6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045200</wp:posOffset>
                </wp:positionH>
                <wp:positionV relativeFrom="page">
                  <wp:posOffset>7941310</wp:posOffset>
                </wp:positionV>
                <wp:extent cx="203200" cy="110490"/>
                <wp:effectExtent l="1905" t="1905" r="10795" b="127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4">
                              <a:moveTo>
                                <a:pt x="0" y="173"/>
                              </a:moveTo>
                              <a:lnTo>
                                <a:pt x="13" y="160"/>
                              </a:lnTo>
                              <a:lnTo>
                                <a:pt x="40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46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213" y="80"/>
                              </a:lnTo>
                              <a:lnTo>
                                <a:pt x="226" y="66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74" path="m0,173l13,160l40,146l66,146l80,133l106,120l120,120l146,106l173,93l186,93l213,80l226,66l253,66l266,53l280,40l293,40l306,26l320,26l320,13l333,0l333,0e" stroked="t" o:allowincell="f" style="position:absolute;margin-left:476pt;margin-top:625.3pt;width:15.95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5528310</wp:posOffset>
                </wp:positionH>
                <wp:positionV relativeFrom="page">
                  <wp:posOffset>8085455</wp:posOffset>
                </wp:positionV>
                <wp:extent cx="542290" cy="338455"/>
                <wp:effectExtent l="2540" t="2540" r="1270" b="254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533">
                              <a:moveTo>
                                <a:pt x="853" y="0"/>
                              </a:moveTo>
                              <a:lnTo>
                                <a:pt x="840" y="0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800" y="13"/>
                              </a:lnTo>
                              <a:lnTo>
                                <a:pt x="773" y="26"/>
                              </a:lnTo>
                              <a:lnTo>
                                <a:pt x="760" y="40"/>
                              </a:lnTo>
                              <a:lnTo>
                                <a:pt x="733" y="40"/>
                              </a:lnTo>
                              <a:lnTo>
                                <a:pt x="706" y="53"/>
                              </a:lnTo>
                              <a:lnTo>
                                <a:pt x="680" y="66"/>
                              </a:lnTo>
                              <a:lnTo>
                                <a:pt x="653" y="66"/>
                              </a:lnTo>
                              <a:lnTo>
                                <a:pt x="626" y="80"/>
                              </a:lnTo>
                              <a:lnTo>
                                <a:pt x="600" y="93"/>
                              </a:lnTo>
                              <a:lnTo>
                                <a:pt x="573" y="106"/>
                              </a:lnTo>
                              <a:lnTo>
                                <a:pt x="546" y="120"/>
                              </a:lnTo>
                              <a:lnTo>
                                <a:pt x="520" y="120"/>
                              </a:lnTo>
                              <a:lnTo>
                                <a:pt x="506" y="133"/>
                              </a:lnTo>
                              <a:lnTo>
                                <a:pt x="480" y="146"/>
                              </a:lnTo>
                              <a:lnTo>
                                <a:pt x="453" y="160"/>
                              </a:lnTo>
                              <a:lnTo>
                                <a:pt x="426" y="173"/>
                              </a:lnTo>
                              <a:lnTo>
                                <a:pt x="413" y="173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386" y="186"/>
                              </a:lnTo>
                              <a:lnTo>
                                <a:pt x="373" y="200"/>
                              </a:lnTo>
                              <a:lnTo>
                                <a:pt x="360" y="200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20" y="213"/>
                              </a:lnTo>
                              <a:lnTo>
                                <a:pt x="306" y="22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13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506"/>
                              </a:lnTo>
                              <a:lnTo>
                                <a:pt x="53" y="520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13" y="533"/>
                              </a:ln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533" path="m853,0l840,0l826,13l813,13l800,13l773,26l760,40l733,40l706,53l680,66l653,66l626,80l600,93l573,106l546,120l520,120l506,133l480,146l453,160l426,173l413,173l400,186l400,186l386,186l373,200l360,200l346,213l333,213l320,213l306,226l293,226l280,240l266,240l253,253l240,253l226,253l226,266l213,266l200,266l200,280l186,280l186,280l186,280l173,293l173,293l173,293l173,293l160,293l160,306l160,306l160,306l160,306l160,320l146,320l146,320l146,320l146,333l146,333l146,333l146,346l133,346l133,360l133,360l133,373l133,386l120,400l120,400l120,413l106,426l106,440l93,453l93,466l80,480l80,493l66,493l53,506l53,520l40,520l26,520l13,533l0,533e" stroked="t" o:allowincell="f" style="position:absolute;margin-left:435.3pt;margin-top:636.65pt;width:42.65pt;height:2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6053455</wp:posOffset>
                </wp:positionH>
                <wp:positionV relativeFrom="page">
                  <wp:posOffset>8093710</wp:posOffset>
                </wp:positionV>
                <wp:extent cx="118745" cy="135890"/>
                <wp:effectExtent l="2540" t="1905" r="635" b="127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4" path="m0,0l0,0l0,13l0,13l0,13l0,26l13,40l13,40l13,53l13,66l13,66l13,80l13,93l26,106l26,106l26,120l26,133l26,133l26,146l40,146l40,160l40,160l40,160l40,173l40,173l40,173l53,186l53,186l53,186l53,186l53,200l66,200l66,200l66,200l80,200l80,213l93,213l93,213l106,213l106,213l120,213l120,213l120,213l120,213l133,213l133,213l133,213l133,213l146,213l146,213l146,213l146,213l160,200l160,200l160,200l160,200l173,200l173,200l173,200l173,200l186,200e" stroked="t" o:allowincell="f" style="position:absolute;margin-left:476.65pt;margin-top:637.3pt;width:9.3pt;height:1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32">
                <wp:simplePos x="0" y="0"/>
                <wp:positionH relativeFrom="page">
                  <wp:posOffset>5020310</wp:posOffset>
                </wp:positionH>
                <wp:positionV relativeFrom="page">
                  <wp:posOffset>8288655</wp:posOffset>
                </wp:positionV>
                <wp:extent cx="558800" cy="177800"/>
                <wp:effectExtent l="2540" t="2540" r="0" b="254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80">
                              <a:moveTo>
                                <a:pt x="0" y="200"/>
                              </a:move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40" y="280"/>
                              </a:lnTo>
                              <a:lnTo>
                                <a:pt x="266" y="266"/>
                              </a:lnTo>
                              <a:lnTo>
                                <a:pt x="293" y="266"/>
                              </a:lnTo>
                              <a:lnTo>
                                <a:pt x="320" y="266"/>
                              </a:lnTo>
                              <a:lnTo>
                                <a:pt x="346" y="253"/>
                              </a:lnTo>
                              <a:lnTo>
                                <a:pt x="373" y="253"/>
                              </a:lnTo>
                              <a:lnTo>
                                <a:pt x="400" y="253"/>
                              </a:lnTo>
                              <a:lnTo>
                                <a:pt x="426" y="240"/>
                              </a:lnTo>
                              <a:lnTo>
                                <a:pt x="453" y="240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13"/>
                              </a:lnTo>
                              <a:lnTo>
                                <a:pt x="560" y="213"/>
                              </a:lnTo>
                              <a:lnTo>
                                <a:pt x="573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20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40" y="93"/>
                              </a:lnTo>
                              <a:lnTo>
                                <a:pt x="840" y="80"/>
                              </a:lnTo>
                              <a:lnTo>
                                <a:pt x="853" y="66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66" y="26"/>
                              </a:lnTo>
                              <a:lnTo>
                                <a:pt x="866" y="13"/>
                              </a:ln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80" path="m0,200l13,200l13,213l26,226l40,226l53,240l53,240l66,253l80,253l93,266l106,266l120,266l133,266l160,280l173,280l200,280l213,280l240,280l266,266l293,266l320,266l346,253l373,253l400,253l426,240l453,240l480,226l493,226l520,226l533,213l560,213l573,213l600,200l613,200l626,186l640,186l653,186l666,186l680,173l693,173l706,173l720,160l733,160l746,160l746,160l760,146l773,146l786,133l800,133l800,133l813,120l826,106l826,106l840,93l840,80l853,66l853,53l866,53l866,26l866,13l866,0e" stroked="t" o:allowincell="f" style="position:absolute;margin-left:395.3pt;margin-top:652.65pt;width:43.95pt;height:1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562600</wp:posOffset>
                </wp:positionH>
                <wp:positionV relativeFrom="page">
                  <wp:posOffset>8187055</wp:posOffset>
                </wp:positionV>
                <wp:extent cx="516255" cy="228600"/>
                <wp:effectExtent l="2540" t="1905" r="1905" b="254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60">
                              <a:moveTo>
                                <a:pt x="0" y="346"/>
                              </a:move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26" y="280"/>
                              </a:lnTo>
                              <a:lnTo>
                                <a:pt x="253" y="266"/>
                              </a:lnTo>
                              <a:lnTo>
                                <a:pt x="280" y="253"/>
                              </a:lnTo>
                              <a:lnTo>
                                <a:pt x="320" y="240"/>
                              </a:lnTo>
                              <a:lnTo>
                                <a:pt x="346" y="226"/>
                              </a:lnTo>
                              <a:lnTo>
                                <a:pt x="400" y="200"/>
                              </a:lnTo>
                              <a:lnTo>
                                <a:pt x="440" y="173"/>
                              </a:lnTo>
                              <a:lnTo>
                                <a:pt x="480" y="160"/>
                              </a:lnTo>
                              <a:lnTo>
                                <a:pt x="520" y="133"/>
                              </a:lnTo>
                              <a:lnTo>
                                <a:pt x="573" y="120"/>
                              </a:lnTo>
                              <a:lnTo>
                                <a:pt x="613" y="93"/>
                              </a:lnTo>
                              <a:lnTo>
                                <a:pt x="653" y="80"/>
                              </a:lnTo>
                              <a:lnTo>
                                <a:pt x="693" y="53"/>
                              </a:lnTo>
                              <a:lnTo>
                                <a:pt x="720" y="40"/>
                              </a:lnTo>
                              <a:lnTo>
                                <a:pt x="760" y="26"/>
                              </a:lnTo>
                              <a:lnTo>
                                <a:pt x="773" y="13"/>
                              </a:lnTo>
                              <a:lnTo>
                                <a:pt x="800" y="13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360" path="m0,346l0,346l13,360l13,360l26,360l26,346l40,346l53,346l66,346l66,346l80,346l93,333l106,333l120,333l120,320l133,320l146,320l160,306l173,306l186,306l186,293l200,293l226,280l253,266l280,253l320,240l346,226l400,200l440,173l480,160l520,133l573,120l613,93l653,80l693,53l720,40l760,26l773,13l800,13l813,0l813,0e" stroked="t" o:allowincell="f" style="position:absolute;margin-left:438pt;margin-top:644.65pt;width:40.6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638800</wp:posOffset>
                </wp:positionH>
                <wp:positionV relativeFrom="page">
                  <wp:posOffset>8373110</wp:posOffset>
                </wp:positionV>
                <wp:extent cx="109855" cy="34290"/>
                <wp:effectExtent l="2540" t="1905" r="1905" b="1016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40l13,40l13,40l26,40l40,26l40,26l53,26l66,26l80,13l93,13l106,13l106,13l120,0l133,0l146,0l146,0l160,0l160,0l173,0l173,0l173,0l173,13l173,13l173,13l173,13l173,13l173,26l173,26l173,26l173,26l173,26l173,26l160,26l160,26l160,26l160,26l160,40l146,40l146,40l146,40l146,40l66,66e" stroked="t" o:allowincell="f" style="position:absolute;margin-left:444pt;margin-top:659.3pt;width:8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570855</wp:posOffset>
                </wp:positionH>
                <wp:positionV relativeFrom="page">
                  <wp:posOffset>8382000</wp:posOffset>
                </wp:positionV>
                <wp:extent cx="177800" cy="41910"/>
                <wp:effectExtent l="2540" t="1905" r="254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" path="m0,53l0,53l13,53l13,53l26,53l26,53l40,53l53,53l53,53l66,53l80,53l80,53l93,53l106,40l106,40l120,40l120,40l133,40l133,40l146,26l146,26l146,26l160,26l160,26l173,26l173,26l186,13l200,13l200,13l213,13l213,13l226,0l240,0l240,0l253,0l253,0l266,0l266,0l280,0l280,0l280,0e" stroked="t" o:allowincell="f" style="position:absolute;margin-left:438.65pt;margin-top:660pt;width:13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748655</wp:posOffset>
                </wp:positionH>
                <wp:positionV relativeFrom="page">
                  <wp:posOffset>8356600</wp:posOffset>
                </wp:positionV>
                <wp:extent cx="109855" cy="16510"/>
                <wp:effectExtent l="3175" t="1905" r="1905" b="1143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6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6" path="m0,40l13,40l13,40l26,40l26,26l40,26l53,26l53,26l66,26l80,26l80,26l93,26l106,26l120,26l120,26l133,13l146,13l146,13l160,13l173,0l173,0e" stroked="t" o:allowincell="f" style="position:absolute;margin-left:452.65pt;margin-top:658pt;width:8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697855</wp:posOffset>
                </wp:positionH>
                <wp:positionV relativeFrom="page">
                  <wp:posOffset>8229600</wp:posOffset>
                </wp:positionV>
                <wp:extent cx="372745" cy="186055"/>
                <wp:effectExtent l="2540" t="3175" r="1270" b="190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93">
                              <a:moveTo>
                                <a:pt x="0" y="266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60" y="253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00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93" path="m0,266l0,280l13,280l13,280l26,280l26,280l40,280l40,293l53,293l66,293l66,293l80,280l93,280l106,280l120,280l120,266l133,266l146,266l160,253l186,240l200,240l200,226l213,226l226,213l226,213l240,200l253,186l266,186l280,173l293,160l293,146l306,146l320,133l333,120l333,120l346,106l360,93l360,93l373,80l373,66l386,66l386,66l386,53l400,53l400,40l413,40l426,40l426,26l440,26l453,26l453,13l466,13l480,13l493,13l506,0l520,0l520,0l533,0l546,0l560,0l573,0l573,0l573,0l573,0l586,0l586,0l586,13l586,13l586,13l586,13l586,13l586,13l586,13l586,26l586,26l586,26l586,26l586,26l586,40l586,40l573,40l573,40l573,53l560,53l560,53l560,53l560,66l546,66l546,66l546,80l533,80l533,80l533,80l520,93l520,93l520,93l520,93l520,93l520,93l520,93l506,93e" stroked="t" o:allowincell="f" style="position:absolute;margin-left:448.65pt;margin-top:648pt;width:29.3pt;height:1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078855</wp:posOffset>
                </wp:positionH>
                <wp:positionV relativeFrom="page">
                  <wp:posOffset>8220710</wp:posOffset>
                </wp:positionV>
                <wp:extent cx="17145" cy="17145"/>
                <wp:effectExtent l="2540" t="2540" r="1270" b="127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26,0l26,0l26,13l26,13l26,13l26,13l26,13l13,13l13,13l13,13l13,13l13,26l13,26l13,26l13,26l13,26l0,26l0,26l0,26l0,26e" stroked="t" o:allowincell="f" style="position:absolute;margin-left:478.65pt;margin-top:647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715000</wp:posOffset>
                </wp:positionH>
                <wp:positionV relativeFrom="page">
                  <wp:posOffset>8246110</wp:posOffset>
                </wp:positionV>
                <wp:extent cx="346710" cy="194945"/>
                <wp:effectExtent l="1905" t="2540" r="1143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07">
                              <a:moveTo>
                                <a:pt x="0" y="293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53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26"/>
                              </a:lnTo>
                              <a:lnTo>
                                <a:pt x="226" y="213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07" path="m0,293l0,293l0,293l13,293l13,306l13,306l26,306l26,306l40,306l40,306l53,306l53,306l66,306l66,306l80,306l80,306l93,306l106,306l106,293l120,293l133,293l133,280l146,266l160,266l173,253l186,240l200,240l213,226l226,213l253,200l266,186l280,173l293,160l306,146l320,146l333,133l346,120l360,106l360,106l373,93l386,93l386,80l400,80l400,66l413,66l413,66l426,53l440,53l440,40l453,40l466,40l480,26l493,26l493,26l506,13l520,13l520,13l533,13l546,0l546,0l560,0e" stroked="t" o:allowincell="f" style="position:absolute;margin-left:450pt;margin-top:649.3pt;width:27.25pt;height:1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40">
                <wp:simplePos x="0" y="0"/>
                <wp:positionH relativeFrom="page">
                  <wp:posOffset>6553200</wp:posOffset>
                </wp:positionH>
                <wp:positionV relativeFrom="page">
                  <wp:posOffset>9287510</wp:posOffset>
                </wp:positionV>
                <wp:extent cx="1329055" cy="254000"/>
                <wp:effectExtent l="635" t="0" r="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400">
                              <a:moveTo>
                                <a:pt x="1880" y="400"/>
                              </a:moveTo>
                              <a:lnTo>
                                <a:pt x="1906" y="400"/>
                              </a:lnTo>
                              <a:lnTo>
                                <a:pt x="1920" y="400"/>
                              </a:lnTo>
                              <a:lnTo>
                                <a:pt x="1933" y="400"/>
                              </a:lnTo>
                              <a:lnTo>
                                <a:pt x="1946" y="386"/>
                              </a:lnTo>
                              <a:lnTo>
                                <a:pt x="1960" y="386"/>
                              </a:lnTo>
                              <a:lnTo>
                                <a:pt x="1973" y="373"/>
                              </a:lnTo>
                              <a:lnTo>
                                <a:pt x="1986" y="373"/>
                              </a:lnTo>
                              <a:lnTo>
                                <a:pt x="2000" y="360"/>
                              </a:lnTo>
                              <a:lnTo>
                                <a:pt x="2013" y="346"/>
                              </a:lnTo>
                              <a:lnTo>
                                <a:pt x="2026" y="346"/>
                              </a:lnTo>
                              <a:lnTo>
                                <a:pt x="2040" y="333"/>
                              </a:lnTo>
                              <a:lnTo>
                                <a:pt x="2053" y="320"/>
                              </a:lnTo>
                              <a:lnTo>
                                <a:pt x="2053" y="306"/>
                              </a:lnTo>
                              <a:lnTo>
                                <a:pt x="2066" y="293"/>
                              </a:lnTo>
                              <a:lnTo>
                                <a:pt x="2066" y="280"/>
                              </a:lnTo>
                              <a:lnTo>
                                <a:pt x="2080" y="266"/>
                              </a:lnTo>
                              <a:lnTo>
                                <a:pt x="2080" y="253"/>
                              </a:lnTo>
                              <a:lnTo>
                                <a:pt x="2080" y="226"/>
                              </a:lnTo>
                              <a:lnTo>
                                <a:pt x="2080" y="213"/>
                              </a:lnTo>
                              <a:lnTo>
                                <a:pt x="2080" y="200"/>
                              </a:lnTo>
                              <a:lnTo>
                                <a:pt x="2080" y="200"/>
                              </a:lnTo>
                              <a:lnTo>
                                <a:pt x="2080" y="186"/>
                              </a:lnTo>
                              <a:lnTo>
                                <a:pt x="2080" y="173"/>
                              </a:lnTo>
                              <a:lnTo>
                                <a:pt x="2080" y="146"/>
                              </a:lnTo>
                              <a:lnTo>
                                <a:pt x="2080" y="133"/>
                              </a:lnTo>
                              <a:lnTo>
                                <a:pt x="2066" y="120"/>
                              </a:lnTo>
                              <a:lnTo>
                                <a:pt x="2066" y="106"/>
                              </a:lnTo>
                              <a:lnTo>
                                <a:pt x="2053" y="93"/>
                              </a:lnTo>
                              <a:lnTo>
                                <a:pt x="2053" y="80"/>
                              </a:lnTo>
                              <a:lnTo>
                                <a:pt x="2040" y="66"/>
                              </a:lnTo>
                              <a:lnTo>
                                <a:pt x="2026" y="53"/>
                              </a:lnTo>
                              <a:lnTo>
                                <a:pt x="2013" y="53"/>
                              </a:lnTo>
                              <a:lnTo>
                                <a:pt x="2000" y="40"/>
                              </a:lnTo>
                              <a:lnTo>
                                <a:pt x="1986" y="26"/>
                              </a:lnTo>
                              <a:lnTo>
                                <a:pt x="1973" y="26"/>
                              </a:lnTo>
                              <a:lnTo>
                                <a:pt x="1960" y="13"/>
                              </a:lnTo>
                              <a:lnTo>
                                <a:pt x="1946" y="13"/>
                              </a:lnTo>
                              <a:lnTo>
                                <a:pt x="1933" y="0"/>
                              </a:lnTo>
                              <a:lnTo>
                                <a:pt x="1920" y="0"/>
                              </a:lnTo>
                              <a:lnTo>
                                <a:pt x="1906" y="0"/>
                              </a:lnTo>
                              <a:lnTo>
                                <a:pt x="188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188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400" path="m1880,400l1906,400l1920,400l1933,400l1946,386l1960,386l1973,373l1986,373l2000,360l2013,346l2026,346l2040,333l2053,320l2053,306l2066,293l2066,280l2080,266l2080,253l2080,226l2080,213l2080,200l2080,200l2080,186l2080,173l2080,146l2080,133l2066,120l2066,106l2053,93l2053,80l2040,66l2026,53l2013,53l2000,40l1986,26l1973,26l1960,13l1946,13l1933,0l1920,0l1906,0l1880,0l200,0l186,0l173,0l146,0l133,13l120,13l106,26l93,26l80,40l66,53l53,53l53,66l40,80l26,93l26,106l13,120l13,133l0,146l0,173l0,186l0,200l0,200l0,213l0,226l0,253l13,266l13,280l26,293l26,306l40,320l53,333l53,346l66,346l80,360l93,373l106,373l120,386l133,386l146,400l173,400l186,400l200,400l1880,400xe" fillcolor="#cccccc" stroked="f" o:allowincell="f" style="position:absolute;margin-left:516pt;margin-top:731.3pt;width:104.6pt;height:1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1">
                <wp:simplePos x="0" y="0"/>
                <wp:positionH relativeFrom="page">
                  <wp:posOffset>6553200</wp:posOffset>
                </wp:positionH>
                <wp:positionV relativeFrom="page">
                  <wp:posOffset>9287510</wp:posOffset>
                </wp:positionV>
                <wp:extent cx="1329055" cy="254000"/>
                <wp:effectExtent l="3810" t="3175" r="0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400">
                              <a:moveTo>
                                <a:pt x="1880" y="400"/>
                              </a:moveTo>
                              <a:lnTo>
                                <a:pt x="1906" y="400"/>
                              </a:lnTo>
                              <a:lnTo>
                                <a:pt x="1920" y="400"/>
                              </a:lnTo>
                              <a:lnTo>
                                <a:pt x="1933" y="400"/>
                              </a:lnTo>
                              <a:lnTo>
                                <a:pt x="1946" y="386"/>
                              </a:lnTo>
                              <a:lnTo>
                                <a:pt x="1960" y="386"/>
                              </a:lnTo>
                              <a:lnTo>
                                <a:pt x="1973" y="373"/>
                              </a:lnTo>
                              <a:lnTo>
                                <a:pt x="1986" y="373"/>
                              </a:lnTo>
                              <a:lnTo>
                                <a:pt x="2000" y="360"/>
                              </a:lnTo>
                              <a:lnTo>
                                <a:pt x="2013" y="346"/>
                              </a:lnTo>
                              <a:lnTo>
                                <a:pt x="2026" y="346"/>
                              </a:lnTo>
                              <a:lnTo>
                                <a:pt x="2040" y="333"/>
                              </a:lnTo>
                              <a:lnTo>
                                <a:pt x="2053" y="320"/>
                              </a:lnTo>
                              <a:lnTo>
                                <a:pt x="2053" y="306"/>
                              </a:lnTo>
                              <a:lnTo>
                                <a:pt x="2066" y="293"/>
                              </a:lnTo>
                              <a:lnTo>
                                <a:pt x="2066" y="280"/>
                              </a:lnTo>
                              <a:lnTo>
                                <a:pt x="2080" y="266"/>
                              </a:lnTo>
                              <a:lnTo>
                                <a:pt x="2080" y="253"/>
                              </a:lnTo>
                              <a:lnTo>
                                <a:pt x="2080" y="226"/>
                              </a:lnTo>
                              <a:lnTo>
                                <a:pt x="2080" y="213"/>
                              </a:lnTo>
                              <a:lnTo>
                                <a:pt x="2080" y="200"/>
                              </a:lnTo>
                              <a:lnTo>
                                <a:pt x="2080" y="200"/>
                              </a:lnTo>
                              <a:lnTo>
                                <a:pt x="2080" y="186"/>
                              </a:lnTo>
                              <a:lnTo>
                                <a:pt x="2080" y="173"/>
                              </a:lnTo>
                              <a:lnTo>
                                <a:pt x="2080" y="146"/>
                              </a:lnTo>
                              <a:lnTo>
                                <a:pt x="2080" y="133"/>
                              </a:lnTo>
                              <a:lnTo>
                                <a:pt x="2066" y="120"/>
                              </a:lnTo>
                              <a:lnTo>
                                <a:pt x="2066" y="106"/>
                              </a:lnTo>
                              <a:lnTo>
                                <a:pt x="2053" y="93"/>
                              </a:lnTo>
                              <a:lnTo>
                                <a:pt x="2053" y="80"/>
                              </a:lnTo>
                              <a:lnTo>
                                <a:pt x="2040" y="66"/>
                              </a:lnTo>
                              <a:lnTo>
                                <a:pt x="2026" y="53"/>
                              </a:lnTo>
                              <a:lnTo>
                                <a:pt x="2013" y="53"/>
                              </a:lnTo>
                              <a:lnTo>
                                <a:pt x="2000" y="40"/>
                              </a:lnTo>
                              <a:lnTo>
                                <a:pt x="1986" y="26"/>
                              </a:lnTo>
                              <a:lnTo>
                                <a:pt x="1973" y="26"/>
                              </a:lnTo>
                              <a:lnTo>
                                <a:pt x="1960" y="13"/>
                              </a:lnTo>
                              <a:lnTo>
                                <a:pt x="1946" y="13"/>
                              </a:lnTo>
                              <a:lnTo>
                                <a:pt x="1933" y="0"/>
                              </a:lnTo>
                              <a:lnTo>
                                <a:pt x="1920" y="0"/>
                              </a:lnTo>
                              <a:lnTo>
                                <a:pt x="1906" y="0"/>
                              </a:lnTo>
                              <a:lnTo>
                                <a:pt x="188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1880" y="4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400" path="m1880,400l1906,400l1920,400l1933,400l1946,386l1960,386l1973,373l1986,373l2000,360l2013,346l2026,346l2040,333l2053,320l2053,306l2066,293l2066,280l2080,266l2080,253l2080,226l2080,213l2080,200l2080,200l2080,186l2080,173l2080,146l2080,133l2066,120l2066,106l2053,93l2053,80l2040,66l2026,53l2013,53l2000,40l1986,26l1973,26l1960,13l1946,13l1933,0l1920,0l1906,0l1880,0l200,0l186,0l173,0l146,0l133,13l120,13l106,26l93,26l80,40l66,53l53,53l53,66l40,80l26,93l26,106l13,120l13,133l0,146l0,173l0,186l0,200l0,200l0,213l0,226l0,253l13,266l13,280l26,293l26,306l40,320l53,333l53,346l66,346l80,360l93,373l106,373l120,386l133,386l146,400l173,400l186,400l200,400l1880,400xe" stroked="t" o:allowincell="f" style="position:absolute;margin-left:516pt;margin-top:731.3pt;width:104.6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442710</wp:posOffset>
                </wp:positionH>
                <wp:positionV relativeFrom="page">
                  <wp:posOffset>8077200</wp:posOffset>
                </wp:positionV>
                <wp:extent cx="2675890" cy="186055"/>
                <wp:effectExtent l="0" t="635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213" y="293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4,293" path="m0,0l0,293l4213,293l4213,0l0,0xe" fillcolor="#333333" stroked="f" o:allowincell="f" style="position:absolute;margin-left:507.3pt;margin-top:636pt;width:210.65pt;height:14.6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9296400</wp:posOffset>
                </wp:positionH>
                <wp:positionV relativeFrom="page">
                  <wp:posOffset>5858510</wp:posOffset>
                </wp:positionV>
                <wp:extent cx="1252855" cy="593090"/>
                <wp:effectExtent l="635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973" y="920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934" path="m0,0l0,920l1973,920l1973,0l0,0xe" fillcolor="#e5e5e5" stroked="f" o:allowincell="f" style="position:absolute;margin-left:732pt;margin-top:461.3pt;width:98.6pt;height:46.6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9296400</wp:posOffset>
                </wp:positionH>
                <wp:positionV relativeFrom="page">
                  <wp:posOffset>5858510</wp:posOffset>
                </wp:positionV>
                <wp:extent cx="1252855" cy="593090"/>
                <wp:effectExtent l="3810" t="3175" r="317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973" y="920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934" path="m0,0l0,920l1973,920l1973,0l0,0xe" stroked="t" o:allowincell="f" style="position:absolute;margin-left:732pt;margin-top:461.3pt;width:98.6pt;height:46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5">
                <wp:simplePos x="0" y="0"/>
                <wp:positionH relativeFrom="page">
                  <wp:posOffset>3699510</wp:posOffset>
                </wp:positionH>
                <wp:positionV relativeFrom="page">
                  <wp:posOffset>7298055</wp:posOffset>
                </wp:positionV>
                <wp:extent cx="1744345" cy="414655"/>
                <wp:effectExtent l="635" t="635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2746" y="653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653" path="m0,0l0,653l2746,653l2746,0l0,0xe" fillcolor="#e5e5e5" stroked="f" o:allowincell="f" style="position:absolute;margin-left:291.3pt;margin-top:574.65pt;width:137.3pt;height:32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699510</wp:posOffset>
                </wp:positionH>
                <wp:positionV relativeFrom="page">
                  <wp:posOffset>7298055</wp:posOffset>
                </wp:positionV>
                <wp:extent cx="1744345" cy="414655"/>
                <wp:effectExtent l="3810" t="3810" r="1905" b="254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2746" y="653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653" path="m0,0l0,653l2746,653l2746,0l0,0xe" stroked="t" o:allowincell="f" style="position:absolute;margin-left:291.3pt;margin-top:574.65pt;width:137.3pt;height:3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699510</wp:posOffset>
                </wp:positionH>
                <wp:positionV relativeFrom="page">
                  <wp:posOffset>8839200</wp:posOffset>
                </wp:positionV>
                <wp:extent cx="1355090" cy="414655"/>
                <wp:effectExtent l="0" t="635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2133" y="653"/>
                              </a:lnTo>
                              <a:lnTo>
                                <a:pt x="2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653" path="m0,0l0,653l2133,653l2133,0l0,0xe" fillcolor="#e5e5e5" stroked="f" o:allowincell="f" style="position:absolute;margin-left:291.3pt;margin-top:696pt;width:106.65pt;height:32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699510</wp:posOffset>
                </wp:positionH>
                <wp:positionV relativeFrom="page">
                  <wp:posOffset>8839200</wp:posOffset>
                </wp:positionV>
                <wp:extent cx="1355090" cy="414655"/>
                <wp:effectExtent l="3175" t="3810" r="2540" b="254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2133" y="653"/>
                              </a:lnTo>
                              <a:lnTo>
                                <a:pt x="2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653" path="m0,0l0,653l2133,653l2133,0l0,0xe" stroked="t" o:allowincell="f" style="position:absolute;margin-left:291.3pt;margin-top:696pt;width:106.65pt;height:3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553200</wp:posOffset>
                </wp:positionH>
                <wp:positionV relativeFrom="page">
                  <wp:posOffset>7018655</wp:posOffset>
                </wp:positionV>
                <wp:extent cx="1752600" cy="855345"/>
                <wp:effectExtent l="3175" t="3810" r="3810" b="190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347">
                              <a:moveTo>
                                <a:pt x="1960" y="320"/>
                              </a:moveTo>
                              <a:lnTo>
                                <a:pt x="1960" y="133"/>
                              </a:lnTo>
                              <a:lnTo>
                                <a:pt x="0" y="133"/>
                              </a:lnTo>
                              <a:lnTo>
                                <a:pt x="0" y="1346"/>
                              </a:lnTo>
                              <a:lnTo>
                                <a:pt x="1960" y="1346"/>
                              </a:lnTo>
                              <a:lnTo>
                                <a:pt x="1960" y="586"/>
                              </a:lnTo>
                              <a:lnTo>
                                <a:pt x="2760" y="0"/>
                              </a:lnTo>
                              <a:lnTo>
                                <a:pt x="1960" y="32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347" path="m1960,320l1960,133l0,133l0,1346l1960,1346l1960,586l2760,0l1960,320xe" stroked="t" o:allowincell="f" style="position:absolute;margin-left:516pt;margin-top:552.65pt;width:137.95pt;height:6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2149455</wp:posOffset>
                </wp:positionH>
                <wp:positionV relativeFrom="page">
                  <wp:posOffset>7196455</wp:posOffset>
                </wp:positionV>
                <wp:extent cx="2675255" cy="812800"/>
                <wp:effectExtent l="635" t="0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4213" y="1280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1280" path="m0,0l0,1280l4213,1280l4213,0l0,0xe" fillcolor="#e5e5e5" stroked="f" o:allowincell="f" style="position:absolute;margin-left:956.65pt;margin-top:566.65pt;width:210.6pt;height:6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2149455</wp:posOffset>
                </wp:positionH>
                <wp:positionV relativeFrom="page">
                  <wp:posOffset>7196455</wp:posOffset>
                </wp:positionV>
                <wp:extent cx="2675255" cy="812800"/>
                <wp:effectExtent l="3810" t="3175" r="3175" b="381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4213" y="1280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1280" path="m0,0l0,1280l4213,1280l4213,0l0,0xe" stroked="t" o:allowincell="f" style="position:absolute;margin-left:956.65pt;margin-top:566.65pt;width:210.6pt;height:6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2">
                <wp:simplePos x="0" y="0"/>
                <wp:positionH relativeFrom="page">
                  <wp:posOffset>9287510</wp:posOffset>
                </wp:positionH>
                <wp:positionV relativeFrom="page">
                  <wp:posOffset>4199255</wp:posOffset>
                </wp:positionV>
                <wp:extent cx="1414145" cy="779145"/>
                <wp:effectExtent l="635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226" y="1226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1227" path="m0,0l0,1226l2226,1226l2226,0l0,0xe" fillcolor="#e5e5e5" stroked="f" o:allowincell="f" style="position:absolute;margin-left:731.3pt;margin-top:330.65pt;width:111.3pt;height:6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287510</wp:posOffset>
                </wp:positionH>
                <wp:positionV relativeFrom="page">
                  <wp:posOffset>4199255</wp:posOffset>
                </wp:positionV>
                <wp:extent cx="1414145" cy="779145"/>
                <wp:effectExtent l="3810" t="3810" r="1905" b="190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226" y="1226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1227" path="m0,0l0,1226l2226,1226l2226,0l0,0xe" stroked="t" o:allowincell="f" style="position:absolute;margin-left:731.3pt;margin-top:330.65pt;width:111.3pt;height:6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6561455</wp:posOffset>
                </wp:positionH>
                <wp:positionV relativeFrom="page">
                  <wp:posOffset>4199255</wp:posOffset>
                </wp:positionV>
                <wp:extent cx="1473200" cy="499745"/>
                <wp:effectExtent l="0" t="635" r="635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2320" y="78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787" path="m0,0l0,786l2320,786l2320,0l0,0xe" fillcolor="#e5e5e5" stroked="f" o:allowincell="f" style="position:absolute;margin-left:516.65pt;margin-top:330.65pt;width:115.95pt;height:39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6561455</wp:posOffset>
                </wp:positionH>
                <wp:positionV relativeFrom="page">
                  <wp:posOffset>4199255</wp:posOffset>
                </wp:positionV>
                <wp:extent cx="1473200" cy="499745"/>
                <wp:effectExtent l="3175" t="3810" r="3810" b="190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2320" y="78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787" path="m0,0l0,786l2320,786l2320,0l0,0xe" stroked="t" o:allowincell="f" style="position:absolute;margin-left:516.65pt;margin-top:330.65pt;width:115.95pt;height:3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9211310</wp:posOffset>
                </wp:positionH>
                <wp:positionV relativeFrom="page">
                  <wp:posOffset>1176655</wp:posOffset>
                </wp:positionV>
                <wp:extent cx="2590800" cy="635"/>
                <wp:effectExtent l="4445" t="5080" r="508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25.3pt;margin-top:92.65pt;width:203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9211310</wp:posOffset>
                </wp:positionH>
                <wp:positionV relativeFrom="page">
                  <wp:posOffset>1456055</wp:posOffset>
                </wp:positionV>
                <wp:extent cx="2590800" cy="635"/>
                <wp:effectExtent l="3175" t="3810" r="3810" b="19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25.3pt;margin-top:114.65pt;width:20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9211310</wp:posOffset>
                </wp:positionH>
                <wp:positionV relativeFrom="page">
                  <wp:posOffset>2200910</wp:posOffset>
                </wp:positionV>
                <wp:extent cx="2590800" cy="635"/>
                <wp:effectExtent l="3175" t="3810" r="3810" b="190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25.3pt;margin-top:173.3pt;width:20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9211310</wp:posOffset>
                </wp:positionH>
                <wp:positionV relativeFrom="page">
                  <wp:posOffset>2853055</wp:posOffset>
                </wp:positionV>
                <wp:extent cx="2590800" cy="635"/>
                <wp:effectExtent l="3175" t="3810" r="3810" b="190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25.3pt;margin-top:224.65pt;width:20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6485255</wp:posOffset>
                </wp:positionH>
                <wp:positionV relativeFrom="page">
                  <wp:posOffset>2853055</wp:posOffset>
                </wp:positionV>
                <wp:extent cx="2590800" cy="635"/>
                <wp:effectExtent l="3175" t="3810" r="3810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510.65pt;margin-top:224.65pt;width:20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9211310</wp:posOffset>
                </wp:positionH>
                <wp:positionV relativeFrom="page">
                  <wp:posOffset>3775710</wp:posOffset>
                </wp:positionV>
                <wp:extent cx="2590800" cy="635"/>
                <wp:effectExtent l="4445" t="5080" r="508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25.3pt;margin-top:297.3pt;width:203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485255</wp:posOffset>
                </wp:positionH>
                <wp:positionV relativeFrom="page">
                  <wp:posOffset>1176655</wp:posOffset>
                </wp:positionV>
                <wp:extent cx="2590800" cy="635"/>
                <wp:effectExtent l="4445" t="5080" r="5080" b="317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510.65pt;margin-top:92.65pt;width:20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485255</wp:posOffset>
                </wp:positionH>
                <wp:positionV relativeFrom="page">
                  <wp:posOffset>1456055</wp:posOffset>
                </wp:positionV>
                <wp:extent cx="2590800" cy="635"/>
                <wp:effectExtent l="3175" t="3810" r="3810" b="190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510.65pt;margin-top:114.65pt;width:20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485255</wp:posOffset>
                </wp:positionH>
                <wp:positionV relativeFrom="page">
                  <wp:posOffset>2200910</wp:posOffset>
                </wp:positionV>
                <wp:extent cx="2590800" cy="635"/>
                <wp:effectExtent l="3175" t="3810" r="3810" b="190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510.65pt;margin-top:173.3pt;width:20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485255</wp:posOffset>
                </wp:positionH>
                <wp:positionV relativeFrom="page">
                  <wp:posOffset>3775710</wp:posOffset>
                </wp:positionV>
                <wp:extent cx="2590800" cy="635"/>
                <wp:effectExtent l="4445" t="5080" r="5080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510.65pt;margin-top:297.3pt;width:20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66">
                <wp:simplePos x="0" y="0"/>
                <wp:positionH relativeFrom="page">
                  <wp:posOffset>5147310</wp:posOffset>
                </wp:positionH>
                <wp:positionV relativeFrom="page">
                  <wp:posOffset>7848600</wp:posOffset>
                </wp:positionV>
                <wp:extent cx="245745" cy="143510"/>
                <wp:effectExtent l="5715" t="5080" r="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6">
                              <a:moveTo>
                                <a:pt x="373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6" path="m373,226l0,0e" stroked="t" o:allowincell="f" style="position:absolute;margin-left:405.3pt;margin-top:618pt;width:19.3pt;height:11.2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67">
                <wp:simplePos x="0" y="0"/>
                <wp:positionH relativeFrom="page">
                  <wp:posOffset>5384800</wp:posOffset>
                </wp:positionH>
                <wp:positionV relativeFrom="page">
                  <wp:posOffset>7975600</wp:posOffset>
                </wp:positionV>
                <wp:extent cx="41910" cy="33655"/>
                <wp:effectExtent l="5080" t="5715" r="0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40l0,40l0,40l0,40l0,40l0,40l0,53l13,53l13,53l13,53l13,53l13,53l13,53l13,53l26,53l26,53l26,53l26,53l26,53l26,53l40,53l40,53l40,53l40,53l40,53l40,53l53,53l53,53l53,53l53,53l53,40l53,40l53,40l53,40l53,40l53,40l53,26l53,26l53,26l53,26l53,26l53,26l53,26l53,13l53,13l53,13l53,13l53,13l53,13l53,13l53,0l40,0l40,0l40,0l40,0l40,0l40,0l26,0l26,0l26,0l26,0l26,0l26,0l13,0l13,0l13,0l13,0l13,0l13,13l13,13l0,13l0,13l0,13l0,13l0,13l0,26l0,26l0,26l0,26l0,26l0,26xe" stroked="t" o:allowincell="f" style="position:absolute;margin-left:424pt;margin-top:628pt;width:3.25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393055</wp:posOffset>
                </wp:positionH>
                <wp:positionV relativeFrom="page">
                  <wp:posOffset>7975600</wp:posOffset>
                </wp:positionV>
                <wp:extent cx="25400" cy="33655"/>
                <wp:effectExtent l="0" t="1270" r="889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26l0,26l0,26l0,40l0,40l0,40l0,40l0,40l13,40l13,40l13,40l13,40l13,40l13,40l13,53l13,53l26,53l26,53l26,53l26,53l26,53l26,53l26,40l40,40l40,40l40,40l40,40l40,40l40,40l40,40l40,40l40,40l40,40l40,26l53,26l53,26l53,26l53,26l53,26l53,26l53,26l53,13l53,13l40,13l40,13l40,13l40,13l40,13l40,13l40,0l40,0l40,0l40,0l40,0l26,0l26,0l26,0l26,0l26,0l26,0l26,0l13,0l13,0l13,0l13,0l13,0l13,0l13,0l13,0l0,13l0,13l0,13l0,13l0,13l0,13l0,13l0,13l0,26l0,26l0,26l0,26xe" fillcolor="black" stroked="f" o:allowincell="f" style="position:absolute;margin-left:424.65pt;margin-top:62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393055</wp:posOffset>
                </wp:positionH>
                <wp:positionV relativeFrom="page">
                  <wp:posOffset>7975600</wp:posOffset>
                </wp:positionV>
                <wp:extent cx="25400" cy="33655"/>
                <wp:effectExtent l="0" t="1270" r="889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26l0,26l0,26l0,40l0,40l0,40l0,40l0,40l13,40l13,40l13,40l13,40l13,40l13,53l13,53l13,53l26,53l26,53l26,53l26,53l26,53l26,53l26,53l40,40l40,40l40,40l40,40l40,40l40,40l40,40l40,40l40,40l40,40l53,26l53,26l53,26l53,26l53,26l53,26l53,26l53,26l53,13l53,13l53,13l40,13l40,13l40,13l40,13l40,13l40,0l40,0l40,0l40,0l40,0l26,0l26,0l26,0l26,0l26,0l26,0l26,0l13,0l13,0l13,0l13,0l13,0l13,0l13,0l13,0l0,13l0,13l0,13l0,13l0,13l0,13l0,13l0,13l0,26l0,26l0,26l0,26xe" fillcolor="black" stroked="f" o:allowincell="f" style="position:absolute;margin-left:424.65pt;margin-top:62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70">
                <wp:simplePos x="0" y="0"/>
                <wp:positionH relativeFrom="page">
                  <wp:posOffset>5384800</wp:posOffset>
                </wp:positionH>
                <wp:positionV relativeFrom="page">
                  <wp:posOffset>7975600</wp:posOffset>
                </wp:positionV>
                <wp:extent cx="41910" cy="33655"/>
                <wp:effectExtent l="5080" t="5715" r="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40l0,40l0,40l0,40l0,40l0,40l0,53l13,53l13,53l13,53l13,53l13,53l13,53l13,53l26,53l26,53l26,53l26,53l26,53l26,53l40,53l40,53l40,53l40,53l40,53l40,53l53,53l53,53l53,53l53,53l53,40l53,40l53,40l53,40l53,40l53,40l53,26l53,26l53,26l53,26l53,26l53,26l53,26l53,13l53,13l53,13l53,13l53,13l53,13l53,13l53,0l40,0l40,0l40,0l40,0l40,0l40,0l26,0l26,0l26,0l26,0l26,0l26,0l13,0l13,0l13,0l13,0l13,0l13,13l13,13l0,13l0,13l0,13l0,13l0,13l0,26l0,26l0,26l0,26l0,26l0,26xe" stroked="t" o:allowincell="f" style="position:absolute;margin-left:424pt;margin-top:628pt;width:3.25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130800</wp:posOffset>
                </wp:positionH>
                <wp:positionV relativeFrom="page">
                  <wp:posOffset>7831455</wp:posOffset>
                </wp:positionV>
                <wp:extent cx="270510" cy="160655"/>
                <wp:effectExtent l="3175" t="3810" r="3175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53">
                              <a:moveTo>
                                <a:pt x="42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53" path="m426,253l0,0e" stroked="t" o:allowincell="f" style="position:absolute;margin-left:404pt;margin-top:616.65pt;width:21.25pt;height:1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961255</wp:posOffset>
                </wp:positionH>
                <wp:positionV relativeFrom="page">
                  <wp:posOffset>8288655</wp:posOffset>
                </wp:positionV>
                <wp:extent cx="33655" cy="33655"/>
                <wp:effectExtent l="5715" t="5715" r="508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390.65pt;margin-top:652.65pt;width:2.6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961255</wp:posOffset>
                </wp:positionH>
                <wp:positionV relativeFrom="page">
                  <wp:posOffset>8288655</wp:posOffset>
                </wp:positionV>
                <wp:extent cx="33655" cy="33655"/>
                <wp:effectExtent l="635" t="635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390.65pt;margin-top:65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961255</wp:posOffset>
                </wp:positionH>
                <wp:positionV relativeFrom="page">
                  <wp:posOffset>8288655</wp:posOffset>
                </wp:positionV>
                <wp:extent cx="33655" cy="33655"/>
                <wp:effectExtent l="635" t="635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390.65pt;margin-top:65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961255</wp:posOffset>
                </wp:positionH>
                <wp:positionV relativeFrom="page">
                  <wp:posOffset>8288655</wp:posOffset>
                </wp:positionV>
                <wp:extent cx="33655" cy="33655"/>
                <wp:effectExtent l="5715" t="5715" r="5080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390.65pt;margin-top:652.65pt;width:2.6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732655</wp:posOffset>
                </wp:positionH>
                <wp:positionV relativeFrom="page">
                  <wp:posOffset>8246110</wp:posOffset>
                </wp:positionV>
                <wp:extent cx="245745" cy="59690"/>
                <wp:effectExtent l="3810" t="3175" r="1905" b="254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4">
                              <a:moveTo>
                                <a:pt x="386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4" path="m386,93l0,0e" stroked="t" o:allowincell="f" style="position:absolute;margin-left:372.65pt;margin-top:649.3pt;width:19.3pt;height: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296910</wp:posOffset>
                </wp:positionH>
                <wp:positionV relativeFrom="page">
                  <wp:posOffset>6561455</wp:posOffset>
                </wp:positionV>
                <wp:extent cx="34290" cy="42545"/>
                <wp:effectExtent l="5080" t="5715" r="4445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53.3pt;margin-top:516.65pt;width:2.65pt;height:3.3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8296910</wp:posOffset>
                </wp:positionH>
                <wp:positionV relativeFrom="page">
                  <wp:posOffset>6569710</wp:posOffset>
                </wp:positionV>
                <wp:extent cx="34290" cy="25400"/>
                <wp:effectExtent l="635" t="0" r="0" b="889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53.3pt;margin-top:517.3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8296910</wp:posOffset>
                </wp:positionH>
                <wp:positionV relativeFrom="page">
                  <wp:posOffset>6569710</wp:posOffset>
                </wp:positionV>
                <wp:extent cx="34290" cy="25400"/>
                <wp:effectExtent l="635" t="0" r="0" b="889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53.3pt;margin-top:517.3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8296910</wp:posOffset>
                </wp:positionH>
                <wp:positionV relativeFrom="page">
                  <wp:posOffset>6561455</wp:posOffset>
                </wp:positionV>
                <wp:extent cx="34290" cy="42545"/>
                <wp:effectExtent l="5080" t="5715" r="4445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53.3pt;margin-top:516.65pt;width:2.65pt;height:3.3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8085455</wp:posOffset>
                </wp:positionH>
                <wp:positionV relativeFrom="page">
                  <wp:posOffset>6578600</wp:posOffset>
                </wp:positionV>
                <wp:extent cx="228600" cy="635"/>
                <wp:effectExtent l="3175" t="3810" r="3810" b="190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636.65pt;margin-top:518pt;width:17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82">
                <wp:simplePos x="0" y="0"/>
                <wp:positionH relativeFrom="page">
                  <wp:posOffset>8288655</wp:posOffset>
                </wp:positionH>
                <wp:positionV relativeFrom="page">
                  <wp:posOffset>6747510</wp:posOffset>
                </wp:positionV>
                <wp:extent cx="42545" cy="34290"/>
                <wp:effectExtent l="5715" t="5080" r="0" b="444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52.65pt;margin-top:531.3pt;width:3.3pt;height:2.6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8296910</wp:posOffset>
                </wp:positionH>
                <wp:positionV relativeFrom="page">
                  <wp:posOffset>6747510</wp:posOffset>
                </wp:positionV>
                <wp:extent cx="25400" cy="34290"/>
                <wp:effectExtent l="0" t="0" r="889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53.3pt;margin-top:53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8296910</wp:posOffset>
                </wp:positionH>
                <wp:positionV relativeFrom="page">
                  <wp:posOffset>6747510</wp:posOffset>
                </wp:positionV>
                <wp:extent cx="25400" cy="34290"/>
                <wp:effectExtent l="0" t="0" r="889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53.3pt;margin-top:53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85">
                <wp:simplePos x="0" y="0"/>
                <wp:positionH relativeFrom="page">
                  <wp:posOffset>8288655</wp:posOffset>
                </wp:positionH>
                <wp:positionV relativeFrom="page">
                  <wp:posOffset>6747510</wp:posOffset>
                </wp:positionV>
                <wp:extent cx="42545" cy="34290"/>
                <wp:effectExtent l="5715" t="5080" r="0" b="444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52.65pt;margin-top:531.3pt;width:3.3pt;height:2.6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8085455</wp:posOffset>
                </wp:positionH>
                <wp:positionV relativeFrom="page">
                  <wp:posOffset>6764655</wp:posOffset>
                </wp:positionV>
                <wp:extent cx="220345" cy="635"/>
                <wp:effectExtent l="3810" t="3810" r="1905" b="190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6,0l0,0e" stroked="t" o:allowincell="f" style="position:absolute;margin-left:636.65pt;margin-top:532.65pt;width:1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8491855</wp:posOffset>
                </wp:positionH>
                <wp:positionV relativeFrom="page">
                  <wp:posOffset>6899910</wp:posOffset>
                </wp:positionV>
                <wp:extent cx="33655" cy="42545"/>
                <wp:effectExtent l="5715" t="5715" r="508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68.65pt;margin-top:543.3pt;width:2.6pt;height:3.3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491855</wp:posOffset>
                </wp:positionH>
                <wp:positionV relativeFrom="page">
                  <wp:posOffset>6908800</wp:posOffset>
                </wp:positionV>
                <wp:extent cx="25400" cy="25400"/>
                <wp:effectExtent l="635" t="635" r="8890" b="889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68.65pt;margin-top:54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8491855</wp:posOffset>
                </wp:positionH>
                <wp:positionV relativeFrom="page">
                  <wp:posOffset>6908800</wp:posOffset>
                </wp:positionV>
                <wp:extent cx="33655" cy="25400"/>
                <wp:effectExtent l="635" t="635" r="0" b="889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68.65pt;margin-top:544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8491855</wp:posOffset>
                </wp:positionH>
                <wp:positionV relativeFrom="page">
                  <wp:posOffset>6899910</wp:posOffset>
                </wp:positionV>
                <wp:extent cx="33655" cy="42545"/>
                <wp:effectExtent l="5715" t="5715" r="508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68.65pt;margin-top:543.3pt;width:2.6pt;height:3.3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8509000</wp:posOffset>
                </wp:positionH>
                <wp:positionV relativeFrom="page">
                  <wp:posOffset>6832600</wp:posOffset>
                </wp:positionV>
                <wp:extent cx="168910" cy="92710"/>
                <wp:effectExtent l="3175" t="3175" r="12700" b="381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46">
                              <a:moveTo>
                                <a:pt x="0" y="146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46" path="m0,146l280,0e" stroked="t" o:allowincell="f" style="position:absolute;margin-left:670pt;margin-top:538pt;width:13.25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2">
                <wp:simplePos x="0" y="0"/>
                <wp:positionH relativeFrom="page">
                  <wp:posOffset>13351510</wp:posOffset>
                </wp:positionH>
                <wp:positionV relativeFrom="page">
                  <wp:posOffset>1905000</wp:posOffset>
                </wp:positionV>
                <wp:extent cx="1278890" cy="254000"/>
                <wp:effectExtent l="0" t="635" r="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400">
                              <a:moveTo>
                                <a:pt x="1813" y="400"/>
                              </a:moveTo>
                              <a:lnTo>
                                <a:pt x="1826" y="400"/>
                              </a:lnTo>
                              <a:lnTo>
                                <a:pt x="1853" y="400"/>
                              </a:lnTo>
                              <a:lnTo>
                                <a:pt x="1866" y="400"/>
                              </a:lnTo>
                              <a:lnTo>
                                <a:pt x="1880" y="386"/>
                              </a:lnTo>
                              <a:lnTo>
                                <a:pt x="1893" y="386"/>
                              </a:lnTo>
                              <a:lnTo>
                                <a:pt x="1906" y="373"/>
                              </a:lnTo>
                              <a:lnTo>
                                <a:pt x="1920" y="373"/>
                              </a:lnTo>
                              <a:lnTo>
                                <a:pt x="1933" y="360"/>
                              </a:lnTo>
                              <a:lnTo>
                                <a:pt x="1946" y="346"/>
                              </a:lnTo>
                              <a:lnTo>
                                <a:pt x="1960" y="346"/>
                              </a:lnTo>
                              <a:lnTo>
                                <a:pt x="1973" y="333"/>
                              </a:lnTo>
                              <a:lnTo>
                                <a:pt x="1973" y="320"/>
                              </a:lnTo>
                              <a:lnTo>
                                <a:pt x="1986" y="306"/>
                              </a:lnTo>
                              <a:lnTo>
                                <a:pt x="2000" y="293"/>
                              </a:lnTo>
                              <a:lnTo>
                                <a:pt x="2000" y="280"/>
                              </a:lnTo>
                              <a:lnTo>
                                <a:pt x="2000" y="266"/>
                              </a:lnTo>
                              <a:lnTo>
                                <a:pt x="2013" y="253"/>
                              </a:lnTo>
                              <a:lnTo>
                                <a:pt x="2013" y="226"/>
                              </a:lnTo>
                              <a:lnTo>
                                <a:pt x="2013" y="213"/>
                              </a:lnTo>
                              <a:lnTo>
                                <a:pt x="2013" y="200"/>
                              </a:lnTo>
                              <a:lnTo>
                                <a:pt x="2013" y="200"/>
                              </a:lnTo>
                              <a:lnTo>
                                <a:pt x="2013" y="186"/>
                              </a:lnTo>
                              <a:lnTo>
                                <a:pt x="2013" y="173"/>
                              </a:lnTo>
                              <a:lnTo>
                                <a:pt x="2013" y="146"/>
                              </a:lnTo>
                              <a:lnTo>
                                <a:pt x="2000" y="133"/>
                              </a:lnTo>
                              <a:lnTo>
                                <a:pt x="2000" y="120"/>
                              </a:lnTo>
                              <a:lnTo>
                                <a:pt x="2000" y="106"/>
                              </a:lnTo>
                              <a:lnTo>
                                <a:pt x="1986" y="93"/>
                              </a:lnTo>
                              <a:lnTo>
                                <a:pt x="1973" y="80"/>
                              </a:lnTo>
                              <a:lnTo>
                                <a:pt x="1973" y="66"/>
                              </a:lnTo>
                              <a:lnTo>
                                <a:pt x="1960" y="53"/>
                              </a:lnTo>
                              <a:lnTo>
                                <a:pt x="1946" y="53"/>
                              </a:lnTo>
                              <a:lnTo>
                                <a:pt x="1933" y="40"/>
                              </a:lnTo>
                              <a:lnTo>
                                <a:pt x="1920" y="26"/>
                              </a:lnTo>
                              <a:lnTo>
                                <a:pt x="1906" y="26"/>
                              </a:lnTo>
                              <a:lnTo>
                                <a:pt x="1893" y="13"/>
                              </a:lnTo>
                              <a:lnTo>
                                <a:pt x="1880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1813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400" path="m1813,400l1826,400l1853,400l1866,400l1880,386l1893,386l1906,373l1920,373l1933,360l1946,346l1960,346l1973,333l1973,320l1986,306l2000,293l2000,280l2000,266l2013,253l2013,226l2013,213l2013,200l2013,200l2013,186l2013,173l2013,146l2000,133l2000,120l2000,106l1986,93l1973,80l1973,66l1960,53l1946,53l1933,40l1920,26l1906,26l1893,13l1880,13l1866,0l1853,0l1826,0l1813,0l200,0l186,0l173,0l146,0l133,13l120,13l106,26l93,26l80,40l66,53l53,53l53,66l40,80l26,93l26,106l13,120l13,133l0,146l0,173l0,186l0,200l0,200l0,213l0,226l0,253l13,266l13,280l26,293l26,306l40,320l53,333l53,346l66,346l80,360l93,373l106,373l120,386l133,386l146,400l173,400l186,400l200,400l1813,400xe" fillcolor="#cccccc" stroked="f" o:allowincell="f" style="position:absolute;margin-left:1051.3pt;margin-top:150pt;width:100.65pt;height:1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3351510</wp:posOffset>
                </wp:positionH>
                <wp:positionV relativeFrom="page">
                  <wp:posOffset>1905000</wp:posOffset>
                </wp:positionV>
                <wp:extent cx="1278890" cy="254000"/>
                <wp:effectExtent l="3175" t="3810" r="2540" b="381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400">
                              <a:moveTo>
                                <a:pt x="1813" y="400"/>
                              </a:moveTo>
                              <a:lnTo>
                                <a:pt x="1826" y="400"/>
                              </a:lnTo>
                              <a:lnTo>
                                <a:pt x="1853" y="400"/>
                              </a:lnTo>
                              <a:lnTo>
                                <a:pt x="1866" y="400"/>
                              </a:lnTo>
                              <a:lnTo>
                                <a:pt x="1880" y="386"/>
                              </a:lnTo>
                              <a:lnTo>
                                <a:pt x="1893" y="386"/>
                              </a:lnTo>
                              <a:lnTo>
                                <a:pt x="1906" y="373"/>
                              </a:lnTo>
                              <a:lnTo>
                                <a:pt x="1920" y="373"/>
                              </a:lnTo>
                              <a:lnTo>
                                <a:pt x="1933" y="360"/>
                              </a:lnTo>
                              <a:lnTo>
                                <a:pt x="1946" y="346"/>
                              </a:lnTo>
                              <a:lnTo>
                                <a:pt x="1960" y="346"/>
                              </a:lnTo>
                              <a:lnTo>
                                <a:pt x="1973" y="333"/>
                              </a:lnTo>
                              <a:lnTo>
                                <a:pt x="1973" y="320"/>
                              </a:lnTo>
                              <a:lnTo>
                                <a:pt x="1986" y="306"/>
                              </a:lnTo>
                              <a:lnTo>
                                <a:pt x="2000" y="293"/>
                              </a:lnTo>
                              <a:lnTo>
                                <a:pt x="2000" y="280"/>
                              </a:lnTo>
                              <a:lnTo>
                                <a:pt x="2000" y="266"/>
                              </a:lnTo>
                              <a:lnTo>
                                <a:pt x="2013" y="253"/>
                              </a:lnTo>
                              <a:lnTo>
                                <a:pt x="2013" y="226"/>
                              </a:lnTo>
                              <a:lnTo>
                                <a:pt x="2013" y="213"/>
                              </a:lnTo>
                              <a:lnTo>
                                <a:pt x="2013" y="200"/>
                              </a:lnTo>
                              <a:lnTo>
                                <a:pt x="2013" y="200"/>
                              </a:lnTo>
                              <a:lnTo>
                                <a:pt x="2013" y="186"/>
                              </a:lnTo>
                              <a:lnTo>
                                <a:pt x="2013" y="173"/>
                              </a:lnTo>
                              <a:lnTo>
                                <a:pt x="2013" y="146"/>
                              </a:lnTo>
                              <a:lnTo>
                                <a:pt x="2000" y="133"/>
                              </a:lnTo>
                              <a:lnTo>
                                <a:pt x="2000" y="120"/>
                              </a:lnTo>
                              <a:lnTo>
                                <a:pt x="2000" y="106"/>
                              </a:lnTo>
                              <a:lnTo>
                                <a:pt x="1986" y="93"/>
                              </a:lnTo>
                              <a:lnTo>
                                <a:pt x="1973" y="80"/>
                              </a:lnTo>
                              <a:lnTo>
                                <a:pt x="1973" y="66"/>
                              </a:lnTo>
                              <a:lnTo>
                                <a:pt x="1960" y="53"/>
                              </a:lnTo>
                              <a:lnTo>
                                <a:pt x="1946" y="53"/>
                              </a:lnTo>
                              <a:lnTo>
                                <a:pt x="1933" y="40"/>
                              </a:lnTo>
                              <a:lnTo>
                                <a:pt x="1920" y="26"/>
                              </a:lnTo>
                              <a:lnTo>
                                <a:pt x="1906" y="26"/>
                              </a:lnTo>
                              <a:lnTo>
                                <a:pt x="1893" y="13"/>
                              </a:lnTo>
                              <a:lnTo>
                                <a:pt x="1880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1813" y="4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400" path="m1813,400l1826,400l1853,400l1866,400l1880,386l1893,386l1906,373l1920,373l1933,360l1946,346l1960,346l1973,333l1973,320l1986,306l2000,293l2000,280l2000,266l2013,253l2013,226l2013,213l2013,200l2013,200l2013,186l2013,173l2013,146l2000,133l2000,120l2000,106l1986,93l1973,80l1973,66l1960,53l1946,53l1933,40l1920,26l1906,26l1893,13l1880,13l1866,0l1853,0l1826,0l1813,0l200,0l186,0l173,0l146,0l133,13l120,13l106,26l93,26l80,40l66,53l53,53l53,66l40,80l26,93l26,106l13,120l13,133l0,146l0,173l0,186l0,200l0,200l0,213l0,226l0,253l13,266l13,280l26,293l26,306l40,320l53,333l53,346l66,346l80,360l93,373l106,373l120,386l133,386l146,400l173,400l186,400l200,400l1813,400xe" stroked="t" o:allowincell="f" style="position:absolute;margin-left:1051.3pt;margin-top:150pt;width:100.6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94">
                <wp:simplePos x="0" y="0"/>
                <wp:positionH relativeFrom="page">
                  <wp:posOffset>8364855</wp:posOffset>
                </wp:positionH>
                <wp:positionV relativeFrom="page">
                  <wp:posOffset>6332855</wp:posOffset>
                </wp:positionV>
                <wp:extent cx="42545" cy="33655"/>
                <wp:effectExtent l="5715" t="5715" r="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58.65pt;margin-top:498.65pt;width:3.3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8373110</wp:posOffset>
                </wp:positionH>
                <wp:positionV relativeFrom="page">
                  <wp:posOffset>6332855</wp:posOffset>
                </wp:positionV>
                <wp:extent cx="25400" cy="33655"/>
                <wp:effectExtent l="635" t="635" r="889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59.3pt;margin-top:498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8373110</wp:posOffset>
                </wp:positionH>
                <wp:positionV relativeFrom="page">
                  <wp:posOffset>6332855</wp:posOffset>
                </wp:positionV>
                <wp:extent cx="25400" cy="33655"/>
                <wp:effectExtent l="635" t="635" r="889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659.3pt;margin-top:498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97">
                <wp:simplePos x="0" y="0"/>
                <wp:positionH relativeFrom="page">
                  <wp:posOffset>8364855</wp:posOffset>
                </wp:positionH>
                <wp:positionV relativeFrom="page">
                  <wp:posOffset>6332855</wp:posOffset>
                </wp:positionV>
                <wp:extent cx="42545" cy="33655"/>
                <wp:effectExtent l="5715" t="5715" r="0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658.65pt;margin-top:498.65pt;width:3.3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8085455</wp:posOffset>
                </wp:positionH>
                <wp:positionV relativeFrom="page">
                  <wp:posOffset>6350000</wp:posOffset>
                </wp:positionV>
                <wp:extent cx="304800" cy="635"/>
                <wp:effectExtent l="3175" t="3810" r="3810" b="19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6.65pt;margin-top:500pt;width:2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06400</wp:posOffset>
                </wp:positionH>
                <wp:positionV relativeFrom="page">
                  <wp:posOffset>6917055</wp:posOffset>
                </wp:positionV>
                <wp:extent cx="2878455" cy="719455"/>
                <wp:effectExtent l="4445" t="4445" r="3810" b="381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3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4533" y="113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3,1133" path="m0,0l0,1133l4533,1133l4533,0l0,0xe" stroked="t" o:allowincell="f" style="position:absolute;margin-left:32pt;margin-top:544.65pt;width:226.6pt;height:5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87655</wp:posOffset>
                </wp:positionH>
                <wp:positionV relativeFrom="page">
                  <wp:posOffset>499110</wp:posOffset>
                </wp:positionV>
                <wp:extent cx="3115945" cy="8763000"/>
                <wp:effectExtent l="4445" t="3810" r="12065" b="444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13800">
                              <a:moveTo>
                                <a:pt x="0" y="0"/>
                              </a:moveTo>
                              <a:lnTo>
                                <a:pt x="0" y="13800"/>
                              </a:lnTo>
                              <a:lnTo>
                                <a:pt x="4920" y="1380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13800" path="m0,0l0,13800l4920,13800l4920,0l0,0xe" stroked="t" o:allowincell="f" style="position:absolute;margin-left:22.65pt;margin-top:39.3pt;width:245.3pt;height:68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759200</wp:posOffset>
                </wp:positionH>
                <wp:positionV relativeFrom="page">
                  <wp:posOffset>702310</wp:posOffset>
                </wp:positionV>
                <wp:extent cx="2590800" cy="1143000"/>
                <wp:effectExtent l="3810" t="3810" r="4445" b="444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4080" y="1800"/>
                              </a:lnTo>
                              <a:lnTo>
                                <a:pt x="4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800" path="m0,0l0,1800l4080,1800l4080,0l0,0xe" stroked="t" o:allowincell="f" style="position:absolute;margin-left:296pt;margin-top:55.3pt;width:203.95pt;height:8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759200</wp:posOffset>
                </wp:positionH>
                <wp:positionV relativeFrom="page">
                  <wp:posOffset>1955800</wp:posOffset>
                </wp:positionV>
                <wp:extent cx="2590800" cy="1397000"/>
                <wp:effectExtent l="0" t="0" r="635" b="889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200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  <a:lnTo>
                                <a:pt x="4080" y="2213"/>
                              </a:lnTo>
                              <a:lnTo>
                                <a:pt x="4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200" path="m0,0l0,2213l4080,2213l4080,0l0,0xe" fillcolor="#e5e5e5" stroked="f" o:allowincell="f" style="position:absolute;margin-left:296pt;margin-top:154pt;width:203.95pt;height:109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759200</wp:posOffset>
                </wp:positionH>
                <wp:positionV relativeFrom="page">
                  <wp:posOffset>1955800</wp:posOffset>
                </wp:positionV>
                <wp:extent cx="2590800" cy="1397000"/>
                <wp:effectExtent l="3810" t="3810" r="4445" b="1270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200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  <a:lnTo>
                                <a:pt x="4080" y="2213"/>
                              </a:lnTo>
                              <a:lnTo>
                                <a:pt x="4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200" path="m0,0l0,2213l4080,2213l4080,0l0,0xe" stroked="t" o:allowincell="f" style="position:absolute;margin-left:296pt;margin-top:154pt;width:203.95pt;height:10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104255</wp:posOffset>
                </wp:positionH>
                <wp:positionV relativeFrom="page">
                  <wp:posOffset>9296400</wp:posOffset>
                </wp:positionV>
                <wp:extent cx="635" cy="219710"/>
                <wp:effectExtent l="5715" t="5080" r="381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480.65pt;margin-top:732pt;width:0pt;height:1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096000</wp:posOffset>
                </wp:positionH>
                <wp:positionV relativeFrom="page">
                  <wp:posOffset>9507855</wp:posOffset>
                </wp:positionV>
                <wp:extent cx="33655" cy="42545"/>
                <wp:effectExtent l="6350" t="5715" r="13335" b="381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40l0,40l0,40l0,40l0,40l0,40l0,53l13,53l13,53l13,53l13,53l13,53l13,53l13,53l26,53l26,66l26,66l26,66l26,66l26,66l40,66l40,66l40,53l40,53l40,53l40,53l53,53l53,53l53,53l53,53l53,53l53,40l53,40l53,40l53,40l66,40l66,40l66,26l66,26l66,26l66,26l66,26l66,26l53,26l53,13l53,13l53,13l53,13l53,13l53,13l53,13l53,0l40,0l40,0l40,0l40,0l40,0l40,0l26,0l26,0l26,0l26,0l26,0l26,0l13,0l13,0l13,0l13,0l13,13l13,13l13,13l0,13l0,13l0,13l0,13l0,26l0,26l0,26l0,26l0,26l0,26xe" stroked="t" o:allowincell="f" style="position:absolute;margin-left:480pt;margin-top:748.65pt;width:2.6pt;height:3.3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096000</wp:posOffset>
                </wp:positionH>
                <wp:positionV relativeFrom="page">
                  <wp:posOffset>9516110</wp:posOffset>
                </wp:positionV>
                <wp:extent cx="33655" cy="34290"/>
                <wp:effectExtent l="127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26l0,26l0,26l0,26l0,40l0,40l0,40l0,40l0,40l0,40l13,40l13,40l13,40l13,53l13,53l13,53l13,53l13,53l26,53l26,53l26,53l26,53l26,53l26,53l40,53l40,53l40,53l40,53l40,40l40,40l40,40l40,40l40,40l53,40l53,40l53,40l53,40l53,26l53,26l53,26l53,26l53,26l53,26l53,26l53,13l53,13l53,13l53,13l53,13l40,13l40,13l40,13l40,0l40,0l40,0l40,0l40,0l40,0l26,0l26,0l26,0l26,0l26,0l26,0l13,0l13,0l13,0l13,0l13,0l13,0l13,0l13,13l0,13l0,13l0,13l0,13l0,13l0,13l0,13l0,26l0,26l0,26l0,26xe" fillcolor="black" stroked="f" o:allowincell="f" style="position:absolute;margin-left:480pt;margin-top:74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096000</wp:posOffset>
                </wp:positionH>
                <wp:positionV relativeFrom="page">
                  <wp:posOffset>9516110</wp:posOffset>
                </wp:positionV>
                <wp:extent cx="33655" cy="34290"/>
                <wp:effectExtent l="1270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26l0,26l0,26l0,26l0,40l0,40l0,40l0,40l0,40l0,40l13,40l13,40l13,40l13,53l13,53l13,53l13,53l13,53l26,53l26,53l26,53l26,53l26,53l26,53l40,53l40,53l40,53l40,53l40,40l40,40l40,40l40,40l40,40l53,40l53,40l53,40l53,40l53,26l53,26l53,26l53,26l53,26l53,26l53,26l53,13l53,13l53,13l53,13l53,13l40,13l40,13l40,13l40,0l40,0l40,0l40,0l40,0l40,0l26,0l26,0l26,0l26,0l26,0l26,0l13,0l13,0l13,0l13,0l13,0l13,0l13,0l13,13l0,13l0,13l0,13l0,13l0,13l0,13l0,13l0,26l0,26l0,26l0,26xe" fillcolor="black" stroked="f" o:allowincell="f" style="position:absolute;margin-left:480pt;margin-top:74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096000</wp:posOffset>
                </wp:positionH>
                <wp:positionV relativeFrom="page">
                  <wp:posOffset>9507855</wp:posOffset>
                </wp:positionV>
                <wp:extent cx="33655" cy="42545"/>
                <wp:effectExtent l="6350" t="5715" r="13335" b="381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40l0,40l0,40l0,40l0,40l0,53l0,53l13,53l13,53l13,53l13,53l13,53l13,53l13,53l26,53l26,66l26,66l26,66l26,66l26,66l40,66l40,66l40,53l40,53l40,53l53,53l53,53l53,53l53,53l53,53l53,53l53,53l53,40l53,40l53,40l66,40l66,40l66,26l66,26l66,26l66,26l66,26l66,26l53,26l53,13l53,13l53,13l53,13l53,13l53,13l53,13l53,0l53,0l40,0l40,0l40,0l40,0l40,0l26,0l26,0l26,0l26,0l26,0l26,0l13,0l13,0l13,0l13,0l13,13l13,13l13,13l0,13l0,13l0,13l0,13l0,26l0,26l0,26l0,26l0,26l0,26xe" stroked="t" o:allowincell="f" style="position:absolute;margin-left:480pt;margin-top:748.65pt;width:2.6pt;height:3.3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112510</wp:posOffset>
                </wp:positionH>
                <wp:positionV relativeFrom="page">
                  <wp:posOffset>9296400</wp:posOffset>
                </wp:positionV>
                <wp:extent cx="635" cy="236855"/>
                <wp:effectExtent l="3810" t="3810" r="1905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81.3pt;margin-top:732pt;width:0pt;height:1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1725910</wp:posOffset>
                </wp:positionH>
                <wp:positionV relativeFrom="page">
                  <wp:posOffset>6595110</wp:posOffset>
                </wp:positionV>
                <wp:extent cx="635" cy="237490"/>
                <wp:effectExtent l="5715" t="5080" r="3810" b="444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923.3pt;margin-top:519.3pt;width:0pt;height:18.6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1709400</wp:posOffset>
                </wp:positionH>
                <wp:positionV relativeFrom="page">
                  <wp:posOffset>6832600</wp:posOffset>
                </wp:positionV>
                <wp:extent cx="41910" cy="33655"/>
                <wp:effectExtent l="5080" t="5715" r="5715" b="133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40l0,40l0,40l0,40l0,40l0,40l0,53l13,53l13,53l13,53l13,53l13,53l13,53l13,53l26,53l26,66l26,66l26,66l26,66l26,66l40,66l40,66l40,53l40,53l40,53l40,53l53,53l53,53l53,53l53,53l53,53l53,40l53,40l53,40l53,40l66,40l66,40l66,26l66,26l66,26l66,26l66,26l66,26l53,26l53,13l53,13l53,13l53,13l53,13l53,13l53,13l53,0l40,0l40,0l40,0l40,0l40,0l40,0l26,0l26,0l26,0l26,0l26,0l26,0l13,0l13,0l13,0l13,0l13,13l13,13l13,13l0,13l0,13l0,13l0,13l0,26l0,26l0,26l0,26l0,26l0,26xe" stroked="t" o:allowincell="f" style="position:absolute;margin-left:922pt;margin-top:538pt;width:3.25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1717655</wp:posOffset>
                </wp:positionH>
                <wp:positionV relativeFrom="page">
                  <wp:posOffset>6832600</wp:posOffset>
                </wp:positionV>
                <wp:extent cx="33655" cy="33655"/>
                <wp:effectExtent l="635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26l0,26l0,40l0,40l0,40l0,40l0,40l0,40l13,40l13,40l13,40l13,53l13,53l13,53l13,53l13,53l26,53l26,53l26,53l26,53l26,53l26,53l40,53l40,53l40,53l40,53l40,40l40,40l40,40l40,40l40,40l53,40l53,40l53,40l53,40l53,26l53,26l53,26l53,26l53,26l53,26l53,26l53,13l53,13l53,13l53,13l53,13l40,13l40,13l40,13l40,0l40,0l40,0l40,0l40,0l40,0l26,0l26,0l26,0l26,0l26,0l26,0l13,0l13,0l13,0l13,0l13,0l13,0l13,0l13,13l0,13l0,13l0,13l0,13l0,13l0,13l0,13l0,26l0,26l0,26l0,26xe" fillcolor="black" stroked="f" o:allowincell="f" style="position:absolute;margin-left:922.65pt;margin-top:53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1717655</wp:posOffset>
                </wp:positionH>
                <wp:positionV relativeFrom="page">
                  <wp:posOffset>6832600</wp:posOffset>
                </wp:positionV>
                <wp:extent cx="33655" cy="33655"/>
                <wp:effectExtent l="635" t="635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26l0,26l0,40l0,40l0,40l0,40l0,40l0,40l13,40l13,40l13,40l13,53l13,53l13,53l13,53l13,53l26,53l26,53l26,53l26,53l26,53l26,53l40,53l40,53l40,53l40,53l40,40l40,40l40,40l40,40l40,40l53,40l53,40l53,40l53,40l53,26l53,26l53,26l53,26l53,26l53,26l53,26l53,13l53,13l53,13l53,13l53,13l40,13l40,13l40,13l40,0l40,0l40,0l40,0l40,0l40,0l26,0l26,0l26,0l26,0l26,0l26,0l13,0l13,0l13,0l13,0l13,0l13,0l13,0l13,13l0,13l0,13l0,13l0,13l0,13l0,13l0,13l0,26l0,26l0,26l0,26xe" fillcolor="black" stroked="f" o:allowincell="f" style="position:absolute;margin-left:922.65pt;margin-top:53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1709400</wp:posOffset>
                </wp:positionH>
                <wp:positionV relativeFrom="page">
                  <wp:posOffset>6832600</wp:posOffset>
                </wp:positionV>
                <wp:extent cx="41910" cy="33655"/>
                <wp:effectExtent l="5080" t="5715" r="5715" b="133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40l0,40l0,40l0,40l0,40l0,53l0,53l13,53l13,53l13,53l13,53l13,53l13,53l13,53l26,53l26,66l26,66l26,66l26,66l26,66l40,66l40,66l40,53l40,53l40,53l53,53l53,53l53,53l53,53l53,53l53,53l53,53l53,40l53,40l53,40l66,40l66,40l66,26l66,26l66,26l66,26l66,26l66,26l53,26l53,13l53,13l53,13l53,13l53,13l53,13l53,13l53,0l53,0l40,0l40,0l40,0l40,0l40,0l26,0l26,0l26,0l26,0l26,0l26,0l13,0l13,0l13,0l13,0l13,13l13,13l13,13l0,13l0,13l0,13l0,13l0,26l0,26l0,26l0,26l0,26l0,26xe" stroked="t" o:allowincell="f" style="position:absolute;margin-left:922pt;margin-top:538pt;width:3.25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1734800</wp:posOffset>
                </wp:positionH>
                <wp:positionV relativeFrom="page">
                  <wp:posOffset>6586855</wp:posOffset>
                </wp:positionV>
                <wp:extent cx="635" cy="262255"/>
                <wp:effectExtent l="3810" t="3810" r="1905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924pt;margin-top:518.65pt;width:0pt;height:2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16">
                <wp:simplePos x="0" y="0"/>
                <wp:positionH relativeFrom="page">
                  <wp:posOffset>5342255</wp:posOffset>
                </wp:positionH>
                <wp:positionV relativeFrom="page">
                  <wp:posOffset>9050655</wp:posOffset>
                </wp:positionV>
                <wp:extent cx="42545" cy="33655"/>
                <wp:effectExtent l="5715" t="5715" r="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53l13,53l13,53l13,53l13,53l13,53l13,53l13,53l26,53l26,53l26,53l26,53l26,53l26,53l40,53l40,53l40,53l40,53l40,53l40,53l53,53l53,53l53,53l53,53l53,53l53,40l53,40l53,40l53,40l53,40l53,40l53,26l53,26l53,26l53,26l53,26l53,26l53,26l53,13l53,13l53,13l53,13l53,13l53,13l53,13l53,0l40,0l40,0l40,0l40,0l40,0l40,0l26,0l26,0l26,0l26,0l26,0l26,0l13,0l13,0l13,0l13,0l13,13l13,13l13,13l0,13l0,13l0,13l0,13l0,26l0,26l0,26l0,26l0,26l0,26xe" stroked="t" o:allowincell="f" style="position:absolute;margin-left:420.65pt;margin-top:712.65pt;width:3.3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342255</wp:posOffset>
                </wp:positionH>
                <wp:positionV relativeFrom="page">
                  <wp:posOffset>9050655</wp:posOffset>
                </wp:positionV>
                <wp:extent cx="33655" cy="33655"/>
                <wp:effectExtent l="635" t="635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26l0,26l0,26l0,40l0,40l0,40l0,40l0,40l13,40l13,40l13,40l13,40l13,53l13,53l13,53l13,53l26,53l26,53l26,53l26,53l26,53l26,53l26,53l40,53l40,53l40,40l40,40l40,40l40,40l40,40l40,40l40,40l53,40l53,40l53,26l53,26l53,26l53,26l53,26l53,26l53,26l53,26l53,13l53,13l53,13l53,13l40,13l40,13l40,13l40,13l40,0l40,0l40,0l40,0l40,0l26,0l26,0l26,0l26,0l26,0l26,0l26,0l13,0l13,0l13,0l13,0l13,0l13,0l13,0l13,13l0,13l0,13l0,13l0,13l0,13l0,13l0,13l0,26l0,26l0,26l0,26xe" fillcolor="black" stroked="f" o:allowincell="f" style="position:absolute;margin-left:420.65pt;margin-top:71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342255</wp:posOffset>
                </wp:positionH>
                <wp:positionV relativeFrom="page">
                  <wp:posOffset>9050655</wp:posOffset>
                </wp:positionV>
                <wp:extent cx="33655" cy="33655"/>
                <wp:effectExtent l="635" t="635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26l0,26l0,26l0,40l0,40l0,40l0,40l0,40l13,40l13,40l13,40l13,40l13,53l13,53l13,53l13,53l26,53l26,53l26,53l26,53l26,53l26,53l26,53l40,53l40,53l40,40l40,40l40,40l40,40l40,40l40,40l40,40l53,40l53,40l53,26l53,26l53,26l53,26l53,26l53,26l53,26l53,26l53,13l53,13l53,13l53,13l40,13l40,13l40,13l40,13l40,0l40,0l40,0l40,0l40,0l26,0l26,0l26,0l26,0l26,0l26,0l26,0l13,0l13,0l13,0l13,0l13,0l13,0l13,0l13,13l0,13l0,13l0,13l0,13l0,13l0,13l0,13l0,26l0,26l0,26l0,26xe" fillcolor="black" stroked="f" o:allowincell="f" style="position:absolute;margin-left:420.65pt;margin-top:71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342255</wp:posOffset>
                </wp:positionH>
                <wp:positionV relativeFrom="page">
                  <wp:posOffset>9050655</wp:posOffset>
                </wp:positionV>
                <wp:extent cx="42545" cy="33655"/>
                <wp:effectExtent l="5715" t="6350" r="4445" b="133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53l13,53l13,53l13,53l13,53l13,53l13,53l13,53l26,53l26,53l26,53l26,66l26,66l26,66l40,53l40,53l40,53l40,53l40,53l40,53l53,53l53,53l53,53l53,53l53,53l53,40l53,40l53,40l53,40l53,40l53,40l66,26l66,26l66,26l66,26l53,26l53,26l53,26l53,13l53,13l53,13l53,13l53,13l53,13l53,13l53,0l40,0l40,0l40,0l40,0l40,0l40,0l26,0l26,0l26,0l26,0l26,0l26,0l13,0l13,0l13,0l13,0l13,13l13,13l13,13l0,13l0,13l0,13l0,13l0,26l0,26l0,26l0,26l0,26l0,26xe" stroked="t" o:allowincell="f" style="position:absolute;margin-left:420.65pt;margin-top:712.65pt;width:3.3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20">
                <wp:simplePos x="0" y="0"/>
                <wp:positionH relativeFrom="page">
                  <wp:posOffset>5359400</wp:posOffset>
                </wp:positionH>
                <wp:positionV relativeFrom="page">
                  <wp:posOffset>8864600</wp:posOffset>
                </wp:positionV>
                <wp:extent cx="152400" cy="203200"/>
                <wp:effectExtent l="3175" t="3175" r="0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20">
                              <a:moveTo>
                                <a:pt x="0" y="32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20" path="m0,320l226,0e" stroked="t" o:allowincell="f" style="position:absolute;margin-left:422pt;margin-top:698pt;width:11.95pt;height:1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21">
                <wp:simplePos x="0" y="0"/>
                <wp:positionH relativeFrom="page">
                  <wp:posOffset>10938510</wp:posOffset>
                </wp:positionH>
                <wp:positionV relativeFrom="page">
                  <wp:posOffset>6273800</wp:posOffset>
                </wp:positionV>
                <wp:extent cx="42545" cy="33655"/>
                <wp:effectExtent l="5715" t="6350" r="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53l13,53l13,53l13,53l13,53l13,53l13,53l13,53l26,53l26,53l26,53l26,53l26,53l26,53l40,53l40,53l40,53l40,53l40,53l40,53l53,53l53,53l53,53l53,53l53,53l53,40l53,40l53,40l53,40l53,40l53,40l53,26l53,26l53,26l53,26l53,26l53,26l53,26l53,13l53,13l53,13l53,13l53,13l53,13l53,13l53,0l40,0l40,0l40,0l40,0l40,0l40,0l26,0l26,0l26,0l26,0l26,0l26,0l13,0l13,0l13,0l13,0l13,13l13,13l13,13l0,13l0,13l0,13l0,13l0,26l0,26l0,26l0,26l0,26l0,26xe" stroked="t" o:allowincell="f" style="position:absolute;margin-left:861.3pt;margin-top:494pt;width:3.3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2">
                <wp:simplePos x="0" y="0"/>
                <wp:positionH relativeFrom="page">
                  <wp:posOffset>10938510</wp:posOffset>
                </wp:positionH>
                <wp:positionV relativeFrom="page">
                  <wp:posOffset>6273800</wp:posOffset>
                </wp:positionV>
                <wp:extent cx="34290" cy="33655"/>
                <wp:effectExtent l="0" t="127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26l0,40l0,40l0,40l0,40l0,40l13,40l13,40l13,40l13,40l13,53l13,53l13,53l13,53l26,53l26,53l26,53l26,53l26,53l26,53l26,53l40,53l40,53l40,40l40,40l40,40l40,40l40,40l40,40l40,40l53,40l53,40l53,26l53,26l53,26l53,26l53,26l53,26l53,26l53,26l53,13l53,13l53,13l53,13l40,13l40,13l40,13l40,13l40,0l40,0l40,0l40,0l40,0l26,0l26,0l26,0l26,0l26,0l26,0l26,0l13,0l13,0l13,0l13,0l13,0l13,0l13,0l13,13l0,13l0,13l0,13l0,13l0,13l0,13l0,13l0,26l0,26l0,26l0,26xe" fillcolor="black" stroked="f" o:allowincell="f" style="position:absolute;margin-left:861.3pt;margin-top:49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10938510</wp:posOffset>
                </wp:positionH>
                <wp:positionV relativeFrom="page">
                  <wp:posOffset>6273800</wp:posOffset>
                </wp:positionV>
                <wp:extent cx="34290" cy="33655"/>
                <wp:effectExtent l="0" t="127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26l0,40l0,40l0,40l0,40l0,40l13,40l13,40l13,40l13,40l13,53l13,53l13,53l13,53l26,53l26,53l26,53l26,53l26,53l26,53l26,53l40,53l40,53l40,40l40,40l40,40l40,40l40,40l40,40l40,40l53,40l53,40l53,26l53,26l53,26l53,26l53,26l53,26l53,26l53,26l53,13l53,13l53,13l53,13l40,13l40,13l40,13l40,13l40,0l40,0l40,0l40,0l40,0l26,0l26,0l26,0l26,0l26,0l26,0l26,0l13,0l13,0l13,0l13,0l13,0l13,0l13,0l13,13l0,13l0,13l0,13l0,13l0,13l0,13l0,13l0,26l0,26l0,26l0,26xe" fillcolor="black" stroked="f" o:allowincell="f" style="position:absolute;margin-left:861.3pt;margin-top:49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938510</wp:posOffset>
                </wp:positionH>
                <wp:positionV relativeFrom="page">
                  <wp:posOffset>6273800</wp:posOffset>
                </wp:positionV>
                <wp:extent cx="42545" cy="33655"/>
                <wp:effectExtent l="5715" t="5715" r="3810" b="133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53l13,53l13,53l13,53l13,53l13,53l13,53l13,53l26,53l26,53l26,53l26,66l26,66l26,66l40,53l40,53l40,53l40,53l40,53l40,53l53,53l53,53l53,53l53,53l53,53l53,40l53,40l53,40l53,40l53,40l53,40l66,26l66,26l66,26l66,26l53,26l53,26l53,26l53,13l53,13l53,13l53,13l53,13l53,13l53,13l53,0l40,0l40,0l40,0l40,0l40,0l40,0l26,0l26,0l26,0l26,0l26,0l26,0l13,0l13,0l13,0l13,0l13,13l13,13l13,13l0,13l0,13l0,13l0,13l0,26l0,26l0,26l0,26l0,26l0,26xe" stroked="t" o:allowincell="f" style="position:absolute;margin-left:861.3pt;margin-top:494pt;width:3.3pt;height:2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0955655</wp:posOffset>
                </wp:positionH>
                <wp:positionV relativeFrom="page">
                  <wp:posOffset>6036310</wp:posOffset>
                </wp:positionV>
                <wp:extent cx="635" cy="254000"/>
                <wp:effectExtent l="3810" t="3175" r="190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2.65pt;margin-top:475.3pt;width:0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06400</wp:posOffset>
                </wp:positionH>
                <wp:positionV relativeFrom="page">
                  <wp:posOffset>592455</wp:posOffset>
                </wp:positionV>
                <wp:extent cx="965200" cy="177800"/>
                <wp:effectExtent l="3810" t="3810" r="4445" b="1270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520" y="29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80" path="m0,0l0,293l1520,293l1520,0l0,0xe" stroked="t" o:allowincell="f" style="position:absolute;margin-left:32pt;margin-top:46.65pt;width:75.9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08000</wp:posOffset>
                </wp:positionH>
                <wp:positionV relativeFrom="page">
                  <wp:posOffset>609600</wp:posOffset>
                </wp:positionV>
                <wp:extent cx="135255" cy="135255"/>
                <wp:effectExtent l="1270" t="635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200"/>
                              </a:move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200l213,200l213,200l213,200l213,200l213,200l213,200l213,200l200,200l200,200l200,200l200,200l200,200l200,213l200,213l200,213l200,213l200,213l200,213l200,213l200,213l13,213l13,213l13,213l13,213l13,213l13,213l13,213l0,200l0,200l0,200l0,200l0,200l0,200l0,200l0,200l0,200l0,200l0,200l0,200l0,200l0,200l93,13l93,13l93,13l93,0l93,0l93,0l93,0l93,0l93,0l93,0l93,0l93,0l106,0l106,0l106,0l106,0l106,0l106,0l106,0l106,0l106,0l106,0l106,0l106,0l106,0l106,0l106,0l106,0l106,0l120,0l120,0l120,0l120,0l120,0l120,0l120,0l120,0l120,0l120,13l120,13l120,13l213,200xe" fillcolor="black" stroked="f" o:allowincell="f" style="position:absolute;margin-left:40pt;margin-top:48pt;width:10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08000</wp:posOffset>
                </wp:positionH>
                <wp:positionV relativeFrom="page">
                  <wp:posOffset>609600</wp:posOffset>
                </wp:positionV>
                <wp:extent cx="135255" cy="135255"/>
                <wp:effectExtent l="3175" t="3175" r="2540" b="254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200"/>
                              </a:move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200l213,200l213,200l213,200l213,200l213,200l213,200l213,200l200,200l200,200l200,200l200,200l200,200l200,213l200,213l200,213l200,213l200,213l200,213l200,213l200,213l13,213l13,213l13,213l13,213l13,213l13,213l13,213l0,200l0,200l0,200l0,200l0,200l0,200l0,200l0,200l0,200l0,200l0,200l0,200l0,200l0,200l93,13l93,13l93,13l93,0l93,0l93,0l93,0l93,0l93,0l93,0l93,0l93,0l106,0l106,0l106,0l106,0l106,0l106,0l106,0l106,0l106,0l106,0l106,0l106,0l106,0l106,0l106,0l106,0l106,0l120,0l120,0l120,0l120,0l120,0l120,0l120,0l120,0l120,0l120,13l120,13l120,13l213,200xe" stroked="t" o:allowincell="f" style="position:absolute;margin-left:40pt;margin-top:48pt;width:10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9">
                <wp:simplePos x="0" y="0"/>
                <wp:positionH relativeFrom="page">
                  <wp:posOffset>567055</wp:posOffset>
                </wp:positionH>
                <wp:positionV relativeFrom="page">
                  <wp:posOffset>643255</wp:posOffset>
                </wp:positionV>
                <wp:extent cx="17145" cy="17145"/>
                <wp:effectExtent l="635" t="635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fillcolor="white" stroked="f" o:allowincell="f" style="position:absolute;margin-left:44.65pt;margin-top:50.65pt;width:1.3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67055</wp:posOffset>
                </wp:positionH>
                <wp:positionV relativeFrom="page">
                  <wp:posOffset>643255</wp:posOffset>
                </wp:positionV>
                <wp:extent cx="17145" cy="17145"/>
                <wp:effectExtent l="2540" t="254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stroked="t" o:allowincell="f" style="position:absolute;margin-left:44.65pt;margin-top:50.65pt;width:1.3pt;height:1.3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1">
                <wp:simplePos x="0" y="0"/>
                <wp:positionH relativeFrom="page">
                  <wp:posOffset>567055</wp:posOffset>
                </wp:positionH>
                <wp:positionV relativeFrom="page">
                  <wp:posOffset>711200</wp:posOffset>
                </wp:positionV>
                <wp:extent cx="17145" cy="16510"/>
                <wp:effectExtent l="635" t="0" r="0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fillcolor="white" stroked="f" o:allowincell="f" style="position:absolute;margin-left:44.65pt;margin-top:56pt;width:1.3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67055</wp:posOffset>
                </wp:positionH>
                <wp:positionV relativeFrom="page">
                  <wp:posOffset>711200</wp:posOffset>
                </wp:positionV>
                <wp:extent cx="17145" cy="16510"/>
                <wp:effectExtent l="2540" t="1905" r="635" b="254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stroked="t" o:allowincell="f" style="position:absolute;margin-left:44.65pt;margin-top:56pt;width:1.3pt;height:1.2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3">
                <wp:simplePos x="0" y="0"/>
                <wp:positionH relativeFrom="page">
                  <wp:posOffset>567055</wp:posOffset>
                </wp:positionH>
                <wp:positionV relativeFrom="page">
                  <wp:posOffset>651510</wp:posOffset>
                </wp:positionV>
                <wp:extent cx="17145" cy="50800"/>
                <wp:effectExtent l="635" t="0" r="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80l26,0l0,0l0,0xe" fillcolor="white" stroked="f" o:allowincell="f" style="position:absolute;margin-left:44.65pt;margin-top:51.3pt;width:1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67055</wp:posOffset>
                </wp:positionH>
                <wp:positionV relativeFrom="page">
                  <wp:posOffset>651510</wp:posOffset>
                </wp:positionV>
                <wp:extent cx="17145" cy="50800"/>
                <wp:effectExtent l="2540" t="1905" r="635" b="254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80l26,0e" stroked="t" o:allowincell="f" style="position:absolute;margin-left:44.65pt;margin-top:51.3pt;width:1.3pt;height: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035">
                <wp:simplePos x="0" y="0"/>
                <wp:positionH relativeFrom="page">
                  <wp:posOffset>3869055</wp:posOffset>
                </wp:positionH>
                <wp:positionV relativeFrom="page">
                  <wp:posOffset>795655</wp:posOffset>
                </wp:positionV>
                <wp:extent cx="973455" cy="177800"/>
                <wp:effectExtent l="4445" t="3810" r="0" b="1270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520" y="29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280" path="m0,0l0,293l1520,293l1520,0l0,0xe" stroked="t" o:allowincell="f" style="position:absolute;margin-left:304.65pt;margin-top:62.65pt;width:76.6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978910</wp:posOffset>
                </wp:positionH>
                <wp:positionV relativeFrom="page">
                  <wp:posOffset>812800</wp:posOffset>
                </wp:positionV>
                <wp:extent cx="127000" cy="135255"/>
                <wp:effectExtent l="635" t="635" r="889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213" y="200"/>
                              </a:move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213,200l213,200l213,200l213,200l213,200l213,200l213,200l213,200l200,200l200,200l200,200l200,200l200,200l200,213l200,213l200,213l200,213l200,213l200,213l200,213l200,213l13,213l13,213l13,213l13,213l13,213l13,213l13,213l0,200l0,200l0,200l0,200l0,200l0,200l0,200l0,200l0,200l0,200l0,200l0,200l0,200l0,200l93,13l93,13l93,13l93,0l93,0l93,0l93,0l93,0l93,0l93,0l93,0l93,0l106,0l106,0l106,0l106,0l106,0l106,0l106,0l106,0l106,0l106,0l106,0l106,0l106,0l106,0l106,0l106,0l106,0l120,0l120,0l120,0l120,0l120,0l120,0l120,0l120,0l120,0l120,13l120,13l120,13l213,200xe" fillcolor="black" stroked="f" o:allowincell="f" style="position:absolute;margin-left:313.3pt;margin-top:64pt;width:9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978910</wp:posOffset>
                </wp:positionH>
                <wp:positionV relativeFrom="page">
                  <wp:posOffset>812800</wp:posOffset>
                </wp:positionV>
                <wp:extent cx="127000" cy="135255"/>
                <wp:effectExtent l="2540" t="3175" r="11430" b="254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213" y="200"/>
                              </a:move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213,200l213,200l213,200l213,200l213,200l213,200l213,200l213,200l200,200l200,200l200,200l200,200l200,200l200,213l200,213l200,213l200,213l200,213l200,213l200,213l200,213l13,213l13,213l13,213l13,213l13,213l13,213l13,213l0,200l0,200l0,200l0,200l0,200l0,200l0,200l0,200l0,200l0,200l0,200l0,200l0,200l0,200l93,13l93,13l93,13l93,0l93,0l93,0l93,0l93,0l93,0l93,0l93,0l93,0l106,0l106,0l106,0l106,0l106,0l106,0l106,0l106,0l106,0l106,0l106,0l106,0l106,0l106,0l106,0l106,0l106,0l120,0l120,0l120,0l120,0l120,0l120,0l120,0l120,0l120,0l120,13l120,13l120,13l213,200xe" stroked="t" o:allowincell="f" style="position:absolute;margin-left:313.3pt;margin-top:64pt;width:9.95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38">
                <wp:simplePos x="0" y="0"/>
                <wp:positionH relativeFrom="page">
                  <wp:posOffset>4029710</wp:posOffset>
                </wp:positionH>
                <wp:positionV relativeFrom="page">
                  <wp:posOffset>846455</wp:posOffset>
                </wp:positionV>
                <wp:extent cx="25400" cy="17145"/>
                <wp:effectExtent l="0" t="635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fillcolor="white" stroked="f" o:allowincell="f" style="position:absolute;margin-left:317.3pt;margin-top:66.65pt;width:1.9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39">
                <wp:simplePos x="0" y="0"/>
                <wp:positionH relativeFrom="page">
                  <wp:posOffset>4029710</wp:posOffset>
                </wp:positionH>
                <wp:positionV relativeFrom="page">
                  <wp:posOffset>846455</wp:posOffset>
                </wp:positionV>
                <wp:extent cx="25400" cy="17145"/>
                <wp:effectExtent l="1905" t="2540" r="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stroked="t" o:allowincell="f" style="position:absolute;margin-left:317.3pt;margin-top:66.65pt;width:1.95pt;height:1.3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40">
                <wp:simplePos x="0" y="0"/>
                <wp:positionH relativeFrom="page">
                  <wp:posOffset>4029710</wp:posOffset>
                </wp:positionH>
                <wp:positionV relativeFrom="page">
                  <wp:posOffset>914400</wp:posOffset>
                </wp:positionV>
                <wp:extent cx="25400" cy="16510"/>
                <wp:effectExtent l="0" t="635" r="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fillcolor="white" stroked="f" o:allowincell="f" style="position:absolute;margin-left:317.3pt;margin-top:72pt;width:1.9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41">
                <wp:simplePos x="0" y="0"/>
                <wp:positionH relativeFrom="page">
                  <wp:posOffset>4029710</wp:posOffset>
                </wp:positionH>
                <wp:positionV relativeFrom="page">
                  <wp:posOffset>914400</wp:posOffset>
                </wp:positionV>
                <wp:extent cx="25400" cy="16510"/>
                <wp:effectExtent l="1905" t="1905" r="0" b="254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26l13,26l13,26l13,26l13,26l13,26l26,26l26,26l26,26l26,26l26,26l26,26l26,26l26,26l26,26l26,13l26,13l26,13l26,13l26,13l26,13l26,13l26,13l26,13l26,13l26,13l26,13l26,13l26,0l26,0l26,0l26,0l26,0l26,0l26,0l13,0l13,0l13,0l13,0l13,0l13,0l13,0l13,0l13,0l13,0l13,0l13,0l13,0l0,0l0,0l0,0l0,0l0,0l0,13l0,13l0,13l0,13l0,13l0,13l0,13l0,13l0,13l0,13l0,13l0,13l0,13l0,26l0,26l0,26l0,26l0,26l0,26l0,26l13,26l13,26l13,26l13,26l13,26l13,26l13,26l13,26xe" stroked="t" o:allowincell="f" style="position:absolute;margin-left:317.3pt;margin-top:72pt;width:1.95pt;height:1.2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42">
                <wp:simplePos x="0" y="0"/>
                <wp:positionH relativeFrom="page">
                  <wp:posOffset>4029710</wp:posOffset>
                </wp:positionH>
                <wp:positionV relativeFrom="page">
                  <wp:posOffset>854710</wp:posOffset>
                </wp:positionV>
                <wp:extent cx="25400" cy="50800"/>
                <wp:effectExtent l="0" t="635" r="0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13,80l26,0l0,0l0,0xe" fillcolor="white" stroked="f" o:allowincell="f" style="position:absolute;margin-left:317.3pt;margin-top:67.3pt;width:1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43">
                <wp:simplePos x="0" y="0"/>
                <wp:positionH relativeFrom="page">
                  <wp:posOffset>4029710</wp:posOffset>
                </wp:positionH>
                <wp:positionV relativeFrom="page">
                  <wp:posOffset>854710</wp:posOffset>
                </wp:positionV>
                <wp:extent cx="25400" cy="50800"/>
                <wp:effectExtent l="1905" t="1905" r="0" b="254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13,80l26,0e" stroked="t" o:allowincell="f" style="position:absolute;margin-left:317.3pt;margin-top:67.3pt;width:1.95pt;height: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750310</wp:posOffset>
                </wp:positionH>
                <wp:positionV relativeFrom="page">
                  <wp:posOffset>3547110</wp:posOffset>
                </wp:positionV>
                <wp:extent cx="2209800" cy="169545"/>
                <wp:effectExtent l="0" t="1270" r="635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67">
                              <a:moveTo>
                                <a:pt x="3360" y="253"/>
                              </a:moveTo>
                              <a:lnTo>
                                <a:pt x="3360" y="253"/>
                              </a:lnTo>
                              <a:lnTo>
                                <a:pt x="3373" y="253"/>
                              </a:lnTo>
                              <a:lnTo>
                                <a:pt x="3386" y="253"/>
                              </a:lnTo>
                              <a:lnTo>
                                <a:pt x="3400" y="253"/>
                              </a:lnTo>
                              <a:lnTo>
                                <a:pt x="3400" y="253"/>
                              </a:lnTo>
                              <a:lnTo>
                                <a:pt x="3413" y="240"/>
                              </a:lnTo>
                              <a:lnTo>
                                <a:pt x="3426" y="240"/>
                              </a:lnTo>
                              <a:lnTo>
                                <a:pt x="3426" y="226"/>
                              </a:lnTo>
                              <a:lnTo>
                                <a:pt x="3440" y="226"/>
                              </a:lnTo>
                              <a:lnTo>
                                <a:pt x="3440" y="226"/>
                              </a:lnTo>
                              <a:lnTo>
                                <a:pt x="3453" y="213"/>
                              </a:lnTo>
                              <a:lnTo>
                                <a:pt x="3453" y="200"/>
                              </a:lnTo>
                              <a:lnTo>
                                <a:pt x="3466" y="200"/>
                              </a:lnTo>
                              <a:lnTo>
                                <a:pt x="3466" y="186"/>
                              </a:lnTo>
                              <a:lnTo>
                                <a:pt x="3466" y="173"/>
                              </a:lnTo>
                              <a:lnTo>
                                <a:pt x="3480" y="173"/>
                              </a:lnTo>
                              <a:lnTo>
                                <a:pt x="3480" y="160"/>
                              </a:lnTo>
                              <a:lnTo>
                                <a:pt x="3480" y="146"/>
                              </a:lnTo>
                              <a:lnTo>
                                <a:pt x="3480" y="133"/>
                              </a:lnTo>
                              <a:lnTo>
                                <a:pt x="3480" y="133"/>
                              </a:lnTo>
                              <a:lnTo>
                                <a:pt x="3480" y="133"/>
                              </a:lnTo>
                              <a:lnTo>
                                <a:pt x="3480" y="120"/>
                              </a:lnTo>
                              <a:lnTo>
                                <a:pt x="3480" y="106"/>
                              </a:lnTo>
                              <a:lnTo>
                                <a:pt x="3480" y="93"/>
                              </a:lnTo>
                              <a:lnTo>
                                <a:pt x="3480" y="93"/>
                              </a:lnTo>
                              <a:lnTo>
                                <a:pt x="3466" y="80"/>
                              </a:lnTo>
                              <a:lnTo>
                                <a:pt x="3466" y="66"/>
                              </a:lnTo>
                              <a:lnTo>
                                <a:pt x="3466" y="66"/>
                              </a:lnTo>
                              <a:lnTo>
                                <a:pt x="3453" y="53"/>
                              </a:lnTo>
                              <a:lnTo>
                                <a:pt x="3453" y="40"/>
                              </a:lnTo>
                              <a:lnTo>
                                <a:pt x="3440" y="40"/>
                              </a:lnTo>
                              <a:lnTo>
                                <a:pt x="3440" y="26"/>
                              </a:lnTo>
                              <a:lnTo>
                                <a:pt x="3426" y="26"/>
                              </a:lnTo>
                              <a:lnTo>
                                <a:pt x="3426" y="13"/>
                              </a:lnTo>
                              <a:lnTo>
                                <a:pt x="3413" y="13"/>
                              </a:lnTo>
                              <a:lnTo>
                                <a:pt x="3400" y="13"/>
                              </a:lnTo>
                              <a:lnTo>
                                <a:pt x="3400" y="0"/>
                              </a:lnTo>
                              <a:lnTo>
                                <a:pt x="3386" y="0"/>
                              </a:lnTo>
                              <a:lnTo>
                                <a:pt x="3373" y="0"/>
                              </a:lnTo>
                              <a:lnTo>
                                <a:pt x="3360" y="0"/>
                              </a:lnTo>
                              <a:lnTo>
                                <a:pt x="33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336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67" path="m3360,253l3360,253l3373,253l3386,253l3400,253l3400,253l3413,240l3426,240l3426,226l3440,226l3440,226l3453,213l3453,200l3466,200l3466,186l3466,173l3480,173l3480,160l3480,146l3480,133l3480,133l3480,133l3480,120l3480,106l3480,93l3480,93l3466,80l3466,66l3466,66l3453,53l3453,40l3440,40l3440,26l3426,26l3426,13l3413,13l3400,13l3400,0l3386,0l3373,0l3360,0l3360,0l133,0l120,0l106,0l93,0l93,0l80,13l66,13l66,13l53,26l40,26l40,40l26,40l26,53l13,66l13,66l13,80l0,93l0,93l0,106l0,120l0,133l0,133l0,133l0,146l0,160l0,173l13,173l13,186l13,200l26,200l26,213l40,226l40,226l53,226l66,240l66,240l80,253l93,253l93,253l106,253l120,253l133,253l3360,253xe" fillcolor="#cccccc" stroked="f" o:allowincell="f" style="position:absolute;margin-left:295.3pt;margin-top:279.3pt;width:173.95pt;height:1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750310</wp:posOffset>
                </wp:positionH>
                <wp:positionV relativeFrom="page">
                  <wp:posOffset>3547110</wp:posOffset>
                </wp:positionV>
                <wp:extent cx="2209800" cy="169545"/>
                <wp:effectExtent l="3175" t="3810" r="381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67">
                              <a:moveTo>
                                <a:pt x="3360" y="253"/>
                              </a:moveTo>
                              <a:lnTo>
                                <a:pt x="3360" y="253"/>
                              </a:lnTo>
                              <a:lnTo>
                                <a:pt x="3373" y="253"/>
                              </a:lnTo>
                              <a:lnTo>
                                <a:pt x="3386" y="253"/>
                              </a:lnTo>
                              <a:lnTo>
                                <a:pt x="3400" y="253"/>
                              </a:lnTo>
                              <a:lnTo>
                                <a:pt x="3400" y="253"/>
                              </a:lnTo>
                              <a:lnTo>
                                <a:pt x="3413" y="240"/>
                              </a:lnTo>
                              <a:lnTo>
                                <a:pt x="3426" y="240"/>
                              </a:lnTo>
                              <a:lnTo>
                                <a:pt x="3426" y="226"/>
                              </a:lnTo>
                              <a:lnTo>
                                <a:pt x="3440" y="226"/>
                              </a:lnTo>
                              <a:lnTo>
                                <a:pt x="3440" y="226"/>
                              </a:lnTo>
                              <a:lnTo>
                                <a:pt x="3453" y="213"/>
                              </a:lnTo>
                              <a:lnTo>
                                <a:pt x="3453" y="200"/>
                              </a:lnTo>
                              <a:lnTo>
                                <a:pt x="3466" y="200"/>
                              </a:lnTo>
                              <a:lnTo>
                                <a:pt x="3466" y="186"/>
                              </a:lnTo>
                              <a:lnTo>
                                <a:pt x="3466" y="173"/>
                              </a:lnTo>
                              <a:lnTo>
                                <a:pt x="3480" y="173"/>
                              </a:lnTo>
                              <a:lnTo>
                                <a:pt x="3480" y="160"/>
                              </a:lnTo>
                              <a:lnTo>
                                <a:pt x="3480" y="146"/>
                              </a:lnTo>
                              <a:lnTo>
                                <a:pt x="3480" y="133"/>
                              </a:lnTo>
                              <a:lnTo>
                                <a:pt x="3480" y="133"/>
                              </a:lnTo>
                              <a:lnTo>
                                <a:pt x="3480" y="133"/>
                              </a:lnTo>
                              <a:lnTo>
                                <a:pt x="3480" y="120"/>
                              </a:lnTo>
                              <a:lnTo>
                                <a:pt x="3480" y="106"/>
                              </a:lnTo>
                              <a:lnTo>
                                <a:pt x="3480" y="93"/>
                              </a:lnTo>
                              <a:lnTo>
                                <a:pt x="3480" y="93"/>
                              </a:lnTo>
                              <a:lnTo>
                                <a:pt x="3466" y="80"/>
                              </a:lnTo>
                              <a:lnTo>
                                <a:pt x="3466" y="66"/>
                              </a:lnTo>
                              <a:lnTo>
                                <a:pt x="3466" y="66"/>
                              </a:lnTo>
                              <a:lnTo>
                                <a:pt x="3453" y="53"/>
                              </a:lnTo>
                              <a:lnTo>
                                <a:pt x="3453" y="40"/>
                              </a:lnTo>
                              <a:lnTo>
                                <a:pt x="3440" y="40"/>
                              </a:lnTo>
                              <a:lnTo>
                                <a:pt x="3440" y="26"/>
                              </a:lnTo>
                              <a:lnTo>
                                <a:pt x="3426" y="26"/>
                              </a:lnTo>
                              <a:lnTo>
                                <a:pt x="3426" y="13"/>
                              </a:lnTo>
                              <a:lnTo>
                                <a:pt x="3413" y="13"/>
                              </a:lnTo>
                              <a:lnTo>
                                <a:pt x="3400" y="13"/>
                              </a:lnTo>
                              <a:lnTo>
                                <a:pt x="3400" y="0"/>
                              </a:lnTo>
                              <a:lnTo>
                                <a:pt x="3386" y="0"/>
                              </a:lnTo>
                              <a:lnTo>
                                <a:pt x="3373" y="0"/>
                              </a:lnTo>
                              <a:lnTo>
                                <a:pt x="3360" y="0"/>
                              </a:lnTo>
                              <a:lnTo>
                                <a:pt x="33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3360" y="2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67" path="m3360,253l3360,253l3373,253l3386,253l3400,253l3400,253l3413,240l3426,240l3426,226l3440,226l3440,226l3453,213l3453,200l3466,200l3466,186l3466,173l3480,173l3480,160l3480,146l3480,133l3480,133l3480,133l3480,120l3480,106l3480,93l3480,93l3466,80l3466,66l3466,66l3453,53l3453,40l3440,40l3440,26l3426,26l3426,13l3413,13l3400,13l3400,0l3386,0l3373,0l3360,0l3360,0l133,0l120,0l106,0l93,0l93,0l80,13l66,13l66,13l53,26l40,26l40,40l26,40l26,53l13,66l13,66l13,80l0,93l0,93l0,106l0,120l0,133l0,133l0,133l0,146l0,160l0,173l13,173l13,186l13,200l26,200l26,213l40,226l40,226l53,226l66,240l66,240l80,253l93,253l93,253l106,253l120,253l133,253l3360,253xe" stroked="t" o:allowincell="f" style="position:absolute;margin-left:295.3pt;margin-top:279.3pt;width:173.95pt;height:1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485255</wp:posOffset>
                </wp:positionH>
                <wp:positionV relativeFrom="page">
                  <wp:posOffset>422910</wp:posOffset>
                </wp:positionV>
                <wp:extent cx="2252345" cy="161290"/>
                <wp:effectExtent l="635" t="0" r="8255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54">
                              <a:moveTo>
                                <a:pt x="3426" y="253"/>
                              </a:moveTo>
                              <a:lnTo>
                                <a:pt x="3440" y="253"/>
                              </a:lnTo>
                              <a:lnTo>
                                <a:pt x="3453" y="253"/>
                              </a:lnTo>
                              <a:lnTo>
                                <a:pt x="3453" y="253"/>
                              </a:lnTo>
                              <a:lnTo>
                                <a:pt x="3466" y="253"/>
                              </a:lnTo>
                              <a:lnTo>
                                <a:pt x="3480" y="253"/>
                              </a:lnTo>
                              <a:lnTo>
                                <a:pt x="3493" y="240"/>
                              </a:lnTo>
                              <a:lnTo>
                                <a:pt x="3493" y="240"/>
                              </a:lnTo>
                              <a:lnTo>
                                <a:pt x="3506" y="226"/>
                              </a:lnTo>
                              <a:lnTo>
                                <a:pt x="3506" y="226"/>
                              </a:lnTo>
                              <a:lnTo>
                                <a:pt x="3520" y="226"/>
                              </a:lnTo>
                              <a:lnTo>
                                <a:pt x="3520" y="213"/>
                              </a:lnTo>
                              <a:lnTo>
                                <a:pt x="3533" y="200"/>
                              </a:lnTo>
                              <a:lnTo>
                                <a:pt x="3533" y="200"/>
                              </a:lnTo>
                              <a:lnTo>
                                <a:pt x="3546" y="186"/>
                              </a:lnTo>
                              <a:lnTo>
                                <a:pt x="3546" y="173"/>
                              </a:lnTo>
                              <a:lnTo>
                                <a:pt x="3546" y="173"/>
                              </a:lnTo>
                              <a:lnTo>
                                <a:pt x="3560" y="160"/>
                              </a:lnTo>
                              <a:lnTo>
                                <a:pt x="3560" y="146"/>
                              </a:lnTo>
                              <a:lnTo>
                                <a:pt x="3560" y="133"/>
                              </a:lnTo>
                              <a:lnTo>
                                <a:pt x="3560" y="133"/>
                              </a:lnTo>
                              <a:lnTo>
                                <a:pt x="3560" y="133"/>
                              </a:lnTo>
                              <a:lnTo>
                                <a:pt x="3560" y="120"/>
                              </a:lnTo>
                              <a:lnTo>
                                <a:pt x="3560" y="106"/>
                              </a:lnTo>
                              <a:lnTo>
                                <a:pt x="3560" y="93"/>
                              </a:lnTo>
                              <a:lnTo>
                                <a:pt x="3546" y="93"/>
                              </a:lnTo>
                              <a:lnTo>
                                <a:pt x="3546" y="80"/>
                              </a:lnTo>
                              <a:lnTo>
                                <a:pt x="3546" y="66"/>
                              </a:lnTo>
                              <a:lnTo>
                                <a:pt x="3533" y="66"/>
                              </a:lnTo>
                              <a:lnTo>
                                <a:pt x="3533" y="53"/>
                              </a:lnTo>
                              <a:lnTo>
                                <a:pt x="3520" y="40"/>
                              </a:lnTo>
                              <a:lnTo>
                                <a:pt x="3520" y="40"/>
                              </a:lnTo>
                              <a:lnTo>
                                <a:pt x="3506" y="26"/>
                              </a:lnTo>
                              <a:lnTo>
                                <a:pt x="3506" y="26"/>
                              </a:lnTo>
                              <a:lnTo>
                                <a:pt x="3493" y="13"/>
                              </a:lnTo>
                              <a:lnTo>
                                <a:pt x="3493" y="13"/>
                              </a:lnTo>
                              <a:lnTo>
                                <a:pt x="3480" y="13"/>
                              </a:lnTo>
                              <a:lnTo>
                                <a:pt x="3466" y="0"/>
                              </a:lnTo>
                              <a:lnTo>
                                <a:pt x="3453" y="0"/>
                              </a:lnTo>
                              <a:lnTo>
                                <a:pt x="3453" y="0"/>
                              </a:lnTo>
                              <a:lnTo>
                                <a:pt x="3440" y="0"/>
                              </a:lnTo>
                              <a:lnTo>
                                <a:pt x="342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342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54" path="m3426,253l3440,253l3453,253l3453,253l3466,253l3480,253l3493,240l3493,240l3506,226l3506,226l3520,226l3520,213l3533,200l3533,200l3546,186l3546,173l3546,173l3560,160l3560,146l3560,133l3560,133l3560,133l3560,120l3560,106l3560,93l3546,93l3546,80l3546,66l3533,66l3533,53l3520,40l3520,40l3506,26l3506,26l3493,13l3493,13l3480,13l3466,0l3453,0l3453,0l3440,0l3426,0l133,0l120,0l106,0l93,0l93,0l80,13l66,13l66,13l53,26l40,26l40,40l26,40l26,53l13,66l13,66l13,80l0,93l0,93l0,106l0,120l0,133l0,133l0,133l0,146l0,160l0,173l13,173l13,186l13,200l26,200l26,213l40,226l40,226l53,226l66,240l66,240l80,253l93,253l93,253l106,253l120,253l133,253l3426,253xe" fillcolor="#cccccc" stroked="f" o:allowincell="f" style="position:absolute;margin-left:510.65pt;margin-top:33.3pt;width:177.3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485255</wp:posOffset>
                </wp:positionH>
                <wp:positionV relativeFrom="page">
                  <wp:posOffset>422910</wp:posOffset>
                </wp:positionV>
                <wp:extent cx="2252345" cy="161290"/>
                <wp:effectExtent l="3810" t="3175" r="11430" b="254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54">
                              <a:moveTo>
                                <a:pt x="3426" y="253"/>
                              </a:moveTo>
                              <a:lnTo>
                                <a:pt x="3440" y="253"/>
                              </a:lnTo>
                              <a:lnTo>
                                <a:pt x="3453" y="253"/>
                              </a:lnTo>
                              <a:lnTo>
                                <a:pt x="3453" y="253"/>
                              </a:lnTo>
                              <a:lnTo>
                                <a:pt x="3466" y="253"/>
                              </a:lnTo>
                              <a:lnTo>
                                <a:pt x="3480" y="253"/>
                              </a:lnTo>
                              <a:lnTo>
                                <a:pt x="3493" y="240"/>
                              </a:lnTo>
                              <a:lnTo>
                                <a:pt x="3493" y="240"/>
                              </a:lnTo>
                              <a:lnTo>
                                <a:pt x="3506" y="226"/>
                              </a:lnTo>
                              <a:lnTo>
                                <a:pt x="3506" y="226"/>
                              </a:lnTo>
                              <a:lnTo>
                                <a:pt x="3520" y="226"/>
                              </a:lnTo>
                              <a:lnTo>
                                <a:pt x="3520" y="213"/>
                              </a:lnTo>
                              <a:lnTo>
                                <a:pt x="3533" y="200"/>
                              </a:lnTo>
                              <a:lnTo>
                                <a:pt x="3533" y="200"/>
                              </a:lnTo>
                              <a:lnTo>
                                <a:pt x="3546" y="186"/>
                              </a:lnTo>
                              <a:lnTo>
                                <a:pt x="3546" y="173"/>
                              </a:lnTo>
                              <a:lnTo>
                                <a:pt x="3546" y="173"/>
                              </a:lnTo>
                              <a:lnTo>
                                <a:pt x="3560" y="160"/>
                              </a:lnTo>
                              <a:lnTo>
                                <a:pt x="3560" y="146"/>
                              </a:lnTo>
                              <a:lnTo>
                                <a:pt x="3560" y="133"/>
                              </a:lnTo>
                              <a:lnTo>
                                <a:pt x="3560" y="133"/>
                              </a:lnTo>
                              <a:lnTo>
                                <a:pt x="3560" y="133"/>
                              </a:lnTo>
                              <a:lnTo>
                                <a:pt x="3560" y="120"/>
                              </a:lnTo>
                              <a:lnTo>
                                <a:pt x="3560" y="106"/>
                              </a:lnTo>
                              <a:lnTo>
                                <a:pt x="3560" y="93"/>
                              </a:lnTo>
                              <a:lnTo>
                                <a:pt x="3546" y="93"/>
                              </a:lnTo>
                              <a:lnTo>
                                <a:pt x="3546" y="80"/>
                              </a:lnTo>
                              <a:lnTo>
                                <a:pt x="3546" y="66"/>
                              </a:lnTo>
                              <a:lnTo>
                                <a:pt x="3533" y="66"/>
                              </a:lnTo>
                              <a:lnTo>
                                <a:pt x="3533" y="53"/>
                              </a:lnTo>
                              <a:lnTo>
                                <a:pt x="3520" y="40"/>
                              </a:lnTo>
                              <a:lnTo>
                                <a:pt x="3520" y="40"/>
                              </a:lnTo>
                              <a:lnTo>
                                <a:pt x="3506" y="26"/>
                              </a:lnTo>
                              <a:lnTo>
                                <a:pt x="3506" y="26"/>
                              </a:lnTo>
                              <a:lnTo>
                                <a:pt x="3493" y="13"/>
                              </a:lnTo>
                              <a:lnTo>
                                <a:pt x="3493" y="13"/>
                              </a:lnTo>
                              <a:lnTo>
                                <a:pt x="3480" y="13"/>
                              </a:lnTo>
                              <a:lnTo>
                                <a:pt x="3466" y="0"/>
                              </a:lnTo>
                              <a:lnTo>
                                <a:pt x="3453" y="0"/>
                              </a:lnTo>
                              <a:lnTo>
                                <a:pt x="3453" y="0"/>
                              </a:lnTo>
                              <a:lnTo>
                                <a:pt x="3440" y="0"/>
                              </a:lnTo>
                              <a:lnTo>
                                <a:pt x="342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3426" y="2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54" path="m3426,253l3440,253l3453,253l3453,253l3466,253l3480,253l3493,240l3493,240l3506,226l3506,226l3520,226l3520,213l3533,200l3533,200l3546,186l3546,173l3546,173l3560,160l3560,146l3560,133l3560,133l3560,133l3560,120l3560,106l3560,93l3546,93l3546,80l3546,66l3533,66l3533,53l3520,40l3520,40l3506,26l3506,26l3493,13l3493,13l3480,13l3466,0l3453,0l3453,0l3440,0l3426,0l133,0l120,0l106,0l93,0l93,0l80,13l66,13l66,13l53,26l40,26l40,40l26,40l26,53l13,66l13,66l13,80l0,93l0,93l0,106l0,120l0,133l0,133l0,133l0,146l0,160l0,173l13,173l13,186l13,200l26,200l26,213l40,226l40,226l53,226l66,240l66,240l80,253l93,253l93,253l106,253l120,253l133,253l3426,253xe" stroked="t" o:allowincell="f" style="position:absolute;margin-left:510.65pt;margin-top:33.3pt;width:177.3pt;height:1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485255</wp:posOffset>
                </wp:positionH>
                <wp:positionV relativeFrom="page">
                  <wp:posOffset>930910</wp:posOffset>
                </wp:positionV>
                <wp:extent cx="50800" cy="50800"/>
                <wp:effectExtent l="0" t="0" r="63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40,80l40,80l53,80l53,80l53,80l53,80l53,66l66,66l66,66l66,66l66,66l66,66l66,53l80,53l80,53l80,53l80,53l80,40l80,40l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xe" fillcolor="black" stroked="f" o:allowincell="f" style="position:absolute;margin-left:510.65pt;margin-top:7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9211310</wp:posOffset>
                </wp:positionH>
                <wp:positionV relativeFrom="page">
                  <wp:posOffset>930910</wp:posOffset>
                </wp:positionV>
                <wp:extent cx="50800" cy="50800"/>
                <wp:effectExtent l="635" t="0" r="635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40,80l40,80l53,80l53,80l53,80l53,80l53,66l66,66l66,66l66,66l66,66l66,66l66,53l80,53l80,53l80,53l80,53l80,40l80,40l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xe" fillcolor="black" stroked="f" o:allowincell="f" style="position:absolute;margin-left:725.3pt;margin-top:7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589655</wp:posOffset>
                </wp:positionH>
                <wp:positionV relativeFrom="page">
                  <wp:posOffset>6798310</wp:posOffset>
                </wp:positionV>
                <wp:extent cx="2675255" cy="186690"/>
                <wp:effectExtent l="635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213" y="293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94" path="m0,0l0,293l4213,293l4213,0l0,0xe" fillcolor="#333333" stroked="f" o:allowincell="f" style="position:absolute;margin-left:282.65pt;margin-top:535.3pt;width:210.6pt;height:14.6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9296400</wp:posOffset>
                </wp:positionH>
                <wp:positionV relativeFrom="page">
                  <wp:posOffset>5443855</wp:posOffset>
                </wp:positionV>
                <wp:extent cx="2675255" cy="186055"/>
                <wp:effectExtent l="635" t="635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213" y="293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93" path="m0,0l0,293l4213,293l4213,0l0,0xe" fillcolor="#333333" stroked="f" o:allowincell="f" style="position:absolute;margin-left:732pt;margin-top:428.65pt;width:210.6pt;height:14.6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2149455</wp:posOffset>
                </wp:positionH>
                <wp:positionV relativeFrom="page">
                  <wp:posOffset>2362200</wp:posOffset>
                </wp:positionV>
                <wp:extent cx="2675255" cy="186055"/>
                <wp:effectExtent l="635" t="635" r="63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213" y="293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93" path="m0,0l0,293l4213,293l4213,0l0,0xe" fillcolor="#333333" stroked="f" o:allowincell="f" style="position:absolute;margin-left:956.65pt;margin-top:186pt;width:210.6pt;height:14.6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3">
                <wp:simplePos x="0" y="0"/>
                <wp:positionH relativeFrom="page">
                  <wp:posOffset>3759200</wp:posOffset>
                </wp:positionH>
                <wp:positionV relativeFrom="page">
                  <wp:posOffset>414655</wp:posOffset>
                </wp:positionV>
                <wp:extent cx="2599055" cy="186055"/>
                <wp:effectExtent l="635" t="635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093" y="293"/>
                              </a:lnTo>
                              <a:lnTo>
                                <a:pt x="4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293" path="m0,0l0,293l4093,293l4093,0l0,0xe" fillcolor="#333333" stroked="f" o:allowincell="f" style="position:absolute;margin-left:296pt;margin-top:32.65pt;width:204.6pt;height:14.6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2149455</wp:posOffset>
                </wp:positionH>
                <wp:positionV relativeFrom="page">
                  <wp:posOffset>8212455</wp:posOffset>
                </wp:positionV>
                <wp:extent cx="2675255" cy="186055"/>
                <wp:effectExtent l="635" t="1270" r="635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213" y="293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93" path="m0,0l0,293l4213,293l4213,0l0,0xe" fillcolor="#333333" stroked="f" o:allowincell="f" style="position:absolute;margin-left:956.65pt;margin-top:646.65pt;width:210.6pt;height:14.6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2149455</wp:posOffset>
                </wp:positionH>
                <wp:positionV relativeFrom="page">
                  <wp:posOffset>8915400</wp:posOffset>
                </wp:positionV>
                <wp:extent cx="2675255" cy="186055"/>
                <wp:effectExtent l="635" t="635" r="635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213" y="293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93" path="m0,0l0,293l4213,293l4213,0l0,0xe" fillcolor="#333333" stroked="f" o:allowincell="f" style="position:absolute;margin-left:956.65pt;margin-top:702pt;width:210.6pt;height:14.6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9296400</wp:posOffset>
                </wp:positionH>
                <wp:positionV relativeFrom="page">
                  <wp:posOffset>7526655</wp:posOffset>
                </wp:positionV>
                <wp:extent cx="2675255" cy="186055"/>
                <wp:effectExtent l="635" t="63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213" y="293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93" path="m0,0l0,293l4213,293l4213,0l0,0xe" fillcolor="#333333" stroked="f" o:allowincell="f" style="position:absolute;margin-left:732pt;margin-top:592.65pt;width:210.6pt;height:14.6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2259310</wp:posOffset>
                </wp:positionH>
                <wp:positionV relativeFrom="page">
                  <wp:posOffset>7399655</wp:posOffset>
                </wp:positionV>
                <wp:extent cx="25400" cy="25400"/>
                <wp:effectExtent l="0" t="0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26,40l26,40l26,40l26,40l26,40l26,40l40,40l40,40l40,40l40,40l40,40l40,40l40,40l40,26l40,26l40,26l40,26l40,26l40,26l40,26l40,26l40,13l40,13l40,13l40,13l40,13l40,13l40,13l40,13l40,13l40,0l40,0l40,0l26,0l26,0l26,0l26,0l26,0l26,0l26,0l26,0l13,0l13,0l13,0l13,0l13,0l13,0l13,0l13,0l13,13l0,13l0,13l0,13l0,13l0,13l0,13l0,13l0,13l0,26l0,26l0,26l0,26l0,26l0,26l0,26l0,26l0,40l0,40l0,40l13,40l13,40l13,40l13,40l13,40l13,40l13,40l13,40l13,40l26,40l26,40xe" fillcolor="black" stroked="f" o:allowincell="f" style="position:absolute;margin-left:965.3pt;margin-top:58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2259310</wp:posOffset>
                </wp:positionH>
                <wp:positionV relativeFrom="page">
                  <wp:posOffset>7611110</wp:posOffset>
                </wp:positionV>
                <wp:extent cx="25400" cy="25400"/>
                <wp:effectExtent l="0" t="0" r="635" b="127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26,40l26,40l26,40l26,40l26,40l26,40l40,40l40,40l40,40l40,40l40,40l40,40l40,40l40,26l40,26l40,26l40,26l40,26l40,26l40,26l40,26l40,13l40,13l40,13l40,13l40,13l40,13l40,13l40,13l40,0l40,0l40,0l40,0l26,0l26,0l26,0l26,0l26,0l26,0l26,0l26,0l13,0l13,0l13,0l13,0l13,0l13,0l13,0l13,0l13,0l0,13l0,13l0,13l0,13l0,13l0,13l0,13l0,13l0,26l0,26l0,26l0,26l0,26l0,26l0,26l0,26l0,40l0,40l0,40l13,40l13,40l13,40l13,40l13,40l13,40l13,40l13,40l13,40l26,40l26,40xe" fillcolor="black" stroked="f" o:allowincell="f" style="position:absolute;margin-left:965.3pt;margin-top:599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2149455</wp:posOffset>
                </wp:positionH>
                <wp:positionV relativeFrom="page">
                  <wp:posOffset>5765800</wp:posOffset>
                </wp:positionV>
                <wp:extent cx="2675255" cy="1320800"/>
                <wp:effectExtent l="3810" t="3175" r="3175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080">
                              <a:moveTo>
                                <a:pt x="4213" y="2080"/>
                              </a:move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lnTo>
                                <a:pt x="0" y="2080"/>
                              </a:lnTo>
                              <a:lnTo>
                                <a:pt x="4213" y="208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080" path="m4213,2080l4213,0l0,0l0,2080l4213,2080xe" stroked="t" o:allowincell="f" style="position:absolute;margin-left:956.65pt;margin-top:454pt;width:210.6pt;height:10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589655</wp:posOffset>
                </wp:positionH>
                <wp:positionV relativeFrom="page">
                  <wp:posOffset>287655</wp:posOffset>
                </wp:positionV>
                <wp:extent cx="8382000" cy="4953000"/>
                <wp:effectExtent l="5715" t="5715" r="6350" b="635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49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0" h="7800">
                              <a:moveTo>
                                <a:pt x="0" y="0"/>
                              </a:moveTo>
                              <a:lnTo>
                                <a:pt x="0" y="7800"/>
                              </a:lnTo>
                              <a:lnTo>
                                <a:pt x="13200" y="7800"/>
                              </a:lnTo>
                              <a:lnTo>
                                <a:pt x="13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0,7800" path="m0,0l0,7800l13200,7800l13200,0l0,0xe" stroked="t" o:allowincell="f" style="position:absolute;margin-left:282.65pt;margin-top:22.65pt;width:659.95pt;height:38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7204710</wp:posOffset>
                </wp:positionH>
                <wp:positionV relativeFrom="page">
                  <wp:posOffset>7171055</wp:posOffset>
                </wp:positionV>
                <wp:extent cx="364490" cy="355600"/>
                <wp:effectExtent l="0" t="0" r="825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60">
                              <a:moveTo>
                                <a:pt x="560" y="186"/>
                              </a:move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26" y="186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46" y="66"/>
                              </a:lnTo>
                              <a:lnTo>
                                <a:pt x="146" y="120"/>
                              </a:lnTo>
                              <a:lnTo>
                                <a:pt x="80" y="200"/>
                              </a:lnTo>
                              <a:lnTo>
                                <a:pt x="53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80" y="360"/>
                              </a:lnTo>
                              <a:lnTo>
                                <a:pt x="146" y="426"/>
                              </a:lnTo>
                              <a:lnTo>
                                <a:pt x="146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200" y="506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80" y="560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386" y="506"/>
                              </a:lnTo>
                              <a:lnTo>
                                <a:pt x="386" y="493"/>
                              </a:lnTo>
                              <a:lnTo>
                                <a:pt x="400" y="493"/>
                              </a:lnTo>
                              <a:lnTo>
                                <a:pt x="400" y="480"/>
                              </a:lnTo>
                              <a:lnTo>
                                <a:pt x="400" y="466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26"/>
                              </a:lnTo>
                              <a:lnTo>
                                <a:pt x="413" y="400"/>
                              </a:lnTo>
                              <a:lnTo>
                                <a:pt x="413" y="400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66" y="373"/>
                              </a:lnTo>
                              <a:lnTo>
                                <a:pt x="466" y="373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60" path="m560,186l560,186l560,186l560,186l560,186l560,186l560,186l560,186l560,186l560,186l560,186l560,186l560,186l560,186l560,186l560,186l546,186l546,186l546,186l546,186l546,186l546,186l546,186l546,186l533,186l533,186l520,186l520,186l506,186l506,186l493,186l480,186l480,186l466,186l466,186l453,186l453,186l453,186l440,186l440,186l440,186l440,186l440,186l440,186l440,186l426,186l426,173l426,173l426,173l426,173l426,173l426,173l413,173l413,173l413,173l413,173l413,160l413,160l413,160l413,160l413,160l413,120l413,106l413,106l413,93l400,80l400,80l400,66l386,53l386,53l386,40l373,40l373,26l360,26l360,13l346,13l333,13l333,0l320,0l306,0l293,0l293,0l280,0l280,0l266,0l266,0l253,0l253,0l240,13l240,13l240,13l226,13l226,13l213,26l213,26l213,26l200,40l200,40l200,40l186,53l186,53l186,53l186,53l186,53l186,66l186,66l186,66l186,66l186,66l173,66l173,66l173,66l173,66l173,66l173,66l173,66l173,66l173,66l173,66l173,66l173,66l173,66l146,66l146,120l80,200l53,200l40,213l40,213l26,213l26,213l26,213l26,226l13,226l13,226l13,240l13,240l13,240l13,240l0,253l0,253l0,253l0,266l0,266l0,266l0,266l0,280l0,280l0,280l0,293l0,293l0,293l0,306l0,306l13,306l13,306l13,320l13,320l13,320l13,333l26,333l26,333l26,333l26,346l40,346l40,346l53,346l80,360l146,426l146,493l173,493l173,493l173,493l173,493l173,493l173,493l173,493l173,493l173,493l173,493l173,493l173,493l173,493l186,493l186,493l186,493l186,493l186,493l186,493l186,493l186,493l186,506l186,506l200,506l200,520l200,520l213,520l213,533l213,533l226,533l226,533l240,546l240,546l240,546l253,546l253,546l266,546l266,546l280,546l280,560l293,560l293,560l306,546l320,546l333,546l333,546l346,546l360,533l360,533l373,520l373,520l386,506l386,506l386,493l400,493l400,480l400,466l413,466l413,453l413,440l413,426l413,400l413,400l413,386l413,386l413,386l413,386l413,386l413,386l413,386l426,373l426,373l426,373l426,373l426,373l426,373l426,373l440,373l440,373l440,373l440,373l440,373l440,373l440,373l453,373l453,373l453,373l466,373l466,373l480,373l480,373l493,373l506,373l506,373l520,373l520,373l533,373l533,373l546,373l546,373l546,373l546,373l546,373l546,373l546,373l546,373l560,373l560,373l560,373l560,373l560,373l560,373l560,373l560,373l560,373l560,373l560,360l560,360l560,360l560,360l560,360l560,360l560,360l560,346l573,346l573,346l573,333l573,333l573,333l573,320l573,320l573,320l573,306l573,306l573,306l573,293l586,293l586,293l586,280l586,280l586,280l586,280l586,280l586,266l586,266l586,266l586,253l573,253l573,253l573,253l573,240l573,240l573,240l573,226l573,226l573,226l573,213l573,213l573,200l560,200l560,200l560,186xe" fillcolor="#cccccc" stroked="f" o:allowincell="f" style="position:absolute;margin-left:567.3pt;margin-top:564.65pt;width:28.65pt;height:2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7348855</wp:posOffset>
                </wp:positionH>
                <wp:positionV relativeFrom="page">
                  <wp:posOffset>7204710</wp:posOffset>
                </wp:positionV>
                <wp:extent cx="76200" cy="279400"/>
                <wp:effectExtent l="0" t="0" r="889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0">
                              <a:moveTo>
                                <a:pt x="133" y="373"/>
                              </a:move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26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0" path="m133,373l133,386l133,386l133,386l120,400l120,400l120,400l120,413l120,413l120,413l106,426l106,426l106,426l93,426l93,440l93,440l80,440l80,440l80,440l66,440l66,440l53,440l53,440l53,440l40,440l40,440l40,440l26,426l26,426l26,426l13,426l13,413l13,413l13,413l13,400l0,400l0,400l0,386l0,386l0,386l0,373l0,66l0,53l0,53l0,53l0,40l0,40l13,40l13,26l13,26l13,26l13,13l26,13l26,13l26,13l40,13l40,0l40,0l53,0l53,0l53,0l66,0l66,0l80,0l80,0l80,0l93,0l93,13l93,13l106,13l106,13l106,13l120,26l120,26l120,26l120,40l120,40l120,40l133,53l133,53l133,53l133,66l133,373xe" fillcolor="#cccccc" stroked="f" o:allowincell="f" style="position:absolute;margin-left:578.65pt;margin-top:567.3pt;width:5.95pt;height:2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7204710</wp:posOffset>
                </wp:positionH>
                <wp:positionV relativeFrom="page">
                  <wp:posOffset>7171055</wp:posOffset>
                </wp:positionV>
                <wp:extent cx="364490" cy="355600"/>
                <wp:effectExtent l="3810" t="3810" r="12065" b="444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60">
                              <a:moveTo>
                                <a:pt x="560" y="186"/>
                              </a:move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26" y="186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46" y="66"/>
                              </a:lnTo>
                              <a:lnTo>
                                <a:pt x="146" y="120"/>
                              </a:lnTo>
                              <a:lnTo>
                                <a:pt x="80" y="200"/>
                              </a:lnTo>
                              <a:lnTo>
                                <a:pt x="53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80" y="360"/>
                              </a:lnTo>
                              <a:lnTo>
                                <a:pt x="146" y="426"/>
                              </a:lnTo>
                              <a:lnTo>
                                <a:pt x="146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200" y="506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80" y="560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386" y="506"/>
                              </a:lnTo>
                              <a:lnTo>
                                <a:pt x="386" y="493"/>
                              </a:lnTo>
                              <a:lnTo>
                                <a:pt x="400" y="493"/>
                              </a:lnTo>
                              <a:lnTo>
                                <a:pt x="400" y="480"/>
                              </a:lnTo>
                              <a:lnTo>
                                <a:pt x="400" y="466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26"/>
                              </a:lnTo>
                              <a:lnTo>
                                <a:pt x="413" y="400"/>
                              </a:lnTo>
                              <a:lnTo>
                                <a:pt x="413" y="400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66" y="373"/>
                              </a:lnTo>
                              <a:lnTo>
                                <a:pt x="466" y="373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60" path="m560,186l560,186l560,186l560,186l560,186l560,186l560,186l560,186l560,186l560,186l560,186l560,186l560,186l560,186l560,186l560,186l546,186l546,186l546,186l546,186l546,186l546,186l546,186l546,186l533,186l533,186l520,186l520,186l506,186l506,186l493,186l480,186l480,186l466,186l466,186l453,186l453,186l453,186l440,186l440,186l440,186l440,186l440,186l440,186l440,186l426,186l426,173l426,173l426,173l426,173l426,173l426,173l413,173l413,173l413,173l413,173l413,160l413,160l413,160l413,160l413,160l413,120l413,106l413,106l413,93l400,80l400,80l400,66l386,53l386,53l386,40l373,40l373,26l360,26l360,13l346,13l333,13l333,0l320,0l306,0l293,0l293,0l280,0l280,0l266,0l266,0l253,0l253,0l240,13l240,13l240,13l226,13l226,13l213,26l213,26l213,26l200,40l200,40l200,40l186,53l186,53l186,53l186,53l186,53l186,66l186,66l186,66l186,66l186,66l173,66l173,66l173,66l173,66l173,66l173,66l173,66l173,66l173,66l173,66l173,66l173,66l173,66l146,66l146,120l80,200l53,200l40,213l40,213l26,213l26,213l26,213l26,226l13,226l13,226l13,240l13,240l13,240l13,240l0,253l0,253l0,253l0,266l0,266l0,266l0,266l0,280l0,280l0,280l0,293l0,293l0,293l0,306l0,306l13,306l13,306l13,320l13,320l13,320l13,333l26,333l26,333l26,333l26,346l40,346l40,346l53,346l80,360l146,426l146,493l173,493l173,493l173,493l173,493l173,493l173,493l173,493l173,493l173,493l173,493l173,493l173,493l173,493l186,493l186,493l186,493l186,493l186,493l186,493l186,493l186,493l186,506l186,506l200,506l200,520l200,520l213,520l213,533l213,533l226,533l226,533l240,546l240,546l240,546l253,546l253,546l266,546l266,546l280,546l280,560l293,560l293,560l306,546l320,546l333,546l333,546l346,546l360,533l360,533l373,520l373,520l386,506l386,506l386,493l400,493l400,480l400,466l413,466l413,453l413,440l413,426l413,400l413,400l413,386l413,386l413,386l413,386l413,386l413,386l413,386l426,373l426,373l426,373l426,373l426,373l426,373l426,373l440,373l440,373l440,373l440,373l440,373l440,373l440,373l453,373l453,373l453,373l466,373l466,373l480,373l480,373l493,373l506,373l506,373l520,373l520,373l533,373l533,373l546,373l546,373l546,373l546,373l546,373l546,373l546,373l546,373l560,373l560,373l560,373l560,373l560,373l560,373l560,373l560,373l560,373l560,373l560,360l560,360l560,360l560,360l560,360l560,360l560,360l560,346l573,346l573,346l573,333l573,333l573,333l573,320l573,320l573,320l573,306l573,306l573,306l573,293l586,293l586,293l586,280l586,280l586,280l586,280l586,280l586,266l586,266l586,266l586,253l573,253l573,253l573,253l573,240l573,240l573,240l573,226l573,226l573,226l573,213l573,213l573,200l560,200l560,200l560,186xe" stroked="t" o:allowincell="f" style="position:absolute;margin-left:567.3pt;margin-top:564.65pt;width:28.65pt;height:2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7348855</wp:posOffset>
                </wp:positionH>
                <wp:positionV relativeFrom="page">
                  <wp:posOffset>7204710</wp:posOffset>
                </wp:positionV>
                <wp:extent cx="76200" cy="279400"/>
                <wp:effectExtent l="3810" t="3810" r="12700" b="381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0">
                              <a:moveTo>
                                <a:pt x="133" y="373"/>
                              </a:move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26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37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0" path="m133,373l133,386l133,386l133,386l120,400l120,400l120,400l120,413l120,413l120,413l106,426l106,426l106,426l93,426l93,440l93,440l80,440l80,440l80,440l66,440l66,440l53,440l53,440l53,440l40,440l40,440l40,440l26,426l26,426l26,426l13,426l13,413l13,413l13,413l13,400l0,400l0,400l0,386l0,386l0,386l0,373l0,66l0,53l0,53l0,53l0,40l0,40l13,40l13,26l13,26l13,26l13,13l26,13l26,13l26,13l40,13l40,0l40,0l53,0l53,0l53,0l66,0l66,0l80,0l80,0l80,0l93,0l93,13l93,13l106,13l106,13l106,13l120,26l120,26l120,26l120,40l120,40l120,40l133,53l133,53l133,53l133,66l133,373xe" stroked="t" o:allowincell="f" style="position:absolute;margin-left:578.65pt;margin-top:567.3pt;width:5.95pt;height:2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7323455</wp:posOffset>
                </wp:positionH>
                <wp:positionV relativeFrom="page">
                  <wp:posOffset>7188200</wp:posOffset>
                </wp:positionV>
                <wp:extent cx="127000" cy="321310"/>
                <wp:effectExtent l="1905" t="1905" r="1905" b="254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06">
                              <a:moveTo>
                                <a:pt x="0" y="413"/>
                              </a:move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66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20" y="506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06" path="m0,413l0,413l0,426l0,426l0,440l13,440l13,453l13,453l13,466l26,466l26,480l40,480l40,493l40,493l53,493l53,493l66,506l80,506l80,506l93,506l93,506l106,506l106,506l120,506l133,506l133,493l146,493l146,493l160,493l160,480l160,480l173,466l173,466l173,453l186,453l186,440l186,440l186,426l186,426l200,413l200,413l200,93l200,93l186,80l186,80l186,66l186,53l186,53l173,40l173,40l173,40l160,26l160,26l160,13l146,13l146,13l133,13l133,0l120,0l106,0l106,0l93,0l93,0l80,0l80,0l66,0l53,13l53,13l40,13l40,13l40,26l26,26l26,40l13,40l13,40l13,53l13,53l0,66l0,80l0,80l0,93l0,93l0,413xe" stroked="t" o:allowincell="f" style="position:absolute;margin-left:576.65pt;margin-top:566pt;width:9.95pt;height:2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7467600</wp:posOffset>
                </wp:positionH>
                <wp:positionV relativeFrom="page">
                  <wp:posOffset>7382510</wp:posOffset>
                </wp:positionV>
                <wp:extent cx="67310" cy="42545"/>
                <wp:effectExtent l="1905" t="2540" r="1143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5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53l0,26l0,26l0,26l0,26l0,13l0,13l0,13l0,13l13,13l13,13l13,13l13,13l13,0l13,0l13,0l26,0l26,0l26,0l26,0l26,0l40,0l120,0e" stroked="t" o:allowincell="f" style="position:absolute;margin-left:588pt;margin-top:581.3pt;width:5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7467600</wp:posOffset>
                </wp:positionH>
                <wp:positionV relativeFrom="page">
                  <wp:posOffset>7272655</wp:posOffset>
                </wp:positionV>
                <wp:extent cx="67310" cy="33655"/>
                <wp:effectExtent l="1905" t="2540" r="11430" b="19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0l0,26l0,26l0,40l0,40l0,40l0,40l0,40l0,40l13,53l13,53l13,53l13,53l13,53l13,53l13,53l26,53l26,53l26,53l26,53l26,53l40,53l120,53e" stroked="t" o:allowincell="f" style="position:absolute;margin-left:588pt;margin-top:572.65pt;width:5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534910</wp:posOffset>
                </wp:positionH>
                <wp:positionV relativeFrom="page">
                  <wp:posOffset>7289800</wp:posOffset>
                </wp:positionV>
                <wp:extent cx="8890" cy="118110"/>
                <wp:effectExtent l="1905" t="1905" r="1270" b="25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13,0l0,26l0,40l0,40l0,40l0,53l0,53l0,53l0,53l13,53l13,66l13,66l13,66l13,66l13,80l13,80l13,80l13,80l13,80l13,93l13,93l13,93l13,93l13,93l13,106l13,106l13,106l13,106l13,106l13,120l13,120l13,120l13,120l13,133l0,133l0,133l0,133l0,146l0,146l0,146l0,146l0,160l13,186e" stroked="t" o:allowincell="f" style="position:absolute;margin-left:593.3pt;margin-top:574pt;width:0.65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7247255</wp:posOffset>
                </wp:positionH>
                <wp:positionV relativeFrom="page">
                  <wp:posOffset>7331710</wp:posOffset>
                </wp:positionV>
                <wp:extent cx="25400" cy="25400"/>
                <wp:effectExtent l="0" t="0" r="63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xe" fillcolor="black" stroked="f" o:allowincell="f" style="position:absolute;margin-left:570.65pt;margin-top:57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247255</wp:posOffset>
                </wp:positionH>
                <wp:positionV relativeFrom="page">
                  <wp:posOffset>7331710</wp:posOffset>
                </wp:positionV>
                <wp:extent cx="25400" cy="25400"/>
                <wp:effectExtent l="1905" t="1905" r="2540" b="25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xe" stroked="t" o:allowincell="f" style="position:absolute;margin-left:570.65pt;margin-top:577.3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7044055</wp:posOffset>
                </wp:positionH>
                <wp:positionV relativeFrom="page">
                  <wp:posOffset>7306310</wp:posOffset>
                </wp:positionV>
                <wp:extent cx="127000" cy="85090"/>
                <wp:effectExtent l="0" t="635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200" y="93"/>
                              </a:moveTo>
                              <a:lnTo>
                                <a:pt x="93" y="93"/>
                              </a:lnTo>
                              <a:lnTo>
                                <a:pt x="93" y="133"/>
                              </a:lnTo>
                              <a:lnTo>
                                <a:pt x="0" y="66"/>
                              </a:lnTo>
                              <a:lnTo>
                                <a:pt x="93" y="0"/>
                              </a:lnTo>
                              <a:lnTo>
                                <a:pt x="93" y="40"/>
                              </a:lnTo>
                              <a:lnTo>
                                <a:pt x="200" y="40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200,93l93,93l93,133l0,66l93,0l93,40l200,40l200,93xe" fillcolor="black" stroked="f" o:allowincell="f" style="position:absolute;margin-left:554.65pt;margin-top:575.3pt;width:9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910455</wp:posOffset>
                </wp:positionH>
                <wp:positionV relativeFrom="page">
                  <wp:posOffset>10244455</wp:posOffset>
                </wp:positionV>
                <wp:extent cx="152400" cy="160655"/>
                <wp:effectExtent l="0" t="635" r="63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3">
                              <a:moveTo>
                                <a:pt x="173" y="0"/>
                              </a:move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3" path="m173,0l186,0l186,0l186,0l186,0l200,0l200,0l200,13l213,13l213,13l213,13l213,13l226,26l226,26l226,26l226,40l226,40l240,53l240,53l240,66l240,66l240,80l240,80l240,80l240,93l240,93l240,93l240,106l240,106l240,120l240,120l240,120l240,133l240,133l240,146l240,146l240,160l240,160l240,160l240,173l240,173l240,186l240,186l226,200l226,200l226,213l226,213l226,226l213,226l213,226l213,240l213,240l200,240l200,240l200,240l186,240l186,240l186,240l186,240l173,240l173,240l173,240l173,240l173,240l160,240l160,240l146,240l146,240l133,240l133,240l120,240l106,240l106,240l93,240l93,240l80,240l80,240l66,240l66,240l66,240l53,240l53,240l53,240l53,240l40,240l40,240l40,240l26,240l26,240l26,240l26,226l13,226l13,226l13,226l13,213l0,213l0,200l0,200l0,186l0,186l0,173l0,173l0,173l0,160l0,160l0,160l0,146l0,146l0,133l0,133l0,120l0,120l0,106l0,106l0,93l0,93l0,80l0,80l0,80l0,66l0,66l0,66l0,53l0,53l0,53l0,40l0,40l13,40l13,26l13,26l13,26l13,13l26,13l26,13l26,13l40,0l40,0l40,0l53,0l53,0l53,0l66,0l66,0l66,0l80,0l80,0l80,0l93,0l106,0l106,0l120,0l120,0l133,0l146,0l146,0l160,0l160,0l173,0l173,0l173,0l173,0xe" fillcolor="black" stroked="f" o:allowincell="f" style="position:absolute;margin-left:386.65pt;margin-top:806.65pt;width:1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73">
                <wp:simplePos x="0" y="0"/>
                <wp:positionH relativeFrom="page">
                  <wp:posOffset>4953000</wp:posOffset>
                </wp:positionH>
                <wp:positionV relativeFrom="page">
                  <wp:posOffset>10278110</wp:posOffset>
                </wp:positionV>
                <wp:extent cx="67310" cy="101600"/>
                <wp:effectExtent l="0" t="635" r="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26,0l26,0l26,0l26,0l13,0l13,0l13,0l13,0l13,0l13,13l13,13l0,13l0,13l0,13l0,13l0,13l0,13l0,26l0,26l0,26l0,26l0,26l0,26l0,40l0,40l0,53l0,53l0,66l0,66l0,80l0,80l0,93l0,93l0,106l0,106l0,120l0,120l0,120l0,133l0,133l0,133l0,133l0,133l0,146l0,146l0,146l0,146l0,146l0,146l13,146l13,146l13,160l13,160l13,160l13,160l13,160l13,160l26,160l26,160l26,160l26,160l26,160l26,160l26,160l40,160l40,160l40,160l40,160l40,160l40,160l53,160l53,160l53,160l53,160l53,160l66,160l66,160l66,160l66,160l66,160l66,160l80,160l80,160l80,160l80,160l80,160l80,160l80,160l93,160l93,160l93,146l93,146l93,146l93,146l93,146l93,146l93,146l93,146l93,133l93,133l93,133l93,133l93,133l93,120l93,120l93,106l93,106l93,93l93,93l93,80l93,80l93,66l93,66l93,53l93,53l93,53l93,40l93,40l93,26l93,26l93,26l93,26l93,26l93,26l93,13l93,13l93,13l93,13l93,13l93,13l93,13l93,13l93,0l93,0l80,0l80,0l80,0l80,0l80,0l80,0l66,0l66,0l66,0l66,0l66,0l66,0l53,0l53,0l53,0l53,0l53,0l40,0l40,0l40,0l40,0l40,0l26,0l26,0l26,0l26,0l26,0xe" fillcolor="black" stroked="f" o:allowincell="f" style="position:absolute;margin-left:390pt;margin-top:809.3pt;width:5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554855</wp:posOffset>
                </wp:positionH>
                <wp:positionV relativeFrom="page">
                  <wp:posOffset>10244455</wp:posOffset>
                </wp:positionV>
                <wp:extent cx="152400" cy="160655"/>
                <wp:effectExtent l="0" t="635" r="635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173" y="240"/>
                              </a:lnTo>
                              <a:lnTo>
                                <a:pt x="173" y="186"/>
                              </a:lnTo>
                              <a:lnTo>
                                <a:pt x="66" y="186"/>
                              </a:lnTo>
                              <a:lnTo>
                                <a:pt x="66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3" path="m0,66l0,66l0,53l0,53l0,53l0,40l0,40l13,26l13,26l13,26l13,26l13,13l26,13l26,13l26,13l40,0l40,0l40,0l53,0l53,0l53,0l66,0l66,0l66,0l80,0l80,0l93,0l93,0l106,0l120,0l120,0l133,0l133,0l146,0l160,0l160,0l173,0l173,0l173,0l186,0l186,0l186,0l200,0l200,0l200,0l213,0l213,13l213,13l226,13l226,13l226,26l226,26l226,26l240,26l240,40l240,40l240,53l240,53l240,53l240,66l240,66l240,80l240,80l240,93l240,93l240,106l240,120l240,133l240,146l240,160l240,173l240,173l240,186l240,200l240,213l240,226l240,226l240,240l240,240l240,240l240,240l173,240l173,186l66,186l66,240l0,240l0,240l0,240l0,240l0,226l0,226l0,213l0,200l0,186l0,186l0,173l0,160l0,146l0,133l0,120l0,106l0,106l0,93l0,80l0,80l0,66xe" fillcolor="black" stroked="f" o:allowincell="f" style="position:absolute;margin-left:358.65pt;margin-top:806.65pt;width:1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4597400</wp:posOffset>
                </wp:positionH>
                <wp:positionV relativeFrom="page">
                  <wp:posOffset>10278110</wp:posOffset>
                </wp:positionV>
                <wp:extent cx="67310" cy="59690"/>
                <wp:effectExtent l="0" t="635" r="635" b="825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106"/>
                              </a:move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106l106,106l106,106l106,93l106,93l106,93l106,93l106,93l106,80l106,80l106,80l106,66l106,66l106,53l106,53l106,53l106,40l106,40l106,40l106,40l106,26l106,26l106,26l106,26l106,26l106,26l106,13l106,13l106,13l106,13l106,13l106,13l93,13l93,0l93,0l93,0l93,0l93,0l93,0l80,0l80,0l80,0l80,0l80,0l80,0l66,0l66,0l66,0l66,0l53,0l53,0l53,0l53,0l53,0l40,0l40,0l40,0l40,0l40,0l26,0l26,0l26,0l26,0l26,0l26,0l13,0l13,0l13,0l13,0l13,0l13,0l13,13l13,13l0,13l0,13l0,13l0,13l0,13l0,26l0,26l0,26l0,26l0,26l0,26l0,40l0,40l0,40l0,53l0,53l0,53l0,66l0,66l0,80l0,80l0,80l0,93l0,93l0,93l0,93l0,93l0,106l0,106xe" fillcolor="black" stroked="f" o:allowincell="f" style="position:absolute;margin-left:362pt;margin-top:809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6">
                <wp:simplePos x="0" y="0"/>
                <wp:positionH relativeFrom="page">
                  <wp:posOffset>4740910</wp:posOffset>
                </wp:positionH>
                <wp:positionV relativeFrom="page">
                  <wp:posOffset>10244455</wp:posOffset>
                </wp:positionV>
                <wp:extent cx="144145" cy="160655"/>
                <wp:effectExtent l="635" t="635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53">
                              <a:moveTo>
                                <a:pt x="0" y="240"/>
                              </a:moveTo>
                              <a:lnTo>
                                <a:pt x="66" y="2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13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53" path="m0,240l66,240l66,40l66,40l66,40l66,40l80,40l80,40l80,40l80,40l93,40l93,40l93,40l106,40l106,40l106,40l120,40l120,40l120,40l120,40l133,40l133,40l133,40l133,40l133,40l146,40l146,40l146,40l146,40l146,53l146,53l146,53l160,53l160,53l160,53l160,53l160,53l160,53l160,66l160,66l160,66l160,66l160,66l160,66l160,80l160,80l160,93l160,106l160,120l160,120l160,133l160,146l160,160l160,173l160,186l160,200l160,213l160,213l160,226l160,240l160,240l160,240l160,240l226,240l226,240l226,240l226,240l226,226l226,226l226,213l226,200l226,186l226,186l226,173l226,160l226,146l226,133l226,120l226,106l226,106l226,93l226,80l226,80l226,66l226,66l226,66l226,53l226,53l226,40l226,40l226,40l226,26l213,26l213,26l213,13l213,13l213,13l200,13l200,0l200,0l186,0l186,0l173,0l173,0l173,0l160,0l160,0l146,0l133,0l120,0l120,0l106,0l93,0l80,0l66,0l53,0l40,0l40,0l26,0l13,0l13,0l0,0l0,0l0,0l0,240xe" fillcolor="black" stroked="f" o:allowincell="f" style="position:absolute;margin-left:373.3pt;margin-top:806.65pt;width:11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326255</wp:posOffset>
                </wp:positionH>
                <wp:positionV relativeFrom="page">
                  <wp:posOffset>10244455</wp:posOffset>
                </wp:positionV>
                <wp:extent cx="203200" cy="160655"/>
                <wp:effectExtent l="0" t="635" r="63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66" y="240"/>
                              </a:lnTo>
                              <a:lnTo>
                                <a:pt x="66" y="40"/>
                              </a:lnTo>
                              <a:lnTo>
                                <a:pt x="120" y="40"/>
                              </a:lnTo>
                              <a:lnTo>
                                <a:pt x="120" y="240"/>
                              </a:lnTo>
                              <a:lnTo>
                                <a:pt x="200" y="2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0,0l0,240l66,240l66,40l120,40l120,240l200,240l200,40l200,40l200,40l200,40l200,40l200,40l200,40l200,40l200,40l200,40l200,40l213,40l213,40l213,40l213,40l213,40l213,40l213,40l226,40l226,40l226,40l226,40l226,40l226,40l226,40l240,40l240,40l240,53l240,53l240,53l240,53l240,53l240,53l253,53l253,53l253,53l253,66l253,66l253,66l253,66l253,66l253,66l253,80l253,80l253,93l253,106l253,120l253,120l253,133l253,146l253,160l253,173l253,186l253,200l253,213l253,226l253,226l253,240l253,240l253,240l253,240l320,240l320,240l320,240l320,240l320,226l320,226l320,213l320,200l320,186l320,173l320,160l320,160l320,146l320,133l320,120l320,106l320,93l320,93l320,80l320,80l320,66l320,66l320,53l320,53l320,53l320,40l320,40l306,40l306,26l306,26l306,26l306,13l293,13l293,13l293,13l293,0l280,0l280,0l266,0l266,0l266,0l253,0l253,0l240,0l226,0l213,0l200,0l186,0l160,0l146,0l133,0l106,0l93,0l66,0l53,0l40,0l26,0l13,0l13,0l0,0l0,0xe" fillcolor="black" stroked="f" o:allowincell="f" style="position:absolute;margin-left:340.65pt;margin-top:806.65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78">
                <wp:simplePos x="0" y="0"/>
                <wp:positionH relativeFrom="page">
                  <wp:posOffset>4241800</wp:posOffset>
                </wp:positionH>
                <wp:positionV relativeFrom="page">
                  <wp:posOffset>10244455</wp:posOffset>
                </wp:positionV>
                <wp:extent cx="50800" cy="160655"/>
                <wp:effectExtent l="0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66" y="24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0l0,240l66,240l66,0l0,0xe" fillcolor="black" stroked="f" o:allowincell="f" style="position:absolute;margin-left:334pt;margin-top:806.65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064000</wp:posOffset>
                </wp:positionH>
                <wp:positionV relativeFrom="page">
                  <wp:posOffset>10244455</wp:posOffset>
                </wp:positionV>
                <wp:extent cx="143510" cy="160655"/>
                <wp:effectExtent l="0" t="635" r="952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66" y="240"/>
                              </a:lnTo>
                              <a:lnTo>
                                <a:pt x="66" y="186"/>
                              </a:lnTo>
                              <a:lnTo>
                                <a:pt x="173" y="186"/>
                              </a:lnTo>
                              <a:lnTo>
                                <a:pt x="173" y="240"/>
                              </a:lnTo>
                              <a:lnTo>
                                <a:pt x="240" y="24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73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53" path="m0,0l0,240l66,240l66,186l173,186l173,240l240,240l240,0l173,0l173,146l66,146l66,0l0,0xe" fillcolor="black" stroked="f" o:allowincell="f" style="position:absolute;margin-left:320pt;margin-top:806.65pt;width:1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886200</wp:posOffset>
                </wp:positionH>
                <wp:positionV relativeFrom="page">
                  <wp:posOffset>10244455</wp:posOffset>
                </wp:positionV>
                <wp:extent cx="152400" cy="160655"/>
                <wp:effectExtent l="0" t="635" r="63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3">
                              <a:moveTo>
                                <a:pt x="226" y="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3" path="m226,0l226,0l226,0l226,0l213,0l200,0l200,0l186,0l173,0l160,0l146,0l133,0l120,0l106,0l106,0l93,0l80,0l66,0l66,0l66,0l53,0l53,0l53,0l40,0l40,0l26,0l26,13l26,13l26,13l13,13l13,13l13,26l13,26l13,26l13,26l0,26l0,40l0,40l0,40l0,40l0,40l0,40l0,53l0,53l0,53l0,66l0,66l0,66l0,66l0,80l0,80l0,80l0,93l0,93l0,93l0,93l0,106l0,106l0,106l0,106l0,106l0,106l0,120l0,120l0,120l13,120l13,120l13,120l13,133l13,133l13,133l13,133l26,133l26,133l26,146l26,146l40,146l40,146l40,146l53,146l53,146l53,146l66,146l66,146l66,146l80,146l80,146l80,146l93,146l93,146l106,146l106,146l120,146l120,146l133,146l133,146l133,146l146,146l146,146l146,146l146,146l146,146l160,146l160,146l160,146l160,146l160,146l160,146l160,146l160,146l160,160l160,160l173,160l173,160l173,160l173,160l173,160l173,173l173,173l173,173l173,173l173,173l173,173l173,186l173,186l173,186l173,186l173,186l173,186l173,186l173,200l160,200l160,200l160,200l160,200l160,200l160,200l160,200l160,200l146,200l146,200l146,200l146,200l133,200l133,200l120,200l106,200l106,200l93,200l80,200l66,200l66,200l53,200l40,200l40,200l26,200l13,200l13,200l13,200l13,200l0,200l0,240l13,240l13,240l13,240l26,240l26,240l40,240l53,240l66,240l66,240l80,240l93,240l106,240l120,240l133,240l146,240l146,240l160,240l160,240l173,240l173,240l186,240l186,240l186,240l200,240l200,240l200,240l213,240l213,240l213,226l213,226l213,226l226,226l226,226l226,226l226,213l226,213l226,213l226,213l226,213l226,213l226,200l226,200l240,200l240,186l240,186l240,186l240,186l240,173l240,173l240,173l240,160l240,160l240,160l240,146l240,146l240,146l240,133l226,133l226,133l226,133l226,120l226,120l226,120l226,120l226,120l226,120l226,120l226,106l213,106l213,106l213,106l213,106l200,106l200,93l200,93l200,93l186,93l186,93l173,93l173,93l173,93l173,93l160,93l160,93l160,93l146,93l146,93l146,93l133,93l133,93l120,93l120,93l106,93l106,93l106,93l93,93l93,93l93,93l80,93l80,93l80,93l80,93l80,93l80,93l80,93l80,93l66,93l66,93l66,93l66,80l66,80l66,80l66,80l66,80l66,80l66,80l66,80l66,66l66,66l66,66l66,66l66,66l66,66l66,53l66,53l66,53l66,53l66,53l66,53l66,53l66,53l66,40l66,40l80,40l80,40l80,40l80,40l80,40l80,40l80,40l93,40l93,40l93,40l106,40l106,40l120,40l133,40l146,40l146,40l160,40l173,40l186,40l186,40l200,40l213,40l213,40l226,40l226,40l226,40l226,40l226,0xe" fillcolor="black" stroked="f" o:allowincell="f" style="position:absolute;margin-left:306pt;margin-top:806.65pt;width:1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9965055</wp:posOffset>
                </wp:positionH>
                <wp:positionV relativeFrom="page">
                  <wp:posOffset>10244455</wp:posOffset>
                </wp:positionV>
                <wp:extent cx="33655" cy="67945"/>
                <wp:effectExtent l="1270" t="635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13l40,13l40,13l40,13l40,13l40,13l40,13l40,13l40,13l40,13l40,13l40,13l40,13l40,13l40,13l26,13l26,13l26,13l26,13l26,13l26,13l26,13l26,13l26,13l26,13l26,13l26,13l26,13l26,13l26,13l26,13l13,13l13,13l13,26l13,26l13,26l13,26l13,26l13,26l13,26l13,26l13,26l13,40l13,40l26,40l26,40l26,40l26,40l26,40l26,40l40,40l40,40l40,53l40,53l40,53l40,53l53,53l53,53l53,66l53,66l53,66l53,80l53,80l53,80l53,80l53,80l53,93l40,93l40,93l40,93l40,93l40,93l40,93l40,93l40,93l26,106l26,106l26,106l26,106l26,106l26,106l26,106l13,106l13,106l13,106l13,106l13,106l13,106l13,106l13,106l13,106l13,106l13,106l13,106l13,106l0,106l0,93l0,93l0,93l0,93l0,93l0,80l0,80l0,80l0,80l0,80l13,80l13,80l13,80l13,80l13,80l13,80l13,80l13,80l13,80l13,80l13,80l13,80l13,80l13,80l13,80l26,80l26,80l26,80l26,80l26,80l26,80l26,80l26,80l26,80l26,80l26,80l26,80l26,80l26,80l26,80l26,80l40,80l40,80l40,80l40,80l40,80l40,66l40,66l26,66l26,66l26,66l26,66l26,66l26,53l13,53l13,53l13,53l13,53l13,53l13,53l0,53l0,40l0,40l0,40l0,40l0,26l0,26l0,26l0,26l0,13l0,13l0,13l0,13l0,13l13,13l13,13l13,0l13,0l13,0l13,0l13,0l13,0l26,0l26,0l26,0l26,0l26,0l26,0l26,0l26,0l26,0l40,0l40,0l40,0l40,0l40,0l40,0l40,0l40,0l40,0l40,0l40,0l40,0l40,0l40,0l40,0l40,13xe" fillcolor="black" stroked="f" o:allowincell="f" style="position:absolute;margin-left:784.65pt;margin-top:806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0007600</wp:posOffset>
                </wp:positionH>
                <wp:positionV relativeFrom="page">
                  <wp:posOffset>10252710</wp:posOffset>
                </wp:positionV>
                <wp:extent cx="41910" cy="59690"/>
                <wp:effectExtent l="0" t="0" r="63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13,0l13,40l53,40l53,0l66,0l66,93l53,93l53,53l13,53l13,93l0,93l0,0xe" fillcolor="black" stroked="f" o:allowincell="f" style="position:absolute;margin-left:788pt;margin-top:80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0066655</wp:posOffset>
                </wp:positionH>
                <wp:positionV relativeFrom="page">
                  <wp:posOffset>10252710</wp:posOffset>
                </wp:positionV>
                <wp:extent cx="8255" cy="59690"/>
                <wp:effectExtent l="5715" t="5080" r="5080" b="444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black" stroked="t" o:allowincell="f" style="position:absolute;margin-left:792.65pt;margin-top:807.3pt;width:0.6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0083800</wp:posOffset>
                </wp:positionH>
                <wp:positionV relativeFrom="page">
                  <wp:posOffset>10252710</wp:posOffset>
                </wp:positionV>
                <wp:extent cx="59055" cy="59690"/>
                <wp:effectExtent l="635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26,0l40,80l40,80l66,0l93,0l93,93l66,93l66,13l66,13l53,93l40,93l13,13l13,13l13,93l0,93l0,0xe" fillcolor="black" stroked="f" o:allowincell="f" style="position:absolute;margin-left:794pt;margin-top:80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015111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635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53,0l80,93l66,93l53,80l26,80l13,93l0,93l26,0xe" fillcolor="black" stroked="f" o:allowincell="f" style="position:absolute;margin-left:799.3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6">
                <wp:simplePos x="0" y="0"/>
                <wp:positionH relativeFrom="page">
                  <wp:posOffset>10168255</wp:posOffset>
                </wp:positionH>
                <wp:positionV relativeFrom="page">
                  <wp:posOffset>10261600</wp:posOffset>
                </wp:positionV>
                <wp:extent cx="17145" cy="25400"/>
                <wp:effectExtent l="635" t="0" r="0" b="127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0,40l26,40l13,0xe" fillcolor="black" stroked="f" o:allowincell="f" style="position:absolute;margin-left:800.65pt;margin-top:80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0210800</wp:posOffset>
                </wp:positionH>
                <wp:positionV relativeFrom="page">
                  <wp:posOffset>10252710</wp:posOffset>
                </wp:positionV>
                <wp:extent cx="41910" cy="59690"/>
                <wp:effectExtent l="0" t="0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13,0l53,80l53,80l53,0l66,0l66,93l40,93l13,26l13,26l13,93l0,93l0,0xe" fillcolor="black" stroked="f" o:allowincell="f" style="position:absolute;margin-left:804pt;margin-top:80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0261600</wp:posOffset>
                </wp:positionH>
                <wp:positionV relativeFrom="page">
                  <wp:posOffset>10244455</wp:posOffset>
                </wp:positionV>
                <wp:extent cx="50800" cy="67945"/>
                <wp:effectExtent l="635" t="635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0l40,0l40,0l53,0l53,0l53,0l53,0l66,13l66,13l66,13l66,13l66,13l66,26l66,26l80,26l80,26l80,40l80,40l80,40l80,40l80,53l80,53l80,53l80,66l80,66l80,66l80,80l66,80l66,80l66,80l66,93l66,93l66,93l66,93l53,93l53,93l53,93l53,106l40,106l40,106l40,106l40,106l26,106l26,106l26,93l26,93l13,93l13,93l13,93l13,93l13,93l13,80l0,80l0,80l0,80l0,66l0,66l0,66l0,53l0,53l0,53l0,40l0,40l0,40l0,40l0,26l0,26l0,26l0,13l13,13l13,13l13,13l13,13l13,13l13,0l26,0l26,0l26,0l26,0l40,0l40,0xe" fillcolor="black" stroked="f" o:allowincell="f" style="position:absolute;margin-left:808pt;margin-top:806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0278110</wp:posOffset>
                </wp:positionH>
                <wp:positionV relativeFrom="page">
                  <wp:posOffset>10261600</wp:posOffset>
                </wp:positionV>
                <wp:extent cx="25400" cy="41910"/>
                <wp:effectExtent l="0" t="0" r="127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66l26,66l26,66l26,66l26,66l40,66l40,66l40,66l40,66l40,53l40,53l40,53l40,53l40,53l40,53l40,40l40,40l40,40l40,40l40,40l40,26l40,26l40,26l40,26l40,26l40,13l40,13l40,13l40,13l40,13l40,13l40,13l40,0l40,0l26,0l26,0l26,0l26,0l26,0l26,0l13,0l13,0l13,0l13,0l13,0l13,0l13,0l13,13l0,13l0,13l0,13l0,13l0,13l0,13l0,26l0,26l0,26l0,26l0,26l0,40l0,40l0,40l0,40l0,40l0,53l0,53l0,53l0,53l0,53l0,53l0,66l13,66l13,66l13,66l13,66l13,66l13,66l13,66l13,66l26,66xe" fillcolor="black" stroked="f" o:allowincell="f" style="position:absolute;margin-left:809.3pt;margin-top:8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90">
                <wp:simplePos x="0" y="0"/>
                <wp:positionH relativeFrom="page">
                  <wp:posOffset>10346055</wp:posOffset>
                </wp:positionH>
                <wp:positionV relativeFrom="page">
                  <wp:posOffset>10252710</wp:posOffset>
                </wp:positionV>
                <wp:extent cx="17145" cy="59690"/>
                <wp:effectExtent l="5715" t="5080" r="0" b="444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0l0,93l13,93l13,0l0,0xe" fillcolor="black" stroked="t" o:allowincell="f" style="position:absolute;margin-left:814.65pt;margin-top:807.3pt;width:1.3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1">
                <wp:simplePos x="0" y="0"/>
                <wp:positionH relativeFrom="page">
                  <wp:posOffset>10371455</wp:posOffset>
                </wp:positionH>
                <wp:positionV relativeFrom="page">
                  <wp:posOffset>10252710</wp:posOffset>
                </wp:positionV>
                <wp:extent cx="42545" cy="59690"/>
                <wp:effectExtent l="635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13,0l53,80l53,80l53,0l66,0l66,93l40,93l13,26l13,26l13,93l0,93l0,0xe" fillcolor="black" stroked="f" o:allowincell="f" style="position:absolute;margin-left:816.65pt;margin-top:80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2">
                <wp:simplePos x="0" y="0"/>
                <wp:positionH relativeFrom="page">
                  <wp:posOffset>10422255</wp:posOffset>
                </wp:positionH>
                <wp:positionV relativeFrom="page">
                  <wp:posOffset>10244455</wp:posOffset>
                </wp:positionV>
                <wp:extent cx="42545" cy="67945"/>
                <wp:effectExtent l="635" t="635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93l66,93l53,93l53,93l53,106l53,106l53,106l53,106l53,106l53,106l53,106l53,106l53,106l53,106l53,106l53,106l53,106l40,106l40,106l40,106l40,106l40,106l40,106l26,106l26,106l26,93l26,93l13,93l13,93l13,93l13,93l13,93l13,80l0,80l0,80l0,80l0,66l0,66l0,66l0,53l0,53l0,53l0,40l0,40l0,40l0,26l0,26l0,26l13,13l13,13l13,13l13,13l13,13l13,13l26,0l26,0l26,0l26,0l40,0l40,0l40,0l40,0l40,0l40,0l40,0l53,0l53,0l53,0l53,0l53,0l53,0l53,0l53,0l53,0l53,0l53,0l53,0l53,0l53,0l66,0l66,0l66,26l53,26l53,13l53,13l53,13l53,13l53,13l53,13l53,13l53,13l53,13l53,13l53,13l53,13l53,13l53,13l40,13l40,13l40,13l40,13l40,13l40,13l40,13l40,13l40,13l26,13l26,13l26,26l26,26l26,26l26,26l26,26l26,26l26,26l13,40l13,40l13,40l13,40l13,40l13,53l13,53l13,53l13,53l13,66l13,66l13,66l13,66l26,66l26,66l26,80l26,80l26,80l26,80l26,80l26,80l26,80l40,80l40,80l40,80l40,80l40,80l40,80l40,80l40,80l53,80l53,80l53,80l53,80l53,80l53,80l53,80l53,80l53,80l53,80l53,80l53,80l53,80l53,80l53,80l66,80l66,80l66,93xe" fillcolor="black" stroked="f" o:allowincell="f" style="position:absolute;margin-left:820.65pt;margin-top:806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473055</wp:posOffset>
                </wp:positionH>
                <wp:positionV relativeFrom="page">
                  <wp:posOffset>10303510</wp:posOffset>
                </wp:positionV>
                <wp:extent cx="8255" cy="8890"/>
                <wp:effectExtent l="5715" t="5080" r="5080" b="444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24.65pt;margin-top:8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4">
                <wp:simplePos x="0" y="0"/>
                <wp:positionH relativeFrom="page">
                  <wp:posOffset>5299710</wp:posOffset>
                </wp:positionH>
                <wp:positionV relativeFrom="page">
                  <wp:posOffset>10252710</wp:posOffset>
                </wp:positionV>
                <wp:extent cx="34290" cy="59690"/>
                <wp:effectExtent l="0" t="0" r="0" b="825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40,13l40,13l40,13l40,13l40,13l40,13l40,13l40,13l40,13l40,13l40,13l40,13l40,13l40,13l40,13l26,13l26,13l26,13l26,13l26,13l26,13l26,13l26,13l26,13l26,13l26,13l26,13l26,13l26,13l26,13l26,13l13,13l13,13l13,26l13,26l13,26l13,26l13,26l13,26l13,26l13,26l13,26l13,40l13,40l26,40l26,40l26,40l26,40l26,40l26,40l40,40l40,40l40,53l40,53l40,53l40,53l53,53l53,53l53,66l53,66l53,66l53,80l53,80l53,80l53,80l53,80l53,93l40,93l40,93l40,93l40,93l40,93l40,93l40,93l40,93l26,106l26,106l26,106l26,106l26,106l26,106l26,106l13,106l13,106l13,106l13,106l13,106l13,106l13,106l13,106l13,106l13,106l13,106l13,106l13,106l0,106l0,93l0,93l0,93l0,93l0,93l0,80l0,80l0,80l0,80l0,80l13,80l13,80l13,80l13,80l13,80l13,80l13,80l13,80l13,80l13,80l13,80l13,80l13,80l13,80l13,80l26,80l26,80l26,80l26,80l26,80l26,80l26,80l26,80l26,80l26,80l26,80l26,80l26,80l26,80l26,80l26,80l40,80l40,80l40,80l40,80l40,80l40,66l40,66l26,66l26,66l26,66l26,66l26,66l26,53l13,53l13,53l13,53l13,53l13,53l13,53l0,53l0,40l0,40l0,40l0,40l0,26l0,26l0,26l0,26l0,13l0,13l0,13l0,13l0,13l13,13l13,13l13,0l13,0l13,0l13,0l13,0l13,0l26,0l26,0l26,0l26,0l26,0l26,0l26,0l26,0l26,0l40,0l40,0l40,0l40,0l40,0l40,0l40,0l40,0l40,0l40,0l40,0l40,0l40,0l40,0l40,0l40,13xe" fillcolor="black" stroked="f" o:allowincell="f" style="position:absolute;margin-left:417.3pt;margin-top:807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350510</wp:posOffset>
                </wp:positionH>
                <wp:positionV relativeFrom="page">
                  <wp:posOffset>10252710</wp:posOffset>
                </wp:positionV>
                <wp:extent cx="34290" cy="59690"/>
                <wp:effectExtent l="0" t="0" r="825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13,0l13,40l53,40l53,0l66,0l66,93l53,93l53,53l13,53l13,93l0,93l0,0xe" fillcolor="black" stroked="f" o:allowincell="f" style="position:absolute;margin-left:421.3pt;margin-top:807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401310</wp:posOffset>
                </wp:positionH>
                <wp:positionV relativeFrom="page">
                  <wp:posOffset>10252710</wp:posOffset>
                </wp:positionV>
                <wp:extent cx="8890" cy="59690"/>
                <wp:effectExtent l="5080" t="5080" r="4445" b="444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93l13,93l13,0l0,0xe" fillcolor="black" stroked="t" o:allowincell="f" style="position:absolute;margin-left:425.3pt;margin-top:807.3pt;width:0.65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42671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889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26,0l40,80l40,80l66,0l93,0l93,93l66,93l66,13l66,13l53,93l40,93l13,13l13,13l13,93l0,93l0,0xe" fillcolor="black" stroked="f" o:allowincell="f" style="position:absolute;margin-left:427.3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494655</wp:posOffset>
                </wp:positionH>
                <wp:positionV relativeFrom="page">
                  <wp:posOffset>10252710</wp:posOffset>
                </wp:positionV>
                <wp:extent cx="50800" cy="59690"/>
                <wp:effectExtent l="635" t="0" r="635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53,0l80,93l66,93l53,80l26,80l13,93l0,93l26,0xe" fillcolor="black" stroked="f" o:allowincell="f" style="position:absolute;margin-left:432.65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511800</wp:posOffset>
                </wp:positionH>
                <wp:positionV relativeFrom="page">
                  <wp:posOffset>10261600</wp:posOffset>
                </wp:positionV>
                <wp:extent cx="8255" cy="25400"/>
                <wp:effectExtent l="635" t="0" r="8890" b="127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0l0,40l26,40l13,0xe" fillcolor="black" stroked="f" o:allowincell="f" style="position:absolute;margin-left:434pt;margin-top:808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553710</wp:posOffset>
                </wp:positionH>
                <wp:positionV relativeFrom="page">
                  <wp:posOffset>10252710</wp:posOffset>
                </wp:positionV>
                <wp:extent cx="34290" cy="59690"/>
                <wp:effectExtent l="0" t="0" r="825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13,0l53,80l53,80l53,0l66,0l66,93l40,93l13,26l13,26l13,93l0,93l0,0xe" fillcolor="black" stroked="f" o:allowincell="f" style="position:absolute;margin-left:437.3pt;margin-top:807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60451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635" b="825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0l40,0l40,0l53,0l53,0l53,0l53,0l66,13l66,13l66,13l66,13l66,13l66,26l66,26l80,26l80,26l80,40l80,40l80,40l80,40l80,53l80,53l80,53l80,66l80,66l80,66l80,80l66,80l66,80l66,80l66,93l66,93l66,93l66,93l53,93l53,93l53,93l53,106l40,106l40,106l40,106l40,106l26,106l26,106l26,93l26,93l13,93l13,93l13,93l13,93l13,93l13,80l0,80l0,80l0,80l0,66l0,66l0,66l0,53l0,53l0,53l0,40l0,40l0,40l0,40l0,26l0,26l0,26l0,13l13,13l13,13l13,13l13,13l13,13l13,0l26,0l26,0l26,0l26,0l40,0l40,0xe" fillcolor="black" stroked="f" o:allowincell="f" style="position:absolute;margin-left:441.3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613400</wp:posOffset>
                </wp:positionH>
                <wp:positionV relativeFrom="page">
                  <wp:posOffset>10261600</wp:posOffset>
                </wp:positionV>
                <wp:extent cx="25400" cy="41910"/>
                <wp:effectExtent l="0" t="0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66l26,66l26,66l26,66l26,66l40,66l40,66l40,66l40,66l40,53l40,53l40,53l40,53l40,53l40,53l40,40l40,40l40,40l40,40l40,40l40,26l40,26l40,26l40,26l40,26l40,13l40,13l40,13l40,13l40,13l40,13l40,13l40,0l40,0l26,0l26,0l26,0l26,0l26,0l26,0l13,0l13,0l13,0l13,0l13,0l13,0l13,0l13,13l0,13l0,13l0,13l0,13l0,13l0,13l0,26l0,26l0,26l0,26l0,26l0,40l0,40l0,40l0,40l0,40l0,53l0,53l0,53l0,53l0,53l0,53l0,66l13,66l13,66l13,66l13,66l13,66l13,66l13,66l13,66l26,66xe" fillcolor="black" stroked="f" o:allowincell="f" style="position:absolute;margin-left:442pt;margin-top:8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68071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63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53,0l80,93l66,93l53,80l26,80l13,93l0,93l26,0xe" fillcolor="black" stroked="f" o:allowincell="f" style="position:absolute;margin-left:447.3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4">
                <wp:simplePos x="0" y="0"/>
                <wp:positionH relativeFrom="page">
                  <wp:posOffset>5697855</wp:posOffset>
                </wp:positionH>
                <wp:positionV relativeFrom="page">
                  <wp:posOffset>10261600</wp:posOffset>
                </wp:positionV>
                <wp:extent cx="17145" cy="25400"/>
                <wp:effectExtent l="635" t="0" r="0" b="127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0,40l26,40l13,0xe" fillcolor="black" stroked="f" o:allowincell="f" style="position:absolute;margin-left:448.65pt;margin-top:80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740400</wp:posOffset>
                </wp:positionH>
                <wp:positionV relativeFrom="page">
                  <wp:posOffset>10252710</wp:posOffset>
                </wp:positionV>
                <wp:extent cx="59055" cy="59690"/>
                <wp:effectExtent l="127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26,0l40,80l40,80l66,0l93,0l93,93l66,93l66,13l66,13l53,93l40,93l13,13l13,13l13,93l0,93l0,0xe" fillcolor="black" stroked="f" o:allowincell="f" style="position:absolute;margin-left:452pt;margin-top:80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816600</wp:posOffset>
                </wp:positionH>
                <wp:positionV relativeFrom="page">
                  <wp:posOffset>10252710</wp:posOffset>
                </wp:positionV>
                <wp:extent cx="25400" cy="59690"/>
                <wp:effectExtent l="0" t="0" r="889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40,0l40,13l13,13l13,40l40,40l40,53l13,53l13,80l53,80l53,93l0,93l0,0xe" fillcolor="black" stroked="f" o:allowincell="f" style="position:absolute;margin-left:458pt;margin-top:807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7">
                <wp:simplePos x="0" y="0"/>
                <wp:positionH relativeFrom="page">
                  <wp:posOffset>5858510</wp:posOffset>
                </wp:positionH>
                <wp:positionV relativeFrom="page">
                  <wp:posOffset>10252710</wp:posOffset>
                </wp:positionV>
                <wp:extent cx="34290" cy="5969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13,0l13,0l26,0l26,0l26,0l26,0l26,0l40,0l40,0l40,0l40,0l40,0l40,0l53,13l53,13l53,13l53,13l53,13l53,13l53,26l53,26l53,26l53,26l53,26l53,40l53,40l53,40l53,40l53,40l53,40l53,40l53,40l53,40l53,40l40,40l40,53l40,53l40,53l40,53l40,53l40,53l40,53l40,53l40,53l40,53l40,53l40,53l40,53l40,53l40,53l40,53l40,53l40,53l40,53l40,53l40,53l40,53l40,53l40,53l40,53l40,53l40,66l53,93l40,93l26,66l26,66l26,66l26,66l26,66l26,66l26,66l26,66l26,66l26,66l26,66l26,53l26,53l26,53l26,53l26,53l26,53l26,53l26,53l26,53l26,53l13,53l13,93l0,93l0,0xe" fillcolor="black" stroked="f" o:allowincell="f" style="position:absolute;margin-left:461.3pt;margin-top:807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867400</wp:posOffset>
                </wp:positionH>
                <wp:positionV relativeFrom="page">
                  <wp:posOffset>10261600</wp:posOffset>
                </wp:positionV>
                <wp:extent cx="8255" cy="16510"/>
                <wp:effectExtent l="635" t="0" r="889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0,26l13,26l13,26l13,26l13,26l13,26l13,26l13,26l13,26l13,26l13,26l13,26l13,26l13,26l26,26l26,13l26,13l26,13l26,13l26,13l26,13l26,13l26,13l26,13l26,0l13,0l13,0l13,0l13,0l13,0l13,0l13,0l13,0l13,0l13,0l13,0l13,0l13,0l0,0l0,0l0,0l0,26xe" fillcolor="black" stroked="f" o:allowincell="f" style="position:absolute;margin-left:462pt;margin-top:80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901055</wp:posOffset>
                </wp:positionH>
                <wp:positionV relativeFrom="page">
                  <wp:posOffset>10252710</wp:posOffset>
                </wp:positionV>
                <wp:extent cx="8255" cy="59690"/>
                <wp:effectExtent l="5715" t="5080" r="5080" b="444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black" stroked="t" o:allowincell="f" style="position:absolute;margin-left:464.65pt;margin-top:807.3pt;width:0.6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926455</wp:posOffset>
                </wp:positionH>
                <wp:positionV relativeFrom="page">
                  <wp:posOffset>10252710</wp:posOffset>
                </wp:positionV>
                <wp:extent cx="33655" cy="59690"/>
                <wp:effectExtent l="635" t="0" r="8255" b="825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66,93l66,93l53,93l53,93l53,106l53,106l53,106l53,106l53,106l53,106l53,106l53,106l53,106l53,106l53,106l53,106l53,106l40,106l40,106l40,106l40,106l40,106l40,106l26,106l26,106l26,93l26,93l13,93l13,93l13,93l13,93l13,93l13,80l0,80l0,80l0,80l0,66l0,66l0,66l0,53l0,53l0,53l0,40l0,40l0,40l0,26l0,26l0,26l13,13l13,13l13,13l13,13l13,13l13,13l26,0l26,0l26,0l26,0l40,0l40,0l40,0l40,0l40,0l40,0l40,0l53,0l53,0l53,0l53,0l53,0l53,0l53,0l53,0l53,0l53,0l53,0l53,0l53,0l53,0l66,0l66,0l66,26l53,26l53,13l53,13l53,13l53,13l53,13l53,13l53,13l53,13l53,13l53,13l53,13l53,13l53,13l53,13l40,13l40,13l40,13l40,13l40,13l40,13l40,13l40,13l40,13l26,13l26,13l26,26l26,26l26,26l26,26l26,26l26,26l26,26l13,40l13,40l13,40l13,40l13,40l13,53l13,53l13,53l13,53l13,66l13,66l13,66l13,66l26,66l26,66l26,80l26,80l26,80l26,80l26,80l26,80l26,80l40,80l40,80l40,80l40,80l40,80l40,80l40,80l40,80l53,80l53,80l53,80l53,80l53,80l53,80l53,80l53,80l53,80l53,80l53,80l53,80l53,80l53,80l53,80l66,80l66,80l66,93xe" fillcolor="black" stroked="f" o:allowincell="f" style="position:absolute;margin-left:466.65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96900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63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53,0l80,93l66,93l53,80l26,80l13,93l0,93l26,0xe" fillcolor="black" stroked="f" o:allowincell="f" style="position:absolute;margin-left:470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2">
                <wp:simplePos x="0" y="0"/>
                <wp:positionH relativeFrom="page">
                  <wp:posOffset>5985510</wp:posOffset>
                </wp:positionH>
                <wp:positionV relativeFrom="page">
                  <wp:posOffset>10261600</wp:posOffset>
                </wp:positionV>
                <wp:extent cx="17145" cy="25400"/>
                <wp:effectExtent l="635" t="0" r="0" b="127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0,40l26,40l13,0xe" fillcolor="black" stroked="f" o:allowincell="f" style="position:absolute;margin-left:471.3pt;margin-top:80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3">
                <wp:simplePos x="0" y="0"/>
                <wp:positionH relativeFrom="page">
                  <wp:posOffset>6028055</wp:posOffset>
                </wp:positionH>
                <wp:positionV relativeFrom="page">
                  <wp:posOffset>10252710</wp:posOffset>
                </wp:positionV>
                <wp:extent cx="42545" cy="59690"/>
                <wp:effectExtent l="635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13,0l53,80l53,80l53,0l66,0l66,93l40,93l13,26l13,26l13,93l0,93l0,0xe" fillcolor="black" stroked="f" o:allowincell="f" style="position:absolute;margin-left:474.65pt;margin-top:80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104255</wp:posOffset>
                </wp:positionH>
                <wp:positionV relativeFrom="page">
                  <wp:posOffset>10252710</wp:posOffset>
                </wp:positionV>
                <wp:extent cx="33655" cy="59690"/>
                <wp:effectExtent l="635" t="0" r="8255" b="825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66,93l66,93l53,93l53,93l53,106l53,106l53,106l53,106l53,106l53,106l53,106l53,106l53,106l53,106l53,106l53,106l53,106l40,106l40,106l40,106l40,106l40,106l40,106l26,106l26,106l26,93l26,93l13,93l13,93l13,93l13,93l13,93l13,80l0,80l0,80l0,80l0,66l0,66l0,66l0,53l0,53l0,53l0,40l0,40l0,40l0,26l0,26l0,26l13,13l13,13l13,13l13,13l13,13l13,13l26,0l26,0l26,0l26,0l40,0l40,0l40,0l40,0l40,0l40,0l40,0l53,0l53,0l53,0l53,0l53,0l53,0l53,0l53,0l53,0l53,0l53,0l53,0l53,0l53,0l66,0l66,0l66,26l53,26l53,13l53,13l53,13l53,13l53,13l53,13l53,13l53,13l53,13l53,13l53,13l53,13l53,13l53,13l40,13l40,13l40,13l40,13l40,13l40,13l40,13l40,13l40,13l26,13l26,13l26,26l26,26l26,26l26,26l26,26l26,26l26,26l13,40l13,40l13,40l13,40l13,40l13,53l13,53l13,53l13,53l13,66l13,66l13,66l13,66l26,66l26,66l26,80l26,80l26,80l26,80l26,80l26,80l26,80l40,80l40,80l40,80l40,80l40,80l40,80l40,80l40,80l53,80l53,80l53,80l53,80l53,80l53,80l53,80l53,80l53,80l53,80l53,80l53,80l53,80l53,80l53,80l66,80l66,80l66,93xe" fillcolor="black" stroked="f" o:allowincell="f" style="position:absolute;margin-left:480.65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146800</wp:posOffset>
                </wp:positionH>
                <wp:positionV relativeFrom="page">
                  <wp:posOffset>10252710</wp:posOffset>
                </wp:positionV>
                <wp:extent cx="50800" cy="59690"/>
                <wp:effectExtent l="635" t="0" r="635" b="825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0l40,0l40,0l53,0l53,0l53,0l53,0l66,13l66,13l66,13l66,13l66,13l66,26l66,26l80,26l80,26l80,40l80,40l80,40l80,40l80,53l80,53l80,53l80,66l80,66l80,66l80,80l66,80l66,80l66,80l66,93l66,93l66,93l66,93l53,93l53,93l53,93l53,106l40,106l40,106l40,106l40,106l26,106l26,106l26,93l26,93l13,93l13,93l13,93l13,93l13,93l13,80l0,80l0,80l0,80l0,66l0,66l0,66l0,53l0,53l0,53l0,40l0,40l0,40l0,40l0,26l0,26l0,26l0,13l13,13l13,13l13,13l13,13l13,13l13,0l26,0l26,0l26,0l26,0l40,0l40,0xe" fillcolor="black" stroked="f" o:allowincell="f" style="position:absolute;margin-left:484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163310</wp:posOffset>
                </wp:positionH>
                <wp:positionV relativeFrom="page">
                  <wp:posOffset>10261600</wp:posOffset>
                </wp:positionV>
                <wp:extent cx="25400" cy="41910"/>
                <wp:effectExtent l="0" t="0" r="127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66l26,66l26,66l26,66l26,66l40,66l40,66l40,66l40,66l40,53l40,53l40,53l40,53l40,53l40,53l40,40l40,40l40,40l40,40l40,40l40,26l40,26l40,26l40,26l40,26l40,13l40,13l40,13l40,13l40,13l40,13l40,13l40,0l40,0l26,0l26,0l26,0l26,0l26,0l26,0l13,0l13,0l13,0l13,0l13,0l13,0l13,0l13,13l0,13l0,13l0,13l0,13l0,13l0,13l0,26l0,26l0,26l0,26l0,26l0,40l0,40l0,40l0,40l0,40l0,53l0,53l0,53l0,53l0,53l0,53l0,66l13,66l13,66l13,66l13,66l13,66l13,66l13,66l13,66l26,66xe" fillcolor="black" stroked="f" o:allowincell="f" style="position:absolute;margin-left:485.3pt;margin-top:8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17">
                <wp:simplePos x="0" y="0"/>
                <wp:positionH relativeFrom="page">
                  <wp:posOffset>6205855</wp:posOffset>
                </wp:positionH>
                <wp:positionV relativeFrom="page">
                  <wp:posOffset>10252710</wp:posOffset>
                </wp:positionV>
                <wp:extent cx="42545" cy="59690"/>
                <wp:effectExtent l="635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13,0l13,0l26,0l26,0l26,0l26,0l26,0l40,0l40,0l40,0l40,0l40,0l40,0l53,13l53,13l53,13l53,13l53,13l53,13l53,26l53,26l53,26l53,26l53,26l53,40l53,40l53,40l53,40l53,40l53,40l53,40l53,40l53,40l53,40l40,40l40,53l40,53l40,53l40,53l40,53l40,53l40,53l40,53l40,53l40,53l40,53l40,53l40,53l40,53l40,53l40,53l40,53l40,53l40,53l40,53l40,53l40,53l40,53l40,53l40,53l40,53l40,66l53,93l40,93l26,66l26,66l26,66l26,66l26,66l26,66l26,66l26,66l26,66l26,66l26,66l26,53l26,53l26,53l26,53l26,53l26,53l26,53l26,53l26,53l26,53l13,53l13,93l0,93l0,0xe" fillcolor="black" stroked="f" o:allowincell="f" style="position:absolute;margin-left:488.65pt;margin-top:80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8255" cy="16510"/>
                <wp:effectExtent l="635" t="0" r="8890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0,26l13,26l13,26l13,26l13,26l13,26l13,26l13,26l13,26l13,26l13,26l13,26l13,26l13,26l26,26l26,13l26,13l26,13l26,13l26,13l26,13l26,13l26,13l26,13l26,0l13,0l13,0l13,0l13,0l13,0l13,0l13,0l13,0l13,0l13,0l13,0l13,0l13,0l0,0l0,0l0,0l0,26xe" fillcolor="black" stroked="f" o:allowincell="f" style="position:absolute;margin-left:490pt;margin-top:80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256655</wp:posOffset>
                </wp:positionH>
                <wp:positionV relativeFrom="page">
                  <wp:posOffset>10252710</wp:posOffset>
                </wp:positionV>
                <wp:extent cx="33655" cy="59690"/>
                <wp:effectExtent l="127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26,0l26,0l26,0l26,0l26,0l26,0l40,0l40,0l40,0l40,0l40,0l40,13l40,13l53,13l53,13l53,13l53,13l53,26l53,26l53,26l53,26l53,26l53,40l53,40l53,40l53,40l53,53l53,53l53,53l40,53l40,53l40,53l40,53l40,53l40,53l40,53l26,66l26,66l26,66l26,66l26,66l13,66l13,93l0,93l0,0xe" fillcolor="black" stroked="f" o:allowincell="f" style="position:absolute;margin-left:492.65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0">
                <wp:simplePos x="0" y="0"/>
                <wp:positionH relativeFrom="page">
                  <wp:posOffset>6264910</wp:posOffset>
                </wp:positionH>
                <wp:positionV relativeFrom="page">
                  <wp:posOffset>10261600</wp:posOffset>
                </wp:positionV>
                <wp:extent cx="17145" cy="16510"/>
                <wp:effectExtent l="635" t="0" r="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0,26l13,26l13,26l13,26l13,26l13,26l13,26l13,26l13,26l13,26l13,26l13,26l13,26l13,26l13,26l13,26l13,26l26,26l26,13l26,13l26,13l26,13l26,13l26,13l13,13l13,13l13,13l13,0l13,0l13,0l13,0l13,0l13,0l13,0l13,0l13,0l13,0l13,0l13,0l13,0l0,0l0,0l0,26xe" fillcolor="black" stroked="f" o:allowincell="f" style="position:absolute;margin-left:493.3pt;margin-top:80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6299200</wp:posOffset>
                </wp:positionH>
                <wp:positionV relativeFrom="page">
                  <wp:posOffset>10252710</wp:posOffset>
                </wp:positionV>
                <wp:extent cx="50800" cy="59690"/>
                <wp:effectExtent l="635" t="0" r="635" b="825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0l40,0l40,0l53,0l53,0l53,0l53,0l66,13l66,13l66,13l66,13l66,13l66,26l66,26l80,26l80,26l80,40l80,40l80,40l80,40l80,53l80,53l80,53l80,66l80,66l80,66l80,80l66,80l66,80l66,80l66,93l66,93l66,93l66,93l53,93l53,93l53,93l53,106l40,106l40,106l40,106l40,106l26,106l26,106l26,93l26,93l13,93l13,93l13,93l13,93l13,93l13,80l0,80l0,80l0,80l0,66l0,66l0,66l0,53l0,53l0,53l0,40l0,40l0,40l0,40l0,26l0,26l0,26l0,13l13,13l13,13l13,13l13,13l13,13l13,0l26,0l26,0l26,0l26,0l40,0l40,0xe" fillcolor="black" stroked="f" o:allowincell="f" style="position:absolute;margin-left:496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307455</wp:posOffset>
                </wp:positionH>
                <wp:positionV relativeFrom="page">
                  <wp:posOffset>10261600</wp:posOffset>
                </wp:positionV>
                <wp:extent cx="25400" cy="41910"/>
                <wp:effectExtent l="0" t="0" r="63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66l26,66l26,66l26,66l26,66l40,66l40,66l40,66l40,66l40,53l40,53l40,53l40,53l40,53l40,53l40,40l40,40l40,40l40,40l40,40l40,26l40,26l40,26l40,26l40,26l40,13l40,13l40,13l40,13l40,13l40,13l40,13l40,0l40,0l26,0l26,0l26,0l26,0l26,0l26,0l13,0l13,0l13,0l13,0l13,0l13,0l13,0l13,13l0,13l0,13l0,13l0,13l0,13l0,13l0,26l0,26l0,26l0,26l0,26l0,40l0,40l0,40l0,40l0,40l0,53l0,53l0,53l0,53l0,53l0,53l0,66l13,66l13,66l13,66l13,66l13,66l13,66l13,66l13,66l26,66xe" fillcolor="black" stroked="f" o:allowincell="f" style="position:absolute;margin-left:496.65pt;margin-top:8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358255</wp:posOffset>
                </wp:positionH>
                <wp:positionV relativeFrom="page">
                  <wp:posOffset>10252710</wp:posOffset>
                </wp:positionV>
                <wp:extent cx="33655" cy="59690"/>
                <wp:effectExtent l="127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13,0l13,0l26,0l26,0l26,0l26,0l26,0l40,0l40,0l40,0l40,0l40,0l40,0l53,13l53,13l53,13l53,13l53,13l53,13l53,26l53,26l53,26l53,26l53,26l53,40l53,40l53,40l53,40l53,40l53,40l53,40l53,40l53,40l53,40l40,40l40,53l40,53l40,53l40,53l40,53l40,53l40,53l40,53l40,53l40,53l40,53l40,53l40,53l40,53l40,53l40,53l40,53l40,53l40,53l40,53l40,53l40,53l40,53l40,53l40,53l40,53l40,66l53,93l40,93l26,66l26,66l26,66l26,66l26,66l26,66l26,66l26,66l26,66l26,66l26,66l26,53l26,53l26,53l26,53l26,53l26,53l26,53l26,53l26,53l26,53l13,53l13,93l0,93l0,0xe" fillcolor="black" stroked="f" o:allowincell="f" style="position:absolute;margin-left:500.65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4">
                <wp:simplePos x="0" y="0"/>
                <wp:positionH relativeFrom="page">
                  <wp:posOffset>6366510</wp:posOffset>
                </wp:positionH>
                <wp:positionV relativeFrom="page">
                  <wp:posOffset>10261600</wp:posOffset>
                </wp:positionV>
                <wp:extent cx="17145" cy="16510"/>
                <wp:effectExtent l="635" t="0" r="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0,26l0,26l13,26l13,26l13,26l13,26l13,26l13,26l13,26l13,26l13,26l13,26l13,26l13,26l13,26l26,26l26,13l26,13l26,13l26,13l26,13l26,13l26,13l26,13l26,13l26,0l13,0l13,0l13,0l13,0l13,0l13,0l13,0l13,0l13,0l13,0l13,0l13,0l13,0l0,0l0,0l0,0l0,26xe" fillcolor="black" stroked="f" o:allowincell="f" style="position:absolute;margin-left:501.3pt;margin-top:80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40080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635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53,0l80,93l66,93l53,80l26,80l13,93l0,93l26,0xe" fillcolor="black" stroked="f" o:allowincell="f" style="position:absolute;margin-left:504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6">
                <wp:simplePos x="0" y="0"/>
                <wp:positionH relativeFrom="page">
                  <wp:posOffset>6417310</wp:posOffset>
                </wp:positionH>
                <wp:positionV relativeFrom="page">
                  <wp:posOffset>10261600</wp:posOffset>
                </wp:positionV>
                <wp:extent cx="17145" cy="25400"/>
                <wp:effectExtent l="635" t="0" r="0" b="127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0,40l26,40l13,0xe" fillcolor="black" stroked="f" o:allowincell="f" style="position:absolute;margin-left:505.3pt;margin-top:80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451600</wp:posOffset>
                </wp:positionH>
                <wp:positionV relativeFrom="page">
                  <wp:posOffset>10252710</wp:posOffset>
                </wp:positionV>
                <wp:extent cx="41910" cy="59690"/>
                <wp:effectExtent l="0" t="0" r="63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13l0,13l0,0l66,0l66,13l40,13l40,93l26,93l26,13xe" fillcolor="black" stroked="f" o:allowincell="f" style="position:absolute;margin-left:508pt;margin-top:80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502400</wp:posOffset>
                </wp:positionH>
                <wp:positionV relativeFrom="page">
                  <wp:posOffset>10252710</wp:posOffset>
                </wp:positionV>
                <wp:extent cx="8255" cy="59690"/>
                <wp:effectExtent l="5715" t="5080" r="5080" b="444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black" stroked="t" o:allowincell="f" style="position:absolute;margin-left:512pt;margin-top:807.3pt;width:0.6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527800</wp:posOffset>
                </wp:positionH>
                <wp:positionV relativeFrom="page">
                  <wp:posOffset>10252710</wp:posOffset>
                </wp:positionV>
                <wp:extent cx="41910" cy="59690"/>
                <wp:effectExtent l="635" t="0" r="9525" b="825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0l40,0l40,0l53,0l53,0l53,0l53,0l66,13l66,13l66,13l66,13l66,13l66,26l66,26l80,26l80,26l80,40l80,40l80,40l80,40l80,53l80,53l80,53l80,66l80,66l80,66l80,80l66,80l66,80l66,80l66,93l66,93l66,93l66,93l53,93l53,93l53,93l53,106l40,106l40,106l40,106l40,106l26,106l26,106l26,93l26,93l13,93l13,93l13,93l13,93l13,93l13,80l0,80l0,80l0,80l0,66l0,66l0,66l0,53l0,53l0,53l0,40l0,40l0,40l0,40l0,26l0,26l0,26l0,13l13,13l13,13l13,13l13,13l13,13l13,0l26,0l26,0l26,0l26,0l40,0l40,0xe" fillcolor="black" stroked="f" o:allowincell="f" style="position:absolute;margin-left:514pt;margin-top:80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536055</wp:posOffset>
                </wp:positionH>
                <wp:positionV relativeFrom="page">
                  <wp:posOffset>10261600</wp:posOffset>
                </wp:positionV>
                <wp:extent cx="25400" cy="41910"/>
                <wp:effectExtent l="0" t="0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66l26,66l26,66l26,66l26,66l40,66l40,66l40,66l40,66l40,53l40,53l40,53l40,53l40,53l40,53l40,40l40,40l40,40l40,40l40,40l40,26l40,26l40,26l40,26l40,26l40,13l40,13l40,13l40,13l40,13l40,13l40,13l40,0l40,0l26,0l26,0l26,0l26,0l26,0l26,0l13,0l13,0l13,0l13,0l13,0l13,0l13,0l13,13l0,13l0,13l0,13l0,13l0,13l0,13l0,26l0,26l0,26l0,26l0,26l0,40l0,40l0,40l0,40l0,40l0,53l0,53l0,53l0,53l0,53l0,53l0,66l13,66l13,66l13,66l13,66l13,66l13,66l13,66l13,66l26,66xe" fillcolor="black" stroked="f" o:allowincell="f" style="position:absolute;margin-left:514.65pt;margin-top:8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1">
                <wp:simplePos x="0" y="0"/>
                <wp:positionH relativeFrom="page">
                  <wp:posOffset>6586855</wp:posOffset>
                </wp:positionH>
                <wp:positionV relativeFrom="page">
                  <wp:posOffset>10252710</wp:posOffset>
                </wp:positionV>
                <wp:extent cx="42545" cy="59690"/>
                <wp:effectExtent l="635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13,0l53,80l53,80l53,0l66,0l66,93l40,93l13,26l13,26l13,93l0,93l0,0xe" fillcolor="black" stroked="f" o:allowincell="f" style="position:absolute;margin-left:518.65pt;margin-top:80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7518400</wp:posOffset>
                </wp:positionH>
                <wp:positionV relativeFrom="page">
                  <wp:posOffset>10252710</wp:posOffset>
                </wp:positionV>
                <wp:extent cx="33655" cy="59690"/>
                <wp:effectExtent l="635" t="0" r="0" b="825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40,13l40,13l40,13l40,13l40,13l40,13l40,13l40,13l40,13l40,13l40,13l40,13l40,13l40,13l40,13l26,13l26,13l26,13l26,13l26,13l26,13l26,13l26,13l26,13l26,13l26,13l26,13l26,13l26,13l26,13l26,13l13,13l13,13l13,26l13,26l13,26l13,26l13,26l13,26l13,26l13,26l13,26l13,40l13,40l26,40l26,40l26,40l26,40l26,40l26,40l40,40l40,40l40,53l40,53l40,53l40,53l53,53l53,53l53,66l53,66l53,66l53,80l53,80l53,80l53,80l53,80l53,93l40,93l40,93l40,93l40,93l40,93l40,93l40,93l40,93l26,106l26,106l26,106l26,106l26,106l26,106l26,106l13,106l13,106l13,106l13,106l13,106l13,106l13,106l13,106l13,106l13,106l13,106l13,106l13,106l0,106l0,93l0,93l0,93l0,93l0,93l0,80l0,80l0,80l0,80l0,80l13,80l13,80l13,80l13,80l13,80l13,80l13,80l13,80l13,80l13,80l13,80l13,80l13,80l13,80l13,80l26,80l26,80l26,80l26,80l26,80l26,80l26,80l26,80l26,80l26,80l26,80l26,80l26,80l26,80l26,80l26,80l40,80l40,80l40,80l40,80l40,80l40,66l40,66l26,66l26,66l26,66l26,66l26,66l26,53l13,53l13,53l13,53l13,53l13,53l13,53l0,53l0,40l0,40l0,40l0,40l0,26l0,26l0,26l0,26l0,13l0,13l0,13l0,13l0,13l13,13l13,13l13,0l13,0l13,0l13,0l13,0l13,0l26,0l26,0l26,0l26,0l26,0l26,0l26,0l26,0l26,0l40,0l40,0l40,0l40,0l40,0l40,0l40,0l40,0l40,0l40,0l40,0l40,0l40,0l40,0l40,0l40,13xe" fillcolor="black" stroked="f" o:allowincell="f" style="position:absolute;margin-left:592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3">
                <wp:simplePos x="0" y="0"/>
                <wp:positionH relativeFrom="page">
                  <wp:posOffset>7560310</wp:posOffset>
                </wp:positionH>
                <wp:positionV relativeFrom="page">
                  <wp:posOffset>10252710</wp:posOffset>
                </wp:positionV>
                <wp:extent cx="42545" cy="59690"/>
                <wp:effectExtent l="635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13,0l13,40l53,40l53,0l66,0l66,93l53,93l53,53l13,53l13,93l0,93l0,0xe" fillcolor="black" stroked="f" o:allowincell="f" style="position:absolute;margin-left:595.3pt;margin-top:80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7620000</wp:posOffset>
                </wp:positionH>
                <wp:positionV relativeFrom="page">
                  <wp:posOffset>10252710</wp:posOffset>
                </wp:positionV>
                <wp:extent cx="8255" cy="59690"/>
                <wp:effectExtent l="5715" t="5080" r="5080" b="444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black" stroked="t" o:allowincell="f" style="position:absolute;margin-left:600pt;margin-top:807.3pt;width:0.6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764540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889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26,0l40,80l40,80l66,0l93,0l93,93l66,93l66,13l66,13l53,93l40,93l13,13l13,13l13,93l0,93l0,0xe" fillcolor="black" stroked="f" o:allowincell="f" style="position:absolute;margin-left:602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7704455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63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53,0l80,93l66,93l53,80l26,80l13,93l0,93l26,0xe" fillcolor="black" stroked="f" o:allowincell="f" style="position:absolute;margin-left:606.65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7721600</wp:posOffset>
                </wp:positionH>
                <wp:positionV relativeFrom="page">
                  <wp:posOffset>10261600</wp:posOffset>
                </wp:positionV>
                <wp:extent cx="16510" cy="25400"/>
                <wp:effectExtent l="635" t="0" r="635" b="127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13,0l0,40l26,40l13,0xe" fillcolor="black" stroked="f" o:allowincell="f" style="position:absolute;margin-left:608pt;margin-top:808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8">
                <wp:simplePos x="0" y="0"/>
                <wp:positionH relativeFrom="page">
                  <wp:posOffset>7763510</wp:posOffset>
                </wp:positionH>
                <wp:positionV relativeFrom="page">
                  <wp:posOffset>10252710</wp:posOffset>
                </wp:positionV>
                <wp:extent cx="42545" cy="59690"/>
                <wp:effectExtent l="635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13,0l53,80l53,80l53,0l66,0l66,93l40,93l13,26l13,26l13,93l0,93l0,0xe" fillcolor="black" stroked="f" o:allowincell="f" style="position:absolute;margin-left:611.3pt;margin-top:80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7823200</wp:posOffset>
                </wp:positionH>
                <wp:positionV relativeFrom="page">
                  <wp:posOffset>10252710</wp:posOffset>
                </wp:positionV>
                <wp:extent cx="41910" cy="59690"/>
                <wp:effectExtent l="0" t="0" r="9525" b="825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0l40,0l40,0l53,0l53,0l53,0l53,0l66,13l66,13l66,13l66,13l66,13l66,26l66,26l80,26l80,26l80,40l80,40l80,40l80,40l80,53l80,53l80,53l80,66l80,66l80,66l80,80l66,80l66,80l66,80l66,93l66,93l66,93l66,93l53,93l53,93l53,93l53,106l40,106l40,106l40,106l40,106l26,106l26,106l26,93l26,93l13,93l13,93l13,93l13,93l13,93l13,80l0,80l0,80l0,80l0,66l0,66l0,66l0,53l0,53l0,53l0,40l0,40l0,40l0,40l0,26l0,26l0,26l0,13l13,13l13,13l13,13l13,13l13,13l13,0l26,0l26,0l26,0l26,0l40,0l40,0xe" fillcolor="black" stroked="f" o:allowincell="f" style="position:absolute;margin-left:616pt;margin-top:80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831455</wp:posOffset>
                </wp:positionH>
                <wp:positionV relativeFrom="page">
                  <wp:posOffset>10261600</wp:posOffset>
                </wp:positionV>
                <wp:extent cx="25400" cy="41910"/>
                <wp:effectExtent l="0" t="0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66l26,66l26,66l26,66l26,66l40,66l40,66l40,66l40,66l40,53l40,53l40,53l40,53l40,53l40,53l40,40l40,40l40,40l40,40l40,40l40,26l40,26l40,26l40,26l40,26l40,13l40,13l40,13l40,13l40,13l40,13l40,13l40,0l40,0l26,0l26,0l26,0l26,0l26,0l26,0l13,0l13,0l13,0l13,0l13,0l13,0l13,0l13,13l0,13l0,13l0,13l0,13l0,13l0,13l0,26l0,26l0,26l0,26l0,26l0,40l0,40l0,40l0,40l0,40l0,53l0,53l0,53l0,53l0,53l0,53l0,66l13,66l13,66l13,66l13,66l13,66l13,66l13,66l13,66l26,66xe" fillcolor="black" stroked="f" o:allowincell="f" style="position:absolute;margin-left:616.65pt;margin-top:8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7907655</wp:posOffset>
                </wp:positionH>
                <wp:positionV relativeFrom="page">
                  <wp:posOffset>10252710</wp:posOffset>
                </wp:positionV>
                <wp:extent cx="25400" cy="59690"/>
                <wp:effectExtent l="635" t="0" r="889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40,0l40,13l13,13l13,40l40,40l40,53l13,53l13,80l53,80l53,93l0,93l0,0xe" fillcolor="black" stroked="f" o:allowincell="f" style="position:absolute;margin-left:622.65pt;margin-top:807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7950200</wp:posOffset>
                </wp:positionH>
                <wp:positionV relativeFrom="page">
                  <wp:posOffset>10252710</wp:posOffset>
                </wp:positionV>
                <wp:extent cx="33655" cy="59690"/>
                <wp:effectExtent l="635" t="0" r="8255" b="825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13,0l13,53l13,53l13,66l13,66l13,66l13,66l13,66l13,66l13,80l13,80l13,80l26,80l26,80l26,80l26,80l26,80l26,80l26,80l26,80l26,80l26,80l40,80l40,80l40,80l40,80l40,80l40,80l40,80l40,80l40,80l40,80l40,80l40,80l53,66l53,66l53,66l53,66l53,66l53,66l53,53l53,53l53,0l66,0l66,66l66,66l66,66l66,80l66,80l66,80l66,80l66,80l53,93l53,93l53,93l53,93l53,93l53,93l53,93l40,93l40,93l40,93l40,106l40,106l26,106l26,106l26,106l26,93l26,93l13,93l13,93l13,93l13,93l13,93l13,93l13,93l0,93l0,80l0,80l0,80l0,80l0,80l0,66l0,66l0,66l0,0xe" fillcolor="black" stroked="f" o:allowincell="f" style="position:absolute;margin-left:626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8001000</wp:posOffset>
                </wp:positionH>
                <wp:positionV relativeFrom="page">
                  <wp:posOffset>10252710</wp:posOffset>
                </wp:positionV>
                <wp:extent cx="33655" cy="59690"/>
                <wp:effectExtent l="635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13,0l13,0l26,0l26,0l26,0l26,0l26,0l40,0l40,0l40,0l40,0l40,0l40,0l53,13l53,13l53,13l53,13l53,13l53,13l53,26l53,26l53,26l53,26l53,26l53,40l53,40l53,40l53,40l53,40l53,40l53,40l53,40l53,40l53,40l40,40l40,53l40,53l40,53l40,53l40,53l40,53l40,53l40,53l40,53l40,53l40,53l40,53l40,53l40,53l40,53l40,53l40,53l40,53l40,53l40,53l40,53l40,53l40,53l40,53l40,53l40,53l40,66l53,93l40,93l26,66l26,66l26,66l26,66l26,66l26,66l26,66l26,66l26,66l26,66l26,66l26,53l26,53l26,53l26,53l26,53l26,53l26,53l26,53l26,53l26,53l13,53l13,93l0,93l0,0xe" fillcolor="black" stroked="f" o:allowincell="f" style="position:absolute;margin-left:630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4">
                <wp:simplePos x="0" y="0"/>
                <wp:positionH relativeFrom="page">
                  <wp:posOffset>8009255</wp:posOffset>
                </wp:positionH>
                <wp:positionV relativeFrom="page">
                  <wp:posOffset>10261600</wp:posOffset>
                </wp:positionV>
                <wp:extent cx="17145" cy="16510"/>
                <wp:effectExtent l="635" t="0" r="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0,26l0,26l13,26l13,26l13,26l13,26l13,26l13,26l13,26l13,26l13,26l13,26l13,26l13,26l13,26l26,26l26,13l26,13l26,13l26,13l26,13l26,13l26,13l26,13l26,13l26,0l13,0l13,0l13,0l13,0l13,0l13,0l13,0l13,0l13,0l13,0l13,0l13,0l13,0l0,0l0,0l0,0l0,26xe" fillcolor="black" stroked="f" o:allowincell="f" style="position:absolute;margin-left:630.65pt;margin-top:80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8042910</wp:posOffset>
                </wp:positionH>
                <wp:positionV relativeFrom="page">
                  <wp:posOffset>10252710</wp:posOffset>
                </wp:positionV>
                <wp:extent cx="50800" cy="59690"/>
                <wp:effectExtent l="635" t="0" r="635" b="825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0l40,0l40,0l53,0l53,0l53,0l53,0l66,13l66,13l66,13l66,13l66,13l66,26l66,26l80,26l80,26l80,40l80,40l80,40l80,40l80,53l80,53l80,53l80,66l80,66l80,66l80,80l66,80l66,80l66,80l66,93l66,93l66,93l66,93l53,93l53,93l53,93l53,106l40,106l40,106l40,106l40,106l26,106l26,106l26,93l26,93l13,93l13,93l13,93l13,93l13,93l13,80l0,80l0,80l0,80l0,66l0,66l0,66l0,53l0,53l0,53l0,40l0,40l0,40l0,40l0,26l0,26l0,26l0,13l13,13l13,13l13,13l13,13l13,13l13,0l26,0l26,0l26,0l26,0l40,0l40,0xe" fillcolor="black" stroked="f" o:allowincell="f" style="position:absolute;margin-left:633.3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8060055</wp:posOffset>
                </wp:positionH>
                <wp:positionV relativeFrom="page">
                  <wp:posOffset>10261600</wp:posOffset>
                </wp:positionV>
                <wp:extent cx="25400" cy="41910"/>
                <wp:effectExtent l="0" t="0" r="127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66l26,66l26,66l26,66l26,66l40,66l40,66l40,66l40,66l40,53l40,53l40,53l40,53l40,53l40,53l40,40l40,40l40,40l40,40l40,40l40,26l40,26l40,26l40,26l40,26l40,13l40,13l40,13l40,13l40,13l40,13l40,13l40,0l40,0l26,0l26,0l26,0l26,0l26,0l26,0l13,0l13,0l13,0l13,0l13,0l13,0l13,0l13,13l0,13l0,13l0,13l0,13l0,13l0,13l0,26l0,26l0,26l0,26l0,26l0,40l0,40l0,40l0,40l0,40l0,53l0,53l0,53l0,53l0,53l0,53l0,66l13,66l13,66l13,66l13,66l13,66l13,66l13,66l13,66l26,66xe" fillcolor="black" stroked="f" o:allowincell="f" style="position:absolute;margin-left:634.65pt;margin-top:8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8102600</wp:posOffset>
                </wp:positionH>
                <wp:positionV relativeFrom="page">
                  <wp:posOffset>10252710</wp:posOffset>
                </wp:positionV>
                <wp:extent cx="33655" cy="59690"/>
                <wp:effectExtent l="635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26,0l26,0l26,0l26,0l26,0l26,0l40,0l40,0l40,0l40,0l40,0l40,13l40,13l53,13l53,13l53,13l53,13l53,26l53,26l53,26l53,26l53,26l53,40l53,40l53,40l53,40l53,53l53,53l53,53l40,53l40,53l40,53l40,53l40,53l40,53l40,53l26,66l26,66l26,66l26,66l26,66l13,66l13,93l0,93l0,0xe" fillcolor="black" stroked="f" o:allowincell="f" style="position:absolute;margin-left:638pt;margin-top:80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8119110</wp:posOffset>
                </wp:positionH>
                <wp:positionV relativeFrom="page">
                  <wp:posOffset>10261600</wp:posOffset>
                </wp:positionV>
                <wp:extent cx="8890" cy="16510"/>
                <wp:effectExtent l="0" t="0" r="825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0,26l13,26l13,26l13,26l13,26l13,26l13,26l13,26l13,26l13,26l13,26l13,26l13,26l13,26l13,26l13,26l13,26l26,26l26,13l26,13l26,13l26,13l26,13l26,13l13,13l13,13l13,13l13,0l13,0l13,0l13,0l13,0l13,0l13,0l13,0l13,0l13,0l13,0l13,0l13,0l0,0l0,0l0,26xe" fillcolor="black" stroked="f" o:allowincell="f" style="position:absolute;margin-left:639.3pt;margin-top:808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8153400</wp:posOffset>
                </wp:positionH>
                <wp:positionV relativeFrom="page">
                  <wp:posOffset>10252710</wp:posOffset>
                </wp:positionV>
                <wp:extent cx="25400" cy="59690"/>
                <wp:effectExtent l="0" t="0" r="889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40,0l40,13l13,13l13,40l40,40l40,53l13,53l13,80l53,80l53,93l0,93l0,0xe" fillcolor="black" stroked="f" o:allowincell="f" style="position:absolute;margin-left:642pt;margin-top:807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50">
                <wp:simplePos x="0" y="0"/>
                <wp:positionH relativeFrom="page">
                  <wp:posOffset>8212455</wp:posOffset>
                </wp:positionH>
                <wp:positionV relativeFrom="page">
                  <wp:posOffset>10252710</wp:posOffset>
                </wp:positionV>
                <wp:extent cx="42545" cy="59690"/>
                <wp:effectExtent l="635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26,0l26,0l26,0l26,0l40,0l40,0l40,0l40,0l40,0l40,0l40,0l40,0l53,13l53,13l53,13l53,13l53,13l53,13l53,13l53,26l53,26l53,26l53,26l53,26l53,26l53,40l53,40l53,40l53,40l53,40l53,40l53,40l53,40l40,40l40,40l40,40l40,40l40,40l40,40l40,53l40,53l40,53l40,53l40,53l40,53l40,53l40,53l40,53l53,53l53,53l53,53l53,53l53,53l53,53l53,53l53,66l53,66l53,66l53,66l53,66l53,66l53,66l53,80l53,80l53,80l53,80l53,80l53,93l53,93l53,93l53,93l40,93l40,93l40,93l40,93l40,93l40,93l40,93l26,93l26,93l26,93l26,93l0,93l0,0xe" fillcolor="black" stroked="f" o:allowincell="f" style="position:absolute;margin-left:646.65pt;margin-top:80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8229600</wp:posOffset>
                </wp:positionH>
                <wp:positionV relativeFrom="page">
                  <wp:posOffset>10287000</wp:posOffset>
                </wp:positionV>
                <wp:extent cx="8255" cy="16510"/>
                <wp:effectExtent l="635" t="0" r="889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13,26l13,26l13,26l13,26l13,26l13,26l13,26l13,26l13,26l13,26l13,26l13,26l26,26l26,26l26,26l26,26l26,26l26,13l26,13l26,13l26,13l26,13l26,13l26,13l26,13l26,13l26,0l26,0l26,0l13,0l13,0l13,0l13,0l13,0l13,0l13,0l13,0l13,0l13,0l13,0l13,0l0,0l0,26xe" fillcolor="black" stroked="f" o:allowincell="f" style="position:absolute;margin-left:648pt;margin-top:810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8229600</wp:posOffset>
                </wp:positionH>
                <wp:positionV relativeFrom="page">
                  <wp:posOffset>10261600</wp:posOffset>
                </wp:positionV>
                <wp:extent cx="8255" cy="16510"/>
                <wp:effectExtent l="635" t="0" r="889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26l13,26l13,26l13,26l13,26l13,26l13,26l13,26l13,26l13,26l13,26l13,13l13,13l26,13l26,13l26,13l26,13l26,13l26,13l26,13l26,13l26,0l13,0l13,0l13,0l13,0l13,0l13,0l13,0l13,0l13,0l13,0l13,0l13,0l13,0l13,0l13,0l0,0l0,0l0,26xe" fillcolor="black" stroked="f" o:allowincell="f" style="position:absolute;margin-left:648pt;margin-top:80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8263255</wp:posOffset>
                </wp:positionH>
                <wp:positionV relativeFrom="page">
                  <wp:posOffset>10303510</wp:posOffset>
                </wp:positionV>
                <wp:extent cx="8255" cy="8890"/>
                <wp:effectExtent l="5715" t="5080" r="5080" b="444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50.65pt;margin-top:8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54">
                <wp:simplePos x="0" y="0"/>
                <wp:positionH relativeFrom="page">
                  <wp:posOffset>8280400</wp:posOffset>
                </wp:positionH>
                <wp:positionV relativeFrom="page">
                  <wp:posOffset>10252710</wp:posOffset>
                </wp:positionV>
                <wp:extent cx="50800" cy="5969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13,0l40,80l40,80l53,0l66,0l40,93l26,93l0,0xe" fillcolor="black" stroked="f" o:allowincell="f" style="position:absolute;margin-left:652pt;margin-top:80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8339455</wp:posOffset>
                </wp:positionH>
                <wp:positionV relativeFrom="page">
                  <wp:posOffset>10303510</wp:posOffset>
                </wp:positionV>
                <wp:extent cx="8255" cy="8890"/>
                <wp:effectExtent l="5715" t="5080" r="5080" b="444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56.65pt;margin-top:8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589655</wp:posOffset>
                </wp:positionH>
                <wp:positionV relativeFrom="page">
                  <wp:posOffset>10125710</wp:posOffset>
                </wp:positionV>
                <wp:extent cx="11235055" cy="635"/>
                <wp:effectExtent l="2540" t="2540" r="2540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3" h="0">
                              <a:moveTo>
                                <a:pt x="0" y="0"/>
                              </a:moveTo>
                              <a:lnTo>
                                <a:pt x="176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93,0e" stroked="t" o:allowincell="f" style="position:absolute;margin-left:282.65pt;margin-top:797.3pt;width:88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918710</wp:posOffset>
                </wp:positionH>
                <wp:positionV relativeFrom="page">
                  <wp:posOffset>5562600</wp:posOffset>
                </wp:positionV>
                <wp:extent cx="1346200" cy="744855"/>
                <wp:effectExtent l="0" t="635" r="635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2120" y="117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173" path="m0,0l0,1173l2120,1173l2120,0l0,0xe" fillcolor="#cccccc" stroked="f" o:allowincell="f" style="position:absolute;margin-left:387.3pt;margin-top:438pt;width:105.95pt;height:5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8">
                <wp:simplePos x="0" y="0"/>
                <wp:positionH relativeFrom="page">
                  <wp:posOffset>3589655</wp:posOffset>
                </wp:positionH>
                <wp:positionV relativeFrom="page">
                  <wp:posOffset>5562600</wp:posOffset>
                </wp:positionV>
                <wp:extent cx="1337945" cy="744855"/>
                <wp:effectExtent l="635" t="635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2106" y="117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173" path="m0,0l0,1173l2106,1173l2106,0l0,0xe" fillcolor="black" stroked="f" o:allowincell="f" style="position:absolute;margin-left:282.65pt;margin-top:438pt;width:105.3pt;height:5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59">
                <wp:simplePos x="0" y="0"/>
                <wp:positionH relativeFrom="page">
                  <wp:posOffset>13427710</wp:posOffset>
                </wp:positionH>
                <wp:positionV relativeFrom="page">
                  <wp:posOffset>160655</wp:posOffset>
                </wp:positionV>
                <wp:extent cx="406400" cy="1117600"/>
                <wp:effectExtent l="0" t="0" r="0" b="889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760">
                              <a:moveTo>
                                <a:pt x="613" y="0"/>
                              </a:moveTo>
                              <a:lnTo>
                                <a:pt x="613" y="66"/>
                              </a:lnTo>
                              <a:lnTo>
                                <a:pt x="600" y="146"/>
                              </a:lnTo>
                              <a:lnTo>
                                <a:pt x="600" y="213"/>
                              </a:lnTo>
                              <a:lnTo>
                                <a:pt x="600" y="280"/>
                              </a:lnTo>
                              <a:lnTo>
                                <a:pt x="600" y="346"/>
                              </a:lnTo>
                              <a:lnTo>
                                <a:pt x="600" y="413"/>
                              </a:lnTo>
                              <a:lnTo>
                                <a:pt x="600" y="466"/>
                              </a:lnTo>
                              <a:lnTo>
                                <a:pt x="600" y="533"/>
                              </a:lnTo>
                              <a:lnTo>
                                <a:pt x="600" y="586"/>
                              </a:lnTo>
                              <a:lnTo>
                                <a:pt x="600" y="640"/>
                              </a:lnTo>
                              <a:lnTo>
                                <a:pt x="600" y="693"/>
                              </a:lnTo>
                              <a:lnTo>
                                <a:pt x="600" y="746"/>
                              </a:lnTo>
                              <a:lnTo>
                                <a:pt x="600" y="786"/>
                              </a:lnTo>
                              <a:lnTo>
                                <a:pt x="613" y="826"/>
                              </a:lnTo>
                              <a:lnTo>
                                <a:pt x="613" y="866"/>
                              </a:lnTo>
                              <a:lnTo>
                                <a:pt x="613" y="893"/>
                              </a:lnTo>
                              <a:lnTo>
                                <a:pt x="613" y="920"/>
                              </a:lnTo>
                              <a:lnTo>
                                <a:pt x="613" y="933"/>
                              </a:lnTo>
                              <a:lnTo>
                                <a:pt x="613" y="960"/>
                              </a:lnTo>
                              <a:lnTo>
                                <a:pt x="613" y="960"/>
                              </a:lnTo>
                              <a:lnTo>
                                <a:pt x="613" y="973"/>
                              </a:lnTo>
                              <a:lnTo>
                                <a:pt x="613" y="973"/>
                              </a:lnTo>
                              <a:lnTo>
                                <a:pt x="613" y="986"/>
                              </a:lnTo>
                              <a:lnTo>
                                <a:pt x="626" y="1000"/>
                              </a:lnTo>
                              <a:lnTo>
                                <a:pt x="626" y="1000"/>
                              </a:lnTo>
                              <a:lnTo>
                                <a:pt x="626" y="1013"/>
                              </a:lnTo>
                              <a:lnTo>
                                <a:pt x="626" y="1013"/>
                              </a:lnTo>
                              <a:lnTo>
                                <a:pt x="626" y="1026"/>
                              </a:lnTo>
                              <a:lnTo>
                                <a:pt x="626" y="1040"/>
                              </a:lnTo>
                              <a:lnTo>
                                <a:pt x="626" y="1040"/>
                              </a:lnTo>
                              <a:lnTo>
                                <a:pt x="626" y="1053"/>
                              </a:lnTo>
                              <a:lnTo>
                                <a:pt x="626" y="1053"/>
                              </a:lnTo>
                              <a:lnTo>
                                <a:pt x="626" y="1066"/>
                              </a:ln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26" y="1093"/>
                              </a:lnTo>
                              <a:lnTo>
                                <a:pt x="626" y="1106"/>
                              </a:lnTo>
                              <a:lnTo>
                                <a:pt x="626" y="1106"/>
                              </a:lnTo>
                              <a:lnTo>
                                <a:pt x="626" y="1120"/>
                              </a:lnTo>
                              <a:lnTo>
                                <a:pt x="626" y="1133"/>
                              </a:lnTo>
                              <a:lnTo>
                                <a:pt x="626" y="1346"/>
                              </a:lnTo>
                              <a:lnTo>
                                <a:pt x="626" y="1360"/>
                              </a:lnTo>
                              <a:lnTo>
                                <a:pt x="626" y="1386"/>
                              </a:lnTo>
                              <a:lnTo>
                                <a:pt x="626" y="1413"/>
                              </a:lnTo>
                              <a:lnTo>
                                <a:pt x="626" y="1440"/>
                              </a:lnTo>
                              <a:lnTo>
                                <a:pt x="613" y="1453"/>
                              </a:lnTo>
                              <a:lnTo>
                                <a:pt x="613" y="1480"/>
                              </a:lnTo>
                              <a:lnTo>
                                <a:pt x="600" y="1506"/>
                              </a:lnTo>
                              <a:lnTo>
                                <a:pt x="586" y="1520"/>
                              </a:lnTo>
                              <a:lnTo>
                                <a:pt x="573" y="1546"/>
                              </a:lnTo>
                              <a:lnTo>
                                <a:pt x="573" y="1573"/>
                              </a:lnTo>
                              <a:lnTo>
                                <a:pt x="560" y="1586"/>
                              </a:lnTo>
                              <a:lnTo>
                                <a:pt x="546" y="1613"/>
                              </a:lnTo>
                              <a:lnTo>
                                <a:pt x="520" y="1626"/>
                              </a:lnTo>
                              <a:lnTo>
                                <a:pt x="506" y="1653"/>
                              </a:lnTo>
                              <a:lnTo>
                                <a:pt x="493" y="1666"/>
                              </a:lnTo>
                              <a:lnTo>
                                <a:pt x="480" y="1680"/>
                              </a:lnTo>
                              <a:lnTo>
                                <a:pt x="466" y="1693"/>
                              </a:lnTo>
                              <a:lnTo>
                                <a:pt x="440" y="1706"/>
                              </a:lnTo>
                              <a:lnTo>
                                <a:pt x="426" y="1720"/>
                              </a:lnTo>
                              <a:lnTo>
                                <a:pt x="413" y="1733"/>
                              </a:lnTo>
                              <a:lnTo>
                                <a:pt x="400" y="1746"/>
                              </a:lnTo>
                              <a:lnTo>
                                <a:pt x="386" y="1746"/>
                              </a:lnTo>
                              <a:lnTo>
                                <a:pt x="373" y="1746"/>
                              </a:lnTo>
                              <a:lnTo>
                                <a:pt x="373" y="1760"/>
                              </a:lnTo>
                              <a:lnTo>
                                <a:pt x="360" y="1760"/>
                              </a:lnTo>
                              <a:lnTo>
                                <a:pt x="346" y="1760"/>
                              </a:lnTo>
                              <a:lnTo>
                                <a:pt x="346" y="1760"/>
                              </a:lnTo>
                              <a:lnTo>
                                <a:pt x="333" y="1760"/>
                              </a:lnTo>
                              <a:lnTo>
                                <a:pt x="320" y="1760"/>
                              </a:lnTo>
                              <a:lnTo>
                                <a:pt x="320" y="1773"/>
                              </a:lnTo>
                              <a:lnTo>
                                <a:pt x="306" y="1773"/>
                              </a:lnTo>
                              <a:lnTo>
                                <a:pt x="293" y="1773"/>
                              </a:lnTo>
                              <a:lnTo>
                                <a:pt x="293" y="1760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66" y="1760"/>
                              </a:lnTo>
                              <a:lnTo>
                                <a:pt x="253" y="1760"/>
                              </a:lnTo>
                              <a:lnTo>
                                <a:pt x="253" y="1760"/>
                              </a:lnTo>
                              <a:lnTo>
                                <a:pt x="240" y="1746"/>
                              </a:lnTo>
                              <a:lnTo>
                                <a:pt x="240" y="1746"/>
                              </a:lnTo>
                              <a:lnTo>
                                <a:pt x="80" y="1653"/>
                              </a:lnTo>
                              <a:lnTo>
                                <a:pt x="80" y="1653"/>
                              </a:lnTo>
                              <a:lnTo>
                                <a:pt x="66" y="1640"/>
                              </a:lnTo>
                              <a:lnTo>
                                <a:pt x="66" y="1640"/>
                              </a:lnTo>
                              <a:lnTo>
                                <a:pt x="66" y="1640"/>
                              </a:lnTo>
                              <a:lnTo>
                                <a:pt x="53" y="1626"/>
                              </a:lnTo>
                              <a:lnTo>
                                <a:pt x="53" y="1626"/>
                              </a:lnTo>
                              <a:lnTo>
                                <a:pt x="53" y="1613"/>
                              </a:lnTo>
                              <a:lnTo>
                                <a:pt x="40" y="1613"/>
                              </a:lnTo>
                              <a:lnTo>
                                <a:pt x="40" y="1600"/>
                              </a:lnTo>
                              <a:lnTo>
                                <a:pt x="40" y="1600"/>
                              </a:lnTo>
                              <a:lnTo>
                                <a:pt x="40" y="1586"/>
                              </a:lnTo>
                              <a:lnTo>
                                <a:pt x="40" y="1586"/>
                              </a:lnTo>
                              <a:lnTo>
                                <a:pt x="26" y="1573"/>
                              </a:lnTo>
                              <a:lnTo>
                                <a:pt x="26" y="1573"/>
                              </a:lnTo>
                              <a:lnTo>
                                <a:pt x="26" y="1560"/>
                              </a:lnTo>
                              <a:lnTo>
                                <a:pt x="26" y="1546"/>
                              </a:lnTo>
                              <a:lnTo>
                                <a:pt x="26" y="1546"/>
                              </a:lnTo>
                              <a:lnTo>
                                <a:pt x="26" y="1533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293"/>
                              </a:lnTo>
                              <a:lnTo>
                                <a:pt x="26" y="1293"/>
                              </a:lnTo>
                              <a:lnTo>
                                <a:pt x="26" y="1280"/>
                              </a:lnTo>
                              <a:lnTo>
                                <a:pt x="26" y="1266"/>
                              </a:lnTo>
                              <a:lnTo>
                                <a:pt x="26" y="1266"/>
                              </a:lnTo>
                              <a:lnTo>
                                <a:pt x="26" y="1253"/>
                              </a:lnTo>
                              <a:lnTo>
                                <a:pt x="26" y="1240"/>
                              </a:lnTo>
                              <a:lnTo>
                                <a:pt x="26" y="1240"/>
                              </a:lnTo>
                              <a:lnTo>
                                <a:pt x="26" y="1226"/>
                              </a:lnTo>
                              <a:lnTo>
                                <a:pt x="26" y="1213"/>
                              </a:lnTo>
                              <a:lnTo>
                                <a:pt x="26" y="1200"/>
                              </a:lnTo>
                              <a:lnTo>
                                <a:pt x="26" y="1200"/>
                              </a:lnTo>
                              <a:lnTo>
                                <a:pt x="26" y="1186"/>
                              </a:lnTo>
                              <a:lnTo>
                                <a:pt x="26" y="1173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26" y="1146"/>
                              </a:lnTo>
                              <a:lnTo>
                                <a:pt x="26" y="1133"/>
                              </a:lnTo>
                              <a:lnTo>
                                <a:pt x="26" y="1133"/>
                              </a:lnTo>
                              <a:lnTo>
                                <a:pt x="26" y="1120"/>
                              </a:lnTo>
                              <a:lnTo>
                                <a:pt x="26" y="1120"/>
                              </a:lnTo>
                              <a:lnTo>
                                <a:pt x="26" y="1106"/>
                              </a:lnTo>
                              <a:lnTo>
                                <a:pt x="26" y="1080"/>
                              </a:lnTo>
                              <a:lnTo>
                                <a:pt x="26" y="1066"/>
                              </a:lnTo>
                              <a:lnTo>
                                <a:pt x="26" y="1026"/>
                              </a:lnTo>
                              <a:lnTo>
                                <a:pt x="26" y="1000"/>
                              </a:lnTo>
                              <a:lnTo>
                                <a:pt x="40" y="946"/>
                              </a:lnTo>
                              <a:lnTo>
                                <a:pt x="40" y="906"/>
                              </a:lnTo>
                              <a:lnTo>
                                <a:pt x="40" y="853"/>
                              </a:lnTo>
                              <a:lnTo>
                                <a:pt x="40" y="800"/>
                              </a:lnTo>
                              <a:lnTo>
                                <a:pt x="40" y="746"/>
                              </a:lnTo>
                              <a:lnTo>
                                <a:pt x="40" y="680"/>
                              </a:lnTo>
                              <a:lnTo>
                                <a:pt x="26" y="626"/>
                              </a:lnTo>
                              <a:lnTo>
                                <a:pt x="26" y="560"/>
                              </a:lnTo>
                              <a:lnTo>
                                <a:pt x="26" y="493"/>
                              </a:lnTo>
                              <a:lnTo>
                                <a:pt x="26" y="426"/>
                              </a:lnTo>
                              <a:lnTo>
                                <a:pt x="26" y="346"/>
                              </a:lnTo>
                              <a:lnTo>
                                <a:pt x="26" y="280"/>
                              </a:lnTo>
                              <a:lnTo>
                                <a:pt x="13" y="213"/>
                              </a:lnTo>
                              <a:lnTo>
                                <a:pt x="13" y="14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760" path="m613,0l613,66l600,146l600,213l600,280l600,346l600,413l600,466l600,533l600,586l600,640l600,693l600,746l600,786l613,826l613,866l613,893l613,920l613,933l613,960l613,960l613,973l613,973l613,986l626,1000l626,1000l626,1013l626,1013l626,1026l626,1040l626,1040l626,1053l626,1053l626,1066l626,1080l626,1080l626,1093l626,1106l626,1106l626,1120l626,1133l626,1346l626,1360l626,1386l626,1413l626,1440l613,1453l613,1480l600,1506l586,1520l573,1546l573,1573l560,1586l546,1613l520,1626l506,1653l493,1666l480,1680l466,1693l440,1706l426,1720l413,1733l400,1746l386,1746l373,1746l373,1760l360,1760l346,1760l346,1760l333,1760l320,1760l320,1773l306,1773l293,1773l293,1760l280,1760l280,1760l266,1760l253,1760l253,1760l240,1746l240,1746l80,1653l80,1653l66,1640l66,1640l66,1640l53,1626l53,1626l53,1613l40,1613l40,1600l40,1600l40,1586l40,1586l26,1573l26,1573l26,1560l26,1546l26,1546l26,1533l26,1520l26,1520l26,1293l26,1293l26,1280l26,1266l26,1266l26,1253l26,1240l26,1240l26,1226l26,1213l26,1200l26,1200l26,1186l26,1173l26,1160l26,1160l26,1146l26,1133l26,1133l26,1120l26,1120l26,1106l26,1080l26,1066l26,1026l26,1000l40,946l40,906l40,853l40,800l40,746l40,680l26,626l26,560l26,493l26,426l26,346l26,280l13,213l13,146l13,80l13,80l13,66l13,66l0,66l0,53l0,53l0,53l0,53l0,40l0,40l0,40l0,26l0,26l0,26l0,13l0,13l0,13l0,13l0,0l0,0l613,0l613,0xe" fillcolor="white" stroked="f" o:allowincell="f" style="position:absolute;margin-left:1057.3pt;margin-top:12.65pt;width:31.95pt;height:8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3639800</wp:posOffset>
                </wp:positionH>
                <wp:positionV relativeFrom="page">
                  <wp:posOffset>1016000</wp:posOffset>
                </wp:positionV>
                <wp:extent cx="109855" cy="168910"/>
                <wp:effectExtent l="3810" t="3175" r="3175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66">
                              <a:moveTo>
                                <a:pt x="173" y="13"/>
                              </a:move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66" path="m173,13l173,0l173,0l173,0l173,0l160,0l160,0l160,0l146,0l146,0l146,0l146,0l133,0l133,0l133,0l120,0l120,0l120,13l106,13l106,13l106,13l93,13l93,26l80,26l66,40l66,53l53,53l53,66l40,66l40,80l26,93l26,106l26,106l13,120l13,133l13,146l0,160l0,160l0,173l0,186l0,200l0,200l0,200l0,213l0,213l0,213l0,226l0,226l0,226l0,226l13,240l13,240l13,240l13,240l13,240l13,253l13,253l13,253l26,253l26,253l26,266e" stroked="t" o:allowincell="f" style="position:absolute;margin-left:1074pt;margin-top:80pt;width:8.6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3648055</wp:posOffset>
                </wp:positionH>
                <wp:positionV relativeFrom="page">
                  <wp:posOffset>1024255</wp:posOffset>
                </wp:positionV>
                <wp:extent cx="118745" cy="169545"/>
                <wp:effectExtent l="2540" t="3175" r="127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0,253l0,266l13,266l13,266l13,266l13,266l26,266l26,266l26,266l40,266l40,266l40,266l53,266l53,266l53,266l66,266l66,253l66,253l80,253l80,253l93,253l93,240l106,240l106,226l120,213l133,213l133,200l146,186l146,186l160,173l160,160l160,146l173,146l173,133l173,120l186,106l186,93l186,93l186,80l186,66l186,66l186,53l186,53l186,53l186,40l186,40l186,40l186,26l173,26l173,26l173,26l173,13l173,13l173,13l173,13l160,13l160,0l160,0l160,0l160,0e" stroked="t" o:allowincell="f" style="position:absolute;margin-left:1074.65pt;margin-top:80.65pt;width:9.3pt;height:1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3639800</wp:posOffset>
                </wp:positionH>
                <wp:positionV relativeFrom="page">
                  <wp:posOffset>1016000</wp:posOffset>
                </wp:positionV>
                <wp:extent cx="101600" cy="160655"/>
                <wp:effectExtent l="2540" t="3175" r="2540" b="190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3">
                              <a:moveTo>
                                <a:pt x="0" y="253"/>
                              </a:move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3" path="m0,253l0,253l0,253l13,253l13,253l13,253l13,253l13,253l13,253l26,253l26,253l26,240l26,240l26,240l40,240l40,240l40,240l40,240l40,240l53,240l53,240l66,226l66,226l80,213l80,213l93,200l106,200l106,186l120,173l120,160l133,160l133,146l133,133l146,120l146,120l146,106l146,93l160,80l160,66l160,66l160,53l160,53l160,40l160,40l160,40l160,40l160,40l160,26l160,26l160,26l160,26l160,13l146,13l146,13l146,13l146,13l146,13l146,0l146,0l146,0l146,0e" stroked="t" o:allowincell="f" style="position:absolute;margin-left:1074pt;margin-top:80pt;width:7.95pt;height:1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3639800</wp:posOffset>
                </wp:positionH>
                <wp:positionV relativeFrom="page">
                  <wp:posOffset>1016000</wp:posOffset>
                </wp:positionV>
                <wp:extent cx="101600" cy="152400"/>
                <wp:effectExtent l="2540" t="1905" r="2540" b="254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0">
                              <a:moveTo>
                                <a:pt x="0" y="226"/>
                              </a:move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40" path="m0,226l0,240l0,240l13,240l13,240l13,240l13,240l13,240l26,240l26,240l26,240l26,240l40,240l40,226l40,226l40,226l53,226l53,226l53,226l53,226l66,226l66,213l80,213l80,200l93,200l93,186l106,186l106,173l120,173l120,160l133,146l133,146l133,133l146,120l146,106l146,106l146,93l160,80l160,80l160,66l160,53l160,53l160,53l160,40l160,40l160,40l160,40l160,26l160,26l160,26l146,26l146,26l146,13l146,13l146,13l146,13l146,13l146,0l146,0l146,0l133,0e" stroked="t" o:allowincell="f" style="position:absolute;margin-left:1074pt;margin-top:80pt;width:7.95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3639800</wp:posOffset>
                </wp:positionH>
                <wp:positionV relativeFrom="page">
                  <wp:posOffset>1016000</wp:posOffset>
                </wp:positionV>
                <wp:extent cx="84455" cy="143510"/>
                <wp:effectExtent l="2540" t="1905" r="190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0,213l0,213l0,213l0,213l13,213l13,213l13,213l13,213l13,213l13,213l13,213l13,213l26,213l26,213l26,213l26,213l26,213l26,213l40,200l40,200l40,200l40,200l53,200l66,186l66,186l80,173l80,160l93,160l93,146l106,146l106,133l106,120l120,120l120,106l120,93l120,80l133,80l133,66l133,53l133,53l133,40l133,40l133,26l133,26l133,26l133,26l133,26l133,26l133,26l133,13l133,13l133,13l133,13l133,13l133,13l133,13l133,0l133,0l133,0l133,0l133,0e" stroked="t" o:allowincell="f" style="position:absolute;margin-left:1074pt;margin-top:80pt;width:6.6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3639800</wp:posOffset>
                </wp:positionH>
                <wp:positionV relativeFrom="page">
                  <wp:posOffset>1024255</wp:posOffset>
                </wp:positionV>
                <wp:extent cx="67310" cy="118745"/>
                <wp:effectExtent l="2540" t="2540" r="2540" b="127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87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87" path="m0,186l0,186l0,186l0,186l0,186l0,186l0,186l0,186l0,186l0,186l0,186l0,186l0,186l13,186l13,186l13,186l13,186l13,186l13,186l13,186l13,173l13,173l26,173l40,160l40,160l53,146l53,146l66,133l66,120l66,120l80,106l80,93l93,93l93,80l93,66l93,66l106,53l106,40l106,26l106,26l106,13l106,13l106,13l106,13l106,13l106,13l106,13l106,13l106,13l106,13l106,0l106,0l106,0l106,0l106,0l106,0l106,0l106,0l106,0l106,0l106,0e" stroked="t" o:allowincell="f" style="position:absolute;margin-left:1074pt;margin-top:80.65pt;width:5.2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3639800</wp:posOffset>
                </wp:positionH>
                <wp:positionV relativeFrom="page">
                  <wp:posOffset>1041400</wp:posOffset>
                </wp:positionV>
                <wp:extent cx="41910" cy="84455"/>
                <wp:effectExtent l="1905" t="2540" r="11430" b="190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133l0,120l13,120l13,120l26,106l26,106l26,93l40,93l40,80l40,80l53,66l53,66l53,53l66,53l66,40l66,40l66,26l66,26l80,13l80,13l80,0e" stroked="t" o:allowincell="f" style="position:absolute;margin-left:1074pt;margin-top:82pt;width:3.2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3495655</wp:posOffset>
                </wp:positionH>
                <wp:positionV relativeFrom="page">
                  <wp:posOffset>160655</wp:posOffset>
                </wp:positionV>
                <wp:extent cx="84455" cy="1109345"/>
                <wp:effectExtent l="2540" t="2540" r="1905" b="127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7">
                              <a:moveTo>
                                <a:pt x="133" y="1746"/>
                              </a:moveTo>
                              <a:lnTo>
                                <a:pt x="133" y="1746"/>
                              </a:lnTo>
                              <a:lnTo>
                                <a:pt x="120" y="1746"/>
                              </a:lnTo>
                              <a:lnTo>
                                <a:pt x="120" y="1733"/>
                              </a:lnTo>
                              <a:lnTo>
                                <a:pt x="106" y="1733"/>
                              </a:lnTo>
                              <a:lnTo>
                                <a:pt x="106" y="1720"/>
                              </a:lnTo>
                              <a:lnTo>
                                <a:pt x="106" y="1720"/>
                              </a:lnTo>
                              <a:lnTo>
                                <a:pt x="93" y="1706"/>
                              </a:lnTo>
                              <a:lnTo>
                                <a:pt x="93" y="1706"/>
                              </a:lnTo>
                              <a:lnTo>
                                <a:pt x="93" y="1706"/>
                              </a:lnTo>
                              <a:lnTo>
                                <a:pt x="93" y="1693"/>
                              </a:lnTo>
                              <a:lnTo>
                                <a:pt x="80" y="1680"/>
                              </a:lnTo>
                              <a:lnTo>
                                <a:pt x="80" y="1680"/>
                              </a:lnTo>
                              <a:lnTo>
                                <a:pt x="80" y="1666"/>
                              </a:lnTo>
                              <a:lnTo>
                                <a:pt x="80" y="1666"/>
                              </a:lnTo>
                              <a:lnTo>
                                <a:pt x="80" y="1653"/>
                              </a:lnTo>
                              <a:lnTo>
                                <a:pt x="80" y="1640"/>
                              </a:lnTo>
                              <a:lnTo>
                                <a:pt x="80" y="1640"/>
                              </a:lnTo>
                              <a:lnTo>
                                <a:pt x="80" y="1626"/>
                              </a:lnTo>
                              <a:lnTo>
                                <a:pt x="66" y="1613"/>
                              </a:lnTo>
                              <a:lnTo>
                                <a:pt x="66" y="1600"/>
                              </a:lnTo>
                              <a:lnTo>
                                <a:pt x="80" y="1386"/>
                              </a:lnTo>
                              <a:lnTo>
                                <a:pt x="80" y="1373"/>
                              </a:lnTo>
                              <a:lnTo>
                                <a:pt x="80" y="1373"/>
                              </a:lnTo>
                              <a:lnTo>
                                <a:pt x="80" y="1360"/>
                              </a:lnTo>
                              <a:lnTo>
                                <a:pt x="80" y="1346"/>
                              </a:lnTo>
                              <a:lnTo>
                                <a:pt x="80" y="1346"/>
                              </a:lnTo>
                              <a:lnTo>
                                <a:pt x="80" y="1333"/>
                              </a:lnTo>
                              <a:lnTo>
                                <a:pt x="80" y="1320"/>
                              </a:lnTo>
                              <a:lnTo>
                                <a:pt x="80" y="1320"/>
                              </a:lnTo>
                              <a:lnTo>
                                <a:pt x="80" y="1306"/>
                              </a:lnTo>
                              <a:lnTo>
                                <a:pt x="80" y="1293"/>
                              </a:lnTo>
                              <a:lnTo>
                                <a:pt x="80" y="1280"/>
                              </a:lnTo>
                              <a:lnTo>
                                <a:pt x="80" y="1280"/>
                              </a:lnTo>
                              <a:lnTo>
                                <a:pt x="80" y="1266"/>
                              </a:lnTo>
                              <a:lnTo>
                                <a:pt x="80" y="1253"/>
                              </a:lnTo>
                              <a:lnTo>
                                <a:pt x="80" y="1240"/>
                              </a:lnTo>
                              <a:lnTo>
                                <a:pt x="80" y="1240"/>
                              </a:lnTo>
                              <a:lnTo>
                                <a:pt x="80" y="1226"/>
                              </a:lnTo>
                              <a:lnTo>
                                <a:pt x="80" y="1213"/>
                              </a:lnTo>
                              <a:lnTo>
                                <a:pt x="80" y="1213"/>
                              </a:lnTo>
                              <a:lnTo>
                                <a:pt x="80" y="1200"/>
                              </a:lnTo>
                              <a:lnTo>
                                <a:pt x="80" y="1186"/>
                              </a:lnTo>
                              <a:lnTo>
                                <a:pt x="80" y="1173"/>
                              </a:lnTo>
                              <a:lnTo>
                                <a:pt x="80" y="1146"/>
                              </a:lnTo>
                              <a:lnTo>
                                <a:pt x="80" y="1106"/>
                              </a:lnTo>
                              <a:lnTo>
                                <a:pt x="80" y="1066"/>
                              </a:lnTo>
                              <a:lnTo>
                                <a:pt x="66" y="1013"/>
                              </a:lnTo>
                              <a:lnTo>
                                <a:pt x="66" y="960"/>
                              </a:lnTo>
                              <a:lnTo>
                                <a:pt x="66" y="893"/>
                              </a:lnTo>
                              <a:lnTo>
                                <a:pt x="66" y="826"/>
                              </a:lnTo>
                              <a:lnTo>
                                <a:pt x="66" y="760"/>
                              </a:lnTo>
                              <a:lnTo>
                                <a:pt x="53" y="693"/>
                              </a:lnTo>
                              <a:lnTo>
                                <a:pt x="53" y="613"/>
                              </a:lnTo>
                              <a:lnTo>
                                <a:pt x="53" y="546"/>
                              </a:lnTo>
                              <a:lnTo>
                                <a:pt x="40" y="466"/>
                              </a:lnTo>
                              <a:lnTo>
                                <a:pt x="40" y="386"/>
                              </a:lnTo>
                              <a:lnTo>
                                <a:pt x="26" y="306"/>
                              </a:lnTo>
                              <a:lnTo>
                                <a:pt x="26" y="240"/>
                              </a:lnTo>
                              <a:lnTo>
                                <a:pt x="13" y="160"/>
                              </a:lnTo>
                              <a:lnTo>
                                <a:pt x="13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7" path="m133,1746l133,1746l120,1746l120,1733l106,1733l106,1720l106,1720l93,1706l93,1706l93,1706l93,1693l80,1680l80,1680l80,1666l80,1666l80,1653l80,1640l80,1640l80,1626l66,1613l66,1600l80,1386l80,1373l80,1373l80,1360l80,1346l80,1346l80,1333l80,1320l80,1320l80,1306l80,1293l80,1280l80,1280l80,1266l80,1253l80,1240l80,1240l80,1226l80,1213l80,1213l80,1200l80,1186l80,1173l80,1146l80,1106l80,1066l66,1013l66,960l66,893l66,826l66,760l53,693l53,613l53,546l40,466l40,386l26,306l26,240l13,160l13,80l0,13l0,13l0,13l0,13l0,13l0,13l0,13l0,13l0,13l0,13l0,13l0,13l0,13l0,0l0,0l0,0l0,0l0,0l0,0l0,0l0,0e" stroked="t" o:allowincell="f" style="position:absolute;margin-left:1062.65pt;margin-top:12.65pt;width:6.6pt;height:8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168">
                <wp:simplePos x="0" y="0"/>
                <wp:positionH relativeFrom="page">
                  <wp:posOffset>13427710</wp:posOffset>
                </wp:positionH>
                <wp:positionV relativeFrom="page">
                  <wp:posOffset>160655</wp:posOffset>
                </wp:positionV>
                <wp:extent cx="406400" cy="1117600"/>
                <wp:effectExtent l="3810" t="3810" r="0" b="1270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760">
                              <a:moveTo>
                                <a:pt x="613" y="0"/>
                              </a:moveTo>
                              <a:lnTo>
                                <a:pt x="613" y="66"/>
                              </a:lnTo>
                              <a:lnTo>
                                <a:pt x="613" y="133"/>
                              </a:lnTo>
                              <a:lnTo>
                                <a:pt x="600" y="200"/>
                              </a:lnTo>
                              <a:lnTo>
                                <a:pt x="600" y="266"/>
                              </a:lnTo>
                              <a:lnTo>
                                <a:pt x="600" y="333"/>
                              </a:lnTo>
                              <a:lnTo>
                                <a:pt x="600" y="400"/>
                              </a:lnTo>
                              <a:lnTo>
                                <a:pt x="600" y="466"/>
                              </a:lnTo>
                              <a:lnTo>
                                <a:pt x="600" y="520"/>
                              </a:lnTo>
                              <a:lnTo>
                                <a:pt x="600" y="586"/>
                              </a:lnTo>
                              <a:lnTo>
                                <a:pt x="600" y="640"/>
                              </a:lnTo>
                              <a:lnTo>
                                <a:pt x="600" y="693"/>
                              </a:lnTo>
                              <a:lnTo>
                                <a:pt x="600" y="746"/>
                              </a:lnTo>
                              <a:lnTo>
                                <a:pt x="613" y="786"/>
                              </a:lnTo>
                              <a:lnTo>
                                <a:pt x="613" y="840"/>
                              </a:lnTo>
                              <a:lnTo>
                                <a:pt x="613" y="880"/>
                              </a:lnTo>
                              <a:lnTo>
                                <a:pt x="613" y="920"/>
                              </a:lnTo>
                              <a:lnTo>
                                <a:pt x="613" y="946"/>
                              </a:lnTo>
                              <a:lnTo>
                                <a:pt x="613" y="986"/>
                              </a:lnTo>
                              <a:lnTo>
                                <a:pt x="626" y="1000"/>
                              </a:lnTo>
                              <a:lnTo>
                                <a:pt x="626" y="1026"/>
                              </a:lnTo>
                              <a:lnTo>
                                <a:pt x="626" y="1040"/>
                              </a:lnTo>
                              <a:lnTo>
                                <a:pt x="626" y="1040"/>
                              </a:lnTo>
                              <a:lnTo>
                                <a:pt x="626" y="1040"/>
                              </a:lnTo>
                              <a:lnTo>
                                <a:pt x="626" y="1053"/>
                              </a:lnTo>
                              <a:lnTo>
                                <a:pt x="626" y="1053"/>
                              </a:lnTo>
                              <a:lnTo>
                                <a:pt x="626" y="1053"/>
                              </a:lnTo>
                              <a:lnTo>
                                <a:pt x="626" y="1066"/>
                              </a:lnTo>
                              <a:lnTo>
                                <a:pt x="626" y="1066"/>
                              </a:lnTo>
                              <a:lnTo>
                                <a:pt x="626" y="1066"/>
                              </a:ln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26" y="1093"/>
                              </a:lnTo>
                              <a:lnTo>
                                <a:pt x="626" y="1093"/>
                              </a:lnTo>
                              <a:lnTo>
                                <a:pt x="626" y="1106"/>
                              </a:lnTo>
                              <a:lnTo>
                                <a:pt x="626" y="1106"/>
                              </a:lnTo>
                              <a:lnTo>
                                <a:pt x="626" y="1106"/>
                              </a:lnTo>
                              <a:lnTo>
                                <a:pt x="626" y="1120"/>
                              </a:lnTo>
                              <a:lnTo>
                                <a:pt x="626" y="1133"/>
                              </a:lnTo>
                              <a:lnTo>
                                <a:pt x="626" y="1346"/>
                              </a:lnTo>
                              <a:lnTo>
                                <a:pt x="626" y="1373"/>
                              </a:lnTo>
                              <a:lnTo>
                                <a:pt x="626" y="1386"/>
                              </a:lnTo>
                              <a:lnTo>
                                <a:pt x="626" y="1413"/>
                              </a:lnTo>
                              <a:lnTo>
                                <a:pt x="626" y="1440"/>
                              </a:lnTo>
                              <a:lnTo>
                                <a:pt x="613" y="1453"/>
                              </a:lnTo>
                              <a:lnTo>
                                <a:pt x="613" y="1480"/>
                              </a:lnTo>
                              <a:lnTo>
                                <a:pt x="600" y="1506"/>
                              </a:lnTo>
                              <a:lnTo>
                                <a:pt x="586" y="1520"/>
                              </a:lnTo>
                              <a:lnTo>
                                <a:pt x="573" y="1546"/>
                              </a:lnTo>
                              <a:lnTo>
                                <a:pt x="573" y="1573"/>
                              </a:lnTo>
                              <a:lnTo>
                                <a:pt x="560" y="1586"/>
                              </a:lnTo>
                              <a:lnTo>
                                <a:pt x="546" y="1613"/>
                              </a:lnTo>
                              <a:lnTo>
                                <a:pt x="520" y="1626"/>
                              </a:lnTo>
                              <a:lnTo>
                                <a:pt x="506" y="1653"/>
                              </a:lnTo>
                              <a:lnTo>
                                <a:pt x="493" y="1666"/>
                              </a:lnTo>
                              <a:lnTo>
                                <a:pt x="480" y="1680"/>
                              </a:lnTo>
                              <a:lnTo>
                                <a:pt x="466" y="1693"/>
                              </a:lnTo>
                              <a:lnTo>
                                <a:pt x="440" y="1706"/>
                              </a:lnTo>
                              <a:lnTo>
                                <a:pt x="426" y="1720"/>
                              </a:lnTo>
                              <a:lnTo>
                                <a:pt x="400" y="1733"/>
                              </a:lnTo>
                              <a:lnTo>
                                <a:pt x="400" y="1746"/>
                              </a:lnTo>
                              <a:lnTo>
                                <a:pt x="386" y="1746"/>
                              </a:lnTo>
                              <a:lnTo>
                                <a:pt x="373" y="1746"/>
                              </a:lnTo>
                              <a:lnTo>
                                <a:pt x="373" y="1760"/>
                              </a:lnTo>
                              <a:lnTo>
                                <a:pt x="360" y="1760"/>
                              </a:lnTo>
                              <a:lnTo>
                                <a:pt x="346" y="1760"/>
                              </a:lnTo>
                              <a:lnTo>
                                <a:pt x="346" y="1760"/>
                              </a:lnTo>
                              <a:lnTo>
                                <a:pt x="333" y="1760"/>
                              </a:lnTo>
                              <a:lnTo>
                                <a:pt x="320" y="1773"/>
                              </a:lnTo>
                              <a:lnTo>
                                <a:pt x="320" y="1773"/>
                              </a:lnTo>
                              <a:lnTo>
                                <a:pt x="306" y="1773"/>
                              </a:lnTo>
                              <a:lnTo>
                                <a:pt x="293" y="1773"/>
                              </a:lnTo>
                              <a:lnTo>
                                <a:pt x="293" y="1760"/>
                              </a:lnTo>
                              <a:lnTo>
                                <a:pt x="280" y="1760"/>
                              </a:lnTo>
                              <a:lnTo>
                                <a:pt x="280" y="1760"/>
                              </a:lnTo>
                              <a:lnTo>
                                <a:pt x="266" y="1760"/>
                              </a:lnTo>
                              <a:lnTo>
                                <a:pt x="253" y="1760"/>
                              </a:lnTo>
                              <a:lnTo>
                                <a:pt x="253" y="1760"/>
                              </a:lnTo>
                              <a:lnTo>
                                <a:pt x="240" y="1746"/>
                              </a:lnTo>
                              <a:lnTo>
                                <a:pt x="240" y="1746"/>
                              </a:lnTo>
                              <a:lnTo>
                                <a:pt x="80" y="1653"/>
                              </a:lnTo>
                              <a:lnTo>
                                <a:pt x="80" y="1653"/>
                              </a:lnTo>
                              <a:lnTo>
                                <a:pt x="66" y="1640"/>
                              </a:lnTo>
                              <a:lnTo>
                                <a:pt x="66" y="1640"/>
                              </a:lnTo>
                              <a:lnTo>
                                <a:pt x="66" y="1640"/>
                              </a:lnTo>
                              <a:lnTo>
                                <a:pt x="53" y="1626"/>
                              </a:lnTo>
                              <a:lnTo>
                                <a:pt x="53" y="1626"/>
                              </a:lnTo>
                              <a:lnTo>
                                <a:pt x="53" y="1613"/>
                              </a:lnTo>
                              <a:lnTo>
                                <a:pt x="40" y="1613"/>
                              </a:lnTo>
                              <a:lnTo>
                                <a:pt x="40" y="1600"/>
                              </a:lnTo>
                              <a:lnTo>
                                <a:pt x="40" y="1600"/>
                              </a:lnTo>
                              <a:lnTo>
                                <a:pt x="40" y="1586"/>
                              </a:lnTo>
                              <a:lnTo>
                                <a:pt x="40" y="1586"/>
                              </a:lnTo>
                              <a:lnTo>
                                <a:pt x="26" y="1573"/>
                              </a:lnTo>
                              <a:lnTo>
                                <a:pt x="26" y="1573"/>
                              </a:lnTo>
                              <a:lnTo>
                                <a:pt x="26" y="1560"/>
                              </a:lnTo>
                              <a:lnTo>
                                <a:pt x="26" y="1546"/>
                              </a:lnTo>
                              <a:lnTo>
                                <a:pt x="26" y="1546"/>
                              </a:lnTo>
                              <a:lnTo>
                                <a:pt x="26" y="1533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293"/>
                              </a:lnTo>
                              <a:lnTo>
                                <a:pt x="26" y="1293"/>
                              </a:lnTo>
                              <a:lnTo>
                                <a:pt x="26" y="1280"/>
                              </a:lnTo>
                              <a:lnTo>
                                <a:pt x="26" y="1266"/>
                              </a:lnTo>
                              <a:lnTo>
                                <a:pt x="26" y="1266"/>
                              </a:lnTo>
                              <a:lnTo>
                                <a:pt x="26" y="1253"/>
                              </a:lnTo>
                              <a:lnTo>
                                <a:pt x="26" y="1240"/>
                              </a:lnTo>
                              <a:lnTo>
                                <a:pt x="26" y="1240"/>
                              </a:lnTo>
                              <a:lnTo>
                                <a:pt x="26" y="1226"/>
                              </a:lnTo>
                              <a:lnTo>
                                <a:pt x="26" y="1213"/>
                              </a:lnTo>
                              <a:lnTo>
                                <a:pt x="26" y="1200"/>
                              </a:lnTo>
                              <a:lnTo>
                                <a:pt x="26" y="1200"/>
                              </a:lnTo>
                              <a:lnTo>
                                <a:pt x="26" y="1186"/>
                              </a:lnTo>
                              <a:lnTo>
                                <a:pt x="26" y="1173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26" y="1146"/>
                              </a:lnTo>
                              <a:lnTo>
                                <a:pt x="26" y="1133"/>
                              </a:lnTo>
                              <a:lnTo>
                                <a:pt x="26" y="1133"/>
                              </a:lnTo>
                              <a:lnTo>
                                <a:pt x="26" y="1120"/>
                              </a:lnTo>
                              <a:lnTo>
                                <a:pt x="26" y="1120"/>
                              </a:lnTo>
                              <a:lnTo>
                                <a:pt x="26" y="1106"/>
                              </a:lnTo>
                              <a:lnTo>
                                <a:pt x="26" y="1080"/>
                              </a:lnTo>
                              <a:lnTo>
                                <a:pt x="26" y="1066"/>
                              </a:lnTo>
                              <a:lnTo>
                                <a:pt x="26" y="1026"/>
                              </a:lnTo>
                              <a:lnTo>
                                <a:pt x="26" y="1000"/>
                              </a:lnTo>
                              <a:lnTo>
                                <a:pt x="26" y="946"/>
                              </a:lnTo>
                              <a:lnTo>
                                <a:pt x="40" y="906"/>
                              </a:lnTo>
                              <a:lnTo>
                                <a:pt x="40" y="853"/>
                              </a:lnTo>
                              <a:lnTo>
                                <a:pt x="40" y="800"/>
                              </a:lnTo>
                              <a:lnTo>
                                <a:pt x="40" y="746"/>
                              </a:lnTo>
                              <a:lnTo>
                                <a:pt x="26" y="680"/>
                              </a:lnTo>
                              <a:lnTo>
                                <a:pt x="26" y="626"/>
                              </a:lnTo>
                              <a:lnTo>
                                <a:pt x="26" y="560"/>
                              </a:lnTo>
                              <a:lnTo>
                                <a:pt x="26" y="493"/>
                              </a:lnTo>
                              <a:lnTo>
                                <a:pt x="26" y="426"/>
                              </a:lnTo>
                              <a:lnTo>
                                <a:pt x="26" y="346"/>
                              </a:lnTo>
                              <a:lnTo>
                                <a:pt x="26" y="280"/>
                              </a:lnTo>
                              <a:lnTo>
                                <a:pt x="13" y="213"/>
                              </a:lnTo>
                              <a:lnTo>
                                <a:pt x="13" y="14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760" path="m613,0l613,66l613,133l600,200l600,266l600,333l600,400l600,466l600,520l600,586l600,640l600,693l600,746l613,786l613,840l613,880l613,920l613,946l613,986l626,1000l626,1026l626,1040l626,1040l626,1040l626,1053l626,1053l626,1053l626,1066l626,1066l626,1066l626,1080l626,1080l626,1080l626,1080l626,1093l626,1093l626,1106l626,1106l626,1106l626,1120l626,1133l626,1346l626,1373l626,1386l626,1413l626,1440l613,1453l613,1480l600,1506l586,1520l573,1546l573,1573l560,1586l546,1613l520,1626l506,1653l493,1666l480,1680l466,1693l440,1706l426,1720l400,1733l400,1746l386,1746l373,1746l373,1760l360,1760l346,1760l346,1760l333,1760l320,1773l320,1773l306,1773l293,1773l293,1760l280,1760l280,1760l266,1760l253,1760l253,1760l240,1746l240,1746l80,1653l80,1653l66,1640l66,1640l66,1640l53,1626l53,1626l53,1613l40,1613l40,1600l40,1600l40,1586l40,1586l26,1573l26,1573l26,1560l26,1546l26,1546l26,1533l26,1520l26,1520l26,1293l26,1293l26,1280l26,1266l26,1266l26,1253l26,1240l26,1240l26,1226l26,1213l26,1200l26,1200l26,1186l26,1173l26,1160l26,1160l26,1146l26,1133l26,1133l26,1120l26,1120l26,1106l26,1080l26,1066l26,1026l26,1000l26,946l40,906l40,853l40,800l40,746l26,680l26,626l26,560l26,493l26,426l26,346l26,280l13,213l13,146l13,80l13,80l13,66l0,66l0,66l0,53l0,53l0,53l0,53l0,40l0,40l0,40l0,26l0,26l0,26l0,13l0,13l0,13l0,13l0,0l0,0e" stroked="t" o:allowincell="f" style="position:absolute;margin-left:1057.3pt;margin-top:12.65pt;width:31.95pt;height:8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69">
                <wp:simplePos x="0" y="0"/>
                <wp:positionH relativeFrom="page">
                  <wp:posOffset>13766800</wp:posOffset>
                </wp:positionH>
                <wp:positionV relativeFrom="page">
                  <wp:posOffset>160655</wp:posOffset>
                </wp:positionV>
                <wp:extent cx="33655" cy="617855"/>
                <wp:effectExtent l="2540" t="2540" r="0" b="190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7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93"/>
                              </a:lnTo>
                              <a:lnTo>
                                <a:pt x="26" y="133"/>
                              </a:lnTo>
                              <a:lnTo>
                                <a:pt x="26" y="160"/>
                              </a:lnTo>
                              <a:lnTo>
                                <a:pt x="26" y="200"/>
                              </a:lnTo>
                              <a:lnTo>
                                <a:pt x="13" y="240"/>
                              </a:lnTo>
                              <a:lnTo>
                                <a:pt x="13" y="280"/>
                              </a:lnTo>
                              <a:lnTo>
                                <a:pt x="13" y="320"/>
                              </a:lnTo>
                              <a:lnTo>
                                <a:pt x="13" y="360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0" y="520"/>
                              </a:lnTo>
                              <a:lnTo>
                                <a:pt x="0" y="560"/>
                              </a:lnTo>
                              <a:lnTo>
                                <a:pt x="0" y="600"/>
                              </a:lnTo>
                              <a:lnTo>
                                <a:pt x="0" y="640"/>
                              </a:lnTo>
                              <a:lnTo>
                                <a:pt x="0" y="680"/>
                              </a:lnTo>
                              <a:lnTo>
                                <a:pt x="0" y="720"/>
                              </a:lnTo>
                              <a:lnTo>
                                <a:pt x="0" y="760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86"/>
                              </a:ln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813"/>
                              </a:lnTo>
                              <a:lnTo>
                                <a:pt x="13" y="826"/>
                              </a:lnTo>
                              <a:lnTo>
                                <a:pt x="13" y="840"/>
                              </a:lnTo>
                              <a:lnTo>
                                <a:pt x="13" y="853"/>
                              </a:lnTo>
                              <a:lnTo>
                                <a:pt x="13" y="853"/>
                              </a:lnTo>
                              <a:lnTo>
                                <a:pt x="13" y="866"/>
                              </a:lnTo>
                              <a:lnTo>
                                <a:pt x="26" y="880"/>
                              </a:lnTo>
                              <a:lnTo>
                                <a:pt x="26" y="893"/>
                              </a:lnTo>
                              <a:lnTo>
                                <a:pt x="26" y="906"/>
                              </a:lnTo>
                              <a:lnTo>
                                <a:pt x="26" y="920"/>
                              </a:lnTo>
                              <a:lnTo>
                                <a:pt x="26" y="933"/>
                              </a:lnTo>
                              <a:lnTo>
                                <a:pt x="40" y="946"/>
                              </a:lnTo>
                              <a:lnTo>
                                <a:pt x="40" y="960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73" path="m40,0l40,26l40,66l26,93l26,133l26,160l26,200l13,240l13,280l13,320l13,360l0,400l0,440l0,480l0,520l0,560l0,600l0,640l0,680l0,720l0,760l0,773l0,773l0,786l0,800l13,800l13,813l13,826l13,840l13,853l13,853l13,866l26,880l26,893l26,906l26,920l26,933l40,946l40,960l40,973l40,973e" stroked="t" o:allowincell="f" style="position:absolute;margin-left:1084pt;margin-top:12.65pt;width:2.6pt;height:4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3589000</wp:posOffset>
                </wp:positionH>
                <wp:positionV relativeFrom="page">
                  <wp:posOffset>880110</wp:posOffset>
                </wp:positionV>
                <wp:extent cx="228600" cy="372745"/>
                <wp:effectExtent l="1905" t="2540" r="1079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87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73" y="120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60" y="280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46" y="360"/>
                              </a:lnTo>
                              <a:lnTo>
                                <a:pt x="333" y="373"/>
                              </a:lnTo>
                              <a:lnTo>
                                <a:pt x="333" y="400"/>
                              </a:lnTo>
                              <a:lnTo>
                                <a:pt x="320" y="413"/>
                              </a:lnTo>
                              <a:lnTo>
                                <a:pt x="320" y="426"/>
                              </a:lnTo>
                              <a:lnTo>
                                <a:pt x="306" y="453"/>
                              </a:lnTo>
                              <a:lnTo>
                                <a:pt x="293" y="466"/>
                              </a:lnTo>
                              <a:lnTo>
                                <a:pt x="280" y="480"/>
                              </a:lnTo>
                              <a:lnTo>
                                <a:pt x="266" y="493"/>
                              </a:lnTo>
                              <a:lnTo>
                                <a:pt x="253" y="506"/>
                              </a:lnTo>
                              <a:lnTo>
                                <a:pt x="240" y="520"/>
                              </a:lnTo>
                              <a:lnTo>
                                <a:pt x="226" y="533"/>
                              </a:lnTo>
                              <a:lnTo>
                                <a:pt x="213" y="546"/>
                              </a:lnTo>
                              <a:lnTo>
                                <a:pt x="200" y="560"/>
                              </a:lnTo>
                              <a:lnTo>
                                <a:pt x="186" y="573"/>
                              </a:lnTo>
                              <a:lnTo>
                                <a:pt x="173" y="573"/>
                              </a:lnTo>
                              <a:lnTo>
                                <a:pt x="160" y="586"/>
                              </a:lnTo>
                              <a:lnTo>
                                <a:pt x="133" y="586"/>
                              </a:lnTo>
                              <a:lnTo>
                                <a:pt x="120" y="586"/>
                              </a:lnTo>
                              <a:lnTo>
                                <a:pt x="106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80" y="586"/>
                              </a:lnTo>
                              <a:lnTo>
                                <a:pt x="66" y="586"/>
                              </a:lnTo>
                              <a:lnTo>
                                <a:pt x="53" y="573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26" y="560"/>
                              </a:lnTo>
                              <a:lnTo>
                                <a:pt x="26" y="546"/>
                              </a:lnTo>
                              <a:lnTo>
                                <a:pt x="13" y="533"/>
                              </a:lnTo>
                              <a:lnTo>
                                <a:pt x="13" y="52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87" path="m360,0l360,0l360,13l360,13l373,13l373,13l373,26l373,26l373,26l373,26l373,40l373,40l373,40l373,40l373,53l373,53l373,53l373,53l373,53l373,66l373,66l373,66l373,80l373,93l373,93l373,106l373,120l373,133l373,146l373,160l373,173l373,186l373,200l373,200l373,213l373,226l373,226l373,240l373,240l373,253l373,253l373,266l360,280l360,306l360,320l346,333l346,360l333,373l333,400l320,413l320,426l306,453l293,466l280,480l266,493l253,506l240,520l226,533l213,546l200,560l186,573l173,573l160,586l133,586l120,586l106,586l93,586l93,586l80,586l66,586l53,573l40,573l40,560l26,560l26,546l13,533l13,520l0,506l0,493l0,480l0,466l0,453l0,453l0,453l0,440l0,440l0,426l0,413l0,400l0,400l0,386l0,373l0,360l0,346l0,333l0,320l0,306l0,293l0,293l0,280l0,280l0,280l0,266l0,266l0,266l0,266l0,266l0,253l0,253l0,253l0,253l0,240l0,240l0,240l0,240l0,226l0,226l0,226l0,226l0,213l0,213e" stroked="t" o:allowincell="f" style="position:absolute;margin-left:1070pt;margin-top:69.3pt;width:17.95pt;height:2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3605510</wp:posOffset>
                </wp:positionH>
                <wp:positionV relativeFrom="page">
                  <wp:posOffset>160655</wp:posOffset>
                </wp:positionV>
                <wp:extent cx="25400" cy="728345"/>
                <wp:effectExtent l="1905" t="2540" r="254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47">
                              <a:moveTo>
                                <a:pt x="0" y="1146"/>
                              </a:moveTo>
                              <a:lnTo>
                                <a:pt x="0" y="1133"/>
                              </a:lnTo>
                              <a:lnTo>
                                <a:pt x="13" y="1120"/>
                              </a:lnTo>
                              <a:lnTo>
                                <a:pt x="13" y="1106"/>
                              </a:lnTo>
                              <a:lnTo>
                                <a:pt x="13" y="1080"/>
                              </a:lnTo>
                              <a:lnTo>
                                <a:pt x="13" y="1066"/>
                              </a:lnTo>
                              <a:lnTo>
                                <a:pt x="13" y="1053"/>
                              </a:lnTo>
                              <a:lnTo>
                                <a:pt x="26" y="1040"/>
                              </a:lnTo>
                              <a:lnTo>
                                <a:pt x="26" y="1026"/>
                              </a:lnTo>
                              <a:lnTo>
                                <a:pt x="26" y="1013"/>
                              </a:lnTo>
                              <a:lnTo>
                                <a:pt x="26" y="1000"/>
                              </a:lnTo>
                              <a:lnTo>
                                <a:pt x="26" y="986"/>
                              </a:lnTo>
                              <a:lnTo>
                                <a:pt x="26" y="973"/>
                              </a:lnTo>
                              <a:lnTo>
                                <a:pt x="40" y="960"/>
                              </a:lnTo>
                              <a:lnTo>
                                <a:pt x="40" y="946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40" y="920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893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00"/>
                              </a:lnTo>
                              <a:lnTo>
                                <a:pt x="40" y="786"/>
                              </a:lnTo>
                              <a:lnTo>
                                <a:pt x="40" y="760"/>
                              </a:lnTo>
                              <a:lnTo>
                                <a:pt x="40" y="733"/>
                              </a:lnTo>
                              <a:lnTo>
                                <a:pt x="40" y="720"/>
                              </a:lnTo>
                              <a:lnTo>
                                <a:pt x="40" y="693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26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26" y="493"/>
                              </a:lnTo>
                              <a:lnTo>
                                <a:pt x="26" y="466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33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66"/>
                              </a:lnTo>
                              <a:lnTo>
                                <a:pt x="26" y="240"/>
                              </a:lnTo>
                              <a:lnTo>
                                <a:pt x="26" y="213"/>
                              </a:ln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13" y="106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147" path="m0,1146l0,1133l13,1120l13,1106l13,1080l13,1066l13,1053l26,1040l26,1026l26,1013l26,1000l26,986l26,973l40,960l40,946l40,933l40,933l40,920l40,906l40,906l40,893l40,880l40,866l40,853l40,840l40,826l40,800l40,786l40,760l40,733l40,720l40,693l40,666l40,653l40,626l40,600l40,586l40,560l40,546l26,520l26,506l26,493l26,466l26,453l26,440l26,413l26,400l26,373l26,360l26,333l26,306l26,293l26,266l26,240l26,213l13,186l13,160l13,133l13,106l13,80l13,53l13,53l13,53l0,53l0,40l0,40l0,40l0,40l0,40l0,26l0,26l0,26l0,26l0,26l0,13l0,13l0,13l0,13l0,0l0,0l0,0e" stroked="t" o:allowincell="f" style="position:absolute;margin-left:1071.3pt;margin-top:12.65pt;width:1.95pt;height:5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4130655</wp:posOffset>
                </wp:positionH>
                <wp:positionV relativeFrom="page">
                  <wp:posOffset>1388110</wp:posOffset>
                </wp:positionV>
                <wp:extent cx="33655" cy="59690"/>
                <wp:effectExtent l="4445" t="3810" r="12065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0l13,0l13,0l13,0l13,0l13,0l13,0l13,0l13,0l13,0l13,0l13,0l13,0l13,0l13,0l13,0l13,0l13,0l13,0l13,0l13,0l0,26l0,26l0,26l0,26l0,26l0,26l0,26l0,26l0,26l0,26l0,26l0,26l0,40l0,40l0,40l0,40l0,40l0,40l0,40l0,40l13,40l66,93e" stroked="t" o:allowincell="f" style="position:absolute;margin-left:1112.65pt;margin-top:109.3pt;width:2.6pt;height:4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3775055</wp:posOffset>
                </wp:positionH>
                <wp:positionV relativeFrom="page">
                  <wp:posOffset>1134110</wp:posOffset>
                </wp:positionV>
                <wp:extent cx="254000" cy="330200"/>
                <wp:effectExtent l="3810" t="4445" r="4445" b="444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20">
                              <a:moveTo>
                                <a:pt x="400" y="26"/>
                              </a:move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66" y="21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20" y="520"/>
                              </a:lnTo>
                              <a:lnTo>
                                <a:pt x="173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20" path="m400,26l373,13l373,13l373,0l373,0l360,0l360,0l360,0l346,0l346,0l333,0l333,0l333,0l320,0l320,0l306,0l306,0l306,0l293,13l293,13l280,13l280,13l200,53l200,66l200,66l186,80l186,93l186,93l173,106l173,106l173,120l160,120l160,120l146,133l146,133l146,146l133,146l133,160l133,160l120,160l120,173l106,173l106,173l66,213l66,253l66,253l66,253l66,253l66,253l66,253l66,253l66,253l66,253l66,253l66,253l66,253l66,253l66,253l66,253l66,253l66,253l66,253l66,253l66,253l66,253l53,253l53,266l53,266l40,266l40,280l40,280l26,280l26,293l26,293l13,306l13,306l13,320l13,320l13,333l0,333l0,333l0,346l0,346l0,360l0,360l0,440l0,440l0,440l0,453l0,453l0,453l0,453l0,453l0,453l0,453l0,466l0,466l0,466l13,466l13,466l13,466l13,466l13,466l13,466l13,466l13,466l93,520l93,520l93,520l93,520l93,520l93,520l93,520l93,520l106,520l106,520l106,520l106,520l106,520l106,520l106,520l106,520l106,520l106,520l106,520l106,520l120,520l173,480e" stroked="t" o:allowincell="f" style="position:absolute;margin-left:1084.65pt;margin-top:89.3pt;width:19.95pt;height: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3766800</wp:posOffset>
                </wp:positionH>
                <wp:positionV relativeFrom="page">
                  <wp:posOffset>1295400</wp:posOffset>
                </wp:positionV>
                <wp:extent cx="50800" cy="92710"/>
                <wp:effectExtent l="3810" t="3810" r="4445" b="444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80,0l80,0l80,0l80,0l66,0l66,0l66,0l66,0l53,0l53,13l53,13l40,13l40,13l40,13l40,26l26,26l26,26l26,26l26,40l13,40l13,53l13,53l13,66l0,66l0,80l0,80l0,80l0,93l0,93l0,106l0,106l0,120l0,120l0,120l0,133l13,133l13,133l13,133l13,133l13,146l13,146e" stroked="t" o:allowincell="f" style="position:absolute;margin-left:1084pt;margin-top:102pt;width:3.95pt;height: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3884910</wp:posOffset>
                </wp:positionH>
                <wp:positionV relativeFrom="page">
                  <wp:posOffset>1295400</wp:posOffset>
                </wp:positionV>
                <wp:extent cx="25400" cy="143510"/>
                <wp:effectExtent l="1905" t="1905" r="2540" b="190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6">
                              <a:moveTo>
                                <a:pt x="0" y="22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6" path="m0,226l0,173l0,173l0,160l13,160l13,160l13,146l13,146l26,146l26,133l26,133l26,133l26,120l26,120l26,120l40,106l40,106l40,106l40,93l40,93l40,80l40,80l40,0e" stroked="t" o:allowincell="f" style="position:absolute;margin-left:1093.3pt;margin-top:102pt;width:1.95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3817600</wp:posOffset>
                </wp:positionH>
                <wp:positionV relativeFrom="page">
                  <wp:posOffset>1278255</wp:posOffset>
                </wp:positionV>
                <wp:extent cx="25400" cy="17145"/>
                <wp:effectExtent l="1905" t="2540" r="2540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40,0l40,0l26,0l26,13l26,13l26,13l26,13l26,13l13,13l13,13l13,13l13,13l13,26l13,26l13,26l0,26l0,26l0,26l0,26l0,26e" stroked="t" o:allowincell="f" style="position:absolute;margin-left:1088pt;margin-top:100.65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77">
                <wp:simplePos x="0" y="0"/>
                <wp:positionH relativeFrom="page">
                  <wp:posOffset>13884910</wp:posOffset>
                </wp:positionH>
                <wp:positionV relativeFrom="page">
                  <wp:posOffset>1405255</wp:posOffset>
                </wp:positionV>
                <wp:extent cx="288290" cy="93345"/>
                <wp:effectExtent l="1905" t="2540" r="0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47">
                              <a:moveTo>
                                <a:pt x="440" y="146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47" path="m440,146l200,0l200,0l200,0l186,0l186,0l186,0l186,0l173,0l173,0l173,0l173,0l160,0l160,0l160,0l146,0l146,0l146,13l146,13l133,13l133,13l133,13l93,40l80,40l80,40l80,40l66,40l66,53l66,53l66,53l53,53l53,53l53,53l40,53l40,53l26,53l26,53l26,53l13,53l13,53l13,53l0,53l0,53e" stroked="t" o:allowincell="f" style="position:absolute;margin-left:1093.3pt;margin-top:110.65pt;width:22.65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3834110</wp:posOffset>
                </wp:positionH>
                <wp:positionV relativeFrom="page">
                  <wp:posOffset>1176655</wp:posOffset>
                </wp:positionV>
                <wp:extent cx="212090" cy="287655"/>
                <wp:effectExtent l="1905" t="2540" r="127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53">
                              <a:moveTo>
                                <a:pt x="13" y="440"/>
                              </a:move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06"/>
                              </a:lnTo>
                              <a:lnTo>
                                <a:pt x="213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5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53" path="m13,440l13,440l13,440l0,440l0,440l0,440l0,440l0,440l0,440l0,440l0,440l0,440l0,440l0,440l0,426l0,426l0,426l0,426l0,426l0,426l0,426l0,346l0,333l0,333l0,320l0,320l0,306l13,306l13,293l13,293l13,280l13,280l26,266l26,266l26,266l40,253l40,253l40,240l53,240l53,240l53,240l66,226l66,226l80,226l80,213l93,213l93,213l106,200l106,200l120,186l133,186l146,173l146,160l160,146l173,146l186,133l186,120l200,106l213,93l226,80l226,66l240,53l320,13l320,13l320,13l320,13l320,13l320,13l320,0l320,0l320,0l320,0l333,0l333,0l333,0l333,0l333,0l333,0l333,0l333,0l333,0l333,0l333,0e" stroked="t" o:allowincell="f" style="position:absolute;margin-left:1089.3pt;margin-top:92.65pt;width:16.65pt;height:2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9">
                <wp:simplePos x="0" y="0"/>
                <wp:positionH relativeFrom="page">
                  <wp:posOffset>13808710</wp:posOffset>
                </wp:positionH>
                <wp:positionV relativeFrom="page">
                  <wp:posOffset>1252855</wp:posOffset>
                </wp:positionV>
                <wp:extent cx="372745" cy="406400"/>
                <wp:effectExtent l="635" t="0" r="0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40">
                              <a:moveTo>
                                <a:pt x="546" y="613"/>
                              </a:moveTo>
                              <a:lnTo>
                                <a:pt x="546" y="613"/>
                              </a:lnTo>
                              <a:lnTo>
                                <a:pt x="533" y="613"/>
                              </a:lnTo>
                              <a:lnTo>
                                <a:pt x="533" y="613"/>
                              </a:lnTo>
                              <a:lnTo>
                                <a:pt x="533" y="613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13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40"/>
                              </a:lnTo>
                              <a:lnTo>
                                <a:pt x="333" y="640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73" y="560"/>
                              </a:ln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160" y="546"/>
                              </a:lnTo>
                              <a:lnTo>
                                <a:pt x="160" y="546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40" y="26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400" y="12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46" y="613"/>
                              </a:lnTo>
                              <a:lnTo>
                                <a:pt x="546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40" path="m546,613l546,613l533,613l533,613l533,613l520,613l520,613l520,613l520,613l506,613l506,613l506,613l493,613l493,613l493,613l493,613l480,613l480,613l480,613l480,613l480,613l466,613l466,600l453,613l453,613l440,613l440,613l426,613l426,613l413,626l400,626l400,626l386,626l386,626l373,640l360,640l360,640l346,640l346,640l333,640l320,640l320,626l320,626l320,626l306,626l306,626l306,626l293,626l293,626l293,613l280,613l280,613l280,613l280,613l266,613l266,613l266,600l253,600l253,600l253,600l240,600l240,586l240,586l226,586l226,586l226,586l213,586l213,573l213,573l200,573l200,573l200,573l186,560l186,560l186,560l186,560l173,560l173,546l173,546l173,546l160,546l160,546l160,533l160,533l146,533l146,520l146,520l146,520l146,506l133,506l133,506l133,493l133,493l133,493l133,480l133,480l120,480l120,466l120,466l120,466l120,453l120,453l120,453l120,453l106,453l106,453l106,440l106,440l106,440l106,440l106,440l93,440l93,440l93,440l93,426l93,426l93,426l93,426l80,426l80,426l80,426l13,346l13,346l13,346l13,346l13,346l13,346l13,346l13,333l13,333l13,333l13,333l13,333l13,333l13,333l13,333l13,333l13,333l13,333l13,320l13,320l13,320l13,320l13,320l13,320l13,306l13,306l13,306l13,306l13,293l13,293l13,293l13,293l13,280l13,280l13,280l13,266l26,266l26,266l26,266l26,253l26,253l26,253l26,253l26,240l26,240l13,240l13,226l13,226l13,226l13,226l13,213l13,213l0,213l0,200l0,200l0,200l0,186l0,186l0,186l0,173l0,173l0,173l0,173l0,160l0,160l0,160l0,146l13,146l13,146l13,146l13,133l13,133l26,133l26,120l26,120l26,120l26,120l40,106l40,106l40,106l40,106l40,106l53,106l53,93l53,93l53,93l53,93l53,93l66,93l66,80l66,80l66,80l66,80l66,80l80,80l80,66l80,66l80,66l80,66l80,66l93,66l93,66l93,66l93,66l93,53l93,53l106,53l106,53l106,53l106,40l120,40l120,40l120,40l133,26l133,26l133,26l146,26l146,26l146,13l146,13l146,13l160,13l160,13l160,13l160,0l160,0l173,0l173,0l173,0l173,0l173,0l186,0l186,0l186,0l186,0l186,0l186,0l200,0l200,0l200,0l200,0l240,26l266,53l266,66l266,66l266,66l266,66l266,66l266,66l266,66l266,66l280,80l280,80l280,80l280,80l280,80l280,80l280,80l280,80l293,93l293,93l293,93l293,93l306,93l306,93l306,93l306,106l320,106l320,106l320,106l320,106l333,106l333,106l333,106l333,106l333,106l346,106l346,106l346,106l346,106l346,106l360,106l360,106l400,120l453,146l453,146l453,146l453,160l453,160l466,160l466,160l466,160l466,160l466,160l480,173l480,173l480,173l480,173l480,173l480,173l480,173l480,186l480,186l493,186l493,186l560,306l560,306l560,320l560,320l560,320l560,320l560,320l560,333l573,333l573,333l573,333l573,333l573,346l573,346l573,346l573,346l573,360l573,360l573,360l573,360l573,373l573,373l573,373l573,373l573,373l573,373l573,373l573,373l573,373l573,373l573,373l573,373l573,373l573,373l573,373l573,373l573,373l586,373l586,373l586,373l586,373l546,613l546,613xe" fillcolor="white" stroked="f" o:allowincell="f" style="position:absolute;margin-left:1087.3pt;margin-top:98.65pt;width:29.3pt;height: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80">
                <wp:simplePos x="0" y="0"/>
                <wp:positionH relativeFrom="page">
                  <wp:posOffset>13614400</wp:posOffset>
                </wp:positionH>
                <wp:positionV relativeFrom="page">
                  <wp:posOffset>998855</wp:posOffset>
                </wp:positionV>
                <wp:extent cx="186055" cy="228600"/>
                <wp:effectExtent l="635" t="0" r="0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60">
                              <a:moveTo>
                                <a:pt x="280" y="53"/>
                              </a:move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40" y="320"/>
                              </a:lnTo>
                              <a:lnTo>
                                <a:pt x="106" y="36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60" path="m280,53l213,13l213,0l200,0l186,0l186,0l173,0l160,0l160,0l146,13l133,13l133,13l120,26l106,26l93,40l93,40l80,53l66,66l66,80l53,93l40,93l40,106l26,120l26,133l13,146l13,160l13,173l0,186l0,200l0,213l0,226l0,240l0,253l0,253l0,266l0,280l13,293l13,293l13,306l26,306l26,320l40,320l106,360l280,53l280,53xe" fillcolor="#cccccc" stroked="f" o:allowincell="f" style="position:absolute;margin-left:1072pt;margin-top:78.65pt;width:14.6pt;height:1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181">
                <wp:simplePos x="0" y="0"/>
                <wp:positionH relativeFrom="page">
                  <wp:posOffset>13614400</wp:posOffset>
                </wp:positionH>
                <wp:positionV relativeFrom="page">
                  <wp:posOffset>998855</wp:posOffset>
                </wp:positionV>
                <wp:extent cx="186055" cy="228600"/>
                <wp:effectExtent l="4445" t="3810" r="0" b="444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60">
                              <a:moveTo>
                                <a:pt x="280" y="53"/>
                              </a:move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40" y="320"/>
                              </a:lnTo>
                              <a:lnTo>
                                <a:pt x="106" y="3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60" path="m280,53l213,13l213,0l200,0l186,0l186,0l173,0l160,0l160,0l146,13l133,13l133,13l120,26l106,26l93,40l93,40l80,53l66,66l66,80l53,93l40,93l40,106l26,120l26,133l13,146l13,160l13,173l0,186l0,200l0,213l0,226l0,240l0,253l0,253l0,266l0,280l13,293l13,293l13,306l26,306l26,320l40,320l106,360e" stroked="t" o:allowincell="f" style="position:absolute;margin-left:1072pt;margin-top:78.65pt;width:14.6pt;height:1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3639800</wp:posOffset>
                </wp:positionH>
                <wp:positionV relativeFrom="page">
                  <wp:posOffset>1032510</wp:posOffset>
                </wp:positionV>
                <wp:extent cx="101600" cy="127000"/>
                <wp:effectExtent l="2540" t="2540" r="2540" b="1079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66" y="21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66,213l0,173l0,173l0,160l0,160l0,160l0,146l0,146l13,146l13,133l13,133l13,120l13,120l13,120l13,106l13,106l26,106l26,93l26,93l26,93l26,80l40,80l40,66l40,66l40,66l40,53l53,53l53,53l53,40l53,40l66,40l66,40l66,26l66,26l80,26l80,13l80,13l80,13l93,13l93,0l93,0l106,0l160,40l160,40l160,53l160,53l160,66l146,80l146,93l146,93l133,106l133,120l120,133l120,146l120,146l106,160l106,173l93,186l93,186l80,200l80,200l66,213l66,213xe" stroked="t" o:allowincell="f" style="position:absolute;margin-left:1074pt;margin-top:81.3pt;width:7.95pt;height: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83">
                <wp:simplePos x="0" y="0"/>
                <wp:positionH relativeFrom="page">
                  <wp:posOffset>13630910</wp:posOffset>
                </wp:positionH>
                <wp:positionV relativeFrom="page">
                  <wp:posOffset>1032510</wp:posOffset>
                </wp:positionV>
                <wp:extent cx="67945" cy="110490"/>
                <wp:effectExtent l="2540" t="2540" r="0" b="127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93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93,0l0,173e" stroked="t" o:allowincell="f" style="position:absolute;margin-left:1073.3pt;margin-top:81.3pt;width:5.3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3681710</wp:posOffset>
                </wp:positionH>
                <wp:positionV relativeFrom="page">
                  <wp:posOffset>1024255</wp:posOffset>
                </wp:positionV>
                <wp:extent cx="203200" cy="254000"/>
                <wp:effectExtent l="0" t="0" r="8890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0">
                              <a:moveTo>
                                <a:pt x="333" y="80"/>
                              </a:move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0" path="m333,80l333,80l320,80l320,80l320,66l320,66l320,66l320,66l320,66l320,66l320,66l320,53l320,53l320,53l320,53l320,53l306,53l306,53l306,53l306,53l306,53l226,0l226,0l226,0l226,0l226,0l226,0l226,0l213,0l213,0l213,0l213,0l213,0l213,0l213,0l200,0l200,0l200,0l200,0l200,0l200,0l200,0l186,0l186,0l186,0l186,13l186,13l186,13l186,13l173,13l173,13l173,13l173,13l173,13l173,13l160,13l160,26l160,26l160,26l160,26l160,26l160,26l160,26l160,26l146,26l146,26l146,26l146,26l146,26l146,26l146,26l146,26l146,26l146,26l146,26l146,26l146,26l146,26l146,26l146,26l146,26l146,26l146,26l146,26l133,26l133,26l133,26l133,26l133,26l133,26l120,40l120,40l120,40l120,40l120,40l120,40l120,40l106,40l106,53l106,53l106,53l106,53l106,53l106,53l106,53l106,53l93,66l93,66l93,66l93,66l93,66l93,66l93,66l93,66l93,66l80,80l80,80l80,80l80,80l80,80l80,80l80,80l80,80l80,93l66,93l66,93l66,93l66,93l66,93l66,93l66,93l66,93l66,93l66,93l66,106l66,106l66,106l66,106l66,106l66,106l53,106l53,106l53,106l53,106l53,106l53,106l53,106l53,106l53,106l53,120l53,120l53,120l53,120l53,120l53,120l53,120l40,120l40,120l40,120l40,133l40,133l40,133l40,133l40,133l40,133l40,133l40,133l40,133l40,133l40,133l40,146l40,146l40,146l40,146l40,146l26,146l26,146l26,146l26,146l26,146l26,160l26,160l26,160l26,160l26,160l26,160l26,160l26,160l26,160l26,160l26,160l26,160l26,160l26,173l26,173l26,173l26,173l26,173l26,173l26,173l26,173l26,186l13,186l13,186l13,186l13,186l13,186l13,200l13,200l13,200l13,200l13,200l13,200l13,200l13,213l13,213l13,213l13,213l13,213l13,213l13,213l0,226l0,226l0,226l0,226l0,226l0,240l0,240l0,240l0,240l0,240l0,240l0,253l0,253l0,253l0,253l0,253l0,266l0,266l0,266l0,266l0,266l0,266l0,266l0,266l0,266l0,266l0,266l0,266l0,266l0,266l0,280l0,280l0,280l0,280l0,280l0,280l0,280l0,280l13,280l13,280l13,280l13,280l13,280l13,280l13,293l13,293l13,293l13,293l13,293l13,293l13,306l13,306l13,306l13,306l13,306l13,320l13,320l13,320l13,320l13,320l13,320l13,320l13,333l13,333l13,333l13,333l13,333l13,333l13,333l13,333l13,346l13,346l13,346l13,346l13,346l26,346l26,346l26,346l26,346l26,360l26,360l106,400l106,400l106,400l106,400l106,400l106,400l120,400l120,400l120,400l120,400l120,400l120,400l120,400l133,400l133,400l133,400l133,400l133,400l133,400l133,400l146,400l333,80l333,80xe" fillcolor="white" stroked="f" o:allowincell="f" style="position:absolute;margin-left:1077.3pt;margin-top:80.65pt;width: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85">
                <wp:simplePos x="0" y="0"/>
                <wp:positionH relativeFrom="page">
                  <wp:posOffset>14333855</wp:posOffset>
                </wp:positionH>
                <wp:positionV relativeFrom="page">
                  <wp:posOffset>1506855</wp:posOffset>
                </wp:positionV>
                <wp:extent cx="17145" cy="50800"/>
                <wp:effectExtent l="2540" t="1905" r="0" b="254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13l13,0l13,80xe" stroked="t" o:allowincell="f" style="position:absolute;margin-left:1128.65pt;margin-top:118.65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4232255</wp:posOffset>
                </wp:positionH>
                <wp:positionV relativeFrom="page">
                  <wp:posOffset>1540510</wp:posOffset>
                </wp:positionV>
                <wp:extent cx="42545" cy="59690"/>
                <wp:effectExtent l="2540" t="1905" r="635" b="127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40l40,40l40,40l40,40l40,40l40,40l40,40l40,40l40,40l40,40l40,40l26,40l26,40l26,40l26,40l26,40l26,40l26,40l26,40l26,40l26,40l26,40l26,40l26,40l26,40l26,40l26,40l26,40l26,40l26,40l26,40l26,40l26,40l13,40l13,40l13,40l13,40l13,40l13,40l13,40l13,40l13,26l26,26l26,26l26,26l26,26l26,26l26,26l26,26l26,26l26,26l26,26l26,26l26,26l26,26l26,26l26,26l26,26l26,26l26,26l26,26l26,26l26,26l26,26l26,26l40,26l40,26l40,26l40,13l40,13l53,13l53,13l53,13l53,13l53,13l66,13l66,13l66,13l66,13l66,13l66,0l66,0l66,0l66,0l66,0l53,0l53,0l53,0l53,0l53,0l40,0l40,13l40,13l40,13l26,13l26,13l26,13l26,13l26,13l26,13l13,13l13,13l13,13l13,13l13,13l13,13l13,13l13,13l13,26l13,26l13,26l13,26l0,26l0,26l0,26l0,26l0,26l0,26l0,26l0,26l0,26l0,26l0,40l0,40l0,40l0,40l0,40l0,40l0,40l0,40l0,40l0,40l0,40l0,53l0,53l0,53l0,53l0,53l0,53l0,53l0,53l0,53l0,53l0,53l0,53l0,53l0,53l0,53l0,53l0,53l0,53l0,53l13,53l13,53l13,53l13,66l13,66l13,66l13,66l13,66l13,53l13,53l13,53l13,53l13,53l26,53l26,53l26,53l26,53l26,53l26,53l26,53l26,53l26,53l40,53l40,53l40,53l40,53l40,53l40,53l40,53l40,53l40,53l40,53l40,53l40,53l40,53l40,53l40,53l40,53l40,53l40,53l40,53l40,53l40,53l40,53l40,53l40,53l40,53l40,53l40,53l40,53l40,66l40,66l40,66l40,66l40,66l40,66l40,66l40,66l40,66l40,66l40,66l40,66l40,66l40,66l40,66l40,66l40,66l40,66l40,66l40,66l40,66l40,66l40,66l26,66l26,66l26,66l26,80l26,80l13,80l13,80l13,80l13,80l13,80l0,80l0,80l0,80l0,80l0,80l0,80l0,93l0,93l0,93l0,93l0,93l0,93l13,93l13,93l13,93l13,93l26,93l26,93l26,80l26,80l26,80l40,80l40,80l40,80l40,80l40,80l40,80l40,80l53,80l53,80l53,80l53,80l53,80l53,80l53,80l53,80l53,66l53,66l53,66l53,66l53,66l53,66l53,66l53,66l66,66l66,66l66,66l66,66l66,66l66,66l66,53l66,53l66,53l66,53l66,53l66,53l66,53l66,53l66,53l66,53l66,40l66,40l66,40l66,40l66,40l66,40l66,40l66,40l66,40l66,40l66,40l66,40l66,40l66,40l66,40l53,40l53,40l53,40l53,40l53,26l53,26l53,26l53,26l53,26l53,26l53,26l53,26xe" stroked="t" o:allowincell="f" style="position:absolute;margin-left:1120.65pt;margin-top:121.3pt;width:3.3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4283055</wp:posOffset>
                </wp:positionH>
                <wp:positionV relativeFrom="page">
                  <wp:posOffset>1515110</wp:posOffset>
                </wp:positionV>
                <wp:extent cx="42545" cy="67945"/>
                <wp:effectExtent l="2540" t="2540" r="635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0l53,13l53,53l26,66l13,13l0,26l0,106l26,93l26,80l53,66l53,80l66,80l66,0xe" stroked="t" o:allowincell="f" style="position:absolute;margin-left:1124.65pt;margin-top:119.3pt;width:3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4503400</wp:posOffset>
                </wp:positionH>
                <wp:positionV relativeFrom="page">
                  <wp:posOffset>1388110</wp:posOffset>
                </wp:positionV>
                <wp:extent cx="25400" cy="59690"/>
                <wp:effectExtent l="1905" t="1905" r="2540" b="127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13l26,0l26,0l26,0l40,0l40,0l40,0l40,0l40,0l40,0l40,0l40,0l40,0l40,0l40,0l40,0l40,13l40,13l40,13l40,13l40,13l40,13l40,53l40,53l40,53l40,53l40,53l40,53l40,53l40,53l40,66l40,66l40,66l40,66l40,66l40,66l40,66l40,66l40,66l26,66l26,80l26,80l26,80l13,93l13,93l13,93l13,93l0,93l0,93l0,93l0,93l0,93l0,93l0,93l0,93l0,93l0,93l0,93l0,93l0,80l0,80l0,80l0,80l0,80l0,53l0,40l0,40l0,40l0,40l0,40l0,40l0,40l0,40l0,26l0,26l0,26l0,26l0,26l0,26l0,26l13,26l13,26l13,26l13,13l13,13xe" stroked="t" o:allowincell="f" style="position:absolute;margin-left:1142pt;margin-top:109.3pt;width:1.95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4511655</wp:posOffset>
                </wp:positionH>
                <wp:positionV relativeFrom="page">
                  <wp:posOffset>1397000</wp:posOffset>
                </wp:positionV>
                <wp:extent cx="8255" cy="33655"/>
                <wp:effectExtent l="2540" t="2540" r="1905" b="190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53l0,53l0,53l0,53l0,53l0,53l0,53l0,53l0,53l0,53l0,53l0,53l0,53l0,53l0,53l0,53l0,53l0,53l0,53l0,53l0,53l13,53l13,53l13,53l13,53l13,53l13,53l13,40l13,40l13,40l13,40l13,40l13,40l13,40l13,40l13,40l13,40l13,40l13,40l13,40l13,40l13,40l13,0l13,0l13,0l13,0l13,0l13,0l13,0l13,0l13,0l13,0l13,0l13,0l13,0l13,0l13,0l13,0l13,0l13,0l13,0l13,0l13,0l0,13l0,13l0,13l0,13l0,13l0,13l0,13l0,13l0,13l0,13l0,13l0,13l0,13l0,13l0,13l0,13l0,13l0,13l0,13l0,13l0,13l0,53xe" stroked="t" o:allowincell="f" style="position:absolute;margin-left:1142.65pt;margin-top:110pt;width:0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4359255</wp:posOffset>
                </wp:positionH>
                <wp:positionV relativeFrom="page">
                  <wp:posOffset>1473200</wp:posOffset>
                </wp:positionV>
                <wp:extent cx="50800" cy="76200"/>
                <wp:effectExtent l="1905" t="1905" r="2540" b="254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53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0l0,40l0,120l13,106l13,40l26,40l26,93l53,93l53,26l53,26l53,26l66,26l66,26l66,13l66,13l66,13l66,13l66,26l66,26l66,26l66,26l66,26l66,26l66,26l66,26l66,26l66,26l66,26l66,26l66,26l66,80l80,66l80,13l80,13l80,13l80,13l80,13l80,13l80,0l80,0l80,0l80,0l80,0l80,0l80,0l80,0l80,0l80,0l80,0l66,0l66,0l66,0l66,0xe" stroked="t" o:allowincell="f" style="position:absolute;margin-left:1130.65pt;margin-top:116pt;width:3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4418310</wp:posOffset>
                </wp:positionH>
                <wp:positionV relativeFrom="page">
                  <wp:posOffset>1438910</wp:posOffset>
                </wp:positionV>
                <wp:extent cx="42545" cy="76200"/>
                <wp:effectExtent l="2540" t="1905" r="63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53,0l53,0l53,0l53,0l53,0l53,0l53,0l53,0l53,0l53,0l53,0l66,0l66,0l66,0l66,0l66,0l66,13l66,13l66,13l66,13l66,13l66,66l40,80l40,66l13,80l13,93l0,106l0,53l0,53l0,53l0,53l0,53l0,53l0,53l0,40l0,40l0,40l0,40l0,40l0,40l0,40l13,40l13,26l13,26l13,26l13,26l13,26l13,26l53,0xe" stroked="t" o:allowincell="f" style="position:absolute;margin-left:1135.3pt;margin-top:113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4435455</wp:posOffset>
                </wp:positionH>
                <wp:positionV relativeFrom="page">
                  <wp:posOffset>1456055</wp:posOffset>
                </wp:positionV>
                <wp:extent cx="17145" cy="25400"/>
                <wp:effectExtent l="2540" t="1905" r="635" b="1079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0l26,0l26,0l26,0l26,0l26,0l26,0l26,0l26,0l26,0l26,0l26,0l26,0l26,0l26,0l26,0l26,0l26,0l26,0l26,0l13,13l0,13l0,13l0,13l0,13l0,13l0,13l0,13l0,13l0,13l0,13l0,13l0,13l0,26l0,26l0,26l0,26l0,26l0,26l0,26l0,26l0,53l26,26l26,0xe" stroked="t" o:allowincell="f" style="position:absolute;margin-left:1136.65pt;margin-top:114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4469110</wp:posOffset>
                </wp:positionH>
                <wp:positionV relativeFrom="page">
                  <wp:posOffset>1413510</wp:posOffset>
                </wp:positionV>
                <wp:extent cx="25400" cy="67945"/>
                <wp:effectExtent l="1905" t="2540" r="1079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6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66l53,13l53,13l53,13l53,13l53,13l53,0l53,0l53,0l53,0l40,0l40,0l40,0l40,0l40,0l40,0l40,0l40,0l40,0l40,0l40,0l40,0l0,26l0,106l13,93l13,26l26,26l26,26l26,26l26,26l26,26l26,26l26,26l26,26l26,26l26,26l26,26l40,26l40,26l40,26l40,26l40,26l40,26l40,26l40,26l40,26l40,26l40,80l53,66xe" stroked="t" o:allowincell="f" style="position:absolute;margin-left:1139.3pt;margin-top:111.3pt;width: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3757910</wp:posOffset>
                </wp:positionH>
                <wp:positionV relativeFrom="page">
                  <wp:posOffset>1075055</wp:posOffset>
                </wp:positionV>
                <wp:extent cx="127000" cy="203200"/>
                <wp:effectExtent l="2540" t="1905" r="10795" b="254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0">
                              <a:moveTo>
                                <a:pt x="26" y="320"/>
                              </a:move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20" path="m26,320l13,320l13,306l13,306l0,293l0,280l0,280l0,266l0,253l0,240l0,240l0,226l0,213l0,200l13,186l13,173l13,160l26,160l26,146l26,133l40,120l40,106l53,93l66,80l66,80l80,66l80,53l93,53l106,40l106,26l120,26l133,26l133,13l146,13l160,13l160,0l173,0l186,0l186,0l200,0l213,0e" stroked="t" o:allowincell="f" style="position:absolute;margin-left:1083.3pt;margin-top:84.65pt;width:9.95pt;height:1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3716000</wp:posOffset>
                </wp:positionH>
                <wp:positionV relativeFrom="page">
                  <wp:posOffset>1049655</wp:posOffset>
                </wp:positionV>
                <wp:extent cx="168910" cy="228600"/>
                <wp:effectExtent l="2540" t="1905" r="11430" b="254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60">
                              <a:moveTo>
                                <a:pt x="280" y="40"/>
                              </a:move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333"/>
                              </a:lnTo>
                              <a:lnTo>
                                <a:pt x="93" y="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60" path="m280,40l226,13l213,0l213,0l200,0l186,0l186,0l173,0l160,0l146,13l146,13l133,13l120,26l106,26l106,40l93,53l80,53l66,66l66,80l53,93l40,106l40,120l26,133l26,146l13,160l13,173l13,186l0,200l0,213l0,226l0,240l0,240l0,253l0,266l0,280l0,293l13,293l13,306l13,320l26,320l26,320l40,333l93,360e" stroked="t" o:allowincell="f" style="position:absolute;margin-left:1080pt;margin-top:82.65pt;width:13.25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3707110</wp:posOffset>
                </wp:positionH>
                <wp:positionV relativeFrom="page">
                  <wp:posOffset>1041400</wp:posOffset>
                </wp:positionV>
                <wp:extent cx="169545" cy="236855"/>
                <wp:effectExtent l="2540" t="3175" r="635" b="190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3">
                              <a:moveTo>
                                <a:pt x="266" y="26"/>
                              </a:move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73" path="m266,26l266,26l266,26l266,26l266,26l266,26l266,26l266,26l253,26l253,26l253,26l253,26l253,26l253,26l253,26l253,26l253,26l253,26l253,26l253,26l253,26l226,26l226,26l226,26l226,26l226,26l226,26l226,13l226,13l226,13l226,13l226,13l226,13l226,13l226,13l226,13l226,13l226,13l226,0l226,0l226,0l226,0l226,0l226,0l226,0l226,0l226,0l226,0l213,0l213,0l213,0l213,0l213,0l213,0l213,0l200,0l200,0l200,0l200,0l200,0l200,0l200,0l186,0l186,0l186,0l186,0l186,13l186,13l186,13l186,13l186,13l186,13l186,13l186,13l186,13l186,13l186,13l186,13l186,26l186,26l173,26l173,26l173,26l173,26l173,26l173,26l173,26l173,26l173,26l173,26l173,26l160,26l160,26l160,26l160,26l160,26l160,26l160,26l160,26l160,26l160,26l160,26l160,26l160,26l160,26l160,26l160,26l160,26l146,26l146,26l146,26l146,26l146,26l146,26l146,26l146,26l146,26l146,26l146,26l146,26l146,26l146,26l146,26l146,26l133,26l133,26l133,26l133,26l133,26l133,26l120,40l120,40l120,40l120,40l120,40l120,40l120,40l106,40l106,53l106,53l106,53l106,53l106,53l106,53l106,53l106,53l106,53l106,53l106,66l106,66l106,66l106,66l106,66l106,66l106,66l106,66l93,66l93,66l93,66l93,80l93,80l93,80l80,106l80,106l80,106l80,106l80,106l80,106l80,106l66,106l66,106l66,106l66,106l66,106l66,106l66,106l66,106l66,106l66,106l66,106l66,106l53,106l53,106l53,106l53,106l53,106l53,106l53,106l53,106l53,106l53,120l53,120l53,120l53,120l53,120l53,120l53,120l40,120l40,120l40,120l40,133l40,133l40,133l40,133l40,133l40,133l40,133l40,133l40,133l40,133l40,133l40,146l40,146l40,146l40,146l40,146l26,146l26,146l26,146l26,146l26,146l26,160l26,160l26,160l26,160l26,160l26,160l26,160l26,160l26,160l26,160l26,160l40,160l40,160l40,160l40,160l40,160l40,173l40,173l40,173l40,173l40,173l40,173l40,173l40,173l40,173l40,173l26,173l26,173l26,186l26,186l26,186l26,186l26,186l26,186l26,200l26,200l26,200l26,200l26,200l26,200l26,200l26,200l26,200l26,200l26,200l26,200l26,200l26,200l26,200l26,213l13,213l13,213l13,213l13,213l13,213l13,213l13,213l13,213l13,213l13,213l13,213l0,226l0,226l0,226l0,226l0,226l0,240l0,240l0,240l0,240l0,240l0,240l0,253l0,253l0,253l0,253l0,253l0,266l0,266l0,266l0,266l0,266l0,266l0,266l0,266l0,266l0,266l0,266l0,266l13,266l13,266l13,266l13,266l13,266l13,266l13,266l13,280l13,280l13,280l13,280l13,280l13,280l13,280l13,280l13,280l13,280l13,280l13,280l13,280l13,280l13,280l13,293l13,293l13,293l13,293l13,293l13,293l13,293l13,293l13,293l13,293l13,293l13,293l13,306l13,306l13,306l13,306l13,306l13,306l13,306l13,306l13,306l13,306l13,306l13,320l13,320l13,320l13,320l13,320l13,320l13,320l13,320l13,320l13,333l13,333l13,333l13,333l13,333l13,333l13,333l13,333l13,346l13,346l13,346l13,346l13,346l26,346l26,346l26,346l26,346l26,360l26,360l26,360l26,360l26,346l26,346l26,346l26,346l26,346l40,346l40,346l40,346l40,346l40,346l40,346l40,346l40,346l40,346l40,346l40,346l40,346l40,346l66,360l66,360l66,360l66,360l66,360l66,360l66,360l66,360l66,360l66,360l66,360l66,360l66,360l66,373l66,373l66,373l66,373l66,373l66,373l66,373l66,373e" stroked="t" o:allowincell="f" style="position:absolute;margin-left:1079.3pt;margin-top:82pt;width:13.3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3741400</wp:posOffset>
                </wp:positionH>
                <wp:positionV relativeFrom="page">
                  <wp:posOffset>1032510</wp:posOffset>
                </wp:positionV>
                <wp:extent cx="50800" cy="17145"/>
                <wp:effectExtent l="2540" t="2540" r="2540" b="1016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0l80,0l80,0l66,0l66,0l66,0l53,0l53,0l53,0l40,13l40,13l40,13l26,13l26,13l26,13l13,26l13,26l13,26l0,26l0,40e" stroked="t" o:allowincell="f" style="position:absolute;margin-left:1082pt;margin-top:81.3pt;width:3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3673455</wp:posOffset>
                </wp:positionH>
                <wp:positionV relativeFrom="page">
                  <wp:posOffset>1159510</wp:posOffset>
                </wp:positionV>
                <wp:extent cx="8255" cy="59690"/>
                <wp:effectExtent l="2540" t="1905" r="1905" b="190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0l0,13l0,13l0,26l0,26l0,40l0,40l0,40l0,53l0,53l0,53l0,66l0,66l0,66l13,80l13,80l13,80l13,93l13,93l13,93e" stroked="t" o:allowincell="f" style="position:absolute;margin-left:1076.65pt;margin-top:91.3pt;width:0.6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3800455</wp:posOffset>
                </wp:positionH>
                <wp:positionV relativeFrom="page">
                  <wp:posOffset>1024255</wp:posOffset>
                </wp:positionV>
                <wp:extent cx="25400" cy="17145"/>
                <wp:effectExtent l="1905" t="2540" r="3175" b="127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0,0e" stroked="t" o:allowincell="f" style="position:absolute;margin-left:1086.65pt;margin-top:80.65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00">
                <wp:simplePos x="0" y="0"/>
                <wp:positionH relativeFrom="page">
                  <wp:posOffset>13766800</wp:posOffset>
                </wp:positionH>
                <wp:positionV relativeFrom="page">
                  <wp:posOffset>1032510</wp:posOffset>
                </wp:positionV>
                <wp:extent cx="33655" cy="17145"/>
                <wp:effectExtent l="2540" t="2540" r="0" b="127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0,0e" stroked="t" o:allowincell="f" style="position:absolute;margin-left:1084pt;margin-top:81.3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3741400</wp:posOffset>
                </wp:positionH>
                <wp:positionV relativeFrom="page">
                  <wp:posOffset>1057910</wp:posOffset>
                </wp:positionV>
                <wp:extent cx="25400" cy="17145"/>
                <wp:effectExtent l="1905" t="3175" r="2540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0,0e" stroked="t" o:allowincell="f" style="position:absolute;margin-left:1082pt;margin-top:83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3716000</wp:posOffset>
                </wp:positionH>
                <wp:positionV relativeFrom="page">
                  <wp:posOffset>1092200</wp:posOffset>
                </wp:positionV>
                <wp:extent cx="25400" cy="16510"/>
                <wp:effectExtent l="1905" t="2540" r="2540" b="254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0,0e" stroked="t" o:allowincell="f" style="position:absolute;margin-left:1080pt;margin-top:86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3698855</wp:posOffset>
                </wp:positionH>
                <wp:positionV relativeFrom="page">
                  <wp:posOffset>1125855</wp:posOffset>
                </wp:positionV>
                <wp:extent cx="25400" cy="8255"/>
                <wp:effectExtent l="1905" t="3175" r="2540" b="1079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26l0,0e" stroked="t" o:allowincell="f" style="position:absolute;margin-left:1078.65pt;margin-top:88.65pt;width:1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3681710</wp:posOffset>
                </wp:positionH>
                <wp:positionV relativeFrom="page">
                  <wp:posOffset>1159510</wp:posOffset>
                </wp:positionV>
                <wp:extent cx="25400" cy="17145"/>
                <wp:effectExtent l="1905" t="2540" r="2540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0,0e" stroked="t" o:allowincell="f" style="position:absolute;margin-left:1077.3pt;margin-top:91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3681710</wp:posOffset>
                </wp:positionH>
                <wp:positionV relativeFrom="page">
                  <wp:posOffset>1193800</wp:posOffset>
                </wp:positionV>
                <wp:extent cx="25400" cy="16510"/>
                <wp:effectExtent l="1905" t="2540" r="3175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0,0e" stroked="t" o:allowincell="f" style="position:absolute;margin-left:1077.3pt;margin-top:94pt;width:1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3681710</wp:posOffset>
                </wp:positionH>
                <wp:positionV relativeFrom="page">
                  <wp:posOffset>1024255</wp:posOffset>
                </wp:positionV>
                <wp:extent cx="220345" cy="262255"/>
                <wp:effectExtent l="4445" t="4445" r="2540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13">
                              <a:moveTo>
                                <a:pt x="346" y="93"/>
                              </a:move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13" path="m346,93l346,93l346,93l346,93l346,93l346,93l346,80l346,80l346,80l346,80l346,80l346,80l346,80l333,80l333,80l333,80l333,80l333,80l333,80l333,80l333,80l333,80l333,80l320,80l320,80l320,66l320,66l320,66l320,66l320,66l320,66l320,66l320,53l320,53l320,53l320,53l320,53l306,53l306,53l306,53l306,53l306,53l226,0l226,0l226,0l226,0l226,0l226,0l226,0l213,0l213,0l213,0l213,0l213,0l213,0l213,0l200,0l200,0l200,0l200,0l200,0l200,0l200,0l186,0l186,0l186,0l186,13l186,13l186,13l186,13l173,13l173,13l173,13l173,13l173,13l173,13l160,13l160,26l160,26l160,26l160,26l160,26l160,26l160,26l160,26l146,26l146,26l146,26l146,26l146,26l146,26l146,26l146,26l146,26l146,26l146,26l146,26l146,26l146,26l146,26l146,26l146,26l146,26l146,26l146,26l133,26l133,26l133,26l133,26l133,26l133,26l120,40l120,40l120,40l120,40l120,40l120,40l120,40l106,40l106,53l106,53l106,53l106,53l106,53l106,53l106,53l106,53l93,66l93,66l93,66l93,66l93,66l93,66l93,66l93,66l93,66l80,80l80,80l80,80l80,80l80,80l80,80l80,80l80,80l80,93l66,93l66,93l66,93l66,93l66,93l66,93l66,93l66,93l66,93l66,93l66,106l66,106l66,106l66,106l66,106l66,106l53,106l53,106l53,106l53,106l53,106l53,106l53,106l53,106l53,106l53,120l53,120l53,120l53,120l53,120l53,120l53,120l40,120l40,120l40,120l40,133l40,133l40,133l40,133l40,133l40,133l40,133l40,133l40,133l40,133l40,133l40,146l40,146l40,146l40,146l40,146l26,146l26,146l26,146l26,146l26,146l26,160l26,160l26,160l26,160l26,160l26,160l26,160l26,160l26,160l26,160l26,160l26,160l26,160l26,173l26,173l26,173l26,173l26,173l26,173l26,173l26,173l26,186l13,186l13,186l13,186l13,186l13,186l13,200l13,200l13,200l13,200l13,200l13,200l13,200l13,213l13,213l13,213l13,213l13,213l13,213l13,213l0,226l0,226l0,226l0,226l0,226l0,240l0,240l0,240l0,240l0,240l0,240l0,253l0,253l0,253l0,253l0,253l0,266l0,266l0,266l0,266l0,266l0,266l0,266l0,266l0,266l0,266l0,266l0,266l0,266l0,266l0,280l0,280l0,280l0,280l0,280l0,280l0,280l0,280l13,280l13,280l13,280l13,280l13,280l13,280l13,293l13,293l13,293l13,293l13,293l13,293l13,306l13,306l13,306l13,306l13,306l13,320l13,320l13,320l13,320l13,320l13,320l13,320l13,333l13,333l13,333l13,333l13,333l13,333l13,333l13,333l13,346l13,346l13,346l13,346l13,346l26,346l26,346l26,346l26,346l26,360l26,360l106,400l106,400l106,400l106,400l106,400l106,400l120,400l120,400l120,400l120,400l120,400l120,400l120,400l133,400l133,400l133,400l133,400l133,400l133,400l133,400l146,400l146,400l146,400l146,400l146,400l146,400l146,413l146,413l146,413l146,413l160,413l160,413l160,413l160,413l160,413l160,413l160,413l160,413l160,413l160,413l160,413l160,413e" stroked="t" o:allowincell="f" style="position:absolute;margin-left:1077.3pt;margin-top:80.65pt;width:17.3pt;height:2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3681710</wp:posOffset>
                </wp:positionH>
                <wp:positionV relativeFrom="page">
                  <wp:posOffset>1227455</wp:posOffset>
                </wp:positionV>
                <wp:extent cx="25400" cy="17145"/>
                <wp:effectExtent l="1905" t="2540" r="2540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0,0e" stroked="t" o:allowincell="f" style="position:absolute;margin-left:1077.3pt;margin-top:96.65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4401800</wp:posOffset>
                </wp:positionH>
                <wp:positionV relativeFrom="page">
                  <wp:posOffset>1346200</wp:posOffset>
                </wp:positionV>
                <wp:extent cx="50800" cy="33655"/>
                <wp:effectExtent l="1905" t="2540" r="2540" b="19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13,40l13,40l13,40l0,40l0,40l0,26l0,26l0,26l0,26l0,26l0,26l0,26l0,26l0,13l0,13l0,13l0,13l0,13l13,13l13,13l13,13l13,0l13,0l26,0l26,0l26,0l26,0l26,0l40,0l40,0l40,0l40,0l53,0l53,0l53,0l53,0l66,0l66,0l66,0l66,0l66,13l66,13l80,13l80,13l80,13l80,13l80,13l80,13l80,26l80,26l80,26l80,26l80,26l80,26l80,26l80,26l80,40l80,40l80,40l66,40l66,40l66,40l66,40l66,40l66,40l53,40l53,53l53,53l53,53l40,53l40,53l40,53l40,53l26,53l26,53l26,40l26,40l26,40l13,40l13,40l13,40xe" stroked="t" o:allowincell="f" style="position:absolute;margin-left:1134pt;margin-top:106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4240510</wp:posOffset>
                </wp:positionH>
                <wp:positionV relativeFrom="page">
                  <wp:posOffset>1430655</wp:posOffset>
                </wp:positionV>
                <wp:extent cx="50800" cy="33655"/>
                <wp:effectExtent l="1905" t="2540" r="2540" b="190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13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13l66,0l66,0l66,0l66,0l53,0l53,0l53,0l53,0l40,0l40,0l40,0l40,0l26,0l26,0l26,0l26,0l26,0l13,0l13,0l13,13l13,13l13,13l0,13l0,13l0,13l0,13l0,13l0,26l0,26l0,26l0,26l0,26l0,26l0,26l0,26l0,40l0,40l13,40l13,40l13,40l13,40l13,40l26,40l26,40l26,40l26,53l26,53l40,53l40,53l40,53l40,53l53,53l53,53l53,53l53,40l66,40l66,40l66,40l66,40l66,40l66,40l80,40l80,40l80,40l80,26l80,26l80,26l80,26l80,26l80,26l80,26l80,26l80,13l80,13l80,13l80,13l80,13l80,13l66,13l66,13xe" stroked="t" o:allowincell="f" style="position:absolute;margin-left:1121.3pt;margin-top:112.65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4224000</wp:posOffset>
                </wp:positionH>
                <wp:positionV relativeFrom="page">
                  <wp:posOffset>1422400</wp:posOffset>
                </wp:positionV>
                <wp:extent cx="84455" cy="50800"/>
                <wp:effectExtent l="2540" t="1905" r="1905" b="254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20" y="13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20,13l106,13l106,13l106,0l93,0l93,0l93,0l80,0l80,0l80,0l66,0l66,0l53,0l53,0l53,0l40,0l40,0l26,0l26,13l26,13l26,13l13,13l13,13l13,13l13,26l0,26l0,26l0,26l0,40l0,40l0,40l0,40l0,40l0,53l0,53l0,53l13,53l13,66l13,66l13,66l26,66l26,66l26,66l26,80l40,80l40,80l53,80l53,80l53,80l66,80l66,80l80,80l80,80l80,80l93,80l93,80l93,80l106,80l106,66l106,66l120,66l120,66l120,66l133,66l133,53l133,53l133,53l133,53l133,40l133,40l133,40l133,40l133,40l133,26l133,26l133,26l133,26l133,13l120,13l120,13l120,13xe" stroked="t" o:allowincell="f" style="position:absolute;margin-left:1120pt;margin-top:112pt;width:6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4198600</wp:posOffset>
                </wp:positionH>
                <wp:positionV relativeFrom="page">
                  <wp:posOffset>1464310</wp:posOffset>
                </wp:positionV>
                <wp:extent cx="109855" cy="17145"/>
                <wp:effectExtent l="2540" t="2540" r="1905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7">
                              <a:moveTo>
                                <a:pt x="173" y="13"/>
                              </a:move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7" path="m173,13l173,13l160,26l160,26l146,26l146,26l133,26l120,26l120,26l106,26l106,26l93,26l80,26l80,26l66,26l53,26l53,26l40,26l40,26l26,13l26,13l0,0e" stroked="t" o:allowincell="f" style="position:absolute;margin-left:1118pt;margin-top:115.3pt;width:8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4079855</wp:posOffset>
                </wp:positionH>
                <wp:positionV relativeFrom="page">
                  <wp:posOffset>1134110</wp:posOffset>
                </wp:positionV>
                <wp:extent cx="50800" cy="34290"/>
                <wp:effectExtent l="2540" t="1905" r="2540" b="127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13,40l13,40l13,40l0,40l0,40l0,26l0,26l0,26l0,26l0,26l0,26l0,26l0,26l0,13l0,13l0,13l0,13l0,13l13,13l13,13l13,13l13,0l13,0l26,0l26,0l26,0l26,0l26,0l40,0l40,0l40,0l40,0l53,0l53,0l53,0l53,0l66,0l66,0l66,0l66,0l66,13l66,13l80,13l80,13l80,13l80,13l80,13l80,13l80,26l80,26l80,26l80,26l80,26l80,26l80,26l80,26l80,40l80,40l80,40l66,40l66,40l66,40l66,40l66,40l66,40l53,40l53,53l53,53l53,53l40,53l40,53l40,53l40,53l26,53l26,53l26,40l26,40l26,40l13,40l13,40l13,40xe" stroked="t" o:allowincell="f" style="position:absolute;margin-left:1108.65pt;margin-top:89.3pt;width:3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4062710</wp:posOffset>
                </wp:positionH>
                <wp:positionV relativeFrom="page">
                  <wp:posOffset>1125855</wp:posOffset>
                </wp:positionV>
                <wp:extent cx="85090" cy="50800"/>
                <wp:effectExtent l="2540" t="1905" r="1270" b="254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26,66l13,66l13,66l13,66l13,53l0,53l0,53l0,53l0,40l0,40l0,40l0,40l0,40l0,26l0,26l0,26l13,26l13,13l13,13l13,13l26,13l26,13l26,13l26,0l40,0l40,0l53,0l53,0l53,0l66,0l66,0l80,0l80,0l80,0l93,0l93,0l93,0l106,0l106,13l106,13l120,13l120,13l120,13l133,13l133,26l133,26l133,26l133,26l133,40l133,40l133,40l133,40l133,40l133,53l133,53l133,53l133,53l133,66l120,66l120,66l120,66l106,66l106,66l106,80l93,80l93,80l93,80l80,80l80,80l80,80l66,80l66,80l53,80l53,80l53,80l40,80l40,80l26,80l26,66l26,66l26,66xe" stroked="t" o:allowincell="f" style="position:absolute;margin-left:1107.3pt;margin-top:88.65pt;width:6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4020800</wp:posOffset>
                </wp:positionH>
                <wp:positionV relativeFrom="page">
                  <wp:posOffset>1092200</wp:posOffset>
                </wp:positionV>
                <wp:extent cx="203200" cy="84455"/>
                <wp:effectExtent l="3810" t="4445" r="4445" b="381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20" y="133"/>
                              </a:move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20,133l320,66l320,66l320,66l320,66l320,66l320,66l320,53l320,53l320,53l320,53l320,53l320,53l306,53l306,53l306,53l306,40l306,40l306,40l306,40l306,40l306,40l240,0l240,0l240,0l240,0l226,0l226,0l226,0l226,0l226,0l226,0l226,0l226,0l226,0l226,0l226,0l226,0l213,0l213,0l213,0l213,0l213,0l213,0l200,0l200,0l186,0l186,0l173,13l160,13l160,13l146,13l146,13l133,13l120,13l120,26l106,26l106,26l93,26l93,26l80,40l80,40l66,40l0,80e" stroked="t" o:allowincell="f" style="position:absolute;margin-left:1104pt;margin-top:86pt;width:15.95pt;height: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15">
                <wp:simplePos x="0" y="0"/>
                <wp:positionH relativeFrom="page">
                  <wp:posOffset>14325600</wp:posOffset>
                </wp:positionH>
                <wp:positionV relativeFrom="page">
                  <wp:posOffset>1397000</wp:posOffset>
                </wp:positionV>
                <wp:extent cx="25400" cy="59055"/>
                <wp:effectExtent l="1905" t="3175" r="0" b="19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93l26,93l26,93l26,93l26,93l26,93l26,93l13,93l13,93l13,93l13,93l13,93l13,93l13,93l13,93l13,93l13,80l13,80l13,80l13,80l13,80l13,80l13,80l13,80l13,80l13,80l13,66l13,66l13,66l13,66l13,66l13,53l13,53l13,53l13,53l13,40l13,40l13,40l13,40l13,40l13,40l13,40l13,40l13,40l13,40l13,40l13,40l13,40l13,40l13,40l13,40l13,40l13,40l13,26l13,26l13,26l13,26l13,26l13,26l13,26l13,26l0,0e" stroked="t" o:allowincell="f" style="position:absolute;margin-left:1128pt;margin-top:110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4325600</wp:posOffset>
                </wp:positionH>
                <wp:positionV relativeFrom="page">
                  <wp:posOffset>1354455</wp:posOffset>
                </wp:positionV>
                <wp:extent cx="33655" cy="17145"/>
                <wp:effectExtent l="2540" t="2540" r="1905" b="127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26l0,0e" stroked="t" o:allowincell="f" style="position:absolute;margin-left:1128pt;margin-top:106.65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4308455</wp:posOffset>
                </wp:positionH>
                <wp:positionV relativeFrom="page">
                  <wp:posOffset>1354455</wp:posOffset>
                </wp:positionV>
                <wp:extent cx="42545" cy="25400"/>
                <wp:effectExtent l="2540" t="1905" r="635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40l0,0e" stroked="t" o:allowincell="f" style="position:absolute;margin-left:1126.65pt;margin-top:106.65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4274800</wp:posOffset>
                </wp:positionH>
                <wp:positionV relativeFrom="page">
                  <wp:posOffset>1371600</wp:posOffset>
                </wp:positionV>
                <wp:extent cx="59055" cy="41910"/>
                <wp:effectExtent l="2540" t="1905" r="190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9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93,53l0,0e" stroked="t" o:allowincell="f" style="position:absolute;margin-left:1124pt;margin-top:108pt;width:4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4189710</wp:posOffset>
                </wp:positionH>
                <wp:positionV relativeFrom="page">
                  <wp:posOffset>1489710</wp:posOffset>
                </wp:positionV>
                <wp:extent cx="67945" cy="177800"/>
                <wp:effectExtent l="2540" t="1905" r="635" b="254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80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80" path="m106,0l106,0l106,0l106,13l93,13l93,13l93,13l93,26l93,26l93,26l80,26l80,26l80,40l80,40l80,40l66,40l66,40l66,40l66,53l66,53l53,53l53,53l53,53l40,66l40,66l40,66l26,80l26,80l26,80l26,93l13,93l13,106l13,106l13,120l0,120l0,133l0,133l0,133l0,146l0,146l0,160l0,253l0,253l0,253l0,253l0,253l0,266l0,266l0,266l0,266l0,266l0,266l0,266l13,266l13,266l13,266l13,266l13,266l13,280l13,280l13,280l13,280e" stroked="t" o:allowincell="f" style="position:absolute;margin-left:1117.3pt;margin-top:117.3pt;width:5.3pt;height:1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4011910</wp:posOffset>
                </wp:positionH>
                <wp:positionV relativeFrom="page">
                  <wp:posOffset>1193800</wp:posOffset>
                </wp:positionV>
                <wp:extent cx="50800" cy="25400"/>
                <wp:effectExtent l="1905" t="1905" r="2540" b="254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80,0l80,0l80,0l80,0l80,0l66,0l66,0l66,0l66,0l66,0l53,0l53,0l53,0l53,13l40,13l40,13l40,13l40,13l40,13l26,13l26,13l26,13l26,13l26,26l26,26l26,26l26,26l13,26l13,26l13,26l13,26l13,26l13,26l13,26l13,26l0,40l0,40l0,40l0,40l0,40e" stroked="t" o:allowincell="f" style="position:absolute;margin-left:1103.3pt;margin-top:94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21">
                <wp:simplePos x="0" y="0"/>
                <wp:positionH relativeFrom="page">
                  <wp:posOffset>13970000</wp:posOffset>
                </wp:positionH>
                <wp:positionV relativeFrom="page">
                  <wp:posOffset>1244600</wp:posOffset>
                </wp:positionV>
                <wp:extent cx="25400" cy="33655"/>
                <wp:effectExtent l="1905" t="2540" r="0" b="190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26,0l26,0l26,13l26,13l26,13l26,13l26,13l13,26l13,26l13,26l13,26l13,26l13,40l13,40l13,40l0,40l0,53l0,53l0,53l0,53e" stroked="t" o:allowincell="f" style="position:absolute;margin-left:1100pt;margin-top:98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4046200</wp:posOffset>
                </wp:positionH>
                <wp:positionV relativeFrom="page">
                  <wp:posOffset>1329055</wp:posOffset>
                </wp:positionV>
                <wp:extent cx="67310" cy="33655"/>
                <wp:effectExtent l="1905" t="2540" r="2540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53l106,53l106,53l106,53l106,53l93,53l93,53l93,53l93,53l93,53l93,53l80,53l80,53l80,53l80,40l80,40l80,40l66,40l66,40l66,40l66,40l0,0e" stroked="t" o:allowincell="f" style="position:absolute;margin-left:1106pt;margin-top:104.65pt;width:5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3902055</wp:posOffset>
                </wp:positionH>
                <wp:positionV relativeFrom="page">
                  <wp:posOffset>1252855</wp:posOffset>
                </wp:positionV>
                <wp:extent cx="194945" cy="118745"/>
                <wp:effectExtent l="2540" t="2540" r="1270" b="127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7">
                              <a:moveTo>
                                <a:pt x="306" y="160"/>
                              </a:move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7" path="m306,160l280,186l280,186l280,186l266,186l266,186l266,186l266,186l266,186l253,186l253,186l253,186l253,186l240,186l240,186l240,186l240,186l240,186l226,173l226,173l226,173l226,173l13,53l13,53l13,53l13,53l13,53l0,53l0,53l0,40l0,40l0,40l0,40l0,40l0,40l0,40l0,26l0,26l0,26l0,26l0,26l13,26l13,26l53,0e" stroked="t" o:allowincell="f" style="position:absolute;margin-left:1094.65pt;margin-top:98.65pt;width:15.3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4037310</wp:posOffset>
                </wp:positionH>
                <wp:positionV relativeFrom="page">
                  <wp:posOffset>1371600</wp:posOffset>
                </wp:positionV>
                <wp:extent cx="25400" cy="33655"/>
                <wp:effectExtent l="1905" t="2540" r="2540" b="190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0,53e" stroked="t" o:allowincell="f" style="position:absolute;margin-left:1105.3pt;margin-top:108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3927455</wp:posOffset>
                </wp:positionH>
                <wp:positionV relativeFrom="page">
                  <wp:posOffset>1252855</wp:posOffset>
                </wp:positionV>
                <wp:extent cx="50800" cy="33655"/>
                <wp:effectExtent l="1905" t="2540" r="2540" b="190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13,0l13,0l13,0l13,0l0,0l0,0l0,0l0,0l0,0l0,0l0,0l0,0l0,0l0,0l0,0l0,13l0,13l13,13l13,13l13,13l13,13l80,53e" stroked="t" o:allowincell="f" style="position:absolute;margin-left:1096.65pt;margin-top:98.65pt;width:3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26">
                <wp:simplePos x="0" y="0"/>
                <wp:positionH relativeFrom="page">
                  <wp:posOffset>13868400</wp:posOffset>
                </wp:positionH>
                <wp:positionV relativeFrom="page">
                  <wp:posOffset>1278255</wp:posOffset>
                </wp:positionV>
                <wp:extent cx="33655" cy="17145"/>
                <wp:effectExtent l="2540" t="3175" r="0" b="127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0,26e" stroked="t" o:allowincell="f" style="position:absolute;margin-left:1092pt;margin-top:100.65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27">
                <wp:simplePos x="0" y="0"/>
                <wp:positionH relativeFrom="page">
                  <wp:posOffset>14088110</wp:posOffset>
                </wp:positionH>
                <wp:positionV relativeFrom="page">
                  <wp:posOffset>1540510</wp:posOffset>
                </wp:positionV>
                <wp:extent cx="25400" cy="34290"/>
                <wp:effectExtent l="1905" t="1905" r="0" b="1016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66l26,66l26,66l26,66l13,53l13,53l13,53l13,53l13,53l13,53l0,53l0,40l0,40l0,40l0,40l0,40l0,26l0,26l0,26l0,13l0,13l0,13l0,13l0,13l0,13l0,13l0,13l0,13l0,13l0,13l0,13l0,0l0,0l0,0l0,0l0,0l0,0l0,0l0,0l0,0l0,0e" stroked="t" o:allowincell="f" style="position:absolute;margin-left:1109.3pt;margin-top:121.3pt;width:1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4071600</wp:posOffset>
                </wp:positionH>
                <wp:positionV relativeFrom="page">
                  <wp:posOffset>1506855</wp:posOffset>
                </wp:positionV>
                <wp:extent cx="16510" cy="59055"/>
                <wp:effectExtent l="1905" t="2540" r="2540" b="190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93l13,93l13,93l13,93l13,93l13,93l13,93l0,80l0,80l0,80l0,80l0,80l0,80l0,66l0,66l0,66l0,66l0,66l0,53l0,53l0,53l0,53l0,53l0,40l0,40l0,40l0,40l0,40l0,26l0,26l13,26l13,26l13,26l13,13l13,13l13,13l13,13l13,13l13,0l13,0l26,0e" stroked="t" o:allowincell="f" style="position:absolute;margin-left:1108pt;margin-top:118.65pt;width:1.2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4071600</wp:posOffset>
                </wp:positionH>
                <wp:positionV relativeFrom="page">
                  <wp:posOffset>1498600</wp:posOffset>
                </wp:positionV>
                <wp:extent cx="16510" cy="67310"/>
                <wp:effectExtent l="1905" t="1905" r="2540" b="254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13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13,106l13,106l13,106l13,93l13,93l13,93l13,93l0,93l0,93l0,93l0,93l0,80l0,80l0,80l0,80l0,80l0,66l0,66l0,66l0,66l0,53l0,53l0,53l0,53l0,53l0,40l0,40l0,40l0,40l13,26l13,26l13,26l13,26l13,26l13,13l13,13l13,13l13,13l26,0l26,0l26,0e" stroked="t" o:allowincell="f" style="position:absolute;margin-left:1108pt;margin-top:118pt;width:1.2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4046200</wp:posOffset>
                </wp:positionH>
                <wp:positionV relativeFrom="page">
                  <wp:posOffset>1481455</wp:posOffset>
                </wp:positionV>
                <wp:extent cx="25400" cy="67945"/>
                <wp:effectExtent l="1905" t="2540" r="2540" b="1016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13" y="120"/>
                              </a:move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13,120l13,120l13,106l13,106l13,106l13,106l0,106l0,106l0,106l0,106l0,93l0,93l0,93l0,93l0,93l0,80l0,80l0,80l0,80l0,80l0,66l0,66l0,66l0,66l0,53l0,53l0,53l13,40l13,40l13,40l13,40l13,26l13,26l13,26l26,13l26,13l26,13l26,13l26,0l26,0l40,0e" stroked="t" o:allowincell="f" style="position:absolute;margin-left:1106pt;margin-top:116.65pt;width: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14046200</wp:posOffset>
                </wp:positionH>
                <wp:positionV relativeFrom="page">
                  <wp:posOffset>1473200</wp:posOffset>
                </wp:positionV>
                <wp:extent cx="25400" cy="76200"/>
                <wp:effectExtent l="1905" t="1905" r="2540" b="254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13" y="120"/>
                              </a:move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13,120l13,120l13,120l13,120l13,120l13,106l13,106l0,106l0,106l0,106l0,106l0,106l0,93l0,93l0,93l0,93l0,93l0,80l0,80l0,80l0,80l0,66l0,66l0,66l0,53l0,53l0,53l13,53l13,40l13,40l13,40l13,26l13,26l13,26l26,26l26,13l26,13l26,13l26,0l40,0l40,0e" stroked="t" o:allowincell="f" style="position:absolute;margin-left:1106pt;margin-top:116pt;width:1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4029055</wp:posOffset>
                </wp:positionH>
                <wp:positionV relativeFrom="page">
                  <wp:posOffset>1456055</wp:posOffset>
                </wp:positionV>
                <wp:extent cx="33655" cy="84455"/>
                <wp:effectExtent l="2540" t="2540" r="1905" b="190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13" y="133"/>
                              </a:move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13,133l13,133l13,133l13,120l13,120l13,120l13,120l0,120l0,120l0,120l0,106l0,106l0,106l0,106l0,106l0,106l0,93l0,93l0,93l0,93l0,80l0,80l0,80l0,66l0,66l0,66l13,53l13,53l13,53l13,40l13,40l13,40l26,26l26,26l26,26l26,13l40,13l40,13l40,13l53,0l53,0e" stroked="t" o:allowincell="f" style="position:absolute;margin-left:1104.65pt;margin-top:114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14020800</wp:posOffset>
                </wp:positionH>
                <wp:positionV relativeFrom="page">
                  <wp:posOffset>1456055</wp:posOffset>
                </wp:positionV>
                <wp:extent cx="33655" cy="76200"/>
                <wp:effectExtent l="2540" t="1905" r="1905" b="1079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13" y="133"/>
                              </a:move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13,133l13,133l13,133l13,133l13,120l13,120l13,120l0,120l0,120l0,120l0,120l0,106l0,106l0,106l0,106l0,106l0,93l0,93l0,93l0,93l0,80l0,80l0,80l0,66l0,66l0,66l13,53l13,53l13,53l13,40l13,40l26,40l26,26l26,26l26,26l26,13l40,13l40,13l40,13l53,0l53,0e" stroked="t" o:allowincell="f" style="position:absolute;margin-left:1104pt;margin-top:114.65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34">
                <wp:simplePos x="0" y="0"/>
                <wp:positionH relativeFrom="page">
                  <wp:posOffset>14240510</wp:posOffset>
                </wp:positionH>
                <wp:positionV relativeFrom="page">
                  <wp:posOffset>1235710</wp:posOffset>
                </wp:positionV>
                <wp:extent cx="50800" cy="59690"/>
                <wp:effectExtent l="1905" t="1905" r="0" b="127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8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80l26,93l26,93l26,93l26,93l13,93l13,93l13,93l13,93l13,93l13,80l13,80l0,80l0,80l0,80l0,80l0,80l0,66l0,66l0,66l0,66l0,53l0,53l0,53l0,53l0,40l0,40l13,40l13,40l13,26l13,26l13,26l13,26l13,13l26,13l26,13l26,13l26,13l26,13l40,0l40,0l40,0l40,0l40,0l53,0l53,0l53,0l53,0l53,0l53,0l66,0l66,0l66,0l66,13l66,13l66,13l66,13l66,13l66,13l66,26l66,26e" stroked="t" o:allowincell="f" style="position:absolute;margin-left:1121.3pt;margin-top:97.3pt;width:3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35">
                <wp:simplePos x="0" y="0"/>
                <wp:positionH relativeFrom="page">
                  <wp:posOffset>14224000</wp:posOffset>
                </wp:positionH>
                <wp:positionV relativeFrom="page">
                  <wp:posOffset>1210310</wp:posOffset>
                </wp:positionV>
                <wp:extent cx="76200" cy="76200"/>
                <wp:effectExtent l="1905" t="1905" r="0" b="254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20l0,120l0,120l0,120l0,120l0,120l0,120l0,120l0,120l0,120l0,106l0,106l0,106l0,106l0,106l0,106l0,106l0,93l0,93l0,80l13,80l13,80l13,66l13,66l13,53l26,53l26,40l26,40l40,40l40,26l40,26l53,13l53,13l53,13l66,13l66,0l66,0l80,0l80,0l80,0l80,0l80,0l80,0l93,0l93,0l93,0l93,0l93,0l93,0l106,0l106,0l106,0l106,0l106,0l106,0l106,0e" stroked="t" o:allowincell="f" style="position:absolute;margin-left:1120pt;margin-top:95.3pt;width: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4265910</wp:posOffset>
                </wp:positionH>
                <wp:positionV relativeFrom="page">
                  <wp:posOffset>1295400</wp:posOffset>
                </wp:positionV>
                <wp:extent cx="17145" cy="16510"/>
                <wp:effectExtent l="2540" t="1905" r="635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26,0l26,0l26,0l13,0l13,0l13,0l13,13l13,13l13,13l13,13l13,13l13,13l13,13l13,13l0,13l0,13l0,13l0,13l0,13l0,13e" stroked="t" o:allowincell="f" style="position:absolute;margin-left:1123.3pt;margin-top:102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37">
                <wp:simplePos x="0" y="0"/>
                <wp:positionH relativeFrom="page">
                  <wp:posOffset>14206855</wp:posOffset>
                </wp:positionH>
                <wp:positionV relativeFrom="page">
                  <wp:posOffset>1202055</wp:posOffset>
                </wp:positionV>
                <wp:extent cx="76200" cy="76200"/>
                <wp:effectExtent l="1905" t="1905" r="0" b="254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20l0,120l0,120l0,120l0,120l0,120l0,120l0,120l0,120l0,106l0,106l0,106l0,106l0,106l0,106l0,106l0,106l0,93l0,93l0,80l13,80l13,80l13,66l13,66l13,53l26,53l26,40l26,40l40,40l40,26l40,26l53,13l53,13l53,13l66,13l66,0l66,0l66,0l80,0l80,0l80,0l80,0l80,0l93,0l93,0l93,0l93,0l93,0l93,0l93,0l106,0l106,0l106,0l106,0l106,0l106,0e" stroked="t" o:allowincell="f" style="position:absolute;margin-left:1118.65pt;margin-top:94.65pt;width:5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4206855</wp:posOffset>
                </wp:positionH>
                <wp:positionV relativeFrom="page">
                  <wp:posOffset>1202055</wp:posOffset>
                </wp:positionV>
                <wp:extent cx="67945" cy="76200"/>
                <wp:effectExtent l="2540" t="1905" r="635" b="254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0,120l0,120l0,120l0,120l0,120l0,120l0,120l0,120l0,120l0,120l0,120l0,120l0,120l0,106l0,106l0,106l0,106l0,106l0,106l0,106l0,106l0,93l0,93l0,80l13,80l13,80l13,66l13,66l13,53l26,53l26,40l26,40l40,40l40,26l40,26l53,13l53,13l53,13l66,13l66,0l66,0l80,0l80,0l80,0l80,0l80,0l80,0l93,0l93,0l93,0l93,0l93,0l93,0l106,0l106,0l106,0l106,0l106,0l106,0l106,0e" stroked="t" o:allowincell="f" style="position:absolute;margin-left:1118.65pt;margin-top:94.65pt;width:5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4189710</wp:posOffset>
                </wp:positionH>
                <wp:positionV relativeFrom="page">
                  <wp:posOffset>1184910</wp:posOffset>
                </wp:positionV>
                <wp:extent cx="67945" cy="76200"/>
                <wp:effectExtent l="2540" t="1905" r="635" b="254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0,120l0,120l0,120l0,120l0,120l0,120l0,120l0,120l0,120l0,120l0,120l0,120l0,120l0,120l0,106l0,106l0,106l0,106l0,106l0,106l0,106l0,93l0,93l0,80l13,80l13,80l13,66l13,66l13,53l26,53l26,40l26,40l40,40l40,26l40,26l53,13l53,13l53,13l66,13l66,0l66,0l66,0l80,0l80,0l80,0l80,0l80,0l80,0l93,0l93,0l93,0l93,0l93,0l93,0l106,0l106,0l106,0l106,0l106,0l106,0e" stroked="t" o:allowincell="f" style="position:absolute;margin-left:1117.3pt;margin-top:93.3pt;width:5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4181455</wp:posOffset>
                </wp:positionH>
                <wp:positionV relativeFrom="page">
                  <wp:posOffset>1184910</wp:posOffset>
                </wp:positionV>
                <wp:extent cx="67945" cy="76200"/>
                <wp:effectExtent l="2540" t="1905" r="635" b="254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0,120l0,120l0,120l0,120l0,120l0,120l0,120l0,120l0,120l0,120l0,120l0,120l0,120l0,106l0,106l0,106l0,106l0,106l0,106l0,106l0,106l0,93l0,93l0,80l13,80l13,80l13,66l13,66l13,53l26,53l26,40l26,40l40,40l40,26l40,26l53,13l53,13l53,13l66,13l66,0l66,0l80,0l80,0l80,0l80,0l80,0l80,0l93,0l93,0l93,0l93,0l93,0l93,0l106,0l106,0l106,0l106,0l106,0l106,0l106,0e" stroked="t" o:allowincell="f" style="position:absolute;margin-left:1116.65pt;margin-top:93.3pt;width:5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14164310</wp:posOffset>
                </wp:positionH>
                <wp:positionV relativeFrom="page">
                  <wp:posOffset>1176655</wp:posOffset>
                </wp:positionV>
                <wp:extent cx="67945" cy="76200"/>
                <wp:effectExtent l="2540" t="1905" r="635" b="254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0,120l0,120l0,120l0,120l0,120l0,120l0,120l0,120l0,120l0,120l0,120l0,120l0,120l0,106l0,106l0,106l0,106l0,106l0,106l0,106l0,106l0,93l0,93l0,80l13,80l13,80l13,66l13,66l13,53l26,53l26,40l26,40l40,40l40,26l40,26l53,13l53,13l53,13l66,13l66,0l66,0l66,0l80,0l80,0l80,0l80,0l80,0l93,0l93,0l93,0l93,0l93,0l93,0l93,0l106,0l106,0l106,0l106,0l106,0l106,0e" stroked="t" o:allowincell="f" style="position:absolute;margin-left:1115.3pt;margin-top:92.65pt;width:5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42">
                <wp:simplePos x="0" y="0"/>
                <wp:positionH relativeFrom="page">
                  <wp:posOffset>14156055</wp:posOffset>
                </wp:positionH>
                <wp:positionV relativeFrom="page">
                  <wp:posOffset>1176655</wp:posOffset>
                </wp:positionV>
                <wp:extent cx="76200" cy="67945"/>
                <wp:effectExtent l="1905" t="2540" r="0" b="1016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20l0,120l0,120l0,120l0,120l0,120l0,120l0,120l0,120l0,120l0,120l0,120l0,120l0,120l0,120l0,106l0,106l0,106l0,106l0,106l0,106l0,106l0,93l0,93l0,80l13,80l13,80l13,66l13,66l13,53l26,53l26,40l26,40l40,40l40,26l40,26l53,13l53,13l53,13l66,13l66,0l66,0l80,0l80,0l80,0l80,0l80,0l80,0l93,0l93,0l93,0l93,0l93,0l93,0l106,0l106,0l106,0l106,0l106,0l106,0l106,0e" stroked="t" o:allowincell="f" style="position:absolute;margin-left:1114.65pt;margin-top:92.65pt;width:5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4308455</wp:posOffset>
                </wp:positionH>
                <wp:positionV relativeFrom="page">
                  <wp:posOffset>1235710</wp:posOffset>
                </wp:positionV>
                <wp:extent cx="635" cy="25400"/>
                <wp:effectExtent l="2540" t="1905" r="635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13l0,13l0,13l0,13l0,13l0,13l0,13l0,13l0,13l0,13l0,13l0,13l0,26l0,26l0,26l0,26l0,26l0,26l0,26l0,26e" stroked="t" o:allowincell="f" style="position:absolute;margin-left:1126.65pt;margin-top:97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3868400</wp:posOffset>
                </wp:positionH>
                <wp:positionV relativeFrom="page">
                  <wp:posOffset>1252855</wp:posOffset>
                </wp:positionV>
                <wp:extent cx="313055" cy="236855"/>
                <wp:effectExtent l="4445" t="4445" r="3810" b="381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73">
                              <a:moveTo>
                                <a:pt x="493" y="373"/>
                              </a:move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20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73" path="m493,373l493,373l493,373l493,373l493,373l493,373l493,373l493,373l493,373l493,373l493,373l493,373l493,373l493,373l493,373l493,373l493,373l493,373l493,373l493,373l493,373l493,360l493,360l493,360l493,360l480,346l480,346l480,346l480,346l480,333l480,333l480,333l480,333l480,333l480,320l480,320l480,320l466,320l466,320l466,306l466,306l400,186l400,186l400,186l400,186l400,173l400,173l386,173l386,173l386,173l386,173l386,173l386,160l386,160l373,160l373,160l373,160l373,160l373,160l360,146l360,146l360,146l320,120l266,106l266,106l266,106l253,106l253,106l253,106l253,106l253,106l253,106l240,106l240,106l240,106l240,106l240,106l226,106l226,106l226,106l226,93l213,93l213,93l213,93l213,93l200,93l200,93l200,80l200,80l200,80l186,80l186,80l186,80l186,80l186,80l186,66l186,66l186,66l186,66l186,66l173,66l173,66l173,66l173,53l146,26l120,0l106,0l106,0l106,0l106,0l106,0l93,0l93,0l93,0l93,0l93,0l93,0l80,0l80,0l80,0l80,0l80,0l66,13l66,13l66,13l66,13l66,13l53,13l53,26l53,26l53,26l40,26l40,26l40,40l26,40l26,40l26,40l13,53l13,53l13,53l13,53l0,53l0,66l0,66l0,66l0,66e" stroked="t" o:allowincell="f" style="position:absolute;margin-left:1092pt;margin-top:98.65pt;width:24.6pt;height:1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3834110</wp:posOffset>
                </wp:positionH>
                <wp:positionV relativeFrom="page">
                  <wp:posOffset>1295400</wp:posOffset>
                </wp:positionV>
                <wp:extent cx="42545" cy="118110"/>
                <wp:effectExtent l="4445" t="3810" r="2540" b="133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53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53,0l66,13l66,13l66,26l66,40l66,53l66,66l66,80l53,93l53,106l40,120l40,133l26,146l26,146l26,160l13,173l13,173l0,186l0,186l0,200l0,200e" stroked="t" o:allowincell="f" style="position:absolute;margin-left:1089.3pt;margin-top:102pt;width:3.3pt;height:9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4122400</wp:posOffset>
                </wp:positionH>
                <wp:positionV relativeFrom="page">
                  <wp:posOffset>1481455</wp:posOffset>
                </wp:positionV>
                <wp:extent cx="50800" cy="25400"/>
                <wp:effectExtent l="1905" t="2540" r="2540" b="1143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53l80,0e" stroked="t" o:allowincell="f" style="position:absolute;margin-left:1112pt;margin-top:116.65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3834110</wp:posOffset>
                </wp:positionH>
                <wp:positionV relativeFrom="page">
                  <wp:posOffset>1320800</wp:posOffset>
                </wp:positionV>
                <wp:extent cx="42545" cy="84455"/>
                <wp:effectExtent l="2540" t="2540" r="635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13" y="120"/>
                              </a:move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13,120l13,120l13,120l13,120l13,120l0,120l0,106l0,106l0,106l0,106l0,106l0,93l0,93l0,93l0,93l0,93l0,80l0,80l0,80l0,80l0,66l0,66l0,66l0,66l0,66l0,53l0,53l13,53l13,53l13,53l13,40l13,40l13,40l13,40l26,40l26,26l26,26l26,26l26,26l26,26l40,26l66,0e" stroked="t" o:allowincell="f" style="position:absolute;margin-left:1089.3pt;margin-top:104pt;width:3.3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3884910</wp:posOffset>
                </wp:positionH>
                <wp:positionV relativeFrom="page">
                  <wp:posOffset>1362710</wp:posOffset>
                </wp:positionV>
                <wp:extent cx="59690" cy="59690"/>
                <wp:effectExtent l="2540" t="1905" r="10160" b="190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26l0,26l13,26l13,26l13,26l13,13l13,13l26,13l26,13l26,13l26,0l40,0l40,0l40,0l53,0l53,0l53,0l53,0l66,0l66,0l66,0l80,0l80,0l80,0l80,13l93,13l93,13l93,13l93,13l93,13l93,26l93,26l93,26l106,26l106,40l106,40l106,40l106,40l93,53l93,53l93,53l93,53l93,66l93,66l93,66l80,66l80,66l80,80l80,80l66,80l66,80l66,80l66,80l53,80l53,93l53,93l40,93l40,93l40,93l40,93l26,80l26,80l26,80l13,80l13,80l13,80l13,80l13,80l0,66l0,66l0,66l0,66l0,66l0,53l0,53l0,53l0,53l0,40l0,40l0,40l0,26xe" stroked="t" o:allowincell="f" style="position:absolute;margin-left:1093.3pt;margin-top:107.3pt;width:4.6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4316710</wp:posOffset>
                </wp:positionH>
                <wp:positionV relativeFrom="page">
                  <wp:posOffset>1235710</wp:posOffset>
                </wp:positionV>
                <wp:extent cx="34290" cy="34290"/>
                <wp:effectExtent l="2540" t="2540" r="1270" b="127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40l53,40l53,40l53,40l53,40l53,40l40,40l40,53l40,53l40,53l40,53l40,53l40,53l26,53l26,53l26,53l26,53l26,53l26,53l13,53l13,53l13,53l13,53l13,53l13,53l13,53l0,40l0,40l0,40l0,40l0,40l0,40l0,40l0,40l0,26l0,26l0,26l0,26l0,26l0,26l0,13l0,13l0,13l0,13l13,13l13,13l13,13l13,13l13,0l13,0l13,0l26,0l26,0l26,0l26,0l26,0l26,0l40,0l40,0l40,0l40,0l40,0l40,0l40,0l40,0l40,0l40,0l40,0l53,0l53,0l53,0l53,0l53,0l53,0l53,0l53,0l53,0l53,0l53,0l53,0l53,0e" stroked="t" o:allowincell="f" style="position:absolute;margin-left:1127.3pt;margin-top:97.3pt;width: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3944600</wp:posOffset>
                </wp:positionH>
                <wp:positionV relativeFrom="page">
                  <wp:posOffset>1515110</wp:posOffset>
                </wp:positionV>
                <wp:extent cx="33655" cy="25400"/>
                <wp:effectExtent l="2540" t="1905" r="1905" b="1079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26l0,26l0,26l0,40l0,40l0,40l0,40l0,40l0,40l0,40l0,40l13,40l13,40l13,40l13,40l13,40l13,40l13,53l13,53l13,53l26,53l26,53l26,53l26,53l26,53l26,53l40,40l40,40l40,40l40,40l40,40l40,40l40,40l53,40l53,40l53,40l53,40l53,26l53,26l53,26l53,26l53,26l53,26l53,26l53,26l53,26l53,26l53,13l53,13l53,13l53,13l53,13l53,13l53,13l53,13l53,13l53,13l53,13l53,13l53,0e" stroked="t" o:allowincell="f" style="position:absolute;margin-left:1098pt;margin-top:119.3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3935710</wp:posOffset>
                </wp:positionH>
                <wp:positionV relativeFrom="page">
                  <wp:posOffset>1438910</wp:posOffset>
                </wp:positionV>
                <wp:extent cx="50800" cy="50800"/>
                <wp:effectExtent l="1905" t="2540" r="10795" b="254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0l93,0l93,0l93,0l93,0l93,0l93,13l93,13l93,13l93,13l93,13l93,13l93,13l80,13l80,13l80,13l80,13l80,13l80,26l80,26l80,26l80,26l80,26l80,40l66,40l66,40l66,53l66,53l53,53l53,53l53,66l40,66l40,66l40,66l26,66l26,66l26,80l13,80l13,80l0,80l0,80e" stroked="t" o:allowincell="f" style="position:absolute;margin-left:1097.3pt;margin-top:113.3pt;width:3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3935710</wp:posOffset>
                </wp:positionH>
                <wp:positionV relativeFrom="page">
                  <wp:posOffset>1447800</wp:posOffset>
                </wp:positionV>
                <wp:extent cx="42545" cy="33655"/>
                <wp:effectExtent l="2540" t="2540" r="635" b="190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66,0l66,13l66,13l53,13l53,13l53,26l53,26l53,26l40,26l40,40l40,40l26,40l26,40l26,40l26,40l13,53l13,53l13,53l0,53l0,53e" stroked="t" o:allowincell="f" style="position:absolute;margin-left:1097.3pt;margin-top:114pt;width:3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3825855</wp:posOffset>
                </wp:positionH>
                <wp:positionV relativeFrom="page">
                  <wp:posOffset>1405255</wp:posOffset>
                </wp:positionV>
                <wp:extent cx="635" cy="25400"/>
                <wp:effectExtent l="2540" t="1905" r="635" b="254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88.65pt;margin-top:1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3995400</wp:posOffset>
                </wp:positionH>
                <wp:positionV relativeFrom="page">
                  <wp:posOffset>1481455</wp:posOffset>
                </wp:positionV>
                <wp:extent cx="8255" cy="8255"/>
                <wp:effectExtent l="2540" t="2540" r="1905" b="190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1102pt;margin-top:116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13825855</wp:posOffset>
                </wp:positionH>
                <wp:positionV relativeFrom="page">
                  <wp:posOffset>1447800</wp:posOffset>
                </wp:positionV>
                <wp:extent cx="76200" cy="50800"/>
                <wp:effectExtent l="1905" t="1905" r="317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120,66e" stroked="t" o:allowincell="f" style="position:absolute;margin-left:1088.65pt;margin-top:114pt;width:5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13808710</wp:posOffset>
                </wp:positionH>
                <wp:positionV relativeFrom="page">
                  <wp:posOffset>1295400</wp:posOffset>
                </wp:positionV>
                <wp:extent cx="59690" cy="118110"/>
                <wp:effectExtent l="3810" t="3810" r="3175" b="444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86" path="m93,0l80,0l80,0l80,0l80,13l80,13l80,13l66,13l66,13l66,13l66,26l66,26l66,26l53,26l53,26l53,26l53,40l53,40l53,40l40,40l40,40l40,40l40,40l40,53l26,53l26,53l26,53l26,66l26,66l13,66l13,80l13,80l13,80l13,80l0,93l0,93l0,93l0,106l0,106l0,106l0,106l0,120l0,120l0,120l0,133l0,133l0,133l0,146l0,146l13,146l13,146l13,160l13,160l13,160l13,173l13,173l13,173l26,173l26,186l26,186l26,186e" stroked="t" o:allowincell="f" style="position:absolute;margin-left:1087.3pt;margin-top:102pt;width:4.65pt;height:9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3893800</wp:posOffset>
                </wp:positionH>
                <wp:positionV relativeFrom="page">
                  <wp:posOffset>1430655</wp:posOffset>
                </wp:positionV>
                <wp:extent cx="245110" cy="169545"/>
                <wp:effectExtent l="3810" t="4445" r="4445" b="254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67" path="m0,173l0,173l0,173l0,186l0,186l13,186l13,186l13,186l13,186l13,186l13,186l13,186l13,186l13,186l26,186l26,186l26,186l26,200l26,200l26,200l26,200l26,200l26,200l26,200l40,200l40,200l40,200l40,200l40,200l40,200l40,200l53,200l53,200l53,200l53,200l53,200l53,200l53,200l53,200l53,200l53,200l80,173l80,173l80,173l93,173l93,160l93,160l93,160l93,160l93,160l93,160l93,160l93,160l93,160l93,160l93,160l93,160l93,160l93,146l80,146l80,146l80,146l66,120l66,120l66,120l66,120l66,106l66,106l66,106l66,106l66,106l66,106l66,106l66,106l66,93l66,93l66,93l66,93l66,93l66,93l66,93l80,80l80,80l173,0l173,0l173,0l186,0l186,0l186,0l186,0l200,0l200,0l200,0l200,0l213,0l213,0l213,0l226,0l226,0l226,13l240,13l240,13l240,13l253,26l253,26l253,26l253,40l266,40l266,40l266,53l280,53l280,53l280,66l280,66l280,66l293,66l293,80l293,80l293,80l293,80l293,80l293,93l293,93l293,93l293,93l306,93l306,93l306,93l306,93l306,106l306,106l306,106l306,106l306,106l306,120l306,120l306,120l306,120l306,120l306,120l306,133l306,133l320,133l320,133l320,146l320,146l320,146l320,160l320,160l320,160l320,173l320,173l320,186l320,186l320,186l333,200l333,200l333,200l333,213l333,213l333,213l333,213l333,226l346,226l346,226l346,226l346,226l346,226l346,226l346,226l346,240l346,240l346,240l346,240l360,240l360,240l360,253l360,253l373,253l373,253l373,253l386,253l386,266l386,266e" stroked="t" o:allowincell="f" style="position:absolute;margin-left:1094pt;margin-top:112.65pt;width:19.25pt;height:1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3910310</wp:posOffset>
                </wp:positionH>
                <wp:positionV relativeFrom="page">
                  <wp:posOffset>1405255</wp:posOffset>
                </wp:positionV>
                <wp:extent cx="228600" cy="194945"/>
                <wp:effectExtent l="1905" t="2540" r="254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7">
                              <a:moveTo>
                                <a:pt x="26" y="240"/>
                              </a:move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07" path="m26,240l26,240l26,240l26,240l26,240l26,240l26,240l26,240l26,240l26,226l26,226l26,226l26,226l26,226l26,226l26,226l26,226l26,226l26,226l26,213l26,213l13,186l13,186l0,173l0,173l0,173l0,160l0,160l0,160l0,146l0,146l0,146l0,133l0,133l0,120l0,120l13,120l13,106l13,106l13,93l26,93l26,93l26,93l26,93l26,93l26,80l26,80l40,80l40,80l40,66l53,66l53,66l53,53l66,53l66,53l80,40l80,40l93,26l106,26l106,26l120,13l133,13l133,0l146,0l146,0l160,0l160,0l173,0l173,0l186,0l186,0l200,13l200,13l213,13l213,13l226,26l226,26l226,26l240,26l240,40l240,40l240,40l306,133l306,133l306,133l306,133l306,146l306,146l306,146l306,146l306,146l320,160l320,160l320,160l320,160l320,160l320,173l320,173l320,173l320,173l320,186l320,186l320,186l320,186l320,200l320,200l320,213l320,213l320,226l320,226l333,240l333,240l333,253l333,253l333,266l333,266l346,280l346,280l346,280l346,293l360,293l360,293l360,293e" stroked="t" o:allowincell="f" style="position:absolute;margin-left:1095.3pt;margin-top:110.65pt;width:17.95pt;height:1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3961110</wp:posOffset>
                </wp:positionH>
                <wp:positionV relativeFrom="page">
                  <wp:posOffset>1481455</wp:posOffset>
                </wp:positionV>
                <wp:extent cx="42545" cy="42545"/>
                <wp:effectExtent l="2540" t="2540" r="635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53,13l53,13l53,13l53,13l53,13l53,13l53,13l53,13l53,13l53,13l53,13l53,13l53,13l40,13l40,13l40,13l40,13l40,13l40,26l40,26l40,26l13,66l0,53l26,26e" stroked="t" o:allowincell="f" style="position:absolute;margin-left:1099.3pt;margin-top:116.65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3995400</wp:posOffset>
                </wp:positionH>
                <wp:positionV relativeFrom="page">
                  <wp:posOffset>1438910</wp:posOffset>
                </wp:positionV>
                <wp:extent cx="41910" cy="34290"/>
                <wp:effectExtent l="2540" t="1905" r="11430" b="127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53l0,53l0,53l0,53l0,53l0,40l0,40l0,40l13,40l13,40l13,40l13,40l13,40l13,40l13,40l13,40l13,40l13,40l13,40l13,40l13,40l80,0e" stroked="t" o:allowincell="f" style="position:absolute;margin-left:1102pt;margin-top:113.3pt;width:3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3995400</wp:posOffset>
                </wp:positionH>
                <wp:positionV relativeFrom="page">
                  <wp:posOffset>1430655</wp:posOffset>
                </wp:positionV>
                <wp:extent cx="25400" cy="17145"/>
                <wp:effectExtent l="1905" t="3175" r="2540" b="127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40,0e" stroked="t" o:allowincell="f" style="position:absolute;margin-left:1102pt;margin-top:112.65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3893800</wp:posOffset>
                </wp:positionH>
                <wp:positionV relativeFrom="page">
                  <wp:posOffset>1371600</wp:posOffset>
                </wp:positionV>
                <wp:extent cx="41910" cy="41910"/>
                <wp:effectExtent l="1905" t="1905" r="254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13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13l40,0l13,13l0,40l26,53l53,53l66,13xe" stroked="t" o:allowincell="f" style="position:absolute;margin-left:1094pt;margin-top:108pt;width:3.2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13944600</wp:posOffset>
                </wp:positionH>
                <wp:positionV relativeFrom="page">
                  <wp:posOffset>1438910</wp:posOffset>
                </wp:positionV>
                <wp:extent cx="50800" cy="85090"/>
                <wp:effectExtent l="1905" t="1905" r="254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12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120l53,80l53,80l53,80l53,80l53,80l53,80l66,66l66,66l66,66l66,66l66,66l66,66l66,66l66,66l66,66l66,53l66,53l66,53l80,53l80,53l80,53l80,53l80,40l80,40l80,40l80,40l80,40l80,26l80,26l80,26l80,26l80,26l80,13l80,13l80,13l80,13l80,13l80,13l80,0l80,0l80,0e" stroked="t" o:allowincell="f" style="position:absolute;margin-left:1098pt;margin-top:113.3pt;width:3.95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3935710</wp:posOffset>
                </wp:positionH>
                <wp:positionV relativeFrom="page">
                  <wp:posOffset>1473200</wp:posOffset>
                </wp:positionV>
                <wp:extent cx="34290" cy="33655"/>
                <wp:effectExtent l="1905" t="2540" r="1270" b="19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097.3pt;margin-top:116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3919200</wp:posOffset>
                </wp:positionH>
                <wp:positionV relativeFrom="page">
                  <wp:posOffset>1371600</wp:posOffset>
                </wp:positionV>
                <wp:extent cx="8255" cy="16510"/>
                <wp:effectExtent l="2540" t="1905" r="190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13e" stroked="t" o:allowincell="f" style="position:absolute;margin-left:1096pt;margin-top:108pt;width:0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13902055</wp:posOffset>
                </wp:positionH>
                <wp:positionV relativeFrom="page">
                  <wp:posOffset>1379855</wp:posOffset>
                </wp:positionV>
                <wp:extent cx="635" cy="17145"/>
                <wp:effectExtent l="2540" t="2540" r="63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1094.65pt;margin-top:10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3902055</wp:posOffset>
                </wp:positionH>
                <wp:positionV relativeFrom="page">
                  <wp:posOffset>1388110</wp:posOffset>
                </wp:positionV>
                <wp:extent cx="33655" cy="17145"/>
                <wp:effectExtent l="2540" t="2540" r="1905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40,0l0,13l0,26e" stroked="t" o:allowincell="f" style="position:absolute;margin-left:1094.65pt;margin-top:109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3952855</wp:posOffset>
                </wp:positionH>
                <wp:positionV relativeFrom="page">
                  <wp:posOffset>1515110</wp:posOffset>
                </wp:positionV>
                <wp:extent cx="17145" cy="8890"/>
                <wp:effectExtent l="2540" t="1905" r="635" b="190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13l0,0e" stroked="t" o:allowincell="f" style="position:absolute;margin-left:1098.65pt;margin-top:119.3pt;width:1.3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3952855</wp:posOffset>
                </wp:positionH>
                <wp:positionV relativeFrom="page">
                  <wp:posOffset>1506855</wp:posOffset>
                </wp:positionV>
                <wp:extent cx="8255" cy="8255"/>
                <wp:effectExtent l="3175" t="3175" r="1905" b="190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1098.65pt;margin-top:118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70">
                <wp:simplePos x="0" y="0"/>
                <wp:positionH relativeFrom="page">
                  <wp:posOffset>14265910</wp:posOffset>
                </wp:positionH>
                <wp:positionV relativeFrom="page">
                  <wp:posOffset>1235710</wp:posOffset>
                </wp:positionV>
                <wp:extent cx="85090" cy="50800"/>
                <wp:effectExtent l="1905" t="1905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0,0l120,66e" stroked="t" o:allowincell="f" style="position:absolute;margin-left:1123.3pt;margin-top:97.3pt;width:6.6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4249400</wp:posOffset>
                </wp:positionH>
                <wp:positionV relativeFrom="page">
                  <wp:posOffset>1278255</wp:posOffset>
                </wp:positionV>
                <wp:extent cx="76200" cy="42545"/>
                <wp:effectExtent l="2540" t="3175" r="2540" b="127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66e" stroked="t" o:allowincell="f" style="position:absolute;margin-left:1122pt;margin-top:100.65pt;width:5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4173200</wp:posOffset>
                </wp:positionH>
                <wp:positionV relativeFrom="page">
                  <wp:posOffset>1456055</wp:posOffset>
                </wp:positionV>
                <wp:extent cx="16510" cy="8255"/>
                <wp:effectExtent l="3810" t="4445" r="13335" b="381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4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40,13l0,0e" stroked="t" o:allowincell="f" style="position:absolute;margin-left:1116pt;margin-top:114.65pt;width:1.25pt;height: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4342110</wp:posOffset>
                </wp:positionH>
                <wp:positionV relativeFrom="page">
                  <wp:posOffset>1219200</wp:posOffset>
                </wp:positionV>
                <wp:extent cx="8890" cy="59055"/>
                <wp:effectExtent l="1905" t="2540" r="1270" b="190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93l0,93l0,80l0,80l0,80l0,80l0,66l0,66l0,66l0,53l0,53l0,40l0,40l0,40l0,26l0,26l0,13l0,13l0,13l0,0l0,0e" stroked="t" o:allowincell="f" style="position:absolute;margin-left:1129.3pt;margin-top:96pt;width:0.6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4138910</wp:posOffset>
                </wp:positionH>
                <wp:positionV relativeFrom="page">
                  <wp:posOffset>1159510</wp:posOffset>
                </wp:positionV>
                <wp:extent cx="203200" cy="76200"/>
                <wp:effectExtent l="3810" t="3810" r="4445" b="444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120l0,120l0,120l0,120l0,120l0,120l0,120l0,120l0,120l0,120l0,120l0,120l0,106l0,106l0,106l0,106l0,106l0,106l0,106l0,106l0,106l0,106l0,93l0,93l0,80l13,80l13,80l13,66l13,66l13,53l26,53l26,40l26,40l40,40l40,26l40,26l53,13l53,13l53,13l66,13l66,0l66,0l80,0l80,0l80,0l80,0l80,0l80,0l93,0l93,0l93,0l93,0l93,0l93,0l106,0l106,0l106,0l106,0l106,0l106,0l106,0l253,80l253,80l253,93l253,93l253,93l253,93l253,93l253,93l253,93l266,93l266,93l266,106l266,106l266,106l266,106l266,106l266,106l266,120l266,120l266,120l266,120l266,120l280,120l280,120l280,120l293,106l293,106l293,106l293,106l306,93l306,93l306,93l306,93l320,93l320,80l320,80l320,80l320,80l320,80l320,66l320,66e" stroked="t" o:allowincell="f" style="position:absolute;margin-left:1113.3pt;margin-top:91.3pt;width:15.9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3986510</wp:posOffset>
                </wp:positionH>
                <wp:positionV relativeFrom="page">
                  <wp:posOffset>1557655</wp:posOffset>
                </wp:positionV>
                <wp:extent cx="17145" cy="8255"/>
                <wp:effectExtent l="2540" t="2540" r="635" b="190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0,0l0,0l0,0l0,0l0,0l0,0l0,0l0,0l0,0l0,0l0,0l0,0l0,0l0,0l0,0l0,0l0,0l0,0l0,0l0,0l0,0e" stroked="t" o:allowincell="f" style="position:absolute;margin-left:1101.3pt;margin-top:122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3952855</wp:posOffset>
                </wp:positionH>
                <wp:positionV relativeFrom="page">
                  <wp:posOffset>1557655</wp:posOffset>
                </wp:positionV>
                <wp:extent cx="25400" cy="17145"/>
                <wp:effectExtent l="1905" t="2540" r="317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13,13l13,13l13,13l13,13l0,13l0,13l0,26l0,26l0,26l0,26l0,26l0,26l0,26l0,26l0,26l0,26l0,26l0,26l0,26l0,26l0,26e" stroked="t" o:allowincell="f" style="position:absolute;margin-left:1098.65pt;margin-top:122.65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3944600</wp:posOffset>
                </wp:positionH>
                <wp:positionV relativeFrom="page">
                  <wp:posOffset>1574800</wp:posOffset>
                </wp:positionV>
                <wp:extent cx="8255" cy="16510"/>
                <wp:effectExtent l="2540" t="1905" r="1905" b="254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0l0,0l0,0l0,13l0,13l0,13l0,13l0,13l0,13l0,13l0,13l0,13l0,26l0,26l13,26l13,26l13,26l13,26l13,26e" stroked="t" o:allowincell="f" style="position:absolute;margin-left:1098pt;margin-top:124pt;width:0.6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3986510</wp:posOffset>
                </wp:positionH>
                <wp:positionV relativeFrom="page">
                  <wp:posOffset>1532255</wp:posOffset>
                </wp:positionV>
                <wp:extent cx="17145" cy="635"/>
                <wp:effectExtent l="2540" t="2540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13l26,13l26,13l26,13l26,0l26,0l26,0l26,0l13,0l13,0l13,0l13,0l13,0l13,0l13,0l13,0l0,0l0,0l0,0l0,0l0,0e" stroked="t" o:allowincell="f" style="position:absolute;margin-left:1101.3pt;margin-top:120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3978255</wp:posOffset>
                </wp:positionH>
                <wp:positionV relativeFrom="page">
                  <wp:posOffset>1515110</wp:posOffset>
                </wp:positionV>
                <wp:extent cx="17145" cy="8890"/>
                <wp:effectExtent l="2540" t="1905" r="635" b="127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0,13l0,13l0,13l0,13l13,13l13,13l13,13l13,13l13,13l13,13l13,0l13,0l13,0l26,0l26,0l26,0l26,0l26,0l26,0l26,0e" stroked="t" o:allowincell="f" style="position:absolute;margin-left:1100.65pt;margin-top:119.3pt;width:1.3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3961110</wp:posOffset>
                </wp:positionH>
                <wp:positionV relativeFrom="page">
                  <wp:posOffset>1565910</wp:posOffset>
                </wp:positionV>
                <wp:extent cx="25400" cy="34290"/>
                <wp:effectExtent l="1905" t="2540" r="2540" b="127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53l13,53l13,53l0,53l0,53l0,53l0,53l0,40l0,40l0,40l0,40l0,40l0,40l0,26l0,26l0,26l0,26l0,26l0,26l13,13l13,13l40,0e" stroked="t" o:allowincell="f" style="position:absolute;margin-left:1099.3pt;margin-top:123.3pt;width:1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4097000</wp:posOffset>
                </wp:positionH>
                <wp:positionV relativeFrom="page">
                  <wp:posOffset>1608455</wp:posOffset>
                </wp:positionV>
                <wp:extent cx="41910" cy="8255"/>
                <wp:effectExtent l="1905" t="2540" r="2540" b="190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66,0l66,0l53,0l53,0l53,0l53,0l53,0l40,0l40,0l40,13l40,13l26,13l26,13l26,13l13,13l13,13l13,13l13,13l0,13l0,13l0,13e" stroked="t" o:allowincell="f" style="position:absolute;margin-left:1110pt;margin-top:126.65pt;width:3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3995400</wp:posOffset>
                </wp:positionH>
                <wp:positionV relativeFrom="page">
                  <wp:posOffset>1438910</wp:posOffset>
                </wp:positionV>
                <wp:extent cx="127000" cy="177800"/>
                <wp:effectExtent l="3810" t="3810" r="3810" b="444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0">
                              <a:moveTo>
                                <a:pt x="0" y="106"/>
                              </a:move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80" path="m0,106l13,146l13,146l13,146l13,146l0,146l0,146l0,146l0,146l0,160l0,160l0,160l0,160l0,160l0,160l0,173l0,173l0,173l0,173l0,186l13,186l13,186l13,186l13,186l13,186l13,186l13,186l13,186l13,200l13,200l13,200l13,200l13,200l13,200l13,200l13,200l13,200l13,200l13,200l13,200l13,200l13,200l13,200l13,200l13,213l13,213l13,213l13,213l13,213l13,213l13,213l13,226l26,226l26,226l26,226l26,226l26,240l40,240l40,240l40,240l53,253l53,253l53,253l66,253l66,266l80,266l80,266l93,266l93,266l93,266l106,266l106,266l106,266l120,280l120,280l120,280l120,280l133,280l133,280l133,280l133,280l133,280l133,280l146,280l146,280l146,280l146,280l146,280l146,280l146,280l146,280l146,280l146,280l146,280l146,280l146,280l146,280l146,280l146,280l146,280l146,280l160,280l173,266l173,266l173,266l173,266l173,266l173,266l173,266l173,266l173,266l173,266l186,266l186,266l186,266l186,266l186,266l186,253l186,253l186,253l186,253l186,253l186,253l186,253l186,253l186,253l186,253l186,253l186,253l186,253l186,253l186,253l186,253l186,253l186,253l186,253l186,253l186,253l186,253l186,253l186,253l200,253l200,253l200,226l173,213l173,213l173,213l173,213l173,213l173,213l173,213l173,213l173,213l173,213l173,213l173,213l173,213l173,213l173,213l173,213l173,213l173,213l173,213l173,213l173,213l160,213l26,133l26,133l13,133l13,133l13,120l13,120l13,120l13,120l13,120l13,120l13,120l13,106l13,106l13,106l13,106l0,106l0,106l0,93l0,93l0,93l0,93l13,80l13,80l13,80l13,66l13,66l13,53l13,53l13,53l26,40l26,40l26,40l26,26l40,26l40,26l40,13l53,13l53,13l53,0l53,0l66,0e" stroked="t" o:allowincell="f" style="position:absolute;margin-left:1102pt;margin-top:113.3pt;width:9.9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83">
                <wp:simplePos x="0" y="0"/>
                <wp:positionH relativeFrom="page">
                  <wp:posOffset>13995400</wp:posOffset>
                </wp:positionH>
                <wp:positionV relativeFrom="page">
                  <wp:posOffset>1489710</wp:posOffset>
                </wp:positionV>
                <wp:extent cx="8255" cy="25400"/>
                <wp:effectExtent l="2540" t="1905" r="0" b="254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0,0e" stroked="t" o:allowincell="f" style="position:absolute;margin-left:1102pt;margin-top:117.3pt;width:0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3910310</wp:posOffset>
                </wp:positionH>
                <wp:positionV relativeFrom="page">
                  <wp:posOffset>1557655</wp:posOffset>
                </wp:positionV>
                <wp:extent cx="228600" cy="76200"/>
                <wp:effectExtent l="1905" t="1905" r="2540" b="254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0" path="m0,0l0,0l0,0l0,0l0,0l0,13l0,13l0,13l0,13l0,13l13,13l13,13l13,13l13,13l13,13l13,26l13,26l13,26l13,26l13,26l13,26l13,26l26,26l26,40l26,40l26,40l40,40l40,40l40,40l40,53l53,53l53,53l53,53l53,53l66,66l66,66l66,66l80,66l80,66l80,66l80,80l93,80l93,80l93,80l106,80l106,93l106,93l120,93l120,93l120,93l133,93l133,106l133,106l146,106l146,106l146,106l160,106l160,120l160,120l173,120l173,120l186,120l186,120l200,120l200,120l213,120l213,120l226,120l226,120l240,106l240,106l253,106l253,106l266,106l280,93l280,93l293,93l293,93l306,93l306,93l320,93l320,93l320,93l320,93l320,93l320,93l333,93l333,93l333,106l333,106l333,106l333,106l346,106l346,106l346,106l346,106l346,106l346,106l346,106l346,106l360,106e" stroked="t" o:allowincell="f" style="position:absolute;margin-left:1095.3pt;margin-top:122.65pt;width:17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3935710</wp:posOffset>
                </wp:positionH>
                <wp:positionV relativeFrom="page">
                  <wp:posOffset>1540510</wp:posOffset>
                </wp:positionV>
                <wp:extent cx="17145" cy="17145"/>
                <wp:effectExtent l="2540" t="2540" r="635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26,0l26,0l26,0l13,0l13,0l13,13l13,13l13,13l13,13l13,13l13,13l13,13l13,13l0,13l0,13l0,26l0,26l0,26l0,26l0,26e" stroked="t" o:allowincell="f" style="position:absolute;margin-left:1097.3pt;margin-top:121.3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3817600</wp:posOffset>
                </wp:positionH>
                <wp:positionV relativeFrom="page">
                  <wp:posOffset>1413510</wp:posOffset>
                </wp:positionV>
                <wp:extent cx="16510" cy="42545"/>
                <wp:effectExtent l="3810" t="4445" r="4445" b="254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0,66l0,53l0,53l0,53l0,53l0,53l0,40l0,40l0,40l0,40l0,26l0,26l13,26l13,26l13,13l13,13l13,13l13,13l26,0l26,0e" stroked="t" o:allowincell="f" style="position:absolute;margin-left:1088pt;margin-top:111.3pt;width:1.2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3817600</wp:posOffset>
                </wp:positionH>
                <wp:positionV relativeFrom="page">
                  <wp:posOffset>1456055</wp:posOffset>
                </wp:positionV>
                <wp:extent cx="338455" cy="203200"/>
                <wp:effectExtent l="4445" t="3810" r="3810" b="444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80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80" y="280"/>
                              </a:lnTo>
                              <a:lnTo>
                                <a:pt x="480" y="280"/>
                              </a:lnTo>
                              <a:lnTo>
                                <a:pt x="480" y="293"/>
                              </a:lnTo>
                              <a:lnTo>
                                <a:pt x="480" y="293"/>
                              </a:lnTo>
                              <a:lnTo>
                                <a:pt x="493" y="293"/>
                              </a:lnTo>
                              <a:lnTo>
                                <a:pt x="493" y="293"/>
                              </a:lnTo>
                              <a:lnTo>
                                <a:pt x="493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20" path="m0,0l0,0l0,0l0,0l0,0l0,0l0,13l0,13l0,13l0,13l0,13l0,13l0,13l0,13l0,13l13,13l13,13l13,13l13,26l13,26l13,26l80,93l80,93l80,106l80,106l80,106l80,106l80,106l93,106l93,106l93,120l93,120l93,120l93,120l93,120l106,120l106,120l106,120l106,133l106,133l106,133l106,133l120,133l120,146l120,146l120,146l120,160l120,160l120,160l120,173l120,173l133,173l133,186l133,186l133,186l133,200l146,200l146,200l146,213l146,213l146,213l160,213l160,226l160,226l160,226l173,226l173,226l173,240l186,240l186,240l186,240l200,240l200,253l200,253l213,253l213,253l213,253l226,266l226,266l226,266l226,266l240,266l240,280l240,280l253,280l253,280l253,280l266,280l266,293l266,293l280,293l280,293l280,293l280,293l293,293l293,306l293,306l306,306l306,306l306,306l320,306l320,306l320,306l333,320l346,320l346,320l360,306l360,306l373,306l386,306l386,306l400,306l400,293l413,293l426,293l426,293l440,280l440,280l453,280l453,280l466,280l466,280l466,280l466,280l480,280l480,280l480,280l480,293l480,293l493,293l493,293l493,293l506,293l506,293l506,293l520,293l520,293l520,293l520,293l533,293l533,293l533,293e" stroked="t" o:allowincell="f" style="position:absolute;margin-left:1088pt;margin-top:114.65pt;width:26.6pt;height:1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3952855</wp:posOffset>
                </wp:positionH>
                <wp:positionV relativeFrom="page">
                  <wp:posOffset>1379855</wp:posOffset>
                </wp:positionV>
                <wp:extent cx="25400" cy="17145"/>
                <wp:effectExtent l="0" t="635" r="127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40,0l40,13l40,13l40,13l40,13l40,13l40,13l26,13l26,13l26,13l26,26l26,26l26,26l13,26l13,26l13,26l13,26l13,26l0,26l0,26l0,26l0,26l0,26l0,26l0,26l0,26l0,26l13,13l13,13l13,13l13,13l13,13l13,13l13,13l13,13l13,13l13,0l13,0l13,0l13,0l13,0xe" fillcolor="black" stroked="f" o:allowincell="f" style="position:absolute;margin-left:1098.65pt;margin-top:10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3944600</wp:posOffset>
                </wp:positionH>
                <wp:positionV relativeFrom="page">
                  <wp:posOffset>1346200</wp:posOffset>
                </wp:positionV>
                <wp:extent cx="8255" cy="8255"/>
                <wp:effectExtent l="2540" t="2540" r="1905" b="190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098pt;margin-top:106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3952855</wp:posOffset>
                </wp:positionH>
                <wp:positionV relativeFrom="page">
                  <wp:posOffset>1354455</wp:posOffset>
                </wp:positionV>
                <wp:extent cx="8255" cy="8255"/>
                <wp:effectExtent l="2540" t="2540" r="1905" b="190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098.65pt;margin-top:106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3952855</wp:posOffset>
                </wp:positionH>
                <wp:positionV relativeFrom="page">
                  <wp:posOffset>1354455</wp:posOffset>
                </wp:positionV>
                <wp:extent cx="17145" cy="8255"/>
                <wp:effectExtent l="2540" t="2540" r="635" b="190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1098.65pt;margin-top:106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3952855</wp:posOffset>
                </wp:positionH>
                <wp:positionV relativeFrom="page">
                  <wp:posOffset>1362710</wp:posOffset>
                </wp:positionV>
                <wp:extent cx="17145" cy="8890"/>
                <wp:effectExtent l="2540" t="1905" r="635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e" stroked="t" o:allowincell="f" style="position:absolute;margin-left:1098.65pt;margin-top:107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3961110</wp:posOffset>
                </wp:positionH>
                <wp:positionV relativeFrom="page">
                  <wp:posOffset>1371600</wp:posOffset>
                </wp:positionV>
                <wp:extent cx="17145" cy="635"/>
                <wp:effectExtent l="2540" t="2540" r="635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99.3pt;margin-top:108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3961110</wp:posOffset>
                </wp:positionH>
                <wp:positionV relativeFrom="page">
                  <wp:posOffset>1371600</wp:posOffset>
                </wp:positionV>
                <wp:extent cx="17145" cy="8255"/>
                <wp:effectExtent l="2540" t="2540" r="635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e" stroked="t" o:allowincell="f" style="position:absolute;margin-left:1099.3pt;margin-top:108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95">
                <wp:simplePos x="0" y="0"/>
                <wp:positionH relativeFrom="page">
                  <wp:posOffset>13893800</wp:posOffset>
                </wp:positionH>
                <wp:positionV relativeFrom="page">
                  <wp:posOffset>1337310</wp:posOffset>
                </wp:positionV>
                <wp:extent cx="25400" cy="25400"/>
                <wp:effectExtent l="0" t="0" r="0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13,0l13,0l13,0l13,0l13,0l13,13l13,13l13,13l0,13l0,13l0,13l0,13l0,26l0,26l0,26l0,26l0,26l0,26l0,40l0,40l0,40l0,40l0,40l0,40l0,40l13,26l13,26l13,26l13,26l13,26l13,26l13,26l13,26l26,26l26,26l26,26l26,26l26,26l26,26l26,26l26,26xe" fillcolor="black" stroked="f" o:allowincell="f" style="position:absolute;margin-left:1094pt;margin-top:10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3944600</wp:posOffset>
                </wp:positionH>
                <wp:positionV relativeFrom="page">
                  <wp:posOffset>1346200</wp:posOffset>
                </wp:positionV>
                <wp:extent cx="635" cy="8255"/>
                <wp:effectExtent l="2540" t="2540" r="635" b="190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098pt;margin-top:10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3935710</wp:posOffset>
                </wp:positionH>
                <wp:positionV relativeFrom="page">
                  <wp:posOffset>1337310</wp:posOffset>
                </wp:positionV>
                <wp:extent cx="635" cy="17145"/>
                <wp:effectExtent l="2540" t="2540" r="635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97.3pt;margin-top:105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3927455</wp:posOffset>
                </wp:positionH>
                <wp:positionV relativeFrom="page">
                  <wp:posOffset>1337310</wp:posOffset>
                </wp:positionV>
                <wp:extent cx="635" cy="17145"/>
                <wp:effectExtent l="2540" t="2540" r="635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96.65pt;margin-top:105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99">
                <wp:simplePos x="0" y="0"/>
                <wp:positionH relativeFrom="page">
                  <wp:posOffset>13919200</wp:posOffset>
                </wp:positionH>
                <wp:positionV relativeFrom="page">
                  <wp:posOffset>1337310</wp:posOffset>
                </wp:positionV>
                <wp:extent cx="8255" cy="17145"/>
                <wp:effectExtent l="2540" t="2540" r="0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0,0e" stroked="t" o:allowincell="f" style="position:absolute;margin-left:1096pt;margin-top:105.3pt;width:0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3910310</wp:posOffset>
                </wp:positionH>
                <wp:positionV relativeFrom="page">
                  <wp:posOffset>1337310</wp:posOffset>
                </wp:positionV>
                <wp:extent cx="8890" cy="17145"/>
                <wp:effectExtent l="1905" t="2540" r="1270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0,0e" stroked="t" o:allowincell="f" style="position:absolute;margin-left:1095.3pt;margin-top:105.3pt;width:0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1">
                <wp:simplePos x="0" y="0"/>
                <wp:positionH relativeFrom="page">
                  <wp:posOffset>13986510</wp:posOffset>
                </wp:positionH>
                <wp:positionV relativeFrom="page">
                  <wp:posOffset>1379855</wp:posOffset>
                </wp:positionV>
                <wp:extent cx="17145" cy="8255"/>
                <wp:effectExtent l="635" t="635" r="0" b="889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13l26,0l26,0l13,13l26,13l26,26l13,13l13,26l0,26l13,13l0,0xe" fillcolor="black" stroked="f" o:allowincell="f" style="position:absolute;margin-left:1101.3pt;margin-top:10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02">
                <wp:simplePos x="0" y="0"/>
                <wp:positionH relativeFrom="page">
                  <wp:posOffset>13884910</wp:posOffset>
                </wp:positionH>
                <wp:positionV relativeFrom="page">
                  <wp:posOffset>1320800</wp:posOffset>
                </wp:positionV>
                <wp:extent cx="25400" cy="1651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0l26,13l26,13l0,0xe" fillcolor="black" stroked="f" o:allowincell="f" style="position:absolute;margin-left:1093.3pt;margin-top:10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3817600</wp:posOffset>
                </wp:positionH>
                <wp:positionV relativeFrom="page">
                  <wp:posOffset>1261110</wp:posOffset>
                </wp:positionV>
                <wp:extent cx="25400" cy="17145"/>
                <wp:effectExtent l="1905" t="2540" r="2540" b="127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0,0e" stroked="t" o:allowincell="f" style="position:absolute;margin-left:1088pt;margin-top:99.3pt;width:1.9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04">
                <wp:simplePos x="0" y="0"/>
                <wp:positionH relativeFrom="page">
                  <wp:posOffset>14308455</wp:posOffset>
                </wp:positionH>
                <wp:positionV relativeFrom="page">
                  <wp:posOffset>1456055</wp:posOffset>
                </wp:positionV>
                <wp:extent cx="42545" cy="17145"/>
                <wp:effectExtent l="2540" t="2540" r="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26l0,26l0,26l13,26l13,26l13,13l13,13l13,13l26,13l26,13l26,13l26,13l26,13l40,13l40,13l40,0l40,0l53,0l53,0l53,0l53,0e" stroked="t" o:allowincell="f" style="position:absolute;margin-left:1126.65pt;margin-top:114.65pt;width:3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4325600</wp:posOffset>
                </wp:positionH>
                <wp:positionV relativeFrom="page">
                  <wp:posOffset>1608455</wp:posOffset>
                </wp:positionV>
                <wp:extent cx="8255" cy="8255"/>
                <wp:effectExtent l="3175" t="2540" r="1905" b="190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0,0l0,0l0,0l0,0l0,0l0,0l13,0l13,0l13,0l13,0l13,0l13,0l13,0l13,0l13,0l13,0l13,0l13,0l13,0l13,0l13,0l13,0l13,0l13,0l13,0l13,0l13,0l13,0l13,0l13,0l13,0l13,0l13,0l13,0l13,13l13,13l13,13l13,13l13,13l13,13l13,13l13,13l13,13l13,13l13,13l13,13l13,13l13,13l13,13l13,13l13,13l13,13e" stroked="t" o:allowincell="f" style="position:absolute;margin-left:1128pt;margin-top:126.65pt;width:0.6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4138910</wp:posOffset>
                </wp:positionH>
                <wp:positionV relativeFrom="page">
                  <wp:posOffset>1295400</wp:posOffset>
                </wp:positionV>
                <wp:extent cx="423545" cy="372110"/>
                <wp:effectExtent l="4445" t="3810" r="2540" b="444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86">
                              <a:moveTo>
                                <a:pt x="106" y="586"/>
                              </a:move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lnTo>
                                <a:pt x="200" y="560"/>
                              </a:lnTo>
                              <a:lnTo>
                                <a:pt x="200" y="546"/>
                              </a:lnTo>
                              <a:lnTo>
                                <a:pt x="213" y="546"/>
                              </a:lnTo>
                              <a:lnTo>
                                <a:pt x="226" y="546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53" y="520"/>
                              </a:lnTo>
                              <a:lnTo>
                                <a:pt x="266" y="520"/>
                              </a:lnTo>
                              <a:lnTo>
                                <a:pt x="280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86" y="506"/>
                              </a:lnTo>
                              <a:lnTo>
                                <a:pt x="386" y="506"/>
                              </a:lnTo>
                              <a:lnTo>
                                <a:pt x="386" y="506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00"/>
                              </a:lnTo>
                              <a:lnTo>
                                <a:pt x="506" y="400"/>
                              </a:lnTo>
                              <a:lnTo>
                                <a:pt x="506" y="400"/>
                              </a:lnTo>
                              <a:lnTo>
                                <a:pt x="506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26" y="333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0" y="386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86" path="m106,586l120,586l120,586l133,586l133,586l146,573l160,573l160,573l173,560l186,560l200,560l200,546l213,546l226,546l240,533l240,533l253,520l266,520l280,520l293,506l293,506l293,506l306,506l306,506l306,506l306,506l306,506l306,506l306,506l306,506l306,506l306,506l306,506l306,506l306,506l320,506l320,520l320,520l320,520l320,520l320,520l320,520l320,520l320,520l320,520l320,520l320,520l320,520l320,520l320,520l320,520l320,520l320,520l320,520l320,520l333,520l333,520l333,520l333,520l333,520l333,520l333,520l333,520l346,520l346,520l346,520l360,520l360,520l360,506l373,506l373,506l373,506l386,506l386,506l386,506l400,506l400,506l413,506l413,506l413,493l426,493l426,493l426,493l426,493l426,493l440,493l440,480l440,480l453,480l453,480l453,480l466,466l466,466l466,466l466,466l480,466l480,453l480,453l480,453l480,453l493,453l493,453l493,453l493,453l493,453l493,453l493,453l493,453l493,453l493,453l493,453l493,453l493,453l493,453l493,453l493,453l493,453l493,453l493,453l493,453l493,453l493,413l493,413l493,413l493,413l493,413l493,413l493,413l493,413l493,413l493,413l493,413l493,413l493,413l493,413l493,413l493,413l493,413l493,413l493,413l493,413l493,413l493,400l506,400l506,400l506,400l520,400l520,386l520,386l533,386l533,386l533,386l546,373l546,373l546,373l546,373l560,360l560,360l560,360l573,360l573,346l573,346l573,346l573,346l586,346l586,346l586,346l586,346l586,346l586,346l586,333l600,333l600,333l600,333l600,333l600,320l600,320l613,320l613,320l613,320l613,306l613,306l613,306l613,306l613,293l613,293l613,293l613,280l613,280l613,280l613,280l626,266l626,266l626,266l626,253l626,253l626,253l626,253l626,240l626,240l626,240l640,240l640,226l640,226l640,213l653,213l653,213l653,200l653,200l653,200l653,186l666,186l666,186l666,173l666,173l666,173l666,160l666,160l666,160l666,146l666,146l666,133l666,53l666,53l666,53l666,53l666,53l666,53l666,40l666,40l666,40l666,40l666,40l666,40l666,40l666,40l666,40l653,40l653,40l653,26l653,26l653,26l653,26l600,0l600,0l600,0l600,0l600,0l600,0l600,0l600,0l586,0l586,0l586,0l586,0l586,0l586,0l586,0l586,0l573,0l573,0l573,0l573,0l573,0l480,53l480,53l466,53l466,53l466,53l466,53l453,53l453,53l453,53l453,53l453,53l440,53l440,53l440,53l440,53l426,53l426,53l426,66l426,66l426,66l413,66l413,66l413,66l413,66l413,66l413,66l413,66l413,66l413,66l413,66l413,66l400,66l400,66l400,66l400,66l400,66l400,66l400,66l400,66l400,66l400,66l400,66l400,80l400,80l386,80l386,80l386,80l386,80l386,80l386,80l386,80l386,80l386,80l386,80l386,80l386,80l386,80l386,80l386,80l373,80l373,80l373,80l373,80l373,80l373,80l373,80l373,80l360,80l360,80l360,80l360,80l360,80l360,80l346,80l346,80l346,80l346,80l346,80l346,80l333,80l333,80l333,80l333,80l333,80l333,80l333,80l333,80l333,80l320,80l320,93l320,93l320,93l320,93l320,93l320,93l306,93l306,93l306,93l306,93l306,93l306,93l306,93l293,93l293,93l293,93l293,93l293,93l293,93l293,93l280,93l280,93l280,93l280,93l280,93l280,93l280,93l280,93l266,93l266,93l266,93l266,93l266,93l266,93l266,93l253,93l253,106l253,106l253,106l240,106l240,106l240,106l240,106l240,120l226,120l226,120l226,120l226,120l226,120l213,120l213,133l213,133l213,133l213,133l213,133l213,133l213,133l213,133l213,133l213,133l213,133l213,133l213,133l213,133l213,133l213,133l213,133l213,133l213,133l213,133l213,133l213,133l200,146l200,146l200,146l200,146l200,146l200,146l200,146l200,146l186,146l186,160l186,160l186,160l186,160l186,160l186,160l186,160l186,160l186,160l186,160l186,173l186,173l186,173l186,173l186,173l186,173l186,173l186,173l186,173l186,186l186,186l186,186l186,186l186,186l173,186l173,186l173,186l173,186l173,186l173,186l173,186l160,186l160,200l160,200l160,200l160,200l160,200l146,200l146,200l146,200l146,200l133,200l133,200l133,200l133,200l133,213l133,213l120,213l120,213l120,213l120,213l120,213l120,226l120,226l120,226l106,226l106,226l106,226l106,226l106,226l106,240l106,240l106,240l106,240l106,240l106,240l106,240l106,240l106,253l106,253l106,253l106,253l106,253l106,253l93,253l93,253l93,253l93,253l93,266l93,266l93,266l93,266l93,266l93,266l93,266l93,266l93,266l93,266l93,266l93,266l93,266l93,266l93,280l80,280l80,280l80,280l80,293l80,293l80,293l80,293l80,293l80,293l66,306l66,306l66,306l66,306l66,306l66,306l66,320l66,320l53,320l53,320l53,320l40,320l40,333l40,333l26,333l26,346l26,346l26,346l13,360l13,360l13,373l13,373l13,386l0,386l0,400l0,400l0,400l0,413l0,413l0,426l0,520l0,520l0,520l0,520l0,520l0,533l0,533l0,533l0,533l0,533l0,533l0,533l0,533l0,533l0,533l13,533l13,546l13,546l13,546l13,546l13,546l80,586l80,586l80,586l80,586l80,586l80,586l93,586l93,586l93,586l93,586l93,586l93,586l93,586l93,586l93,586l93,586l106,586l106,586l106,586l106,586l106,586xe" stroked="t" o:allowincell="f" style="position:absolute;margin-left:1113.3pt;margin-top:102pt;width:33.3pt;height:29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3919200</wp:posOffset>
                </wp:positionH>
                <wp:positionV relativeFrom="page">
                  <wp:posOffset>1176655</wp:posOffset>
                </wp:positionV>
                <wp:extent cx="59055" cy="33655"/>
                <wp:effectExtent l="2540" t="2540" r="2540" b="254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93,53e" stroked="t" o:allowincell="f" style="position:absolute;margin-left:1096pt;margin-top:92.65pt;width:4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4113510</wp:posOffset>
                </wp:positionH>
                <wp:positionV relativeFrom="page">
                  <wp:posOffset>1210310</wp:posOffset>
                </wp:positionV>
                <wp:extent cx="228600" cy="144145"/>
                <wp:effectExtent l="3810" t="4445" r="4445" b="254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7">
                              <a:moveTo>
                                <a:pt x="360" y="2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7" path="m360,226l13,26l0,13l0,13l0,13l0,13l0,13l0,13l0,13l0,13l0,13l0,13l0,13l0,13l0,13l0,0l0,0l0,0l0,0l0,0l0,0l0,0e" stroked="t" o:allowincell="f" style="position:absolute;margin-left:1111.3pt;margin-top:95.3pt;width:17.95pt;height:1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4113510</wp:posOffset>
                </wp:positionH>
                <wp:positionV relativeFrom="page">
                  <wp:posOffset>1117600</wp:posOffset>
                </wp:positionV>
                <wp:extent cx="110490" cy="92710"/>
                <wp:effectExtent l="2540" t="1905" r="1016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6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6" path="m0,133l0,133l0,133l0,133l0,133l0,133l0,133l0,133l0,133l0,133l0,133l0,120l0,120l0,120l0,120l0,120l0,120l13,120l13,120l13,120l13,120l66,93l66,93l66,80l66,80l80,80l80,80l80,80l80,80l80,66l93,66l93,66l93,66l93,66l93,53l93,53l93,53l93,53l93,53l93,40l93,40l93,40l160,0l160,0l160,0l160,0l160,0l160,0l173,0l173,0l173,0l173,0l173,0l173,0l173,0l173,0l173,0l173,13l173,13l173,13l173,13l186,13l186,13e" stroked="t" o:allowincell="f" style="position:absolute;margin-left:1111.3pt;margin-top:88pt;width:8.65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310">
                <wp:simplePos x="0" y="0"/>
                <wp:positionH relativeFrom="page">
                  <wp:posOffset>14316710</wp:posOffset>
                </wp:positionH>
                <wp:positionV relativeFrom="page">
                  <wp:posOffset>1270000</wp:posOffset>
                </wp:positionV>
                <wp:extent cx="85090" cy="101600"/>
                <wp:effectExtent l="3810" t="3810" r="0" b="444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40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40,160l53,160l53,160l66,160l66,146l66,146l80,146l80,146l80,133l93,133l93,120l93,120l106,120l106,106l106,106l106,93l120,93l120,80l120,80l120,66l120,66l120,53l120,53l120,40l120,40l120,40l120,26l120,26l120,26l120,13l120,13l120,13l106,13l106,0l106,0l106,0l93,0l93,0l93,0l80,0l80,0l80,0l66,0l66,13l53,13l53,13l53,13l40,26l40,26l40,26l26,40l26,40l26,53l26,53l13,53l13,66l13,66l13,80l0,80l0,93l0,93l0,106l0,106l0,120l0,120l0,133l0,133l0,133l0,146l0,146l13,146l13,146l13,160l13,160l26,160l26,160l26,160l26,160l40,160l40,160l40,160xe" stroked="t" o:allowincell="f" style="position:absolute;margin-left:1127.3pt;margin-top:100pt;width:6.65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11">
                <wp:simplePos x="0" y="0"/>
                <wp:positionH relativeFrom="page">
                  <wp:posOffset>14333855</wp:posOffset>
                </wp:positionH>
                <wp:positionV relativeFrom="page">
                  <wp:posOffset>1278255</wp:posOffset>
                </wp:positionV>
                <wp:extent cx="84455" cy="101600"/>
                <wp:effectExtent l="2540" t="2540" r="0" b="254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40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40,160l53,160l53,160l66,160l66,146l66,146l80,146l80,146l80,133l93,133l93,120l93,120l106,120l106,106l106,106l106,93l120,93l120,80l120,80l120,66l120,66l120,53l120,53l120,40l120,40l120,40l120,26l120,26l120,26l120,13l120,13l120,13l106,13l106,0l106,0l106,0l93,0l93,0l93,0l80,0l80,0l80,0l66,0l66,13l53,13l53,13l53,13l40,26l40,26l40,26l26,40l26,40l26,53l26,53l13,53l13,66l13,66l13,80l0,80l0,93l0,93l0,106l0,106l0,120l0,120l0,133l0,133l0,133l0,146l0,146l13,146l13,146l13,160l13,160l26,160l26,160l26,160l26,160l40,160l40,160l40,160xe" stroked="t" o:allowincell="f" style="position:absolute;margin-left:1128.65pt;margin-top:100.65pt;width:6.6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4342110</wp:posOffset>
                </wp:positionH>
                <wp:positionV relativeFrom="page">
                  <wp:posOffset>1278255</wp:posOffset>
                </wp:positionV>
                <wp:extent cx="76200" cy="101600"/>
                <wp:effectExtent l="1905" t="2540" r="2540" b="254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40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40,160l53,160l53,160l66,160l66,146l66,146l80,146l80,146l80,133l93,133l93,120l93,120l106,120l106,106l106,106l106,93l120,93l120,80l120,80l120,66l120,66l120,53l120,53l120,40l120,40l120,40l120,26l120,26l120,26l120,13l120,13l120,13l106,13l106,0l106,0l106,0l93,0l93,0l93,0l80,0l80,0l80,0l66,0l66,13l53,13l53,13l53,13l40,26l40,26l40,26l26,40l26,40l26,53l26,53l13,53l13,66l13,66l13,80l0,80l0,93l0,93l0,106l0,106l0,120l0,120l0,133l0,133l0,133l0,146l0,146l13,146l13,146l13,160l13,160l26,160l26,160l26,160l26,160l40,160l40,160l40,160xe" stroked="t" o:allowincell="f" style="position:absolute;margin-left:1129.3pt;margin-top:100.65pt;width:5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4020800</wp:posOffset>
                </wp:positionH>
                <wp:positionV relativeFrom="page">
                  <wp:posOffset>1083310</wp:posOffset>
                </wp:positionV>
                <wp:extent cx="473710" cy="398145"/>
                <wp:effectExtent l="0" t="635" r="635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627">
                              <a:moveTo>
                                <a:pt x="746" y="386"/>
                              </a:move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06"/>
                              </a:lnTo>
                              <a:lnTo>
                                <a:pt x="733" y="306"/>
                              </a:lnTo>
                              <a:lnTo>
                                <a:pt x="733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693" y="240"/>
                              </a:lnTo>
                              <a:lnTo>
                                <a:pt x="693" y="226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00"/>
                              </a:lnTo>
                              <a:lnTo>
                                <a:pt x="666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00" y="93"/>
                              </a:lnTo>
                              <a:lnTo>
                                <a:pt x="586" y="93"/>
                              </a:lnTo>
                              <a:lnTo>
                                <a:pt x="586" y="80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466" y="13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506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20" y="213"/>
                              </a:lnTo>
                              <a:lnTo>
                                <a:pt x="520" y="293"/>
                              </a:lnTo>
                              <a:lnTo>
                                <a:pt x="520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13" y="413"/>
                              </a:lnTo>
                              <a:lnTo>
                                <a:pt x="413" y="413"/>
                              </a:lnTo>
                              <a:lnTo>
                                <a:pt x="413" y="413"/>
                              </a:lnTo>
                              <a:lnTo>
                                <a:pt x="413" y="413"/>
                              </a:lnTo>
                              <a:lnTo>
                                <a:pt x="400" y="413"/>
                              </a:lnTo>
                              <a:lnTo>
                                <a:pt x="400" y="413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46" y="466"/>
                              </a:lnTo>
                              <a:lnTo>
                                <a:pt x="346" y="466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53" y="466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13"/>
                              </a:lnTo>
                              <a:lnTo>
                                <a:pt x="306" y="613"/>
                              </a:lnTo>
                              <a:lnTo>
                                <a:pt x="306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13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46" y="426"/>
                              </a:lnTo>
                              <a:lnTo>
                                <a:pt x="746" y="426"/>
                              </a:lnTo>
                              <a:lnTo>
                                <a:pt x="746" y="426"/>
                              </a:lnTo>
                              <a:lnTo>
                                <a:pt x="746" y="426"/>
                              </a:lnTo>
                              <a:lnTo>
                                <a:pt x="746" y="426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627" path="m746,386l746,373l746,373l746,373l746,373l746,360l746,360l746,360l746,346l746,346l746,346l746,346l746,333l746,333l746,333l733,320l733,320l733,320l733,320l733,306l733,306l733,293l720,293l720,293l720,293l720,293l720,293l720,280l720,280l720,280l720,280l720,280l720,280l720,280l706,266l706,266l706,266l706,266l706,266l706,266l706,266l706,253l706,253l693,240l693,226l680,213l680,213l680,200l666,186l666,173l653,173l653,160l640,146l640,133l626,120l613,120l613,106l600,93l586,93l586,80l573,66l560,66l466,13l453,0l453,0l453,0l453,0l440,0l440,0l440,0l440,0l426,0l426,0l426,0l426,0l426,0l413,0l413,0l413,0l413,0l413,0l400,0l400,0l400,0l386,0l373,13l373,13l360,13l360,13l346,13l346,13l346,26l333,26l333,26l333,26l320,26l320,26l320,26l320,40l320,40l306,40l306,40l306,40l146,0l146,0l146,0l133,0l133,0l120,0l120,0l120,0l106,0l106,0l93,0l93,0l93,13l80,13l80,13l66,13l66,13l66,13l53,13l53,13l53,26l53,26l40,26l40,26l40,26l40,40l26,40l26,40l26,40l26,40l26,53l26,53l26,53l26,53l26,53l13,66l13,66l13,66l26,66l26,80l26,80l26,93l26,93l26,93l26,93l26,93l26,93l26,93l26,93l26,93l26,93l13,93l13,93l13,93l13,93l13,93l13,93l13,93l13,93l13,93l13,93l13,106l13,106l13,106l13,106l13,106l13,106l13,106l0,106l0,106l0,106l0,106l0,106l0,106l0,106l0,106l0,106l0,106l0,106l0,106l0,106l0,106l0,133l0,133l0,133l0,133l0,133l0,133l0,133l0,133l0,133l0,133l0,133l0,133l0,133l0,133l0,133l0,146l13,146l13,146l13,146l13,146l13,146l106,200l106,200l106,200l106,200l106,200l120,200l120,200l120,200l120,200l120,200l120,213l133,213l133,213l133,213l133,213l133,213l133,213l133,213l133,213l133,200l133,200l133,186l146,173l146,173l146,173l146,173l146,173l146,173l146,173l146,173l146,173l146,173l146,160l146,160l146,160l160,160l160,160l160,160l160,160l160,160l160,146l160,146l160,146l160,146l160,146l173,146l173,146l173,146l173,146l173,146l173,146l173,146l173,146l186,146l186,146l186,146l186,146l186,146l186,146l186,146l186,146l200,146l200,146l200,146l200,146l200,146l200,146l200,146l200,146l200,146l200,146l213,146l213,146l213,146l213,146l213,146l213,146l213,146l213,146l226,146l226,146l226,146l226,133l320,93l320,93l320,93l320,93l320,80l333,80l333,80l333,80l333,80l333,80l333,66l346,66l346,66l346,66l346,66l360,66l360,66l360,66l360,66l373,66l373,66l373,66l386,66l386,66l386,66l386,66l400,66l400,66l400,66l400,66l413,66l413,66l426,66l426,80l426,80l440,80l440,80l453,80l453,80l453,93l466,93l466,93l480,93l480,106l480,106l493,106l493,106l493,106l493,120l493,120l493,120l506,120l506,120l506,133l506,133l506,133l506,133l506,133l506,133l506,133l506,146l506,146l506,146l506,160l506,160l506,160l506,160l506,160l506,160l506,160l506,160l506,173l506,173l506,173l506,173l506,173l506,173l506,173l506,173l506,173l506,173l506,173l520,213l520,293l520,320l533,333l533,333l533,346l533,346l533,346l546,346l546,346l546,346l546,346l546,346l546,346l546,346l546,360l546,360l546,360l546,360l546,360l546,360l546,360l546,360l546,373l533,373l533,373l533,373l533,373l533,373l520,373l520,373l520,373l520,373l520,373l506,373l506,386l506,386l506,386l506,386l493,386l493,386l493,386l493,386l493,386l493,386l480,386l480,386l480,386l480,386l480,386l480,386l480,386l480,386l480,386l480,386l480,386l480,386l480,386l480,386l480,386l466,386l466,386l466,386l466,386l466,386l466,386l466,386l466,386l466,386l466,386l466,386l466,386l466,386l466,386l466,386l466,386l466,386l466,386l466,386l453,386l453,386l453,386l453,386l453,386l453,386l453,386l440,386l440,386l440,386l440,400l426,400l426,400l426,400l426,400l413,413l413,413l413,413l413,413l400,413l400,413l400,426l400,426l386,426l386,426l386,426l386,426l386,426l386,426l386,426l386,440l386,440l386,440l386,440l386,440l386,440l386,440l386,440l386,440l373,440l373,440l373,440l373,440l373,440l373,440l373,453l373,453l373,453l373,453l373,453l360,453l360,453l360,466l360,466l360,466l360,466l360,466l346,466l346,466l346,480l346,480l346,480l346,480l346,480l346,480l333,480l333,480l333,480l333,480l333,480l333,480l333,493l333,493l333,493l333,493l333,493l333,493l320,493l320,493l320,493l320,493l320,493l320,493l306,493l306,493l306,493l306,493l293,493l293,480l293,480l280,480l280,480l280,480l266,466l266,466l253,466l253,466l240,453l240,453l240,453l226,453l226,453l226,453l226,453l226,453l186,466l186,466l173,466l173,466l173,466l173,466l173,466l173,480l173,480l173,480l173,480l173,480l173,480l173,480l173,480l173,480l173,480l173,480l173,480l173,480l173,480l240,573l240,573l240,573l240,573l253,573l253,573l253,573l253,573l266,586l266,586l266,586l266,586l280,586l280,600l280,600l280,600l293,600l293,600l293,600l293,600l293,613l306,613l306,613l320,613l320,613l320,626l333,626l333,626l346,626l346,626l346,626l360,626l360,626l360,626l373,626l373,626l386,626l386,626l386,626l400,626l400,626l400,626l413,626l413,626l413,626l413,626l413,626l426,626l426,626l426,626l426,626l426,626l440,626l440,626l440,626l440,613l440,613l453,613l453,613l453,613l453,613l453,613l466,613l466,613l466,600l466,600l466,600l480,600l480,600l480,600l480,586l480,586l480,586l480,586l480,586l480,586l480,573l480,573l493,573l493,573l493,573l493,533l493,533l493,533l493,533l493,533l493,533l493,533l493,533l493,533l480,533l480,520l480,520l480,520l480,520l480,520l480,520l480,520l480,520l480,520l480,520l480,520l480,520l480,520l480,520l480,520l480,520l480,520l480,520l480,520l480,520l480,520l480,520l480,520l493,520l493,520l493,520l493,520l493,506l493,506l493,506l493,506l493,506l493,506l493,506l506,506l506,506l506,493l506,493l520,493l520,493l520,493l533,493l533,493l533,480l533,480l546,480l546,480l546,480l546,480l546,480l560,480l560,480l560,466l560,466l560,466l573,480l573,480l573,480l573,480l573,480l573,480l586,480l586,480l586,480l586,493l586,493l600,493l600,493l600,493l600,493l613,493l613,493l613,493l626,493l626,493l640,506l640,506l640,493l653,493l653,493l666,493l666,493l680,493l680,493l680,493l693,493l693,493l706,493l706,493l706,480l720,480l720,480l720,480l720,480l720,480l720,480l720,480l733,466l733,466l733,466l733,466l733,466l733,466l733,466l733,466l733,453l746,453l746,453l746,453l746,453l746,453l746,453l746,453l746,440l746,440l746,440l746,440l746,440l746,440l746,440l746,426l746,426l746,426l746,426l746,426l746,426l746,413l746,413l746,413l746,413l746,413l746,386xe" fillcolor="white" stroked="f" o:allowincell="f" style="position:absolute;margin-left:1104pt;margin-top:85.3pt;width:37.25pt;height:3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4224000</wp:posOffset>
                </wp:positionH>
                <wp:positionV relativeFrom="page">
                  <wp:posOffset>1397000</wp:posOffset>
                </wp:positionV>
                <wp:extent cx="84455" cy="50800"/>
                <wp:effectExtent l="2540" t="1905" r="1905" b="254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26,66l26,66l26,66l40,80l40,80l40,80l53,80l53,80l53,80l66,80l66,80l80,80l80,80l80,80l93,80l93,80l106,80l106,80l106,66l120,66l120,66l120,66l120,66l133,66l133,53l133,53l133,53l133,53l133,40l133,40l133,40l133,40l133,40l133,26l133,26l133,26l133,26l133,13l120,13l120,13l120,13l120,13l106,13l106,0l106,0l93,0l93,0l80,0l80,0l80,0l66,0l66,0l53,0l53,0l53,0l40,0l40,0l40,0l26,13l26,13l26,13l13,13l13,13l13,13l13,26l0,26l0,26l0,26l0,40l0,40l0,40l0,40l0,40l0,53l0,53l0,53l13,53l13,66l13,66l13,66l26,66xe" stroked="t" o:allowincell="f" style="position:absolute;margin-left:1120pt;margin-top:110pt;width:6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4240510</wp:posOffset>
                </wp:positionH>
                <wp:positionV relativeFrom="page">
                  <wp:posOffset>1405255</wp:posOffset>
                </wp:positionV>
                <wp:extent cx="50800" cy="33655"/>
                <wp:effectExtent l="1905" t="2540" r="254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53,26l53,26l53,26l53,26l53,26l53,26l53,26l53,26l53,26l53,26l53,26l53,26l53,26l53,26l53,26l53,26l53,26l53,13l53,13l53,13l53,13l80,13l66,0l40,13l40,13l40,13l40,13l40,13l40,13l40,13l40,13l40,13l40,13l40,13l40,13l40,13l40,13l40,13l40,13l40,13l26,13l26,13l26,13l26,13l13,0l0,13l13,13l13,13l13,13l26,13l26,13l26,26l26,26l26,26l26,26l26,26l26,26l26,26l26,26l26,26l26,26l26,26l26,26l26,26l13,26l13,26l13,26l0,40l13,40l26,40l26,40l26,26l40,26l40,26l40,26l40,26l40,26l40,26l40,26l40,26l40,26l40,26l40,26l40,26l40,26l40,26l40,26l40,26l40,40l40,40l66,40l80,40l53,26xe" stroked="t" o:allowincell="f" style="position:absolute;margin-left:1121.3pt;margin-top:110.65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4384655</wp:posOffset>
                </wp:positionH>
                <wp:positionV relativeFrom="page">
                  <wp:posOffset>1311910</wp:posOffset>
                </wp:positionV>
                <wp:extent cx="84455" cy="50800"/>
                <wp:effectExtent l="3175" t="2540" r="1905" b="254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26,66l26,66l26,66l40,80l40,80l40,80l53,80l53,80l53,80l66,80l66,80l80,80l80,80l80,80l93,80l93,80l106,80l106,80l106,66l120,66l120,66l120,66l120,66l133,66l133,53l133,53l133,53l133,53l133,40l133,40l133,40l133,40l133,40l133,26l133,26l133,26l133,26l133,13l120,13l120,13l120,13l120,13l106,13l106,0l106,0l93,0l93,0l80,0l80,0l80,0l66,0l66,0l53,0l53,0l53,0l40,0l40,0l40,0l26,13l26,13l26,13l13,13l13,13l13,13l13,26l0,26l0,26l0,26l0,40l0,40l0,40l0,40l0,40l0,53l0,53l0,53l13,53l13,66l13,66l13,66l26,66xe" stroked="t" o:allowincell="f" style="position:absolute;margin-left:1132.65pt;margin-top:103.3pt;width:6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4401800</wp:posOffset>
                </wp:positionH>
                <wp:positionV relativeFrom="page">
                  <wp:posOffset>1320800</wp:posOffset>
                </wp:positionV>
                <wp:extent cx="50800" cy="33655"/>
                <wp:effectExtent l="1905" t="2540" r="254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53,26l53,26l53,26l53,26l53,26l53,26l53,26l53,26l53,26l53,26l53,26l53,26l53,26l53,26l53,26l53,26l53,26l53,13l53,13l53,13l53,13l80,13l66,0l40,13l40,13l40,13l40,13l40,13l40,13l40,13l40,13l40,13l40,13l40,13l40,13l40,13l40,13l40,13l40,13l40,13l26,13l26,13l26,13l26,13l13,0l0,13l13,13l13,13l13,13l26,13l26,13l26,26l26,26l26,26l26,26l26,26l26,26l26,26l26,26l26,26l26,26l26,26l26,26l26,26l13,26l13,26l13,26l0,40l13,40l26,40l26,40l26,26l40,26l40,26l40,26l40,26l40,26l40,26l40,26l40,26l40,26l40,26l40,26l40,26l40,26l40,26l40,26l40,26l40,40l40,40l66,40l80,40l53,26xe" stroked="t" o:allowincell="f" style="position:absolute;margin-left:1134pt;margin-top:104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18">
                <wp:simplePos x="0" y="0"/>
                <wp:positionH relativeFrom="page">
                  <wp:posOffset>14054455</wp:posOffset>
                </wp:positionH>
                <wp:positionV relativeFrom="page">
                  <wp:posOffset>1100455</wp:posOffset>
                </wp:positionV>
                <wp:extent cx="93345" cy="50800"/>
                <wp:effectExtent l="2540" t="2540" r="0" b="254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26,66l26,66l26,66l40,80l40,80l40,80l53,80l53,80l53,80l66,80l66,80l80,80l80,80l80,80l93,80l93,80l106,80l106,80l106,66l120,66l120,66l120,66l120,66l133,66l133,53l133,53l133,53l133,53l133,40l133,40l133,40l133,40l133,40l133,26l133,26l133,26l133,26l133,13l120,13l120,13l120,13l120,13l106,13l106,0l106,0l93,0l93,0l80,0l80,0l80,0l66,0l66,0l53,0l53,0l53,0l40,0l40,0l40,0l26,13l26,13l26,13l13,13l13,13l13,13l13,26l0,26l0,26l0,26l0,40l0,40l0,40l0,40l0,40l0,53l0,53l0,53l13,53l13,66l13,66l13,66l26,66xe" stroked="t" o:allowincell="f" style="position:absolute;margin-left:1106.65pt;margin-top:86.65pt;width:7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4079855</wp:posOffset>
                </wp:positionH>
                <wp:positionV relativeFrom="page">
                  <wp:posOffset>1108710</wp:posOffset>
                </wp:positionV>
                <wp:extent cx="50800" cy="25400"/>
                <wp:effectExtent l="2540" t="1905" r="2540" b="254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53,26l53,26l53,26l53,26l53,26l53,26l53,26l53,26l53,26l53,26l53,26l53,26l53,26l53,26l53,26l53,26l53,26l53,13l53,13l53,13l53,13l80,13l66,0l40,13l40,13l40,13l40,13l40,13l40,13l40,13l40,13l40,13l40,13l40,13l40,13l40,13l40,13l40,13l40,13l40,13l26,13l26,13l26,13l26,13l13,0l0,13l13,13l13,13l13,13l26,13l26,13l26,26l26,26l26,26l26,26l26,26l26,26l26,26l26,26l26,26l26,26l26,26l26,26l26,26l13,26l13,26l13,26l0,40l13,40l26,40l26,40l26,26l40,26l40,26l40,26l40,26l40,26l40,26l40,26l40,26l40,26l40,26l40,26l40,26l40,26l40,26l40,26l40,26l40,40l40,40l66,40l80,40l53,26xe" stroked="t" o:allowincell="f" style="position:absolute;margin-left:1108.65pt;margin-top:87.3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20">
                <wp:simplePos x="0" y="0"/>
                <wp:positionH relativeFrom="page">
                  <wp:posOffset>14342110</wp:posOffset>
                </wp:positionH>
                <wp:positionV relativeFrom="page">
                  <wp:posOffset>1193800</wp:posOffset>
                </wp:positionV>
                <wp:extent cx="42545" cy="25400"/>
                <wp:effectExtent l="2540" t="1905" r="0" b="254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0,0l0,0l13,0l13,0l13,13l13,13l13,13l26,13l26,13l26,13l26,13l40,13l40,13l40,13l40,13l53,13l53,13l53,13l53,13l53,13l53,13l53,13l53,13l53,13l53,13l53,13l40,26l40,26l40,26l40,26l40,26l26,26l26,26l26,26l26,40l26,40l13,40l13,40l13,40l13,40e" stroked="t" o:allowincell="f" style="position:absolute;margin-left:1129.3pt;margin-top:94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4198600</wp:posOffset>
                </wp:positionH>
                <wp:positionV relativeFrom="page">
                  <wp:posOffset>1100455</wp:posOffset>
                </wp:positionV>
                <wp:extent cx="33655" cy="33655"/>
                <wp:effectExtent l="2540" t="2540" r="1905" b="190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53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53l40,40l40,40l40,40l40,40l40,40l40,40l40,26l40,26l40,26l40,26l40,26l40,13l40,13l40,13l40,13l40,13l40,0l40,0l40,0l53,0l40,0l40,0l40,0l40,0l40,0l40,13l26,13l26,13l26,13l26,13l26,13l13,26l13,26l13,26l13,26l13,26l0,26l0,26l0,40l0,40e" stroked="t" o:allowincell="f" style="position:absolute;margin-left:1118pt;margin-top:86.65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4130655</wp:posOffset>
                </wp:positionH>
                <wp:positionV relativeFrom="page">
                  <wp:posOffset>1388110</wp:posOffset>
                </wp:positionV>
                <wp:extent cx="203200" cy="76200"/>
                <wp:effectExtent l="1905" t="1905" r="254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0l0,0l0,0l0,0l0,0l0,0l0,0l0,0l0,0l0,0l0,0l0,0l0,13l0,13l0,13l0,13l0,13l0,13l0,13l0,13l0,13l53,53l53,53l53,53l66,66l66,66l66,66l80,66l80,66l80,66l93,66l93,66l93,80l93,80l106,80l106,80l106,80l120,80l120,80l120,80l120,93l120,93l133,93l133,93l146,93l146,93l146,106l160,106l160,106l173,106l173,106l173,106l186,106l186,106l200,106l200,106l200,106l213,106l213,106l213,106l226,106l226,106l226,106l240,106l240,106l240,106l240,106l240,106l253,106l253,106l253,106l253,106l266,106l266,106l266,106l266,106l266,106l280,93l280,93l280,93l280,93l280,93l280,93l293,93l293,93l293,93l293,80l293,80l306,80l306,80l306,80l306,80l306,66l306,66l306,66l306,66l306,66l306,66l320,53l320,53l320,53l320,53e" stroked="t" o:allowincell="f" style="position:absolute;margin-left:1112.65pt;margin-top:109.3pt;width:15.9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4037310</wp:posOffset>
                </wp:positionH>
                <wp:positionV relativeFrom="page">
                  <wp:posOffset>1134110</wp:posOffset>
                </wp:positionV>
                <wp:extent cx="76200" cy="42545"/>
                <wp:effectExtent l="1905" t="2540" r="254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66l0,0e" stroked="t" o:allowincell="f" style="position:absolute;margin-left:1105.3pt;margin-top:89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4037310</wp:posOffset>
                </wp:positionH>
                <wp:positionV relativeFrom="page">
                  <wp:posOffset>1143000</wp:posOffset>
                </wp:positionV>
                <wp:extent cx="67945" cy="33655"/>
                <wp:effectExtent l="2540" t="2540" r="635" b="1016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66l0,0e" stroked="t" o:allowincell="f" style="position:absolute;margin-left:1105.3pt;margin-top:90pt;width:5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25">
                <wp:simplePos x="0" y="0"/>
                <wp:positionH relativeFrom="page">
                  <wp:posOffset>14164310</wp:posOffset>
                </wp:positionH>
                <wp:positionV relativeFrom="page">
                  <wp:posOffset>1397000</wp:posOffset>
                </wp:positionV>
                <wp:extent cx="59690" cy="33655"/>
                <wp:effectExtent l="1905" t="3175" r="0" b="190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53l80,0e" stroked="t" o:allowincell="f" style="position:absolute;margin-left:1115.3pt;margin-top:110pt;width:4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14265910</wp:posOffset>
                </wp:positionH>
                <wp:positionV relativeFrom="page">
                  <wp:posOffset>1354455</wp:posOffset>
                </wp:positionV>
                <wp:extent cx="59690" cy="33655"/>
                <wp:effectExtent l="1905" t="2540" r="1905" b="254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9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93,53l0,0e" stroked="t" o:allowincell="f" style="position:absolute;margin-left:1123.3pt;margin-top:106.65pt;width:4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4265910</wp:posOffset>
                </wp:positionH>
                <wp:positionV relativeFrom="page">
                  <wp:posOffset>1362710</wp:posOffset>
                </wp:positionV>
                <wp:extent cx="59690" cy="34290"/>
                <wp:effectExtent l="2540" t="2540" r="1270" b="127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9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93,53l0,0e" stroked="t" o:allowincell="f" style="position:absolute;margin-left:1123.3pt;margin-top:107.3pt;width:4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4333855</wp:posOffset>
                </wp:positionH>
                <wp:positionV relativeFrom="page">
                  <wp:posOffset>1329055</wp:posOffset>
                </wp:positionV>
                <wp:extent cx="76200" cy="50800"/>
                <wp:effectExtent l="1905" t="1905" r="3175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120,66e" stroked="t" o:allowincell="f" style="position:absolute;margin-left:1128.65pt;margin-top:104.65pt;width:5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29">
                <wp:simplePos x="0" y="0"/>
                <wp:positionH relativeFrom="page">
                  <wp:posOffset>14020800</wp:posOffset>
                </wp:positionH>
                <wp:positionV relativeFrom="page">
                  <wp:posOffset>1108710</wp:posOffset>
                </wp:positionV>
                <wp:extent cx="203200" cy="85090"/>
                <wp:effectExtent l="1905" t="1905" r="0" b="1016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306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306,0l306,0l306,0l306,0l306,0l306,0l306,0l306,0l306,0l293,13l293,13l293,13l293,13l280,13l280,13l280,26l280,26l266,26l266,26l266,40l253,40l253,40l253,40l253,40l253,53l253,53l240,53l240,53l240,53l240,53l240,53l240,66l240,66l240,66l240,66l226,66l226,66l226,66l226,66l226,80l226,80l226,80l226,80l213,80l213,80l213,80l213,80l213,80l213,80l213,80l213,80l200,93l200,93l200,93l200,93l200,93l200,93l200,93l200,93l200,93l200,93l200,93l200,93l200,93l186,80l186,80l186,80l186,80l186,80l186,80l173,80l173,80l173,80l173,80l173,80l173,80l160,93l160,93l160,93l160,93l160,93l160,93l160,93l160,93l160,93l160,93l146,93l146,93l146,93l146,93l146,93l146,93l146,106l146,106l146,106l146,106l146,106l146,106l146,106l146,106l146,106l133,106l133,106l133,120l133,120l133,120l133,120l133,120l133,120l133,120l133,120l133,120l133,120l133,120l133,120l133,133l133,133l133,133l133,133l133,133l133,133l133,133l133,133l133,133l133,133l133,133l133,133l133,133l133,146l133,146l133,146l133,146l120,146l120,146l120,146l120,146l120,146l120,146l106,146l106,146l106,146l106,133l13,93l13,93l13,80l13,80l13,80l13,80l0,80l0,80l0,80l0,80l0,80l0,80l0,80l0,80l0,80l0,80l0,80l0,80l0,80l0,80l0,80e" stroked="t" o:allowincell="f" style="position:absolute;margin-left:1104pt;margin-top:87.3pt;width:15.95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4249400</wp:posOffset>
                </wp:positionH>
                <wp:positionV relativeFrom="page">
                  <wp:posOffset>1083310</wp:posOffset>
                </wp:positionV>
                <wp:extent cx="135255" cy="85090"/>
                <wp:effectExtent l="3175" t="1905" r="1905" b="127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4" path="m106,0l106,0l106,0l93,0l93,0l93,0l93,0l80,0l80,0l80,0l66,0l66,0l66,0l66,0l53,0l53,0l53,0l40,0l40,0l40,0l40,0l0,40l26,53l26,53l26,53l26,53l26,53l40,53l40,53l40,53l53,53l53,53l53,53l66,53l66,53l66,53l80,53l80,53l80,53l93,66l93,66l106,66l106,66l120,66l120,80l120,80l133,80l133,80l133,93l133,93l146,93l146,93l146,106l146,106l146,106l146,106l146,106l146,106l146,120l146,120l146,120l146,120l146,120l173,133l213,106l213,106l213,106l213,93l213,93l213,93l213,93l213,93l213,93l213,80l213,80l213,80l213,80l213,80l213,80l213,66l213,66l213,66l213,66l213,66l200,66e" stroked="t" o:allowincell="f" style="position:absolute;margin-left:1122pt;margin-top:85.3pt;width:10.6pt;height: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31">
                <wp:simplePos x="0" y="0"/>
                <wp:positionH relativeFrom="page">
                  <wp:posOffset>14198600</wp:posOffset>
                </wp:positionH>
                <wp:positionV relativeFrom="page">
                  <wp:posOffset>1125855</wp:posOffset>
                </wp:positionV>
                <wp:extent cx="33655" cy="17145"/>
                <wp:effectExtent l="2540" t="2540" r="0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40,0l0,0e" stroked="t" o:allowincell="f" style="position:absolute;margin-left:1118pt;margin-top:88.65pt;width:2.6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4351000</wp:posOffset>
                </wp:positionH>
                <wp:positionV relativeFrom="page">
                  <wp:posOffset>1270000</wp:posOffset>
                </wp:positionV>
                <wp:extent cx="25400" cy="41910"/>
                <wp:effectExtent l="1905" t="1905" r="2540" b="1143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13,26l26,26l26,26l26,26l26,26l26,40l26,40l40,40l40,40l40,40l40,40l40,53l40,53l40,53l40,53l40,53l40,66l40,66l40,66l40,66l40,66l40,66l40,66l40,66l26,66l26,66l26,66l26,66l26,66l26,66l26,66l26,66l26,66l26,66l26,66l26,66l26,66l26,80l13,80l13,80l13,80e" stroked="t" o:allowincell="f" style="position:absolute;margin-left:1130pt;margin-top:100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33">
                <wp:simplePos x="0" y="0"/>
                <wp:positionH relativeFrom="page">
                  <wp:posOffset>14164310</wp:posOffset>
                </wp:positionH>
                <wp:positionV relativeFrom="page">
                  <wp:posOffset>1134110</wp:posOffset>
                </wp:positionV>
                <wp:extent cx="67945" cy="34290"/>
                <wp:effectExtent l="2540" t="1905" r="0" b="127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53l0,53l0,53l13,53l13,53l13,40l13,40l13,40l13,40l26,40l26,40l26,26l26,26l26,26l26,26l40,26l40,26l40,13l40,13l40,13l40,13l40,13l40,13l40,13l53,13l53,13l53,13l53,0l53,0l53,0l53,0l66,0l66,0l66,0l66,0l80,0l80,0l80,0l93,0l93,0l93,0e" stroked="t" o:allowincell="f" style="position:absolute;margin-left:1115.3pt;margin-top:89.3pt;width:5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4113510</wp:posOffset>
                </wp:positionH>
                <wp:positionV relativeFrom="page">
                  <wp:posOffset>1193800</wp:posOffset>
                </wp:positionV>
                <wp:extent cx="635" cy="8255"/>
                <wp:effectExtent l="2540" t="2540" r="635" b="190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11.3pt;margin-top:94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4351000</wp:posOffset>
                </wp:positionH>
                <wp:positionV relativeFrom="page">
                  <wp:posOffset>1159510</wp:posOffset>
                </wp:positionV>
                <wp:extent cx="16510" cy="34290"/>
                <wp:effectExtent l="2540" t="1905" r="2540" b="127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0l0,0l0,0l13,13l13,13l13,13l13,13l13,13l13,13l13,26l13,26l13,26l26,26l26,26l26,40l26,40l26,40l26,40l26,40l26,53e" stroked="t" o:allowincell="f" style="position:absolute;margin-left:1130pt;margin-top:91.3pt;width:1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4232255</wp:posOffset>
                </wp:positionH>
                <wp:positionV relativeFrom="page">
                  <wp:posOffset>1100455</wp:posOffset>
                </wp:positionV>
                <wp:extent cx="17145" cy="25400"/>
                <wp:effectExtent l="2540" t="1905" r="63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0l26,0l26,0l26,0l26,0l26,0l26,0l13,0l13,13l13,13l13,13l13,13l13,13l13,13l0,13l0,26l0,26l0,26l0,26l0,26e" stroked="t" o:allowincell="f" style="position:absolute;margin-left:1120.65pt;margin-top:86.65pt;width:1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4265910</wp:posOffset>
                </wp:positionH>
                <wp:positionV relativeFrom="page">
                  <wp:posOffset>1117600</wp:posOffset>
                </wp:positionV>
                <wp:extent cx="635" cy="8255"/>
                <wp:effectExtent l="2540" t="2540" r="635" b="1079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23.3pt;margin-top:88pt;width:0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4342110</wp:posOffset>
                </wp:positionH>
                <wp:positionV relativeFrom="page">
                  <wp:posOffset>1159510</wp:posOffset>
                </wp:positionV>
                <wp:extent cx="635" cy="8890"/>
                <wp:effectExtent l="3175" t="1905" r="635" b="1016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29.3pt;margin-top:9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4181455</wp:posOffset>
                </wp:positionH>
                <wp:positionV relativeFrom="page">
                  <wp:posOffset>1125855</wp:posOffset>
                </wp:positionV>
                <wp:extent cx="25400" cy="8255"/>
                <wp:effectExtent l="1905" t="2540" r="2540" b="1079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40,0l40,0l40,0l26,0l26,0l26,0l26,0l26,0l26,0l13,0l13,13l13,13l13,13l13,13l13,13l13,13l0,13l0,13l0,26l0,26e" stroked="t" o:allowincell="f" style="position:absolute;margin-left:1116.65pt;margin-top:88.65pt;width:1.9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4164310</wp:posOffset>
                </wp:positionH>
                <wp:positionV relativeFrom="page">
                  <wp:posOffset>1379855</wp:posOffset>
                </wp:positionV>
                <wp:extent cx="212090" cy="101600"/>
                <wp:effectExtent l="3810" t="3810" r="3175" b="444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60" path="m0,106l0,106l13,106l13,106l13,106l13,106l26,106l26,106l26,120l40,120l40,120l40,120l40,120l53,120l53,120l53,120l66,120l66,133l66,133l66,133l66,133l80,133l80,133l93,146l93,146l93,146l106,146l106,146l120,146l120,146l120,146l133,160l133,160l133,160l146,160l146,160l160,160l160,160l160,160l173,160l173,160l173,160l186,160l186,160l186,160l186,146l186,146l200,146l200,146l200,146l200,146l200,146l213,146l213,146l213,146l213,146l213,146l226,146l226,146l226,133l226,133l226,133l240,133l240,133l240,133l240,133l240,120l253,120l253,120l253,120l253,120l253,120l253,120l253,106l253,106l253,106l253,106l253,106l253,93l266,93l266,93l266,66l266,66l266,66l266,53l266,53l266,53l266,53l253,53l253,53l253,53l253,53l253,53l253,53l253,53l253,53l253,53l253,40l253,40l253,40l253,40l253,40l253,40l253,40l253,40l253,40l253,40l253,40l253,40l253,40l253,40l253,40l253,40l253,40l253,40l266,40l266,40l266,40l266,40l266,40l266,40l266,40l266,40l266,40l266,26l280,26l280,26l280,26l280,26l293,26l293,13l293,13l293,13l306,13l306,13l306,13l320,13l320,0l320,0l320,0l320,0l333,0e" stroked="t" o:allowincell="f" style="position:absolute;margin-left:1115.3pt;margin-top:108.65pt;width:16.65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4037310</wp:posOffset>
                </wp:positionH>
                <wp:positionV relativeFrom="page">
                  <wp:posOffset>1083310</wp:posOffset>
                </wp:positionV>
                <wp:extent cx="457200" cy="313690"/>
                <wp:effectExtent l="3810" t="3810" r="12700" b="1206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4">
                              <a:moveTo>
                                <a:pt x="533" y="480"/>
                              </a:moveTo>
                              <a:lnTo>
                                <a:pt x="533" y="480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13" y="506"/>
                              </a:lnTo>
                              <a:lnTo>
                                <a:pt x="626" y="50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66"/>
                              </a:lnTo>
                              <a:lnTo>
                                <a:pt x="720" y="466"/>
                              </a:lnTo>
                              <a:lnTo>
                                <a:pt x="720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33" y="426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80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53" y="200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26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586" y="106"/>
                              </a:lnTo>
                              <a:lnTo>
                                <a:pt x="586" y="93"/>
                              </a:lnTo>
                              <a:lnTo>
                                <a:pt x="573" y="93"/>
                              </a:lnTo>
                              <a:lnTo>
                                <a:pt x="560" y="80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4" path="m533,480l533,480l546,466l546,466l546,466l546,480l546,480l546,480l560,480l560,480l560,480l560,480l560,480l573,480l573,493l573,493l573,493l573,493l586,493l586,493l586,493l586,493l600,493l600,493l613,493l613,506l626,506l626,493l626,493l640,493l640,493l653,493l653,493l653,493l666,493l666,493l680,493l680,493l680,493l693,480l693,480l693,480l693,480l706,480l706,480l706,480l706,480l706,466l706,466l706,466l720,466l720,466l720,466l720,466l720,466l720,453l720,453l720,453l720,453l720,453l720,453l720,453l720,453l720,440l720,440l720,440l720,440l720,440l720,440l720,440l720,426l720,426l720,426l720,426l720,426l733,426l733,413l733,413l733,413l733,413l733,413l733,386l733,373l733,373l733,373l720,373l720,360l720,360l720,360l720,346l720,346l720,346l720,346l720,333l720,333l720,333l720,320l720,320l720,320l720,320l720,306l720,306l706,293l706,293l706,293l706,293l706,293l706,293l706,280l693,280l693,280l693,280l693,280l693,280l693,280l693,266l693,266l693,266l693,266l693,266l693,266l680,266l680,253l680,253l680,240l666,226l666,213l666,213l653,200l653,186l640,173l640,173l626,160l626,146l613,133l613,120l600,120l586,106l586,93l573,93l560,80l546,66l546,66l440,13l440,0l440,0l426,0l426,0l426,0l426,0l413,0l413,0l413,0l413,0l413,0l400,0l400,0l400,0l400,0l386,0l386,0l386,0l386,0l386,0l373,0l373,0l360,13l346,13l346,13l333,13l333,13l333,13l320,26l320,26l306,26l306,26l306,26l306,26l293,26l293,40l293,40l293,40l293,40l293,40l133,0l120,0l120,0l120,0l106,0l106,0l93,0l93,0l93,0l80,0l80,0l66,0l66,13l66,13l53,13l53,13l53,13l40,13l40,13l40,13l26,26l26,26l26,26l26,26l13,26l13,40l13,40l13,40l13,40l0,40l0,53l0,53l0,53l0,53l0,53l0,66l0,66l0,66l0,66l0,80l0,80l0,80e" stroked="t" o:allowincell="f" style="position:absolute;margin-left:1105.3pt;margin-top:85.3pt;width:35.95pt;height:2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4020800</wp:posOffset>
                </wp:positionH>
                <wp:positionV relativeFrom="page">
                  <wp:posOffset>1134110</wp:posOffset>
                </wp:positionV>
                <wp:extent cx="203200" cy="85090"/>
                <wp:effectExtent l="3810" t="3810" r="4445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320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26,0l26,13l26,13l26,13l26,13l26,13l26,13l26,13l26,13l26,13l26,13l13,13l13,13l13,13l13,13l13,13l13,13l13,13l13,13l13,13l13,13l13,26l13,26l13,26l13,26l13,26l13,26l13,26l0,26l0,26l0,26l0,26l0,26l0,26l0,26l0,26l0,26l0,26l0,26l0,26l0,26l0,26l0,53l0,53l0,53l0,53l0,53l0,53l0,53l0,53l0,53l0,53l0,53l0,53l0,53l0,53l0,53l0,66l13,66l13,66l13,66l13,66l13,66l106,120l106,120l106,120l106,120l106,120l120,120l120,120l120,120l120,120l120,133l120,133l133,133l133,133l133,133l133,133l133,133l133,133l133,133l133,133l133,120l133,120l133,106l146,93l146,93l146,93l146,93l146,93l146,93l146,93l146,93l146,93l146,93l146,80l146,80l146,80l160,80l160,80l160,80l160,80l160,80l160,66l160,66l160,66l160,66l160,66l173,66l173,66l173,66l173,66l173,66l173,66l173,66l173,66l186,66l186,66l186,66l186,66l186,66l186,66l186,66l186,66l200,66l200,66l200,66l200,66l200,66l200,66l200,66l200,66l200,66l200,66l213,66l213,66l213,66l213,66l213,66l213,66l213,66l213,66l226,66l226,66l226,66l226,66l320,13e" stroked="t" o:allowincell="f" style="position:absolute;margin-left:1104pt;margin-top:89.3pt;width:15.95pt;height:6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4224000</wp:posOffset>
                </wp:positionH>
                <wp:positionV relativeFrom="page">
                  <wp:posOffset>1125855</wp:posOffset>
                </wp:positionV>
                <wp:extent cx="127000" cy="76200"/>
                <wp:effectExtent l="3810" t="3810" r="3810" b="1270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0,26l0,26l0,26l13,26l13,26l13,13l13,13l13,13l13,13l13,13l13,13l13,13l26,0l26,0l26,0l26,0l40,0l40,0l40,0l53,0l53,0l53,0l66,0l66,0l66,0l66,0l66,0l80,0l80,0l80,0l93,0l93,0l93,13l106,13l106,13l106,13l120,13l120,13l133,13l133,13l146,26l146,26l146,26l160,26l160,40l173,40l173,40l173,40l173,53l173,53l186,53l186,53l186,53l186,66l186,66l186,66l186,66l186,66l186,66l186,66l186,80l186,80l186,80l186,93l186,93l186,93l186,93l186,93l186,93l186,93l186,93l186,106l186,106l186,106l186,106l200,106l200,106l186,106l186,106l186,106l186,106l186,106l186,120l186,133e" stroked="t" o:allowincell="f" style="position:absolute;margin-left:1120pt;margin-top:88.65pt;width:9.9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4130655</wp:posOffset>
                </wp:positionH>
                <wp:positionV relativeFrom="page">
                  <wp:posOffset>1202055</wp:posOffset>
                </wp:positionV>
                <wp:extent cx="236855" cy="194945"/>
                <wp:effectExtent l="4445" t="4445" r="381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07">
                              <a:moveTo>
                                <a:pt x="333" y="0"/>
                              </a:moveTo>
                              <a:lnTo>
                                <a:pt x="346" y="26"/>
                              </a:lnTo>
                              <a:lnTo>
                                <a:pt x="346" y="9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07" path="m333,0l346,26l346,93l346,133l360,146l360,146l360,146l360,146l373,146l373,146l373,146l373,146l373,160l373,160l373,160l373,160l373,160l373,160l373,160l373,160l373,173l373,173l373,173l373,173l373,173l360,173l360,173l360,173l360,173l360,173l346,186l346,186l346,186l346,186l346,186l333,186l333,186l333,186l333,186l333,186l320,186l320,200l320,200l320,200l320,200l320,200l320,200l320,200l306,200l306,200l306,200l306,200l306,200l306,200l306,200l306,200l306,200l306,186l306,186l306,186l306,186l306,186l293,186l293,186l293,186l293,186l293,186l293,186l293,186l293,186l293,186l293,186l293,186l293,186l293,186l293,186l293,186l293,186l293,186l293,186l293,186l280,186l280,186l280,186l280,186l280,186l280,186l280,200l266,200l266,200l266,200l253,200l253,200l253,213l253,213l240,213l240,213l240,213l240,226l226,226l226,226l226,226l226,226l226,226l213,240l213,240l213,240l213,240l213,240l213,240l213,240l213,240l213,240l213,240l213,240l213,240l213,240l213,253l213,253l213,253l213,253l200,253l200,253l200,253l200,253l200,253l200,253l200,253l200,266l200,266l186,266l186,266l186,266l186,266l186,266l186,280l186,280l173,280l173,280l173,280l173,280l173,280l173,280l173,293l173,293l160,293l160,293l160,293l160,293l160,293l160,293l160,293l160,293l160,293l160,293l160,293l160,293l146,293l146,293l146,293l146,293l146,293l146,293l133,293l133,293l133,293l133,293l133,293l120,293l120,293l106,293l106,280l106,280l93,280l93,280l80,266l80,266l66,266l66,266l66,266l53,253l53,253l53,253l53,253l53,253l13,280l13,280l13,280l13,280l0,280l0,280l0,280l0,280l0,280l0,280l0,280l0,280l0,280l0,280l0,280l0,280l0,280l0,280l0,280l0,280l0,280e" stroked="t" o:allowincell="f" style="position:absolute;margin-left:1112.65pt;margin-top:94.65pt;width:18.6pt;height:1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4325600</wp:posOffset>
                </wp:positionH>
                <wp:positionV relativeFrom="page">
                  <wp:posOffset>1362710</wp:posOffset>
                </wp:positionV>
                <wp:extent cx="59055" cy="50800"/>
                <wp:effectExtent l="2540" t="1905" r="1905" b="254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0,80l0,80l0,80l0,80l0,80l0,66l0,66l0,66l0,66l0,66l0,66l0,66l0,66l0,66l0,66l0,66l0,66l0,66l0,66l0,66l0,66l0,66l0,53l0,53l0,53l0,53l0,53l0,53l0,53l0,53l0,53l0,53l0,53l0,53l0,53l0,53l0,53l0,53l0,53l0,53l0,40l0,40l0,40l0,40l0,40l13,40l13,40l13,40l13,40l13,40l13,40l13,40l13,40l13,40l13,40l13,40l13,40l13,40l13,40l13,40l13,40l26,40l26,26l26,26l26,26l40,26l40,26l40,26l40,13l53,13l53,13l53,13l53,13l66,13l66,13l66,13l66,0l80,0l80,0l80,0l80,0l80,0l80,0l80,0l80,0l80,0l80,0l93,0l93,0l93,0l93,0l93,0l93,0l93,0l93,0l93,0l93,0l93,0l93,0l93,0e" stroked="t" o:allowincell="f" style="position:absolute;margin-left:1128pt;margin-top:107.3pt;width:4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4384655</wp:posOffset>
                </wp:positionH>
                <wp:positionV relativeFrom="page">
                  <wp:posOffset>1329055</wp:posOffset>
                </wp:positionV>
                <wp:extent cx="109855" cy="50800"/>
                <wp:effectExtent l="2540" t="1905" r="1905" b="254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0,53l0,53l0,53l0,66l0,66l13,66l13,66l13,66l13,66l13,66l13,66l13,66l13,66l26,66l26,80l26,80l26,80l26,80l26,80l26,80l40,80l40,80l40,80l53,80l53,80l66,80l66,80l80,80l80,80l80,80l93,80l93,80l106,80l106,80l106,80l120,80l120,66l133,66l133,66l133,66l146,66l146,66l146,66l146,53l146,53l146,53l160,53l160,53l160,53l160,53l160,53l160,53l160,40l160,40l160,40l173,40l173,40l173,40l173,40l173,40l173,26l173,26l173,26l173,26l173,26l173,26l173,26l173,26l173,13l173,13l173,13l173,13l173,13l173,13l173,13l173,13l173,13l173,0l173,0l173,0l173,0e" stroked="t" o:allowincell="f" style="position:absolute;margin-left:1132.65pt;margin-top:104.65pt;width:8.6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4325600</wp:posOffset>
                </wp:positionH>
                <wp:positionV relativeFrom="page">
                  <wp:posOffset>1362710</wp:posOffset>
                </wp:positionV>
                <wp:extent cx="118110" cy="67945"/>
                <wp:effectExtent l="0" t="635" r="635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7">
                              <a:moveTo>
                                <a:pt x="186" y="40"/>
                              </a:move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7" path="m186,40l186,40l186,40l186,26l186,26l186,26l186,26l186,26l186,26l186,26l173,26l173,26l173,26l173,26l173,26l173,26l173,26l173,26l173,26l160,26l160,13l160,13l160,13l160,13l146,13l146,13l146,13l146,13l146,13l133,13l133,13l133,13l133,13l133,13l133,13l133,13l120,13l120,13l120,13l120,0l120,0l120,0l106,0l106,0l106,0l106,0l106,0l106,0l106,0l93,0l93,0l93,0l93,0l93,0l93,0l93,0l80,0l80,0l80,0l80,0l80,0l80,0l80,0l66,0l66,13l66,13l66,13l66,13l66,13l53,13l53,13l53,13l53,13l53,13l53,13l53,13l53,13l40,13l40,13l40,13l40,13l40,13l40,26l40,26l40,26l40,26l40,26l26,26l26,26l26,26l26,26l26,26l26,26l26,26l26,26l13,26l13,40l13,40l13,40l13,40l13,40l0,40l0,40l0,40l0,40l0,40l0,53l0,53l0,53l0,53l0,53l0,53l0,53l0,53l0,53l0,53l0,53l0,53l0,53l0,66l0,66l0,66l0,66l0,66l0,66l13,66l13,66l13,66l13,66l13,80l13,80l13,80l13,80l13,80l13,80l13,80l13,80l13,93l13,93l13,93l13,93l13,93l13,93l13,93l13,93l13,93l13,93l13,93l13,93l13,106l13,106l13,106l13,106l13,106l26,106l26,106l26,106l26,106l26,106l26,106l26,106l26,106l40,106l40,93l40,93l53,93l53,93l53,93l53,93l66,93l66,80l80,80l80,80l80,80l80,80l93,66l93,66l93,66l106,66l106,66l106,66l106,66l120,66l120,66l120,66l120,66l133,66l133,66l133,66l133,66l146,66l146,66l146,66l146,66l160,66l160,66l160,66l173,66l173,66l173,66l186,66l186,66l186,66l186,66l186,66l186,66l186,66l186,66l186,66l186,66l186,66l186,66l186,66l186,66l186,66l186,66l186,66l186,53l186,53l186,53l186,53l186,40xe" fillcolor="white" stroked="f" o:allowincell="f" style="position:absolute;margin-left:1128pt;margin-top:107.3pt;width:9.2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14325600</wp:posOffset>
                </wp:positionH>
                <wp:positionV relativeFrom="page">
                  <wp:posOffset>1362710</wp:posOffset>
                </wp:positionV>
                <wp:extent cx="118110" cy="67945"/>
                <wp:effectExtent l="1905" t="2540" r="254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7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7" path="m106,66l106,66l106,66l93,66l93,66l93,66l80,80l80,80l80,80l80,80l66,80l66,93l53,93l53,93l53,93l53,93l40,93l40,93l40,106l26,106l26,106l26,106l26,106l26,106l26,106l26,106l26,106l13,106l13,106l13,106l13,106l13,106l13,93l13,93l13,93l13,93l13,93l13,93l13,93l13,93l13,93l13,93l13,93l13,93l13,80l13,80l13,80l13,80l13,80l13,80l13,80l13,80l13,66l13,66l13,66l13,66l0,66l0,66l0,66l0,66l0,66l0,66l0,53l0,53l0,53l0,53l0,53l0,53l0,53l0,53l0,53l0,53l0,53l0,53l0,53l0,40l0,40l0,40l0,40l0,40l13,40l13,40l13,40l13,40l13,40l13,26l26,26l26,26l26,26l26,26l26,26l26,26l26,26l26,26l40,26l40,26l40,26l40,26l40,26l40,13l40,13l40,13l40,13l40,13l53,13l53,13l53,13l53,13l53,13l53,13l53,13l53,13l66,13l66,13l66,13l66,13l66,13l66,0l80,0l80,0l80,0l80,0l80,0l80,0l80,0l93,0l93,0l93,0l93,0l93,0l93,0l93,0l106,0l106,0l106,0l106,0l106,0l106,0l106,0l120,0l120,0l120,0l120,13l120,13l120,13l133,13l133,13l133,13l133,13l133,13l133,13l133,13l146,13l146,13l146,13l146,13l146,13l160,13l160,13l160,13l160,13l160,26l173,26l173,26l173,26l173,26l173,26l173,26l186,26l186,26l186,26l186,26l186,26l186,40l186,40l186,40l186,40l186,40l186,40l186,40l186,40l186,40l173,40l173,40l173,40l173,40l160,40l160,53l160,53l160,53l146,53l146,53l146,53l133,53l133,53l133,53l120,53l120,53l120,66l106,66l106,66xe" stroked="t" o:allowincell="f" style="position:absolute;margin-left:1128pt;margin-top:107.3pt;width:9.25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4443710</wp:posOffset>
                </wp:positionH>
                <wp:positionV relativeFrom="page">
                  <wp:posOffset>1329055</wp:posOffset>
                </wp:positionV>
                <wp:extent cx="110490" cy="76200"/>
                <wp:effectExtent l="2540" t="1905" r="1270" b="1079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0">
                              <a:moveTo>
                                <a:pt x="173" y="0"/>
                              </a:move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0" path="m173,0l173,0l173,0l173,0l173,0l173,0l173,0l160,0l160,13l160,13l160,13l160,13l160,13l160,13l160,13l160,13l160,13l160,13l160,13l160,13l160,13l146,26l146,26l133,26l133,40l120,40l120,53l106,53l106,53l93,66l93,66l80,80l66,80l66,93l53,93l53,93l40,106l26,106l26,120l13,120l13,133l13,133l13,133l0,133l0,133l0,133l0,133l0,133l0,133l0,133l0,133l0,133l0,133l0,133l0,133l0,133l0,133l0,120l0,120l0,120l0,120l0,93e" stroked="t" o:allowincell="f" style="position:absolute;margin-left:1137.3pt;margin-top:104.65pt;width:8.65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4325600</wp:posOffset>
                </wp:positionH>
                <wp:positionV relativeFrom="page">
                  <wp:posOffset>1397000</wp:posOffset>
                </wp:positionV>
                <wp:extent cx="635" cy="16510"/>
                <wp:effectExtent l="2540" t="1905" r="635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28pt;margin-top:110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4460855</wp:posOffset>
                </wp:positionH>
                <wp:positionV relativeFrom="page">
                  <wp:posOffset>1227455</wp:posOffset>
                </wp:positionV>
                <wp:extent cx="50800" cy="67945"/>
                <wp:effectExtent l="3810" t="4445" r="4445" b="254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0,0l13,13l13,13l13,13l26,26l26,26l26,40l40,40l40,40l40,53l53,53l53,66l66,66l66,80l66,80l66,93l80,93l80,93l80,106l80,106e" stroked="t" o:allowincell="f" style="position:absolute;margin-left:1138.65pt;margin-top:96.65pt;width:3.95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3902055</wp:posOffset>
                </wp:positionH>
                <wp:positionV relativeFrom="page">
                  <wp:posOffset>1083310</wp:posOffset>
                </wp:positionV>
                <wp:extent cx="93345" cy="50800"/>
                <wp:effectExtent l="4445" t="3810" r="3175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146,80e" stroked="t" o:allowincell="f" style="position:absolute;margin-left:1094.65pt;margin-top:85.3pt;width:7.3pt;height: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3783310</wp:posOffset>
                </wp:positionH>
                <wp:positionV relativeFrom="page">
                  <wp:posOffset>1286510</wp:posOffset>
                </wp:positionV>
                <wp:extent cx="17145" cy="8890"/>
                <wp:effectExtent l="4445" t="3810" r="254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13e" stroked="t" o:allowincell="f" style="position:absolute;margin-left:1085.3pt;margin-top:101.3pt;width:1.3pt;height: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354">
                <wp:simplePos x="0" y="0"/>
                <wp:positionH relativeFrom="page">
                  <wp:posOffset>14249400</wp:posOffset>
                </wp:positionH>
                <wp:positionV relativeFrom="page">
                  <wp:posOffset>1608455</wp:posOffset>
                </wp:positionV>
                <wp:extent cx="84455" cy="42545"/>
                <wp:effectExtent l="4445" t="4445" r="0" b="254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0,66l0,66l0,66l13,66l13,66l13,66l13,66l13,66l13,66l26,66l26,66l26,66l26,66l26,66l26,66l26,66l40,66l40,66l40,66l40,66l40,66l40,66l53,66l53,66l53,66l53,66l66,53l66,53l66,53l66,53l66,53l80,53l80,53l80,53l80,53l80,53l93,53l93,53l93,53l93,40l93,40l93,40l106,40l106,40l106,40l106,40l106,40l106,40l120,26l120,26l120,26l120,26l120,26l120,26l120,26l120,13l120,13l120,13l120,13l120,13l120,0e" stroked="t" o:allowincell="f" style="position:absolute;margin-left:1122pt;margin-top:126.65pt;width:6.6pt;height: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4452600</wp:posOffset>
                </wp:positionH>
                <wp:positionV relativeFrom="page">
                  <wp:posOffset>1524000</wp:posOffset>
                </wp:positionV>
                <wp:extent cx="41910" cy="41910"/>
                <wp:effectExtent l="3810" t="3810" r="4445" b="444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66l0,66l0,66l0,66l13,66l13,66l13,66l13,66l13,66l13,66l26,66l26,66l26,66l26,53l26,53l26,53l26,53l40,53l40,53l40,53l40,53l40,53l40,53l53,53l53,53l53,40l53,40l53,40l53,40l53,40l53,40l66,40l66,40l66,26l66,26l66,26l66,26l66,26l66,26l66,26l66,26l66,26l66,13l66,13l66,13l66,13l66,13l66,13l66,13l66,13l66,13l66,13l66,13l66,13l66,13l66,0l66,0l66,0l66,0l66,0l66,0e" stroked="t" o:allowincell="f" style="position:absolute;margin-left:1138pt;margin-top:120pt;width:3.25pt;height: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14351000</wp:posOffset>
                </wp:positionH>
                <wp:positionV relativeFrom="page">
                  <wp:posOffset>1430655</wp:posOffset>
                </wp:positionV>
                <wp:extent cx="635" cy="25400"/>
                <wp:effectExtent l="2540" t="1905" r="635" b="254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30pt;margin-top:112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4376400</wp:posOffset>
                </wp:positionH>
                <wp:positionV relativeFrom="page">
                  <wp:posOffset>1252855</wp:posOffset>
                </wp:positionV>
                <wp:extent cx="92710" cy="59055"/>
                <wp:effectExtent l="2540" t="3175" r="2540" b="190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3">
                              <a:moveTo>
                                <a:pt x="0" y="9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3" path="m0,93l146,0e" stroked="t" o:allowincell="f" style="position:absolute;margin-left:1132pt;margin-top:98.65pt;width:7.2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2928600</wp:posOffset>
                </wp:positionH>
                <wp:positionV relativeFrom="page">
                  <wp:posOffset>1311910</wp:posOffset>
                </wp:positionV>
                <wp:extent cx="702310" cy="855345"/>
                <wp:effectExtent l="0" t="635" r="635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47">
                              <a:moveTo>
                                <a:pt x="0" y="1160"/>
                              </a:moveTo>
                              <a:lnTo>
                                <a:pt x="0" y="1160"/>
                              </a:lnTo>
                              <a:lnTo>
                                <a:pt x="13" y="1146"/>
                              </a:lnTo>
                              <a:lnTo>
                                <a:pt x="13" y="1133"/>
                              </a:lnTo>
                              <a:lnTo>
                                <a:pt x="26" y="1120"/>
                              </a:lnTo>
                              <a:lnTo>
                                <a:pt x="40" y="1093"/>
                              </a:lnTo>
                              <a:lnTo>
                                <a:pt x="66" y="1066"/>
                              </a:lnTo>
                              <a:lnTo>
                                <a:pt x="80" y="1040"/>
                              </a:lnTo>
                              <a:lnTo>
                                <a:pt x="106" y="1013"/>
                              </a:lnTo>
                              <a:lnTo>
                                <a:pt x="133" y="986"/>
                              </a:lnTo>
                              <a:lnTo>
                                <a:pt x="146" y="960"/>
                              </a:lnTo>
                              <a:lnTo>
                                <a:pt x="173" y="920"/>
                              </a:lnTo>
                              <a:lnTo>
                                <a:pt x="200" y="893"/>
                              </a:lnTo>
                              <a:lnTo>
                                <a:pt x="226" y="853"/>
                              </a:lnTo>
                              <a:lnTo>
                                <a:pt x="253" y="826"/>
                              </a:lnTo>
                              <a:lnTo>
                                <a:pt x="266" y="786"/>
                              </a:lnTo>
                              <a:lnTo>
                                <a:pt x="293" y="760"/>
                              </a:lnTo>
                              <a:lnTo>
                                <a:pt x="320" y="733"/>
                              </a:lnTo>
                              <a:lnTo>
                                <a:pt x="333" y="706"/>
                              </a:lnTo>
                              <a:lnTo>
                                <a:pt x="346" y="680"/>
                              </a:lnTo>
                              <a:lnTo>
                                <a:pt x="360" y="666"/>
                              </a:lnTo>
                              <a:lnTo>
                                <a:pt x="373" y="653"/>
                              </a:lnTo>
                              <a:lnTo>
                                <a:pt x="386" y="640"/>
                              </a:lnTo>
                              <a:lnTo>
                                <a:pt x="400" y="626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493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66"/>
                              </a:lnTo>
                              <a:lnTo>
                                <a:pt x="466" y="453"/>
                              </a:lnTo>
                              <a:lnTo>
                                <a:pt x="480" y="453"/>
                              </a:lnTo>
                              <a:lnTo>
                                <a:pt x="480" y="413"/>
                              </a:lnTo>
                              <a:lnTo>
                                <a:pt x="480" y="386"/>
                              </a:lnTo>
                              <a:lnTo>
                                <a:pt x="493" y="360"/>
                              </a:lnTo>
                              <a:lnTo>
                                <a:pt x="493" y="320"/>
                              </a:lnTo>
                              <a:lnTo>
                                <a:pt x="506" y="293"/>
                              </a:lnTo>
                              <a:lnTo>
                                <a:pt x="506" y="266"/>
                              </a:lnTo>
                              <a:lnTo>
                                <a:pt x="520" y="253"/>
                              </a:lnTo>
                              <a:lnTo>
                                <a:pt x="533" y="226"/>
                              </a:lnTo>
                              <a:lnTo>
                                <a:pt x="546" y="200"/>
                              </a:lnTo>
                              <a:lnTo>
                                <a:pt x="560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66" y="53"/>
                              </a:lnTo>
                              <a:lnTo>
                                <a:pt x="693" y="40"/>
                              </a:lnTo>
                              <a:lnTo>
                                <a:pt x="706" y="26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53" y="93"/>
                              </a:lnTo>
                              <a:lnTo>
                                <a:pt x="853" y="106"/>
                              </a:lnTo>
                              <a:lnTo>
                                <a:pt x="840" y="120"/>
                              </a:lnTo>
                              <a:lnTo>
                                <a:pt x="840" y="133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86"/>
                              </a:lnTo>
                              <a:lnTo>
                                <a:pt x="800" y="200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73" y="253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786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986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80" y="133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93" y="160"/>
                              </a:lnTo>
                              <a:lnTo>
                                <a:pt x="1093" y="160"/>
                              </a:lnTo>
                              <a:lnTo>
                                <a:pt x="1093" y="173"/>
                              </a:lnTo>
                              <a:lnTo>
                                <a:pt x="1093" y="173"/>
                              </a:lnTo>
                              <a:lnTo>
                                <a:pt x="1093" y="186"/>
                              </a:lnTo>
                              <a:lnTo>
                                <a:pt x="1093" y="200"/>
                              </a:lnTo>
                              <a:lnTo>
                                <a:pt x="1106" y="200"/>
                              </a:lnTo>
                              <a:lnTo>
                                <a:pt x="1106" y="213"/>
                              </a:lnTo>
                              <a:lnTo>
                                <a:pt x="1106" y="226"/>
                              </a:lnTo>
                              <a:lnTo>
                                <a:pt x="1106" y="240"/>
                              </a:lnTo>
                              <a:lnTo>
                                <a:pt x="1106" y="253"/>
                              </a:lnTo>
                              <a:lnTo>
                                <a:pt x="1106" y="280"/>
                              </a:lnTo>
                              <a:lnTo>
                                <a:pt x="1106" y="293"/>
                              </a:lnTo>
                              <a:lnTo>
                                <a:pt x="1106" y="320"/>
                              </a:lnTo>
                              <a:lnTo>
                                <a:pt x="1106" y="333"/>
                              </a:lnTo>
                              <a:lnTo>
                                <a:pt x="1106" y="360"/>
                              </a:lnTo>
                              <a:lnTo>
                                <a:pt x="1093" y="386"/>
                              </a:lnTo>
                              <a:lnTo>
                                <a:pt x="1093" y="413"/>
                              </a:lnTo>
                              <a:lnTo>
                                <a:pt x="1080" y="440"/>
                              </a:lnTo>
                              <a:lnTo>
                                <a:pt x="1080" y="453"/>
                              </a:lnTo>
                              <a:lnTo>
                                <a:pt x="1066" y="480"/>
                              </a:lnTo>
                              <a:lnTo>
                                <a:pt x="1053" y="520"/>
                              </a:lnTo>
                              <a:lnTo>
                                <a:pt x="1026" y="546"/>
                              </a:lnTo>
                              <a:lnTo>
                                <a:pt x="1013" y="573"/>
                              </a:lnTo>
                              <a:lnTo>
                                <a:pt x="986" y="600"/>
                              </a:lnTo>
                              <a:lnTo>
                                <a:pt x="960" y="626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80"/>
                              </a:lnTo>
                              <a:lnTo>
                                <a:pt x="893" y="680"/>
                              </a:lnTo>
                              <a:lnTo>
                                <a:pt x="893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13" y="720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60" y="733"/>
                              </a:lnTo>
                              <a:lnTo>
                                <a:pt x="746" y="746"/>
                              </a:lnTo>
                              <a:lnTo>
                                <a:pt x="720" y="760"/>
                              </a:lnTo>
                              <a:lnTo>
                                <a:pt x="706" y="773"/>
                              </a:lnTo>
                              <a:lnTo>
                                <a:pt x="680" y="786"/>
                              </a:lnTo>
                              <a:lnTo>
                                <a:pt x="666" y="800"/>
                              </a:lnTo>
                              <a:lnTo>
                                <a:pt x="653" y="813"/>
                              </a:lnTo>
                              <a:lnTo>
                                <a:pt x="640" y="826"/>
                              </a:lnTo>
                              <a:lnTo>
                                <a:pt x="613" y="840"/>
                              </a:lnTo>
                              <a:lnTo>
                                <a:pt x="600" y="853"/>
                              </a:lnTo>
                              <a:lnTo>
                                <a:pt x="586" y="880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46" y="946"/>
                              </a:lnTo>
                              <a:lnTo>
                                <a:pt x="533" y="960"/>
                              </a:lnTo>
                              <a:lnTo>
                                <a:pt x="533" y="973"/>
                              </a:lnTo>
                              <a:lnTo>
                                <a:pt x="520" y="973"/>
                              </a:lnTo>
                              <a:lnTo>
                                <a:pt x="506" y="986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253" y="1333"/>
                              </a:lnTo>
                              <a:lnTo>
                                <a:pt x="0" y="1160"/>
                              </a:lnTo>
                              <a:lnTo>
                                <a:pt x="0" y="1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47" path="m0,1160l0,1160l13,1146l13,1133l26,1120l40,1093l66,1066l80,1040l106,1013l133,986l146,960l173,920l200,893l226,853l253,826l266,786l293,760l320,733l333,706l346,680l360,666l373,653l386,640l400,626l400,613l413,600l426,586l426,573l440,560l440,546l440,533l453,533l453,520l453,506l453,506l466,493l466,480l466,480l466,466l466,453l480,453l480,413l480,386l493,360l493,320l506,293l506,266l520,253l533,226l546,200l560,186l573,160l586,146l600,120l613,106l640,93l653,80l666,53l693,40l706,26l733,13l733,13l746,13l746,13l746,13l760,13l760,13l760,13l773,0l773,0l786,0l786,0l786,0l800,0l800,0l813,0l813,0l813,0l826,0l826,0l826,0l866,13l866,26l866,26l880,26l880,26l880,26l880,26l880,26l880,26l880,40l880,40l880,40l880,40l880,40l880,40l880,53l880,53l880,53l880,53l880,53l880,66l866,66l866,66l866,80l853,93l853,106l840,120l840,133l826,146l826,160l813,173l813,186l800,200l786,213l786,226l786,240l773,253l773,266l773,266l760,266l760,266l760,280l760,280l773,280l773,280l773,293l773,293l773,293l773,293l773,293l773,306l773,306l773,306l786,306l786,306l786,320l786,320l800,320l800,320l800,320l800,333l813,333l813,333l813,333l813,333l826,333l826,333l826,333l826,333l840,333l840,333l840,333l840,333l840,333l853,333l853,333l853,333l853,333l866,333l866,333l866,333l986,133l1000,133l1000,133l1000,120l1000,120l1000,120l1013,120l1013,120l1013,120l1013,120l1026,120l1026,120l1026,120l1026,120l1026,120l1040,120l1040,120l1040,120l1040,120l1040,120l1053,120l1053,120l1053,120l1053,120l1053,120l1066,133l1066,133l1066,133l1066,133l1066,133l1080,133l1080,146l1080,146l1080,146l1093,160l1093,160l1093,173l1093,173l1093,186l1093,200l1106,200l1106,213l1106,226l1106,240l1106,253l1106,280l1106,293l1106,320l1106,333l1106,360l1093,386l1093,413l1080,440l1080,453l1066,480l1053,520l1026,546l1013,573l986,600l960,626l933,653l933,653l933,653l920,666l920,666l920,666l906,666l906,680l893,680l893,680l893,680l880,693l866,693l866,693l853,706l840,706l826,720l813,720l800,720l786,733l760,733l746,746l720,760l706,773l680,786l666,800l653,813l640,826l613,840l600,853l586,880l573,893l573,906l560,920l546,946l533,960l533,973l520,973l506,986l506,1000l506,1000l253,1333l0,1160l0,1160xe" fillcolor="#e5e5e5" stroked="f" o:allowincell="f" style="position:absolute;margin-left:1018pt;margin-top:103.3pt;width:55.25pt;height:67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12928600</wp:posOffset>
                </wp:positionH>
                <wp:positionV relativeFrom="page">
                  <wp:posOffset>1311910</wp:posOffset>
                </wp:positionV>
                <wp:extent cx="702310" cy="855345"/>
                <wp:effectExtent l="3810" t="4445" r="4445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47">
                              <a:moveTo>
                                <a:pt x="0" y="1160"/>
                              </a:moveTo>
                              <a:lnTo>
                                <a:pt x="0" y="1160"/>
                              </a:lnTo>
                              <a:lnTo>
                                <a:pt x="13" y="1146"/>
                              </a:lnTo>
                              <a:lnTo>
                                <a:pt x="13" y="1133"/>
                              </a:lnTo>
                              <a:lnTo>
                                <a:pt x="26" y="1120"/>
                              </a:lnTo>
                              <a:lnTo>
                                <a:pt x="40" y="1093"/>
                              </a:lnTo>
                              <a:lnTo>
                                <a:pt x="66" y="1066"/>
                              </a:lnTo>
                              <a:lnTo>
                                <a:pt x="80" y="1040"/>
                              </a:lnTo>
                              <a:lnTo>
                                <a:pt x="106" y="1013"/>
                              </a:lnTo>
                              <a:lnTo>
                                <a:pt x="133" y="986"/>
                              </a:lnTo>
                              <a:lnTo>
                                <a:pt x="146" y="960"/>
                              </a:lnTo>
                              <a:lnTo>
                                <a:pt x="173" y="920"/>
                              </a:lnTo>
                              <a:lnTo>
                                <a:pt x="200" y="893"/>
                              </a:lnTo>
                              <a:lnTo>
                                <a:pt x="226" y="853"/>
                              </a:lnTo>
                              <a:lnTo>
                                <a:pt x="253" y="826"/>
                              </a:lnTo>
                              <a:lnTo>
                                <a:pt x="266" y="786"/>
                              </a:lnTo>
                              <a:lnTo>
                                <a:pt x="293" y="760"/>
                              </a:lnTo>
                              <a:lnTo>
                                <a:pt x="320" y="733"/>
                              </a:lnTo>
                              <a:lnTo>
                                <a:pt x="333" y="706"/>
                              </a:lnTo>
                              <a:lnTo>
                                <a:pt x="346" y="680"/>
                              </a:lnTo>
                              <a:lnTo>
                                <a:pt x="360" y="666"/>
                              </a:lnTo>
                              <a:lnTo>
                                <a:pt x="373" y="653"/>
                              </a:lnTo>
                              <a:lnTo>
                                <a:pt x="386" y="640"/>
                              </a:lnTo>
                              <a:lnTo>
                                <a:pt x="400" y="626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493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66"/>
                              </a:lnTo>
                              <a:lnTo>
                                <a:pt x="466" y="453"/>
                              </a:lnTo>
                              <a:lnTo>
                                <a:pt x="480" y="453"/>
                              </a:lnTo>
                              <a:lnTo>
                                <a:pt x="480" y="413"/>
                              </a:lnTo>
                              <a:lnTo>
                                <a:pt x="480" y="386"/>
                              </a:lnTo>
                              <a:lnTo>
                                <a:pt x="493" y="360"/>
                              </a:lnTo>
                              <a:lnTo>
                                <a:pt x="493" y="320"/>
                              </a:lnTo>
                              <a:lnTo>
                                <a:pt x="506" y="293"/>
                              </a:lnTo>
                              <a:lnTo>
                                <a:pt x="506" y="266"/>
                              </a:lnTo>
                              <a:lnTo>
                                <a:pt x="520" y="253"/>
                              </a:lnTo>
                              <a:lnTo>
                                <a:pt x="533" y="226"/>
                              </a:lnTo>
                              <a:lnTo>
                                <a:pt x="546" y="200"/>
                              </a:lnTo>
                              <a:lnTo>
                                <a:pt x="560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66" y="53"/>
                              </a:lnTo>
                              <a:lnTo>
                                <a:pt x="693" y="40"/>
                              </a:lnTo>
                              <a:lnTo>
                                <a:pt x="706" y="26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53" y="93"/>
                              </a:lnTo>
                              <a:lnTo>
                                <a:pt x="853" y="106"/>
                              </a:lnTo>
                              <a:lnTo>
                                <a:pt x="840" y="120"/>
                              </a:lnTo>
                              <a:lnTo>
                                <a:pt x="840" y="133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86"/>
                              </a:lnTo>
                              <a:lnTo>
                                <a:pt x="800" y="200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73" y="253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786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986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80" y="133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93" y="160"/>
                              </a:lnTo>
                              <a:lnTo>
                                <a:pt x="1093" y="160"/>
                              </a:lnTo>
                              <a:lnTo>
                                <a:pt x="1093" y="173"/>
                              </a:lnTo>
                              <a:lnTo>
                                <a:pt x="1093" y="173"/>
                              </a:lnTo>
                              <a:lnTo>
                                <a:pt x="1093" y="186"/>
                              </a:lnTo>
                              <a:lnTo>
                                <a:pt x="1093" y="200"/>
                              </a:lnTo>
                              <a:lnTo>
                                <a:pt x="1106" y="200"/>
                              </a:lnTo>
                              <a:lnTo>
                                <a:pt x="1106" y="213"/>
                              </a:lnTo>
                              <a:lnTo>
                                <a:pt x="1106" y="226"/>
                              </a:lnTo>
                              <a:lnTo>
                                <a:pt x="1106" y="240"/>
                              </a:lnTo>
                              <a:lnTo>
                                <a:pt x="1106" y="253"/>
                              </a:lnTo>
                              <a:lnTo>
                                <a:pt x="1106" y="280"/>
                              </a:lnTo>
                              <a:lnTo>
                                <a:pt x="1106" y="293"/>
                              </a:lnTo>
                              <a:lnTo>
                                <a:pt x="1106" y="320"/>
                              </a:lnTo>
                              <a:lnTo>
                                <a:pt x="1106" y="333"/>
                              </a:lnTo>
                              <a:lnTo>
                                <a:pt x="1106" y="360"/>
                              </a:lnTo>
                              <a:lnTo>
                                <a:pt x="1093" y="386"/>
                              </a:lnTo>
                              <a:lnTo>
                                <a:pt x="1093" y="413"/>
                              </a:lnTo>
                              <a:lnTo>
                                <a:pt x="1080" y="440"/>
                              </a:lnTo>
                              <a:lnTo>
                                <a:pt x="1080" y="453"/>
                              </a:lnTo>
                              <a:lnTo>
                                <a:pt x="1066" y="480"/>
                              </a:lnTo>
                              <a:lnTo>
                                <a:pt x="1053" y="520"/>
                              </a:lnTo>
                              <a:lnTo>
                                <a:pt x="1026" y="546"/>
                              </a:lnTo>
                              <a:lnTo>
                                <a:pt x="1013" y="573"/>
                              </a:lnTo>
                              <a:lnTo>
                                <a:pt x="986" y="600"/>
                              </a:lnTo>
                              <a:lnTo>
                                <a:pt x="960" y="626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80"/>
                              </a:lnTo>
                              <a:lnTo>
                                <a:pt x="893" y="680"/>
                              </a:lnTo>
                              <a:lnTo>
                                <a:pt x="893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13" y="720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60" y="733"/>
                              </a:lnTo>
                              <a:lnTo>
                                <a:pt x="746" y="746"/>
                              </a:lnTo>
                              <a:lnTo>
                                <a:pt x="720" y="760"/>
                              </a:lnTo>
                              <a:lnTo>
                                <a:pt x="706" y="773"/>
                              </a:lnTo>
                              <a:lnTo>
                                <a:pt x="680" y="786"/>
                              </a:lnTo>
                              <a:lnTo>
                                <a:pt x="666" y="800"/>
                              </a:lnTo>
                              <a:lnTo>
                                <a:pt x="653" y="813"/>
                              </a:lnTo>
                              <a:lnTo>
                                <a:pt x="640" y="826"/>
                              </a:lnTo>
                              <a:lnTo>
                                <a:pt x="613" y="840"/>
                              </a:lnTo>
                              <a:lnTo>
                                <a:pt x="600" y="853"/>
                              </a:lnTo>
                              <a:lnTo>
                                <a:pt x="586" y="880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46" y="946"/>
                              </a:lnTo>
                              <a:lnTo>
                                <a:pt x="533" y="960"/>
                              </a:lnTo>
                              <a:lnTo>
                                <a:pt x="533" y="973"/>
                              </a:lnTo>
                              <a:lnTo>
                                <a:pt x="520" y="973"/>
                              </a:lnTo>
                              <a:lnTo>
                                <a:pt x="506" y="986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253" y="1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47" path="m0,1160l0,1160l13,1146l13,1133l26,1120l40,1093l66,1066l80,1040l106,1013l133,986l146,960l173,920l200,893l226,853l253,826l266,786l293,760l320,733l333,706l346,680l360,666l373,653l386,640l400,626l400,613l413,600l426,586l426,573l440,560l440,546l440,533l453,533l453,520l453,506l453,506l466,493l466,480l466,480l466,466l466,453l480,453l480,413l480,386l493,360l493,320l506,293l506,266l520,253l533,226l546,200l560,186l573,160l586,146l600,120l613,106l640,93l653,80l666,53l693,40l706,26l733,13l733,13l746,13l746,13l746,13l760,13l760,13l760,13l773,0l773,0l786,0l786,0l786,0l800,0l800,0l813,0l813,0l813,0l826,0l826,0l826,0l866,13l866,26l866,26l880,26l880,26l880,26l880,26l880,26l880,26l880,40l880,40l880,40l880,40l880,40l880,40l880,53l880,53l880,53l880,53l880,53l880,66l866,66l866,66l866,80l853,93l853,106l840,120l840,133l826,146l826,160l813,173l813,186l800,200l786,213l786,226l786,240l773,253l773,266l773,266l760,266l760,266l760,280l760,280l773,280l773,280l773,293l773,293l773,293l773,293l773,293l773,306l773,306l773,306l786,306l786,306l786,320l786,320l800,320l800,320l800,320l800,333l813,333l813,333l813,333l813,333l826,333l826,333l826,333l826,333l840,333l840,333l840,333l840,333l840,333l853,333l853,333l853,333l853,333l866,333l866,333l866,333l986,133l1000,133l1000,133l1000,120l1000,120l1000,120l1013,120l1013,120l1013,120l1013,120l1026,120l1026,120l1026,120l1026,120l1026,120l1040,120l1040,120l1040,120l1040,120l1040,120l1053,120l1053,120l1053,120l1053,120l1053,120l1066,133l1066,133l1066,133l1066,133l1066,133l1080,133l1080,146l1080,146l1080,146l1093,160l1093,160l1093,173l1093,173l1093,186l1093,200l1106,200l1106,213l1106,226l1106,240l1106,253l1106,280l1106,293l1106,320l1106,333l1106,360l1093,386l1093,413l1080,440l1080,453l1066,480l1053,520l1026,546l1013,573l986,600l960,626l933,653l933,653l933,653l920,666l920,666l920,666l906,666l906,680l893,680l893,680l893,680l880,693l866,693l866,693l853,706l840,706l826,720l813,720l800,720l786,733l760,733l746,746l720,760l706,773l680,786l666,800l653,813l640,826l613,840l600,853l586,880l573,893l573,906l560,920l546,946l533,960l533,973l520,973l506,986l506,1000l506,1000l253,1333e" stroked="t" o:allowincell="f" style="position:absolute;margin-left:1018pt;margin-top:103.3pt;width:55.25pt;height:6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2928600</wp:posOffset>
                </wp:positionH>
                <wp:positionV relativeFrom="page">
                  <wp:posOffset>1311910</wp:posOffset>
                </wp:positionV>
                <wp:extent cx="702310" cy="855345"/>
                <wp:effectExtent l="0" t="635" r="635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47">
                              <a:moveTo>
                                <a:pt x="0" y="1160"/>
                              </a:moveTo>
                              <a:lnTo>
                                <a:pt x="0" y="1160"/>
                              </a:lnTo>
                              <a:lnTo>
                                <a:pt x="13" y="1146"/>
                              </a:lnTo>
                              <a:lnTo>
                                <a:pt x="13" y="1133"/>
                              </a:lnTo>
                              <a:lnTo>
                                <a:pt x="26" y="1120"/>
                              </a:lnTo>
                              <a:lnTo>
                                <a:pt x="40" y="1093"/>
                              </a:lnTo>
                              <a:lnTo>
                                <a:pt x="66" y="1066"/>
                              </a:lnTo>
                              <a:lnTo>
                                <a:pt x="80" y="1040"/>
                              </a:lnTo>
                              <a:lnTo>
                                <a:pt x="106" y="1013"/>
                              </a:lnTo>
                              <a:lnTo>
                                <a:pt x="133" y="986"/>
                              </a:lnTo>
                              <a:lnTo>
                                <a:pt x="146" y="960"/>
                              </a:lnTo>
                              <a:lnTo>
                                <a:pt x="173" y="920"/>
                              </a:lnTo>
                              <a:lnTo>
                                <a:pt x="200" y="893"/>
                              </a:lnTo>
                              <a:lnTo>
                                <a:pt x="226" y="853"/>
                              </a:lnTo>
                              <a:lnTo>
                                <a:pt x="253" y="826"/>
                              </a:lnTo>
                              <a:lnTo>
                                <a:pt x="266" y="786"/>
                              </a:lnTo>
                              <a:lnTo>
                                <a:pt x="293" y="760"/>
                              </a:lnTo>
                              <a:lnTo>
                                <a:pt x="320" y="733"/>
                              </a:lnTo>
                              <a:lnTo>
                                <a:pt x="333" y="706"/>
                              </a:lnTo>
                              <a:lnTo>
                                <a:pt x="346" y="680"/>
                              </a:lnTo>
                              <a:lnTo>
                                <a:pt x="360" y="666"/>
                              </a:lnTo>
                              <a:lnTo>
                                <a:pt x="373" y="653"/>
                              </a:lnTo>
                              <a:lnTo>
                                <a:pt x="386" y="640"/>
                              </a:lnTo>
                              <a:lnTo>
                                <a:pt x="400" y="626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493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66"/>
                              </a:lnTo>
                              <a:lnTo>
                                <a:pt x="466" y="453"/>
                              </a:lnTo>
                              <a:lnTo>
                                <a:pt x="480" y="453"/>
                              </a:lnTo>
                              <a:lnTo>
                                <a:pt x="480" y="413"/>
                              </a:lnTo>
                              <a:lnTo>
                                <a:pt x="480" y="386"/>
                              </a:lnTo>
                              <a:lnTo>
                                <a:pt x="493" y="360"/>
                              </a:lnTo>
                              <a:lnTo>
                                <a:pt x="493" y="320"/>
                              </a:lnTo>
                              <a:lnTo>
                                <a:pt x="506" y="293"/>
                              </a:lnTo>
                              <a:lnTo>
                                <a:pt x="506" y="266"/>
                              </a:lnTo>
                              <a:lnTo>
                                <a:pt x="520" y="253"/>
                              </a:lnTo>
                              <a:lnTo>
                                <a:pt x="533" y="226"/>
                              </a:lnTo>
                              <a:lnTo>
                                <a:pt x="546" y="200"/>
                              </a:lnTo>
                              <a:lnTo>
                                <a:pt x="560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66" y="53"/>
                              </a:lnTo>
                              <a:lnTo>
                                <a:pt x="693" y="40"/>
                              </a:lnTo>
                              <a:lnTo>
                                <a:pt x="706" y="26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53" y="93"/>
                              </a:lnTo>
                              <a:lnTo>
                                <a:pt x="853" y="106"/>
                              </a:lnTo>
                              <a:lnTo>
                                <a:pt x="840" y="120"/>
                              </a:lnTo>
                              <a:lnTo>
                                <a:pt x="840" y="133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86"/>
                              </a:lnTo>
                              <a:lnTo>
                                <a:pt x="800" y="200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73" y="253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786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986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93" y="160"/>
                              </a:lnTo>
                              <a:lnTo>
                                <a:pt x="1093" y="160"/>
                              </a:lnTo>
                              <a:lnTo>
                                <a:pt x="1093" y="173"/>
                              </a:lnTo>
                              <a:lnTo>
                                <a:pt x="1093" y="173"/>
                              </a:lnTo>
                              <a:lnTo>
                                <a:pt x="1093" y="186"/>
                              </a:lnTo>
                              <a:lnTo>
                                <a:pt x="1093" y="200"/>
                              </a:lnTo>
                              <a:lnTo>
                                <a:pt x="1106" y="200"/>
                              </a:lnTo>
                              <a:lnTo>
                                <a:pt x="1106" y="213"/>
                              </a:lnTo>
                              <a:lnTo>
                                <a:pt x="1106" y="226"/>
                              </a:lnTo>
                              <a:lnTo>
                                <a:pt x="1106" y="240"/>
                              </a:lnTo>
                              <a:lnTo>
                                <a:pt x="1106" y="266"/>
                              </a:lnTo>
                              <a:lnTo>
                                <a:pt x="1106" y="280"/>
                              </a:lnTo>
                              <a:lnTo>
                                <a:pt x="1106" y="293"/>
                              </a:lnTo>
                              <a:lnTo>
                                <a:pt x="1106" y="320"/>
                              </a:lnTo>
                              <a:lnTo>
                                <a:pt x="1106" y="346"/>
                              </a:lnTo>
                              <a:lnTo>
                                <a:pt x="1106" y="360"/>
                              </a:lnTo>
                              <a:lnTo>
                                <a:pt x="1093" y="386"/>
                              </a:lnTo>
                              <a:lnTo>
                                <a:pt x="1093" y="413"/>
                              </a:lnTo>
                              <a:lnTo>
                                <a:pt x="1080" y="440"/>
                              </a:lnTo>
                              <a:lnTo>
                                <a:pt x="1080" y="466"/>
                              </a:lnTo>
                              <a:lnTo>
                                <a:pt x="1066" y="493"/>
                              </a:lnTo>
                              <a:lnTo>
                                <a:pt x="1053" y="520"/>
                              </a:lnTo>
                              <a:lnTo>
                                <a:pt x="1026" y="546"/>
                              </a:lnTo>
                              <a:lnTo>
                                <a:pt x="1013" y="573"/>
                              </a:lnTo>
                              <a:lnTo>
                                <a:pt x="986" y="600"/>
                              </a:lnTo>
                              <a:lnTo>
                                <a:pt x="960" y="626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06" y="680"/>
                              </a:lnTo>
                              <a:lnTo>
                                <a:pt x="906" y="680"/>
                              </a:lnTo>
                              <a:lnTo>
                                <a:pt x="893" y="680"/>
                              </a:lnTo>
                              <a:lnTo>
                                <a:pt x="893" y="680"/>
                              </a:lnTo>
                              <a:lnTo>
                                <a:pt x="880" y="693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26" y="706"/>
                              </a:lnTo>
                              <a:lnTo>
                                <a:pt x="813" y="720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746" y="746"/>
                              </a:lnTo>
                              <a:lnTo>
                                <a:pt x="720" y="760"/>
                              </a:lnTo>
                              <a:lnTo>
                                <a:pt x="706" y="773"/>
                              </a:lnTo>
                              <a:lnTo>
                                <a:pt x="680" y="786"/>
                              </a:lnTo>
                              <a:lnTo>
                                <a:pt x="666" y="800"/>
                              </a:lnTo>
                              <a:lnTo>
                                <a:pt x="653" y="813"/>
                              </a:lnTo>
                              <a:lnTo>
                                <a:pt x="640" y="826"/>
                              </a:lnTo>
                              <a:lnTo>
                                <a:pt x="613" y="840"/>
                              </a:lnTo>
                              <a:lnTo>
                                <a:pt x="600" y="866"/>
                              </a:lnTo>
                              <a:lnTo>
                                <a:pt x="586" y="880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46" y="946"/>
                              </a:lnTo>
                              <a:lnTo>
                                <a:pt x="533" y="960"/>
                              </a:lnTo>
                              <a:lnTo>
                                <a:pt x="533" y="973"/>
                              </a:lnTo>
                              <a:lnTo>
                                <a:pt x="520" y="973"/>
                              </a:lnTo>
                              <a:lnTo>
                                <a:pt x="506" y="986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253" y="1333"/>
                              </a:lnTo>
                              <a:lnTo>
                                <a:pt x="0" y="1160"/>
                              </a:lnTo>
                              <a:lnTo>
                                <a:pt x="0" y="1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47" path="m0,1160l0,1160l13,1146l13,1133l26,1120l40,1093l66,1066l80,1040l106,1013l133,986l146,960l173,920l200,893l226,853l253,826l266,786l293,760l320,733l333,706l346,680l360,666l373,653l386,640l400,626l400,613l413,600l426,586l426,573l440,560l440,546l440,533l453,533l453,520l453,506l453,506l466,493l466,480l466,480l466,466l466,453l480,453l480,413l480,386l493,360l493,320l506,293l506,266l520,253l533,226l546,200l560,186l573,160l586,146l600,120l613,106l640,93l653,80l666,53l693,40l706,26l733,13l733,13l746,13l746,13l746,13l760,13l760,13l760,13l773,0l773,0l786,0l786,0l786,0l800,0l800,0l813,0l813,0l813,0l826,0l826,0l826,0l866,13l866,26l866,26l880,26l880,26l880,26l880,26l880,26l880,26l880,40l880,40l880,40l880,40l880,40l880,40l880,53l880,53l880,53l880,53l880,53l880,66l866,66l866,66l866,80l853,93l853,106l840,120l840,133l826,146l826,160l813,173l813,186l800,200l786,213l786,226l786,240l773,253l773,266l773,266l760,266l760,266l760,280l760,280l773,280l773,280l773,293l773,293l773,293l773,293l773,293l773,306l773,306l773,306l786,306l786,306l786,320l786,320l800,320l800,320l800,320l800,333l813,333l813,333l813,333l813,333l826,333l826,333l826,333l826,333l840,333l840,333l840,333l840,333l840,333l853,333l853,333l853,333l853,333l866,333l866,333l866,333l986,133l1000,133l1000,133l1000,120l1000,120l1000,120l1013,120l1013,120l1013,120l1013,120l1026,120l1026,120l1026,120l1026,120l1026,120l1040,120l1040,120l1040,120l1040,120l1040,120l1053,120l1053,120l1053,120l1053,120l1053,120l1066,133l1066,133l1066,133l1066,133l1066,133l1080,146l1080,146l1080,146l1080,146l1093,160l1093,160l1093,173l1093,173l1093,186l1093,200l1106,200l1106,213l1106,226l1106,240l1106,266l1106,280l1106,293l1106,320l1106,346l1106,360l1093,386l1093,413l1080,440l1080,466l1066,493l1053,520l1026,546l1013,573l986,600l960,626l933,653l933,653l920,666l920,666l920,666l906,680l906,680l893,680l893,680l880,693l880,693l866,693l866,706l853,706l840,706l826,706l813,720l800,720l786,733l773,733l760,733l746,746l720,760l706,773l680,786l666,800l653,813l640,826l613,840l600,866l586,880l573,893l573,906l560,920l546,946l533,960l533,973l520,973l506,986l506,1000l506,1000l253,1333l0,1160l0,1160xe" fillcolor="#dedede" stroked="f" o:allowincell="f" style="position:absolute;margin-left:1018pt;margin-top:103.3pt;width:55.25pt;height:67.3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2928600</wp:posOffset>
                </wp:positionH>
                <wp:positionV relativeFrom="page">
                  <wp:posOffset>1311910</wp:posOffset>
                </wp:positionV>
                <wp:extent cx="702310" cy="855345"/>
                <wp:effectExtent l="3810" t="4445" r="4445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47">
                              <a:moveTo>
                                <a:pt x="0" y="1160"/>
                              </a:moveTo>
                              <a:lnTo>
                                <a:pt x="0" y="1160"/>
                              </a:lnTo>
                              <a:lnTo>
                                <a:pt x="13" y="1146"/>
                              </a:lnTo>
                              <a:lnTo>
                                <a:pt x="13" y="1133"/>
                              </a:lnTo>
                              <a:lnTo>
                                <a:pt x="26" y="1120"/>
                              </a:lnTo>
                              <a:lnTo>
                                <a:pt x="40" y="1093"/>
                              </a:lnTo>
                              <a:lnTo>
                                <a:pt x="66" y="1066"/>
                              </a:lnTo>
                              <a:lnTo>
                                <a:pt x="80" y="1040"/>
                              </a:lnTo>
                              <a:lnTo>
                                <a:pt x="106" y="1013"/>
                              </a:lnTo>
                              <a:lnTo>
                                <a:pt x="133" y="986"/>
                              </a:lnTo>
                              <a:lnTo>
                                <a:pt x="146" y="960"/>
                              </a:lnTo>
                              <a:lnTo>
                                <a:pt x="173" y="920"/>
                              </a:lnTo>
                              <a:lnTo>
                                <a:pt x="200" y="893"/>
                              </a:lnTo>
                              <a:lnTo>
                                <a:pt x="226" y="853"/>
                              </a:lnTo>
                              <a:lnTo>
                                <a:pt x="253" y="826"/>
                              </a:lnTo>
                              <a:lnTo>
                                <a:pt x="266" y="786"/>
                              </a:lnTo>
                              <a:lnTo>
                                <a:pt x="293" y="760"/>
                              </a:lnTo>
                              <a:lnTo>
                                <a:pt x="320" y="733"/>
                              </a:lnTo>
                              <a:lnTo>
                                <a:pt x="333" y="706"/>
                              </a:lnTo>
                              <a:lnTo>
                                <a:pt x="346" y="680"/>
                              </a:lnTo>
                              <a:lnTo>
                                <a:pt x="360" y="666"/>
                              </a:lnTo>
                              <a:lnTo>
                                <a:pt x="373" y="653"/>
                              </a:lnTo>
                              <a:lnTo>
                                <a:pt x="386" y="640"/>
                              </a:lnTo>
                              <a:lnTo>
                                <a:pt x="400" y="626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493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66"/>
                              </a:lnTo>
                              <a:lnTo>
                                <a:pt x="466" y="453"/>
                              </a:lnTo>
                              <a:lnTo>
                                <a:pt x="480" y="453"/>
                              </a:lnTo>
                              <a:lnTo>
                                <a:pt x="480" y="413"/>
                              </a:lnTo>
                              <a:lnTo>
                                <a:pt x="480" y="386"/>
                              </a:lnTo>
                              <a:lnTo>
                                <a:pt x="493" y="360"/>
                              </a:lnTo>
                              <a:lnTo>
                                <a:pt x="493" y="320"/>
                              </a:lnTo>
                              <a:lnTo>
                                <a:pt x="506" y="293"/>
                              </a:lnTo>
                              <a:lnTo>
                                <a:pt x="506" y="266"/>
                              </a:lnTo>
                              <a:lnTo>
                                <a:pt x="520" y="253"/>
                              </a:lnTo>
                              <a:lnTo>
                                <a:pt x="533" y="226"/>
                              </a:lnTo>
                              <a:lnTo>
                                <a:pt x="546" y="200"/>
                              </a:lnTo>
                              <a:lnTo>
                                <a:pt x="560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66" y="53"/>
                              </a:lnTo>
                              <a:lnTo>
                                <a:pt x="693" y="40"/>
                              </a:lnTo>
                              <a:lnTo>
                                <a:pt x="706" y="26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53" y="93"/>
                              </a:lnTo>
                              <a:lnTo>
                                <a:pt x="853" y="106"/>
                              </a:lnTo>
                              <a:lnTo>
                                <a:pt x="840" y="120"/>
                              </a:lnTo>
                              <a:lnTo>
                                <a:pt x="840" y="133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86"/>
                              </a:lnTo>
                              <a:lnTo>
                                <a:pt x="800" y="200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73" y="253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786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986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53" y="120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66" y="133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80" y="146"/>
                              </a:lnTo>
                              <a:lnTo>
                                <a:pt x="1093" y="160"/>
                              </a:lnTo>
                              <a:lnTo>
                                <a:pt x="1093" y="160"/>
                              </a:lnTo>
                              <a:lnTo>
                                <a:pt x="1093" y="173"/>
                              </a:lnTo>
                              <a:lnTo>
                                <a:pt x="1093" y="173"/>
                              </a:lnTo>
                              <a:lnTo>
                                <a:pt x="1093" y="186"/>
                              </a:lnTo>
                              <a:lnTo>
                                <a:pt x="1093" y="200"/>
                              </a:lnTo>
                              <a:lnTo>
                                <a:pt x="1106" y="200"/>
                              </a:lnTo>
                              <a:lnTo>
                                <a:pt x="1106" y="213"/>
                              </a:lnTo>
                              <a:lnTo>
                                <a:pt x="1106" y="226"/>
                              </a:lnTo>
                              <a:lnTo>
                                <a:pt x="1106" y="240"/>
                              </a:lnTo>
                              <a:lnTo>
                                <a:pt x="1106" y="266"/>
                              </a:lnTo>
                              <a:lnTo>
                                <a:pt x="1106" y="280"/>
                              </a:lnTo>
                              <a:lnTo>
                                <a:pt x="1106" y="293"/>
                              </a:lnTo>
                              <a:lnTo>
                                <a:pt x="1106" y="320"/>
                              </a:lnTo>
                              <a:lnTo>
                                <a:pt x="1106" y="346"/>
                              </a:lnTo>
                              <a:lnTo>
                                <a:pt x="1106" y="360"/>
                              </a:lnTo>
                              <a:lnTo>
                                <a:pt x="1093" y="386"/>
                              </a:lnTo>
                              <a:lnTo>
                                <a:pt x="1093" y="413"/>
                              </a:lnTo>
                              <a:lnTo>
                                <a:pt x="1080" y="440"/>
                              </a:lnTo>
                              <a:lnTo>
                                <a:pt x="1080" y="466"/>
                              </a:lnTo>
                              <a:lnTo>
                                <a:pt x="1066" y="493"/>
                              </a:lnTo>
                              <a:lnTo>
                                <a:pt x="1053" y="520"/>
                              </a:lnTo>
                              <a:lnTo>
                                <a:pt x="1026" y="546"/>
                              </a:lnTo>
                              <a:lnTo>
                                <a:pt x="1013" y="573"/>
                              </a:lnTo>
                              <a:lnTo>
                                <a:pt x="986" y="600"/>
                              </a:lnTo>
                              <a:lnTo>
                                <a:pt x="960" y="626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06" y="680"/>
                              </a:lnTo>
                              <a:lnTo>
                                <a:pt x="906" y="680"/>
                              </a:lnTo>
                              <a:lnTo>
                                <a:pt x="893" y="680"/>
                              </a:lnTo>
                              <a:lnTo>
                                <a:pt x="893" y="680"/>
                              </a:lnTo>
                              <a:lnTo>
                                <a:pt x="880" y="693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26" y="706"/>
                              </a:lnTo>
                              <a:lnTo>
                                <a:pt x="813" y="720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746" y="746"/>
                              </a:lnTo>
                              <a:lnTo>
                                <a:pt x="720" y="760"/>
                              </a:lnTo>
                              <a:lnTo>
                                <a:pt x="706" y="773"/>
                              </a:lnTo>
                              <a:lnTo>
                                <a:pt x="680" y="786"/>
                              </a:lnTo>
                              <a:lnTo>
                                <a:pt x="666" y="800"/>
                              </a:lnTo>
                              <a:lnTo>
                                <a:pt x="653" y="813"/>
                              </a:lnTo>
                              <a:lnTo>
                                <a:pt x="640" y="826"/>
                              </a:lnTo>
                              <a:lnTo>
                                <a:pt x="613" y="840"/>
                              </a:lnTo>
                              <a:lnTo>
                                <a:pt x="600" y="866"/>
                              </a:lnTo>
                              <a:lnTo>
                                <a:pt x="586" y="880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46" y="946"/>
                              </a:lnTo>
                              <a:lnTo>
                                <a:pt x="533" y="960"/>
                              </a:lnTo>
                              <a:lnTo>
                                <a:pt x="533" y="973"/>
                              </a:lnTo>
                              <a:lnTo>
                                <a:pt x="520" y="973"/>
                              </a:lnTo>
                              <a:lnTo>
                                <a:pt x="506" y="986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253" y="1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47" path="m0,1160l0,1160l13,1146l13,1133l26,1120l40,1093l66,1066l80,1040l106,1013l133,986l146,960l173,920l200,893l226,853l253,826l266,786l293,760l320,733l333,706l346,680l360,666l373,653l386,640l400,626l400,613l413,600l426,586l426,573l440,560l440,546l440,533l453,533l453,520l453,506l453,506l466,493l466,480l466,480l466,466l466,453l480,453l480,413l480,386l493,360l493,320l506,293l506,266l520,253l533,226l546,200l560,186l573,160l586,146l600,120l613,106l640,93l653,80l666,53l693,40l706,26l733,13l733,13l746,13l746,13l746,13l760,13l760,13l760,13l773,0l773,0l786,0l786,0l786,0l800,0l800,0l813,0l813,0l813,0l826,0l826,0l826,0l866,13l866,26l866,26l880,26l880,26l880,26l880,26l880,26l880,26l880,40l880,40l880,40l880,40l880,40l880,40l880,53l880,53l880,53l880,53l880,53l880,66l866,66l866,66l866,80l853,93l853,106l840,120l840,133l826,146l826,160l813,173l813,186l800,200l786,213l786,226l786,240l773,253l773,266l773,266l760,266l760,266l760,280l760,280l773,280l773,280l773,293l773,293l773,293l773,293l773,293l773,306l773,306l773,306l786,306l786,306l786,320l786,320l800,320l800,320l800,320l800,333l813,333l813,333l813,333l813,333l826,333l826,333l826,333l826,333l840,333l840,333l840,333l840,333l840,333l853,333l853,333l853,333l853,333l866,333l866,333l866,333l986,133l1000,133l1000,133l1000,120l1000,120l1000,120l1013,120l1013,120l1013,120l1013,120l1026,120l1026,120l1026,120l1026,120l1026,120l1040,120l1040,120l1040,120l1040,120l1040,120l1053,120l1053,120l1053,120l1053,120l1053,120l1066,133l1066,133l1066,133l1066,133l1066,133l1080,146l1080,146l1080,146l1080,146l1093,160l1093,160l1093,173l1093,173l1093,186l1093,200l1106,200l1106,213l1106,226l1106,240l1106,266l1106,280l1106,293l1106,320l1106,346l1106,360l1093,386l1093,413l1080,440l1080,466l1066,493l1053,520l1026,546l1013,573l986,600l960,626l933,653l933,653l920,666l920,666l920,666l906,680l906,680l893,680l893,680l880,693l880,693l866,693l866,706l853,706l840,706l826,706l813,720l800,720l786,733l773,733l760,733l746,746l720,760l706,773l680,786l666,800l653,813l640,826l613,840l600,866l586,880l573,893l573,906l560,920l546,946l533,960l533,973l520,973l506,986l506,1000l506,1000l253,1333e" stroked="t" o:allowincell="f" style="position:absolute;margin-left:1018pt;margin-top:103.3pt;width:55.25pt;height:6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62">
                <wp:simplePos x="0" y="0"/>
                <wp:positionH relativeFrom="page">
                  <wp:posOffset>13419455</wp:posOffset>
                </wp:positionH>
                <wp:positionV relativeFrom="page">
                  <wp:posOffset>1405255</wp:posOffset>
                </wp:positionV>
                <wp:extent cx="203200" cy="135255"/>
                <wp:effectExtent l="1905" t="3175" r="0" b="190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0,173l0,173l13,173l13,186l13,186l13,186l26,186l26,200l26,200l40,200l40,200l40,200l53,213l53,213l66,213l66,213l80,213l93,213l93,213l106,213l120,213l240,26l240,26l240,13l240,13l253,13l253,13l253,0l266,0l266,0l266,0l266,0l280,0l280,0l280,0l293,0l293,13l293,13l306,13l306,26l306,26l306,40e" stroked="t" o:allowincell="f" style="position:absolute;margin-left:1056.65pt;margin-top:110.65pt;width:15.95pt;height:1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12954000</wp:posOffset>
                </wp:positionH>
                <wp:positionV relativeFrom="page">
                  <wp:posOffset>1329055</wp:posOffset>
                </wp:positionV>
                <wp:extent cx="533400" cy="736600"/>
                <wp:effectExtent l="2540" t="1905" r="2540" b="254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160">
                              <a:moveTo>
                                <a:pt x="0" y="1160"/>
                              </a:moveTo>
                              <a:lnTo>
                                <a:pt x="0" y="1160"/>
                              </a:lnTo>
                              <a:lnTo>
                                <a:pt x="13" y="1146"/>
                              </a:lnTo>
                              <a:lnTo>
                                <a:pt x="26" y="1133"/>
                              </a:lnTo>
                              <a:lnTo>
                                <a:pt x="40" y="1106"/>
                              </a:lnTo>
                              <a:lnTo>
                                <a:pt x="66" y="1080"/>
                              </a:lnTo>
                              <a:lnTo>
                                <a:pt x="80" y="1053"/>
                              </a:lnTo>
                              <a:lnTo>
                                <a:pt x="106" y="1013"/>
                              </a:lnTo>
                              <a:lnTo>
                                <a:pt x="133" y="973"/>
                              </a:lnTo>
                              <a:lnTo>
                                <a:pt x="173" y="933"/>
                              </a:lnTo>
                              <a:lnTo>
                                <a:pt x="200" y="893"/>
                              </a:lnTo>
                              <a:lnTo>
                                <a:pt x="226" y="853"/>
                              </a:lnTo>
                              <a:lnTo>
                                <a:pt x="253" y="813"/>
                              </a:lnTo>
                              <a:lnTo>
                                <a:pt x="293" y="773"/>
                              </a:lnTo>
                              <a:lnTo>
                                <a:pt x="320" y="733"/>
                              </a:lnTo>
                              <a:lnTo>
                                <a:pt x="346" y="706"/>
                              </a:lnTo>
                              <a:lnTo>
                                <a:pt x="360" y="666"/>
                              </a:lnTo>
                              <a:lnTo>
                                <a:pt x="386" y="640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53" y="506"/>
                              </a:lnTo>
                              <a:lnTo>
                                <a:pt x="453" y="493"/>
                              </a:lnTo>
                              <a:lnTo>
                                <a:pt x="453" y="480"/>
                              </a:lnTo>
                              <a:lnTo>
                                <a:pt x="466" y="466"/>
                              </a:lnTo>
                              <a:lnTo>
                                <a:pt x="466" y="453"/>
                              </a:lnTo>
                              <a:lnTo>
                                <a:pt x="466" y="440"/>
                              </a:lnTo>
                              <a:lnTo>
                                <a:pt x="480" y="426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93" y="373"/>
                              </a:lnTo>
                              <a:lnTo>
                                <a:pt x="493" y="360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493" y="32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66"/>
                              </a:lnTo>
                              <a:lnTo>
                                <a:pt x="520" y="253"/>
                              </a:lnTo>
                              <a:lnTo>
                                <a:pt x="520" y="240"/>
                              </a:lnTo>
                              <a:lnTo>
                                <a:pt x="533" y="213"/>
                              </a:lnTo>
                              <a:lnTo>
                                <a:pt x="546" y="200"/>
                              </a:lnTo>
                              <a:lnTo>
                                <a:pt x="560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20"/>
                              </a:lnTo>
                              <a:lnTo>
                                <a:pt x="626" y="106"/>
                              </a:lnTo>
                              <a:lnTo>
                                <a:pt x="640" y="80"/>
                              </a:lnTo>
                              <a:lnTo>
                                <a:pt x="666" y="66"/>
                              </a:lnTo>
                              <a:lnTo>
                                <a:pt x="680" y="53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160" path="m0,1160l0,1160l13,1146l26,1133l40,1106l66,1080l80,1053l106,1013l133,973l173,933l200,893l226,853l253,813l293,773l320,733l346,706l360,666l386,640l400,613l413,600l413,586l426,573l426,560l440,546l440,533l440,520l453,506l453,493l453,480l466,466l466,453l466,440l480,426l480,400l480,386l493,373l493,360l493,346l493,333l493,320l506,306l506,293l506,266l520,253l520,240l533,213l546,200l560,186l573,160l586,146l600,120l626,106l640,80l666,66l680,53l706,40l720,26l746,13l760,13l786,0l800,0l813,0l813,0l813,0l813,0l826,0l826,0l826,0l826,0l826,0l840,0l840,0l840,0l840,0l840,13l840,13l840,13l840,13l840,13l840,26l840,26e" stroked="t" o:allowincell="f" style="position:absolute;margin-left:1020pt;margin-top:104.65pt;width:41.95pt;height:5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13478510</wp:posOffset>
                </wp:positionH>
                <wp:positionV relativeFrom="page">
                  <wp:posOffset>1524000</wp:posOffset>
                </wp:positionV>
                <wp:extent cx="17145" cy="16510"/>
                <wp:effectExtent l="3175" t="2540" r="10160" b="254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26l0,0e" stroked="t" o:allowincell="f" style="position:absolute;margin-left:1061.3pt;margin-top:120pt;width:1.3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3394055</wp:posOffset>
                </wp:positionH>
                <wp:positionV relativeFrom="page">
                  <wp:posOffset>118110</wp:posOffset>
                </wp:positionV>
                <wp:extent cx="457200" cy="169545"/>
                <wp:effectExtent l="0" t="635" r="635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720" y="26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7" path="m0,0l0,266l720,266l720,0l0,0xe" fillcolor="white" stroked="f" o:allowincell="f" style="position:absolute;margin-left:1054.65pt;margin-top:9.3pt;width:35.9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66">
                <wp:simplePos x="0" y="0"/>
                <wp:positionH relativeFrom="page">
                  <wp:posOffset>13114655</wp:posOffset>
                </wp:positionH>
                <wp:positionV relativeFrom="page">
                  <wp:posOffset>1701800</wp:posOffset>
                </wp:positionV>
                <wp:extent cx="42545" cy="33655"/>
                <wp:effectExtent l="5715" t="5715" r="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1032.65pt;margin-top:134pt;width:3.3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3122910</wp:posOffset>
                </wp:positionH>
                <wp:positionV relativeFrom="page">
                  <wp:posOffset>1701800</wp:posOffset>
                </wp:positionV>
                <wp:extent cx="25400" cy="33655"/>
                <wp:effectExtent l="0" t="1270" r="889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1033.3pt;margin-top:134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3122910</wp:posOffset>
                </wp:positionH>
                <wp:positionV relativeFrom="page">
                  <wp:posOffset>1701800</wp:posOffset>
                </wp:positionV>
                <wp:extent cx="25400" cy="33655"/>
                <wp:effectExtent l="0" t="1270" r="889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26l0,26l0,26l0,40l0,40l0,40l0,40l0,40l13,40l13,40l13,40l13,40l13,40l13,40l13,53l13,53l26,53l26,53l26,53l26,53l26,53l26,53l26,53l40,40l40,40l40,40l40,40l40,40l40,40l40,40l40,40l40,40l40,40l40,40l53,26l53,26l53,26l53,26l53,26l53,26l53,26l53,26l53,13l53,13l40,13l40,13l40,13l40,13l40,13l40,13l40,0l40,0l40,0l40,0l40,0l26,0l26,0l26,0l26,0l26,0l26,0l26,0l13,0l13,0l13,0l13,0l13,0l13,0l13,0l13,13l0,13l0,13l0,13l0,13l0,13l0,13l0,13l0,26l0,26l0,26l0,26xe" fillcolor="black" stroked="f" o:allowincell="f" style="position:absolute;margin-left:1033.3pt;margin-top:134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69">
                <wp:simplePos x="0" y="0"/>
                <wp:positionH relativeFrom="page">
                  <wp:posOffset>13114655</wp:posOffset>
                </wp:positionH>
                <wp:positionV relativeFrom="page">
                  <wp:posOffset>1701800</wp:posOffset>
                </wp:positionV>
                <wp:extent cx="42545" cy="33655"/>
                <wp:effectExtent l="5715" t="5715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40l0,40l0,40l0,40l0,40l0,40l0,40l13,53l13,53l13,53l13,53l13,53l13,53l13,53l13,53l26,53l26,53l26,53l26,53l26,53l40,53l40,53l40,53l40,53l40,53l40,53l40,53l53,53l53,53l53,53l53,40l53,40l53,40l53,40l53,40l53,40l53,40l53,26l53,26l53,26l53,26l53,26l53,26l53,13l53,13l53,13l53,13l53,13l53,13l53,13l53,13l40,0l40,0l40,0l40,0l40,0l40,0l40,0l26,0l26,0l26,0l26,0l26,0l13,0l13,0l13,0l13,0l13,0l13,13l13,13l13,13l0,13l0,13l0,13l0,13l0,13l0,26l0,26l0,26l0,26l0,26xe" stroked="t" o:allowincell="f" style="position:absolute;margin-left:1032.65pt;margin-top:134pt;width:3.3pt;height:2.6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370">
                <wp:simplePos x="0" y="0"/>
                <wp:positionH relativeFrom="page">
                  <wp:posOffset>12928600</wp:posOffset>
                </wp:positionH>
                <wp:positionV relativeFrom="page">
                  <wp:posOffset>1524000</wp:posOffset>
                </wp:positionV>
                <wp:extent cx="211455" cy="194310"/>
                <wp:effectExtent l="3810" t="3175" r="0" b="1270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6">
                              <a:moveTo>
                                <a:pt x="32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06" path="m320,320l0,0e" stroked="t" o:allowincell="f" style="position:absolute;margin-left:1018pt;margin-top:120pt;width:16.6pt;height:1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3411200</wp:posOffset>
                </wp:positionH>
                <wp:positionV relativeFrom="page">
                  <wp:posOffset>981710</wp:posOffset>
                </wp:positionV>
                <wp:extent cx="262255" cy="118745"/>
                <wp:effectExtent l="635" t="635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87">
                              <a:moveTo>
                                <a:pt x="120" y="40"/>
                              </a:move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0" y="186"/>
                              </a:lnTo>
                              <a:lnTo>
                                <a:pt x="0" y="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87" path="m120,40l413,160l400,186l0,186l0,0l120,40xe" fillcolor="white" stroked="f" o:allowincell="f" style="position:absolute;margin-left:1056pt;margin-top:77.3pt;width:20.6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2">
                <wp:simplePos x="0" y="0"/>
                <wp:positionH relativeFrom="page">
                  <wp:posOffset>12352655</wp:posOffset>
                </wp:positionH>
                <wp:positionV relativeFrom="page">
                  <wp:posOffset>676910</wp:posOffset>
                </wp:positionV>
                <wp:extent cx="1312545" cy="542290"/>
                <wp:effectExtent l="635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854">
                              <a:moveTo>
                                <a:pt x="1480" y="453"/>
                              </a:move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853"/>
                              </a:lnTo>
                              <a:lnTo>
                                <a:pt x="1480" y="853"/>
                              </a:lnTo>
                              <a:lnTo>
                                <a:pt x="1480" y="653"/>
                              </a:lnTo>
                              <a:lnTo>
                                <a:pt x="2066" y="653"/>
                              </a:lnTo>
                              <a:lnTo>
                                <a:pt x="148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854" path="m1480,453l1480,0l0,0l0,853l1480,853l1480,653l2066,653l1480,453xe" fillcolor="#cccccc" stroked="f" o:allowincell="f" style="position:absolute;margin-left:972.65pt;margin-top:53.3pt;width:103.3pt;height:4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2352655</wp:posOffset>
                </wp:positionH>
                <wp:positionV relativeFrom="page">
                  <wp:posOffset>676910</wp:posOffset>
                </wp:positionV>
                <wp:extent cx="1312545" cy="542290"/>
                <wp:effectExtent l="3810" t="3175" r="1905" b="254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854">
                              <a:moveTo>
                                <a:pt x="1480" y="453"/>
                              </a:move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853"/>
                              </a:lnTo>
                              <a:lnTo>
                                <a:pt x="1480" y="853"/>
                              </a:lnTo>
                              <a:lnTo>
                                <a:pt x="1480" y="653"/>
                              </a:lnTo>
                              <a:lnTo>
                                <a:pt x="2066" y="653"/>
                              </a:lnTo>
                              <a:lnTo>
                                <a:pt x="1480" y="4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854" path="m1480,453l1480,0l0,0l0,853l1480,853l1480,653l2066,653l1480,453xe" stroked="t" o:allowincell="f" style="position:absolute;margin-left:972.65pt;margin-top:53.3pt;width:103.3pt;height:4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406400</wp:posOffset>
                </wp:positionH>
                <wp:positionV relativeFrom="page">
                  <wp:posOffset>863600</wp:posOffset>
                </wp:positionV>
                <wp:extent cx="33655" cy="33655"/>
                <wp:effectExtent l="1270" t="127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6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406400</wp:posOffset>
                </wp:positionH>
                <wp:positionV relativeFrom="page">
                  <wp:posOffset>1557655</wp:posOffset>
                </wp:positionV>
                <wp:extent cx="33655" cy="33655"/>
                <wp:effectExtent l="1270" t="635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12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406400</wp:posOffset>
                </wp:positionH>
                <wp:positionV relativeFrom="page">
                  <wp:posOffset>1811655</wp:posOffset>
                </wp:positionV>
                <wp:extent cx="33655" cy="33655"/>
                <wp:effectExtent l="1270" t="127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14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406400</wp:posOffset>
                </wp:positionH>
                <wp:positionV relativeFrom="page">
                  <wp:posOffset>2065655</wp:posOffset>
                </wp:positionV>
                <wp:extent cx="33655" cy="33655"/>
                <wp:effectExtent l="1270" t="635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16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406400</wp:posOffset>
                </wp:positionH>
                <wp:positionV relativeFrom="page">
                  <wp:posOffset>2429510</wp:posOffset>
                </wp:positionV>
                <wp:extent cx="33655" cy="34290"/>
                <wp:effectExtent l="127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19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406400</wp:posOffset>
                </wp:positionH>
                <wp:positionV relativeFrom="page">
                  <wp:posOffset>2903855</wp:posOffset>
                </wp:positionV>
                <wp:extent cx="33655" cy="42545"/>
                <wp:effectExtent l="1270" t="127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22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406400</wp:posOffset>
                </wp:positionH>
                <wp:positionV relativeFrom="page">
                  <wp:posOffset>3157855</wp:posOffset>
                </wp:positionV>
                <wp:extent cx="33655" cy="42545"/>
                <wp:effectExtent l="1270" t="127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24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406400</wp:posOffset>
                </wp:positionH>
                <wp:positionV relativeFrom="page">
                  <wp:posOffset>3411855</wp:posOffset>
                </wp:positionV>
                <wp:extent cx="33655" cy="42545"/>
                <wp:effectExtent l="1270" t="635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26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406400</wp:posOffset>
                </wp:positionH>
                <wp:positionV relativeFrom="page">
                  <wp:posOffset>3996055</wp:posOffset>
                </wp:positionV>
                <wp:extent cx="33655" cy="42545"/>
                <wp:effectExtent l="1270" t="127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3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406400</wp:posOffset>
                </wp:positionH>
                <wp:positionV relativeFrom="page">
                  <wp:posOffset>4250055</wp:posOffset>
                </wp:positionV>
                <wp:extent cx="33655" cy="42545"/>
                <wp:effectExtent l="1270" t="127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33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06400</wp:posOffset>
                </wp:positionH>
                <wp:positionV relativeFrom="page">
                  <wp:posOffset>4504055</wp:posOffset>
                </wp:positionV>
                <wp:extent cx="33655" cy="42545"/>
                <wp:effectExtent l="1270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35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406400</wp:posOffset>
                </wp:positionH>
                <wp:positionV relativeFrom="page">
                  <wp:posOffset>4867910</wp:posOffset>
                </wp:positionV>
                <wp:extent cx="33655" cy="42545"/>
                <wp:effectExtent l="1270" t="127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38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406400</wp:posOffset>
                </wp:positionH>
                <wp:positionV relativeFrom="page">
                  <wp:posOffset>5342255</wp:posOffset>
                </wp:positionV>
                <wp:extent cx="33655" cy="42545"/>
                <wp:effectExtent l="1270" t="635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420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06400</wp:posOffset>
                </wp:positionH>
                <wp:positionV relativeFrom="page">
                  <wp:posOffset>6409055</wp:posOffset>
                </wp:positionV>
                <wp:extent cx="33655" cy="33655"/>
                <wp:effectExtent l="1270" t="635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50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406400</wp:posOffset>
                </wp:positionH>
                <wp:positionV relativeFrom="page">
                  <wp:posOffset>5816600</wp:posOffset>
                </wp:positionV>
                <wp:extent cx="33655" cy="41910"/>
                <wp:effectExtent l="127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45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406400</wp:posOffset>
                </wp:positionH>
                <wp:positionV relativeFrom="page">
                  <wp:posOffset>6663055</wp:posOffset>
                </wp:positionV>
                <wp:extent cx="33655" cy="33655"/>
                <wp:effectExtent l="1270" t="127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2pt;margin-top:52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90">
                <wp:simplePos x="0" y="0"/>
                <wp:positionH relativeFrom="page">
                  <wp:posOffset>499110</wp:posOffset>
                </wp:positionH>
                <wp:positionV relativeFrom="page">
                  <wp:posOffset>7010400</wp:posOffset>
                </wp:positionV>
                <wp:extent cx="42545" cy="33655"/>
                <wp:effectExtent l="635" t="635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9.3pt;margin-top:552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91">
                <wp:simplePos x="0" y="0"/>
                <wp:positionH relativeFrom="page">
                  <wp:posOffset>499110</wp:posOffset>
                </wp:positionH>
                <wp:positionV relativeFrom="page">
                  <wp:posOffset>7272655</wp:posOffset>
                </wp:positionV>
                <wp:extent cx="42545" cy="42545"/>
                <wp:effectExtent l="635" t="635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53l26,53l40,53l40,53l40,53l40,53l40,53l40,53l53,53l53,53l53,53l53,53l53,53l53,40l53,40l53,40l53,40l53,40l53,40l53,26l53,26l53,26l53,26l53,26l53,26l53,13l53,13l53,13l53,13l53,13l53,13l53,13l53,0l40,0l40,0l40,0l40,0l40,0l40,0l26,0l26,0l26,0l26,0l26,0l26,0l13,0l13,0l13,0l13,0l13,13l13,13l13,13l0,13l0,13l0,13l0,13l0,26l0,26l0,26l0,26l0,26l0,26l0,40l0,40l0,40l0,40l0,40l0,40l0,53l13,53l13,53l13,53l13,53l13,53l13,53l13,53l26,53l26,53l26,53l26,53l26,53xe" fillcolor="black" stroked="f" o:allowincell="f" style="position:absolute;margin-left:39.3pt;margin-top:57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406400</wp:posOffset>
                </wp:positionH>
                <wp:positionV relativeFrom="page">
                  <wp:posOffset>7983855</wp:posOffset>
                </wp:positionV>
                <wp:extent cx="33655" cy="42545"/>
                <wp:effectExtent l="1270" t="127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53l26,53l40,53l40,53l40,53l40,53l40,53l40,53l40,53l53,53l53,53l53,53l53,40l53,40l53,40l53,40l53,40l53,40l53,40l53,26l53,26l53,26l53,26l53,26l53,26l53,13l53,13l53,13l53,13l53,13l53,13l53,13l40,0l40,0l40,0l40,0l40,0l40,0l40,0l26,0l26,0l26,0l26,0l26,0l26,0l13,0l13,0l13,0l13,0l13,13l13,13l13,13l0,13l0,13l0,13l0,13l0,26l0,26l0,26l0,26l0,26l0,26l0,40l0,40l0,40l0,40l0,40l0,40l0,40l13,53l13,53l13,53l13,53l13,53l13,53l13,53l26,53l26,53l26,53l26,53l26,53xe" fillcolor="black" stroked="f" o:allowincell="f" style="position:absolute;margin-left:32pt;margin-top:62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406400</wp:posOffset>
                </wp:positionH>
                <wp:positionV relativeFrom="page">
                  <wp:posOffset>8237855</wp:posOffset>
                </wp:positionV>
                <wp:extent cx="33655" cy="33655"/>
                <wp:effectExtent l="1270" t="127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40,53l53,53l53,53l53,53l53,40l53,40l53,40l53,40l53,40l53,40l53,40l53,26l53,26l53,26l53,26l53,26l53,26l53,13l53,13l53,13l53,13l53,13l53,13l53,13l40,0l40,0l40,0l40,0l40,0l40,0l40,0l26,0l26,0l26,0l26,0l26,0l26,0l13,0l13,0l13,0l13,0l13,13l13,13l13,13l0,13l0,13l0,13l0,13l0,26l0,26l0,26l0,26l0,26l0,26l0,40l0,40l0,40l0,40l0,40l0,40l0,40l13,53l13,53l13,53l13,53l13,53l13,53l13,53l26,53l26,53l26,53l26,53l26,53xe" fillcolor="black" stroked="f" o:allowincell="f" style="position:absolute;margin-left:32pt;margin-top:648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406400</wp:posOffset>
                </wp:positionH>
                <wp:positionV relativeFrom="page">
                  <wp:posOffset>8491855</wp:posOffset>
                </wp:positionV>
                <wp:extent cx="33655" cy="33655"/>
                <wp:effectExtent l="1270" t="635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40,53l53,53l53,53l53,53l53,40l53,40l53,40l53,40l53,40l53,40l53,40l53,26l53,26l53,26l53,26l53,26l53,26l53,13l53,13l53,13l53,13l53,13l53,13l53,13l40,0l40,0l40,0l40,0l40,0l40,0l40,0l26,0l26,0l26,0l26,0l26,0l26,0l13,0l13,0l13,0l13,0l13,13l13,13l13,13l0,13l0,13l0,13l0,13l0,26l0,26l0,26l0,26l0,26l0,26l0,40l0,40l0,40l0,40l0,40l0,40l0,40l13,53l13,53l13,53l13,53l13,53l13,53l13,53l26,53l26,53l26,53l26,53l26,53xe" fillcolor="black" stroked="f" o:allowincell="f" style="position:absolute;margin-left:32pt;margin-top:668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406400</wp:posOffset>
                </wp:positionH>
                <wp:positionV relativeFrom="page">
                  <wp:posOffset>8745855</wp:posOffset>
                </wp:positionV>
                <wp:extent cx="33655" cy="33655"/>
                <wp:effectExtent l="1270" t="127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40,53l53,53l53,53l53,53l53,40l53,40l53,40l53,40l53,40l53,40l53,40l53,26l53,26l53,26l53,26l53,26l53,26l53,13l53,13l53,13l53,13l53,13l53,13l53,13l40,0l40,0l40,0l40,0l40,0l40,0l40,0l26,0l26,0l26,0l26,0l26,0l26,0l13,0l13,0l13,0l13,0l13,13l13,13l13,13l0,13l0,13l0,13l0,13l0,26l0,26l0,26l0,26l0,26l0,26l0,40l0,40l0,40l0,40l0,40l0,40l0,40l13,53l13,53l13,53l13,53l13,53l13,53l13,53l26,53l26,53l26,53l26,53l26,53xe" fillcolor="black" stroked="f" o:allowincell="f" style="position:absolute;margin-left:32pt;margin-top:688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406400</wp:posOffset>
                </wp:positionH>
                <wp:positionV relativeFrom="page">
                  <wp:posOffset>8999855</wp:posOffset>
                </wp:positionV>
                <wp:extent cx="33655" cy="33655"/>
                <wp:effectExtent l="1270" t="635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26,53l40,53l40,53l40,53l40,53l40,53l40,53l40,53l53,53l53,53l53,53l53,40l53,40l53,40l53,40l53,40l53,40l53,40l53,26l53,26l53,26l53,26l53,26l53,26l53,13l53,13l53,13l53,13l53,13l53,13l53,13l40,0l40,0l40,0l40,0l40,0l40,0l40,0l26,0l26,0l26,0l26,0l26,0l26,0l13,0l13,0l13,0l13,0l13,13l13,13l13,13l0,13l0,13l0,13l0,13l0,26l0,26l0,26l0,26l0,26l0,26l0,40l0,40l0,40l0,40l0,40l0,40l0,40l13,53l13,53l13,53l13,53l13,53l13,53l13,53l26,53l26,53l26,53l26,53l26,53xe" fillcolor="black" stroked="f" o:allowincell="f" style="position:absolute;margin-left:32pt;margin-top:708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3233400</wp:posOffset>
                </wp:positionH>
                <wp:positionV relativeFrom="page">
                  <wp:posOffset>10506710</wp:posOffset>
                </wp:positionV>
                <wp:extent cx="59055" cy="67945"/>
                <wp:effectExtent l="2540" t="2540" r="10160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106l53,106l66,106l66,106l66,106l66,106l80,93l80,93l80,93l80,93l93,93l93,80l93,80l93,80l93,80l106,66l106,66l106,66l106,66l106,53l106,53l106,53l106,40l106,40l106,40l106,26l93,26l93,26l93,26l93,13l93,13l80,13l80,13l80,13l80,0l66,0l66,0l66,0l66,0l53,0l53,0l53,0l40,0l40,0l40,0l26,0l26,0l26,13l26,13l13,13l13,13l13,13l13,26l13,26l0,26l0,26l0,40l0,40l0,40l0,53l0,53l0,53l0,66l0,66l0,66l0,66l0,80l13,80l13,80l13,80l13,93l13,93l26,93l26,93l26,93l26,106l40,106l40,106l40,106l53,106l53,106xe" stroked="t" o:allowincell="f" style="position:absolute;margin-left:1042pt;margin-top:827.3pt;width:4.6pt;height: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2759055</wp:posOffset>
                </wp:positionH>
                <wp:positionV relativeFrom="page">
                  <wp:posOffset>4309110</wp:posOffset>
                </wp:positionV>
                <wp:extent cx="236855" cy="34290"/>
                <wp:effectExtent l="6350" t="5715" r="5080" b="444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4">
                              <a:moveTo>
                                <a:pt x="37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4" path="m373,0l0,53e" stroked="t" o:allowincell="f" style="position:absolute;margin-left:1004.65pt;margin-top:339.3pt;width:18.6pt;height:2.6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9">
                <wp:simplePos x="0" y="0"/>
                <wp:positionH relativeFrom="page">
                  <wp:posOffset>12750800</wp:posOffset>
                </wp:positionH>
                <wp:positionV relativeFrom="page">
                  <wp:posOffset>4318000</wp:posOffset>
                </wp:positionV>
                <wp:extent cx="254000" cy="41910"/>
                <wp:effectExtent l="5715" t="508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6">
                              <a:moveTo>
                                <a:pt x="38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6" path="m386,0l0,53e" stroked="t" o:allowincell="f" style="position:absolute;margin-left:1004pt;margin-top:340pt;width:19.95pt;height:3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2995910</wp:posOffset>
                </wp:positionH>
                <wp:positionV relativeFrom="page">
                  <wp:posOffset>4292600</wp:posOffset>
                </wp:positionV>
                <wp:extent cx="42545" cy="41910"/>
                <wp:effectExtent l="5715" t="5080" r="3810" b="571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40l0,40l0,26l0,26l0,26l0,26l0,26l0,26l0,13l0,13l0,13l0,13l13,13l13,13l13,13l13,0l13,0l13,0l13,0l26,0l26,0l26,0l26,0l26,0l26,0l40,0l40,0l40,0l40,0l40,0l40,0l53,0l53,13l53,13l53,13l53,13l53,13l53,13l53,13l53,13l53,26l66,26l66,26l66,26l66,26l66,26l66,40l66,40l53,40l53,40l53,40l53,40l53,53l53,53l53,53l53,53l53,53l53,53l40,53l40,53l40,53l40,66l40,66l26,66l26,66l26,66l26,66l26,66l26,53l13,53l13,53l13,53l13,53l13,53l13,53l13,53l0,53l0,53l0,40l0,40l0,40xe" stroked="t" o:allowincell="f" style="position:absolute;margin-left:1023.3pt;margin-top:338pt;width:3.3pt;height:3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3004800</wp:posOffset>
                </wp:positionH>
                <wp:positionV relativeFrom="page">
                  <wp:posOffset>4292600</wp:posOffset>
                </wp:positionV>
                <wp:extent cx="25400" cy="33655"/>
                <wp:effectExtent l="0" t="1270" r="889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40l0,26l0,26l0,26l0,26l0,26l0,26l0,13l0,13l0,13l0,13l0,13l0,13l0,13l13,13l13,0l13,0l13,0l13,0l13,0l13,0l13,0l26,0l26,0l26,0l26,0l26,0l26,0l26,0l40,0l40,0l40,0l40,0l40,0l40,13l40,13l40,13l53,13l53,13l53,13l53,13l53,13l53,13l53,26l53,26l53,26l53,26l53,26l53,26l53,26l53,40l53,40l53,40l40,40l40,40l40,40l40,40l40,40l40,53l40,53l40,53l40,53l26,53l26,53l26,53l26,53l26,53l26,53l13,53l13,53l13,53l13,53l13,53l13,40l13,40l13,40l0,40l0,40l0,40l0,40l0,40l0,40xe" fillcolor="black" stroked="f" o:allowincell="f" style="position:absolute;margin-left:1024pt;margin-top:33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3004800</wp:posOffset>
                </wp:positionH>
                <wp:positionV relativeFrom="page">
                  <wp:posOffset>4292600</wp:posOffset>
                </wp:positionV>
                <wp:extent cx="25400" cy="33655"/>
                <wp:effectExtent l="0" t="1270" r="889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40l0,26l0,26l0,26l0,26l0,26l0,26l0,13l0,13l0,13l0,13l0,13l0,13l0,13l13,13l13,0l13,0l13,0l13,0l13,0l13,0l13,0l26,0l26,0l26,0l26,0l26,0l26,0l26,0l40,0l40,0l40,0l40,0l40,0l40,13l40,13l40,13l53,13l53,13l53,13l53,13l53,13l53,13l53,26l53,26l53,26l53,26l53,26l53,26l53,40l53,40l53,40l53,40l40,40l40,40l40,40l40,40l40,40l40,53l40,53l40,53l40,53l26,53l26,53l26,53l26,53l26,53l26,53l13,53l13,53l13,53l13,53l13,53l13,40l13,40l13,40l0,40l0,40l0,40l0,40l0,40l0,40xe" fillcolor="black" stroked="f" o:allowincell="f" style="position:absolute;margin-left:1024pt;margin-top:33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2995910</wp:posOffset>
                </wp:positionH>
                <wp:positionV relativeFrom="page">
                  <wp:posOffset>4292600</wp:posOffset>
                </wp:positionV>
                <wp:extent cx="42545" cy="41910"/>
                <wp:effectExtent l="5715" t="5080" r="3810" b="571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40l0,40l0,26l0,26l0,26l0,26l0,26l0,26l0,13l0,13l0,13l0,13l13,13l13,13l13,13l13,0l13,0l13,0l13,0l26,0l26,0l26,0l26,0l26,0l26,0l40,0l40,0l40,0l40,0l40,0l40,0l53,0l53,13l53,13l53,13l53,13l53,13l53,13l53,13l53,13l53,26l66,26l66,26l66,26l66,26l66,26l66,40l66,40l66,40l53,40l53,40l53,40l53,53l53,53l53,53l53,53l53,53l53,53l40,53l40,53l40,53l40,66l40,66l26,66l26,66l26,66l26,66l26,66l26,66l13,53l13,53l13,53l13,53l13,53l13,53l13,53l0,53l0,53l0,40l0,40l0,40xe" stroked="t" o:allowincell="f" style="position:absolute;margin-left:1023.3pt;margin-top:338pt;width:3.3pt;height:3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2750800</wp:posOffset>
                </wp:positionH>
                <wp:positionV relativeFrom="page">
                  <wp:posOffset>4309110</wp:posOffset>
                </wp:positionV>
                <wp:extent cx="262255" cy="42545"/>
                <wp:effectExtent l="3810" t="3810" r="11430" b="190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7">
                              <a:moveTo>
                                <a:pt x="42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7" path="m426,0l0,66e" stroked="t" o:allowincell="f" style="position:absolute;margin-left:1004pt;margin-top:339.3pt;width:20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2217400</wp:posOffset>
                </wp:positionH>
                <wp:positionV relativeFrom="page">
                  <wp:posOffset>4826000</wp:posOffset>
                </wp:positionV>
                <wp:extent cx="1524000" cy="524510"/>
                <wp:effectExtent l="3175" t="3175" r="381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26">
                              <a:moveTo>
                                <a:pt x="2400" y="826"/>
                              </a:moveTo>
                              <a:lnTo>
                                <a:pt x="2400" y="373"/>
                              </a:lnTo>
                              <a:lnTo>
                                <a:pt x="773" y="373"/>
                              </a:lnTo>
                              <a:lnTo>
                                <a:pt x="666" y="0"/>
                              </a:lnTo>
                              <a:lnTo>
                                <a:pt x="560" y="373"/>
                              </a:lnTo>
                              <a:lnTo>
                                <a:pt x="0" y="373"/>
                              </a:lnTo>
                              <a:lnTo>
                                <a:pt x="0" y="826"/>
                              </a:lnTo>
                              <a:lnTo>
                                <a:pt x="2400" y="8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26" path="m2400,826l2400,373l773,373l666,0l560,373l0,373l0,826l2400,826xe" stroked="t" o:allowincell="f" style="position:absolute;margin-left:962pt;margin-top:380pt;width:119.95pt;height:4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General Safety Information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93"/>
        <w:ind w:left="6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ARNING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– To avoid serious injuries: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PD pedals are designed so that you release them only when you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ntend to release. They are not designed to release automatically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 times such as when falling off the bicycle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his is a safety measure to prevent you from losing balance and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falling off the bicycle as a result of your feet becoming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ccidentally released from the pedals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Use only SPD shoes with this product. Other types of shoes may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ot release from the pedals, or may release unexpectedly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Use only Shimano cleats (SM-SH51/ SM-SH56) and tighten th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mounting bolts securely to the shoes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efore attempting to ride with these pedals and shoes, make sur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you understand the operation of the engagement / releas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mechanism for the pedals and cleats (shoe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Cleat types and using the pedals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ARNING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Do not use the pedals and cleats in any way other than as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described in these Service Instructions. The cleats are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designed to engage and release from the pedals when the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leats and pedals are facing forward.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e below for instructions on how to install the cleats.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FAILURE TO FOLLOW THESE INSTRUCTIONS MAY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SULT IN SERIOUS PERSONAL INJURY.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ingle release mode cleats (SM-SH51) and multiple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lease mode cleats (SM-SH56) are available for use with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hese pedals.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Each type of cleat has its own distinctive features, so b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leasing the cleats from the pedals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method of release varies according to the type of cleats you are using.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(Check the model number and color of your cleats to determine the proper method of release.)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ngle release mode cleats: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Multiple release mode cleats: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M-SH51 (black)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SM-SH56 (gold/Optional accessory)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12"/>
          <w:szCs w:val="12"/>
        </w:rPr>
        <w:t xml:space="preserve">These cleats only release when the heel is twisted </w:t>
      </w:r>
      <w:r>
        <w:rPr>
          <w:b/>
          <w:bCs/>
          <w:color w:val="000000"/>
          <w:sz w:val="12"/>
          <w:szCs w:val="12"/>
        </w:rPr>
        <w:t>outward</w:t>
      </w:r>
      <w:r>
        <w:rPr>
          <w:rFonts w:cs="Helvetica" w:ascii="Helvetica" w:hAnsi="Helvetica"/>
          <w:color w:val="000000"/>
          <w:sz w:val="12"/>
          <w:szCs w:val="12"/>
        </w:rPr>
        <w:t>.</w:t>
        <w:tab/>
        <w:t>The cleats can be released by twisting in any direction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y will not release if the heel is twisted in any other direction.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8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ou are able to apply upward force to the pedal, since they will not</w:t>
        <w:tab/>
        <w:t>Because the cleats can also be released by lifting your heel, they may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lease unless the foot is twisted outward.</w:t>
        <w:tab/>
        <w:t>become accidentally released when applying upward force on the</w:t>
      </w:r>
    </w:p>
    <w:p>
      <w:pPr>
        <w:pStyle w:val="Normal"/>
        <w:widowControl w:val="false"/>
        <w:autoSpaceDE w:val="false"/>
        <w:spacing w:lineRule="exact" w:line="160"/>
        <w:ind w:left="4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edals.</w:t>
      </w:r>
    </w:p>
    <w:p>
      <w:pPr>
        <w:pStyle w:val="Normal"/>
        <w:widowControl w:val="false"/>
        <w:autoSpaceDE w:val="false"/>
        <w:spacing w:lineRule="exact" w:line="160"/>
        <w:ind w:left="4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se cleats should not be used for riding style which may involve</w:t>
      </w:r>
    </w:p>
    <w:p>
      <w:pPr>
        <w:pStyle w:val="Normal"/>
        <w:widowControl w:val="false"/>
        <w:autoSpaceDE w:val="false"/>
        <w:spacing w:lineRule="exact" w:line="160"/>
        <w:ind w:left="4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ulling up on the pedals or for activities, such as jumping, in which</w:t>
      </w:r>
    </w:p>
    <w:p>
      <w:pPr>
        <w:pStyle w:val="Normal"/>
        <w:widowControl w:val="false"/>
        <w:autoSpaceDE w:val="false"/>
        <w:spacing w:lineRule="exact" w:line="160"/>
        <w:ind w:left="4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ulling forces are applied to the pedals causing possible release from</w:t>
      </w:r>
    </w:p>
    <w:p>
      <w:pPr>
        <w:pStyle w:val="Normal"/>
        <w:widowControl w:val="false"/>
        <w:autoSpaceDE w:val="false"/>
        <w:spacing w:lineRule="exact" w:line="160"/>
        <w:ind w:left="4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pedals.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1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cleats will not necessarily release if you lose your balance.</w:t>
        <w:tab/>
        <w:t>Although the cleats can be released by twisting your heels in any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ccordingly, for places and conditions where it looks as though you may</w:t>
        <w:tab/>
        <w:t>direction or by lifting, they will not necessarily release if you lose you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ay attention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he ma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z w:val="14"/>
          <w:szCs w:val="14"/>
        </w:rPr>
        <w:t>R: right ped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z w:val="14"/>
          <w:szCs w:val="14"/>
        </w:rPr>
        <w:t>L: left pedal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15 mm spanner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D-M5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ightening torque: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5 N·m {304 in. lbs.} min.</w:t>
      </w:r>
    </w:p>
    <w:p>
      <w:pPr>
        <w:sectPr>
          <w:type w:val="continuous"/>
          <w:pgSz w:w="23811" w:h="16826"/>
          <w:pgMar w:left="426" w:right="106" w:gutter="0" w:header="0" w:top="400" w:footer="0" w:bottom="26"/>
          <w:cols w:num="5" w:equalWidth="false" w:sep="false">
            <w:col w:w="5653" w:space="0"/>
            <w:col w:w="4133" w:space="0"/>
            <w:col w:w="9413" w:space="0"/>
            <w:col w:w="1573" w:space="0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Before you attempt to ride with these pedals and shoes, apply th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rakes, then place one foot on the ground and practice engaging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nd releasing each shoe from its pedal until you can do so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aturally and with minimal effort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ide on level ground first until you become adept at engaging and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leasing your shoes from the pedals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efore riding, adjust the spring tension of the pedals to your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liking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When riding at low speed or when there is a possibility that you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might need to stop riding, (for example, when doing a U-turn,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earing an intersection, riding uphill or turning a blind curve),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lease your shoes from the pedal beforehand so that you can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quickly put your feet onto the ground at any time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Use a lighter spring tension for attaching the pedal cleats when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iding in adverse conditions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Keep cleats and bindings clear of dirt and debris to ensur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engagement and release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f you do not maintain both your shoes and cleats in good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ondition, release and engagement to the pedals could becom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unpredictable or difficult, which could result in severe injury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member to check the cleats periodically for wear. When th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leats are worn, replace them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lways check the spring tension after replacing the pedal cleats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nd before riding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e sure to attach reflectors to the bicycle when riding at night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Do not continue riding the bicycle if the reflectors are dirty or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damaged, otherwise it becomes more difficult for oncoming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vehicles to see you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Obtain and read the service instructions carefully prior to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nstalling the parts. Loose, worn, or damaged parts may caus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rious injury to the rider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We strongly recommend only using genuine Shimano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replacement parts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f you have any questions concerning your pedals, contact a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sure to read the Service Instructions carefully and select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whichever type of cleat best suits your riding style and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he terrain and riding conditions which you will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ncounter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Other types of cleats such as single release mode cleats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(SM-SH52) and multiple release mode cleats (SM-SH55)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annot be used, as they do not provide stable enough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tep-out performance or sufficient holding forc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ngaging the cleats with the pedals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ess the cleats into the pedals with a forward and downward motion.</w:t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I-41R0F</w:t>
      </w:r>
    </w:p>
    <w:p>
      <w:pPr>
        <w:pStyle w:val="Normal"/>
        <w:widowControl w:val="false"/>
        <w:autoSpaceDE w:val="false"/>
        <w:spacing w:lineRule="exact" w:line="546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PD-M970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426"/>
        <w:rPr/>
      </w:pPr>
      <w:r>
        <w:rPr>
          <w:b/>
          <w:bCs/>
          <w:color w:val="FFFFFF"/>
          <w:sz w:val="34"/>
          <w:szCs w:val="34"/>
        </w:rPr>
        <w:t>PD-M540</w:t>
      </w:r>
      <w:r>
        <w:rPr>
          <w:color w:val="FFFFFF"/>
          <w:sz w:val="34"/>
          <w:szCs w:val="34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SPD Pedals</w:t>
      </w:r>
    </w:p>
    <w:p>
      <w:pPr>
        <w:pStyle w:val="Normal"/>
        <w:widowControl w:val="false"/>
        <w:autoSpaceDE w:val="false"/>
        <w:spacing w:lineRule="exact" w:line="426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PD-M520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ose balance, make sure that you have sufficient time to release the</w:t>
        <w:tab/>
        <w:t>balance.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leats beforehand.</w:t>
        <w:tab/>
        <w:t>Accordingly, for places and conditions where it looks as though you may</w:t>
      </w:r>
    </w:p>
    <w:p>
      <w:pPr>
        <w:pStyle w:val="Normal"/>
        <w:widowControl w:val="false"/>
        <w:autoSpaceDE w:val="false"/>
        <w:spacing w:lineRule="exact" w:line="160"/>
        <w:ind w:left="4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ose balance, make sure that you have sufficient time to release the</w:t>
      </w:r>
    </w:p>
    <w:p>
      <w:pPr>
        <w:pStyle w:val="Normal"/>
        <w:widowControl w:val="false"/>
        <w:autoSpaceDE w:val="false"/>
        <w:spacing w:lineRule="exact" w:line="160"/>
        <w:ind w:left="4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leats beforehand.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When you are pedaling vigorously, your heel may inadvertently twist</w:t>
        <w:tab/>
        <w:t>If the cleats release by accident, you may fall off the bicycle and serious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outward and this may cause the cleat to release accidentally. If the cleat</w:t>
        <w:tab/>
        <w:t>injury may result.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leases by accident, you may fall off the bicycle and serious injury may</w:t>
        <w:tab/>
        <w:t>If the features of multiple release mode cleats are not sufficiently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sult.</w:t>
        <w:tab/>
        <w:t>understood and if they are not used correctly, then they may release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ou can help to prevent this by adjusting the amount of force required to</w:t>
        <w:tab/>
        <w:t>accidentally with a greater frequency than for single release mode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lease the cleats, and you should practice until you are accustomed to</w:t>
        <w:tab/>
        <w:t>cleats.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amount of force and the angle required to release the cleats.</w:t>
        <w:tab/>
        <w:t>You can help to prevent this by adjusting the amount of force required to</w:t>
      </w:r>
    </w:p>
    <w:p>
      <w:pPr>
        <w:pStyle w:val="Normal"/>
        <w:widowControl w:val="false"/>
        <w:autoSpaceDE w:val="false"/>
        <w:spacing w:lineRule="exact" w:line="160"/>
        <w:ind w:left="4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lease the cleats in any direction, and you should practice until you are</w:t>
      </w:r>
    </w:p>
    <w:p>
      <w:pPr>
        <w:pStyle w:val="Normal"/>
        <w:widowControl w:val="false"/>
        <w:autoSpaceDE w:val="false"/>
        <w:spacing w:lineRule="exact" w:line="160"/>
        <w:ind w:left="4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ccustomed to the amount of force and the angle required to release.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ingle release mode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ultiple release mode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16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lease the cleats from the pedals by twisting</w:t>
        <w:tab/>
        <w:t>Release the cleats from the pedals by twisting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173"/>
        <w:ind w:left="186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 xml:space="preserve">your heels </w:t>
      </w:r>
      <w:r>
        <w:rPr>
          <w:b/>
          <w:bCs/>
          <w:color w:val="000000"/>
          <w:sz w:val="12"/>
          <w:szCs w:val="12"/>
        </w:rPr>
        <w:t>outward</w:t>
      </w:r>
      <w:r>
        <w:rPr>
          <w:rFonts w:cs="Helvetica" w:ascii="Helvetica" w:hAnsi="Helvetica"/>
          <w:color w:val="000000"/>
          <w:sz w:val="12"/>
          <w:szCs w:val="12"/>
        </w:rPr>
        <w:t>.</w:t>
        <w:tab/>
        <w:t>your heels in any direction.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306"/>
        <w:ind w:left="34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te: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Note: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160"/>
        <w:ind w:left="3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t is necessary to practice releasing</w:t>
        <w:tab/>
        <w:t>In multiple release mode, it is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173"/>
        <w:ind w:left="3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until you become accustomed to</w:t>
        <w:tab/>
        <w:t>necessary to practice releasing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160"/>
        <w:ind w:left="3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technique.</w:t>
        <w:tab/>
        <w:t>until you become accustomed to</w:t>
      </w:r>
    </w:p>
    <w:p>
      <w:pPr>
        <w:pStyle w:val="Normal"/>
        <w:widowControl w:val="false"/>
        <w:autoSpaceDE w:val="false"/>
        <w:spacing w:lineRule="exact" w:line="160"/>
        <w:ind w:left="4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technique. Releasing by lifting</w:t>
      </w:r>
    </w:p>
    <w:p>
      <w:pPr>
        <w:pStyle w:val="Normal"/>
        <w:widowControl w:val="false"/>
        <w:autoSpaceDE w:val="false"/>
        <w:spacing w:lineRule="exact" w:line="160"/>
        <w:ind w:left="4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our heel requires particular</w:t>
      </w:r>
    </w:p>
    <w:p>
      <w:pPr>
        <w:pStyle w:val="Normal"/>
        <w:widowControl w:val="false"/>
        <w:autoSpaceDE w:val="false"/>
        <w:spacing w:lineRule="exact" w:line="160"/>
        <w:ind w:left="4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actice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6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213"/>
      </w:tblGrid>
      <w:tr>
        <w:trPr>
          <w:cantSplit w:val="true"/>
        </w:trPr>
        <w:tc>
          <w:tcPr>
            <w:tcW w:w="146" w:type="dxa"/>
            <w:tcBorders/>
          </w:tcPr>
          <w:p>
            <w:pPr>
              <w:pStyle w:val="Normal"/>
              <w:autoSpaceDE w:val="false"/>
              <w:spacing w:lineRule="exact" w:line="33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rom the bottom of the shoe, position a cleat and  then a cleat adapter</w:t>
            </w:r>
          </w:p>
          <w:p>
            <w:pPr>
              <w:pStyle w:val="Normal"/>
              <w:autoSpaceDE w:val="false"/>
              <w:spacing w:lineRule="exact" w:line="146"/>
              <w:rPr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over the cleat holes. The cleats are compatible with both left and right</w:t>
            </w:r>
            <w:r>
              <w:rPr>
                <w:b/>
                <w:bCs/>
                <w:color w:val="FFFFFF"/>
                <w:sz w:val="22"/>
                <w:szCs w:val="22"/>
              </w:rPr>
              <w:t>Waterproof seal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edals.  Provisionally tighten the cleat mounting bolts.</w:t>
      </w:r>
    </w:p>
    <w:p>
      <w:pPr>
        <w:pStyle w:val="Normal"/>
        <w:widowControl w:val="false"/>
        <w:autoSpaceDE w:val="false"/>
        <w:spacing w:lineRule="exact" w:line="160"/>
        <w:ind w:left="45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move the sockliner and attach the waterproof seal.</w:t>
      </w:r>
    </w:p>
    <w:p>
      <w:pPr>
        <w:pStyle w:val="Normal"/>
        <w:widowControl w:val="false"/>
        <w:autoSpaceDE w:val="false"/>
        <w:spacing w:lineRule="exact" w:line="186"/>
        <w:ind w:left="185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rovisional tightening torque</w:t>
      </w:r>
    </w:p>
    <w:p>
      <w:pPr>
        <w:pStyle w:val="Normal"/>
        <w:widowControl w:val="false"/>
        <w:tabs>
          <w:tab w:val="clear" w:pos="720"/>
          <w:tab w:val="left" w:pos="4653" w:leader="none"/>
          <w:tab w:val="left" w:pos="6733" w:leader="none"/>
        </w:tabs>
        <w:autoSpaceDE w:val="false"/>
        <w:spacing w:lineRule="exact" w:line="213"/>
        <w:ind w:left="1853" w:hanging="0"/>
        <w:rPr/>
      </w:pPr>
      <w:r>
        <w:rPr>
          <w:b/>
          <w:bCs/>
          <w:color w:val="000000"/>
          <w:sz w:val="12"/>
          <w:szCs w:val="12"/>
        </w:rPr>
        <w:t>for cleat mounting bolts: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6"/>
          <w:szCs w:val="16"/>
        </w:rPr>
        <w:t>Note:</w:t>
      </w:r>
      <w:r>
        <w:rPr>
          <w:color w:val="000000"/>
          <w:sz w:val="16"/>
          <w:szCs w:val="16"/>
        </w:rPr>
        <w:tab/>
      </w:r>
      <w:r>
        <w:rPr>
          <w:rFonts w:cs="Helvetica" w:ascii="Helvetica" w:hAnsi="Helvetica"/>
          <w:color w:val="000000"/>
          <w:sz w:val="10"/>
          <w:szCs w:val="10"/>
        </w:rPr>
        <w:t>Waterproof seal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186"/>
        <w:ind w:left="1853" w:hanging="0"/>
        <w:rPr/>
      </w:pPr>
      <w:r>
        <w:rPr>
          <w:b/>
          <w:bCs/>
          <w:color w:val="000000"/>
          <w:sz w:val="12"/>
          <w:szCs w:val="12"/>
        </w:rPr>
        <w:t>2.5 N·m {22 in. lbs.}</w:t>
      </w:r>
      <w:r>
        <w:rPr>
          <w:color w:val="000000"/>
          <w:sz w:val="12"/>
          <w:szCs w:val="12"/>
        </w:rPr>
        <w:tab/>
      </w:r>
      <w:r>
        <w:rPr>
          <w:rFonts w:cs="Helvetica" w:ascii="Helvetica" w:hAnsi="Helvetica"/>
          <w:color w:val="000000"/>
          <w:sz w:val="12"/>
          <w:szCs w:val="12"/>
        </w:rPr>
        <w:t>The waterproof seal is</w:t>
      </w:r>
    </w:p>
    <w:p>
      <w:pPr>
        <w:pStyle w:val="Normal"/>
        <w:widowControl w:val="false"/>
        <w:autoSpaceDE w:val="false"/>
        <w:spacing w:lineRule="exact" w:line="160"/>
        <w:ind w:left="46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upplied with Shimano shoes</w:t>
      </w:r>
    </w:p>
    <w:p>
      <w:pPr>
        <w:pStyle w:val="Normal"/>
        <w:widowControl w:val="false"/>
        <w:autoSpaceDE w:val="false"/>
        <w:spacing w:lineRule="exact" w:line="160"/>
        <w:ind w:left="46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which require this step to be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173"/>
        <w:ind w:left="1800" w:hanging="0"/>
        <w:rPr/>
      </w:pPr>
      <w:r>
        <w:rPr>
          <w:rFonts w:cs="Helvetica" w:ascii="Helvetica" w:hAnsi="Helvetica"/>
          <w:color w:val="000000"/>
          <w:sz w:val="10"/>
          <w:szCs w:val="10"/>
        </w:rPr>
        <w:t>4 mm Allen key</w:t>
        <w:tab/>
      </w:r>
      <w:r>
        <w:rPr>
          <w:rFonts w:cs="Helvetica" w:ascii="Helvetica" w:hAnsi="Helvetica"/>
          <w:color w:val="000000"/>
          <w:sz w:val="12"/>
          <w:szCs w:val="12"/>
        </w:rPr>
        <w:t>carried out.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FFFFFF"/>
          <w:sz w:val="22"/>
          <w:szCs w:val="22"/>
        </w:rPr>
      </w:pPr>
      <w:r>
        <w:br w:type="column"/>
      </w:r>
      <w:r>
        <w:rPr>
          <w:b/>
          <w:bCs/>
          <w:color w:val="FFFFFF"/>
          <w:sz w:val="22"/>
          <w:szCs w:val="22"/>
        </w:rPr>
        <w:t>Adjusting the spring tension of the binding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spring force is adjusted by means of adjustment bolts. The adjustment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bolts are located behind each of the bindings, and there are two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djustment bolts on each pedal. Equalize the tensions by referring to the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djustment plates and by counting the number of turns of the adjustment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bolts. The spring tension can be adjusted in four steps for each turn of the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djustment bolt.</w:t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48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Adjustment bolt</w:t>
      </w:r>
    </w:p>
    <w:p>
      <w:pPr>
        <w:pStyle w:val="Normal"/>
        <w:widowControl w:val="false"/>
        <w:autoSpaceDE w:val="false"/>
        <w:spacing w:lineRule="exact" w:line="200"/>
        <w:ind w:left="324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Adjustment plate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60" w:hanging="0"/>
        <w:rPr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7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6"/>
        <w:ind w:left="13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Adjustment bolt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93"/>
        <w:ind w:left="3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crease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Increase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13"/>
        <w:ind w:left="1026" w:hanging="0"/>
        <w:rPr>
          <w:color w:val="000000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2</w:t>
      </w:r>
      <w:r>
        <w:rPr>
          <w:color w:val="FFFFFF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D-M970: 2.5 mm Allen key</w:t>
      </w:r>
    </w:p>
    <w:p>
      <w:pPr>
        <w:pStyle w:val="Normal"/>
        <w:widowControl w:val="false"/>
        <w:autoSpaceDE w:val="false"/>
        <w:spacing w:lineRule="exact" w:line="160"/>
        <w:ind w:left="2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D-M540 / PD-M520: 3 mm Allen key</w:t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When the adjustment bolt is turned clockwise, the spring tension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ncreases, and when it is turned counterclockwise, the spring tension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ecreases.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240"/>
        <w:ind w:left="6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rongest position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Weakest position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Adjustment</w:t>
      </w:r>
    </w:p>
    <w:p>
      <w:pPr>
        <w:pStyle w:val="Normal"/>
        <w:widowControl w:val="false"/>
        <w:autoSpaceDE w:val="false"/>
        <w:spacing w:lineRule="exact" w:line="146"/>
        <w:ind w:left="17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bolt</w:t>
      </w:r>
    </w:p>
    <w:p>
      <w:pPr>
        <w:sectPr>
          <w:type w:val="continuous"/>
          <w:pgSz w:w="23811" w:h="16826"/>
          <w:pgMar w:left="426" w:right="106" w:gutter="0" w:header="0" w:top="400" w:footer="0" w:bottom="26"/>
          <w:cols w:num="4" w:equalWidth="false" w:sep="false">
            <w:col w:w="5480" w:space="0"/>
            <w:col w:w="4226" w:space="0"/>
            <w:col w:w="9000" w:space="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rofessional dealer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ad these Technical Service Instructions carefully, and keep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hem in a safe place for later reference.</w:t>
      </w:r>
    </w:p>
    <w:p>
      <w:pPr>
        <w:pStyle w:val="Normal"/>
        <w:widowControl w:val="false"/>
        <w:autoSpaceDE w:val="false"/>
        <w:spacing w:lineRule="exact" w:line="373"/>
        <w:ind w:left="520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BE SURE TO READ AND FOLLOW THE ABOVE WARNINGS</w:t>
      </w:r>
    </w:p>
    <w:p>
      <w:pPr>
        <w:pStyle w:val="Normal"/>
        <w:widowControl w:val="false"/>
        <w:autoSpaceDE w:val="false"/>
        <w:spacing w:lineRule="exact" w:line="186"/>
        <w:ind w:left="52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AREFULLY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f the warnings are not followed, your shoes may not come</w:t>
      </w:r>
    </w:p>
    <w:p>
      <w:pPr>
        <w:pStyle w:val="Normal"/>
        <w:widowControl w:val="false"/>
        <w:autoSpaceDE w:val="false"/>
        <w:spacing w:lineRule="exact" w:line="186"/>
        <w:ind w:left="5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out of the pedals when you intend or they may come out</w:t>
      </w:r>
    </w:p>
    <w:p>
      <w:pPr>
        <w:pStyle w:val="Normal"/>
        <w:widowControl w:val="false"/>
        <w:autoSpaceDE w:val="false"/>
        <w:spacing w:lineRule="exact" w:line="186"/>
        <w:ind w:left="5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unexpectedly or accidentally, and severe injury may result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Technical Service Instructions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Attaching the cleats</w:t>
      </w:r>
    </w:p>
    <w:tbl>
      <w:tblPr>
        <w:tblW w:w="4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146"/>
      </w:tblGrid>
      <w:tr>
        <w:trPr>
          <w:cantSplit w:val="true"/>
        </w:trPr>
        <w:tc>
          <w:tcPr>
            <w:tcW w:w="146" w:type="dxa"/>
            <w:tcBorders/>
          </w:tcPr>
          <w:p>
            <w:pPr>
              <w:pStyle w:val="Normal"/>
              <w:autoSpaceDE w:val="false"/>
              <w:spacing w:lineRule="exact" w:line="37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With a pair of pliers or a similar tool, pull off the rubber cover to expose</w:t>
            </w:r>
          </w:p>
          <w:p>
            <w:pPr>
              <w:pStyle w:val="Normal"/>
              <w:autoSpaceDE w:val="false"/>
              <w:spacing w:lineRule="exact" w:line="146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the cleat mounting holes.</w:t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ind w:left="34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is step may not be necessary dependi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Fron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Cleat mounting bolts</w:t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leat adapte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leat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Sockliner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Adjustment plate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f the adjustment plate is at the strongest or the weakest position,</w:t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o not turn the adjustment bolt any further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n order to prevent accidental release from occurring, make sure</w:t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ll the spring tensions are properly adjusted.</w:t>
      </w:r>
    </w:p>
    <w:p>
      <w:pPr>
        <w:sectPr>
          <w:type w:val="continuous"/>
          <w:pgSz w:w="23811" w:h="16826"/>
          <w:pgMar w:left="426" w:right="106" w:gutter="0" w:header="0" w:top="400" w:footer="0" w:bottom="26"/>
          <w:cols w:num="7" w:equalWidth="false" w:sep="false">
            <w:col w:w="5213" w:space="0"/>
            <w:col w:w="5026" w:space="0"/>
            <w:col w:w="1013" w:space="0"/>
            <w:col w:w="1906" w:space="0"/>
            <w:col w:w="4666" w:space="0"/>
            <w:col w:w="1040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heck that there is no looseness in any joints or connections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efore riding the bicycle. (BB-FC, FC-PD)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n addition, if pedaling performance does not feel normal, check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his once more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n optional reflector set (SM-PD22) is available. Please contact a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rofessional dealer for details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arts are not guaranteed against natural wear or deterioration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sulting from normal use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For maximum performance we highly recommend Shimano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on the type of shoes.</w:t>
      </w:r>
    </w:p>
    <w:p>
      <w:pPr>
        <w:pStyle w:val="Normal"/>
        <w:widowControl w:val="false"/>
        <w:autoSpaceDE w:val="false"/>
        <w:spacing w:lineRule="exact" w:line="306"/>
        <w:ind w:left="130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Rubber cover for cleat</w:t>
      </w:r>
    </w:p>
    <w:p>
      <w:pPr>
        <w:pStyle w:val="Normal"/>
        <w:widowControl w:val="false"/>
        <w:autoSpaceDE w:val="false"/>
        <w:spacing w:lineRule="exact" w:line="146"/>
        <w:ind w:left="130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mounting holes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SPD sho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Remove the sockliner and position a cleat nut over the oval holes.</w:t>
      </w:r>
    </w:p>
    <w:p>
      <w:pPr>
        <w:pStyle w:val="Normal"/>
        <w:widowControl w:val="false"/>
        <w:autoSpaceDE w:val="false"/>
        <w:spacing w:lineRule="exact" w:line="146"/>
        <w:ind w:left="30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leat nu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Position the triangular portion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of the cleat toward the front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of the sho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Adjusting the cleat position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The cleat has an adjustment range of 20 mm front to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back and 5 mm right to left. After provisionally tightening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cleat, practice engaging and releasing, one shoe at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 time. Readjust to determine the best cleat position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After you have determined the best cleat position,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FFFFFF"/>
          <w:sz w:val="22"/>
          <w:szCs w:val="22"/>
        </w:rPr>
      </w:pPr>
      <w:r>
        <w:br w:type="column"/>
      </w:r>
      <w:r>
        <w:rPr>
          <w:b/>
          <w:bCs/>
          <w:color w:val="FFFFFF"/>
          <w:sz w:val="22"/>
          <w:szCs w:val="22"/>
        </w:rPr>
        <w:t>Mounting the pedals on the crank arm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Use an 8 mm Allen key (for PD-M970 / PD-M540 pedals) or a 15 mm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anner (for PD-M520 pedals) to mount the pedals on the crank arms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e right pedal has a right-hand thread; the left pedal has a left-hand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read.</w: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D-M970</w:t>
      </w:r>
    </w:p>
    <w:p>
      <w:pPr>
        <w:pStyle w:val="Normal"/>
        <w:widowControl w:val="false"/>
        <w:autoSpaceDE w:val="false"/>
        <w:spacing w:lineRule="exact" w:line="200"/>
        <w:ind w:left="26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D-M540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The spring tensions should be adjusted equally on both sides of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each pedal and for both right and left pedals. If they are not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djusted equally, it can cause the rider difficulty to engage or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lease from the pedal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60" w:hanging="0"/>
        <w:rPr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Cleat replacement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leats wear out over time and should be replaced periodically. Cleats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hould be replaced when it becomes difficult to release, or it starts to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lease with much less effort than the when it was in new condition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Maintenance of the axle units</w:t>
      </w:r>
    </w:p>
    <w:p>
      <w:pPr>
        <w:sectPr>
          <w:type w:val="continuous"/>
          <w:pgSz w:w="23811" w:h="16826"/>
          <w:pgMar w:left="426" w:right="106" w:gutter="0" w:header="0" w:top="400" w:footer="0" w:bottom="26"/>
          <w:cols w:num="5" w:equalWidth="false" w:sep="false">
            <w:col w:w="5213" w:space="0"/>
            <w:col w:w="4493" w:space="0"/>
            <w:col w:w="4506" w:space="0"/>
            <w:col w:w="4493" w:space="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lubricants and maintenance products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This step may not be necessary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epending on the type of shoes.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Sockliner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firmly tighten the cleat mounting bolts with a 4 mm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llen key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ightening torque: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5 – 6 N·m {43 – 52 in. lbs.}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8 mm Allen key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ightening torque: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5 N·m {304 in. lbs.} min.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If you experience any trouble with the rotating parts of the pedal, the pedal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may require adjustment. Obtain advice from a professional dealer.</w:t>
      </w:r>
    </w:p>
    <w:p>
      <w:pPr>
        <w:sectPr>
          <w:type w:val="continuous"/>
          <w:pgSz w:w="23811" w:h="16826"/>
          <w:pgMar w:left="426" w:right="106" w:gutter="0" w:header="0" w:top="400" w:footer="0" w:bottom="26"/>
          <w:cols w:num="6" w:equalWidth="false" w:sep="false">
            <w:col w:w="5560" w:space="0"/>
            <w:col w:w="3426" w:space="0"/>
            <w:col w:w="906" w:space="0"/>
            <w:col w:w="6333" w:space="0"/>
            <w:col w:w="2480" w:space="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13" w:leader="none"/>
        </w:tabs>
        <w:autoSpaceDE w:val="false"/>
        <w:spacing w:lineRule="exact" w:line="333"/>
        <w:ind w:left="79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ne Holland, Irvine, California 92618, U.S.A.  Phone: +1-949-951-5003</w:t>
        <w:tab/>
        <w:t>Industrieweg 24, 8071 CT Nunspeet, The Netherlands  Phone: +31-341-2722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-77 Oimatsu-cho, Sakai-ku, Sakai, Osaka 590-8577, Jap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Please note: Specifications are subject to change for improvement without notice. (English)</w:t>
      </w:r>
    </w:p>
    <w:p>
      <w:pPr>
        <w:pStyle w:val="Normal"/>
        <w:widowControl w:val="false"/>
        <w:autoSpaceDE w:val="false"/>
        <w:spacing w:lineRule="exact" w:line="253"/>
        <w:ind w:left="177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C  Mar. 2006 by Shimano Inc. PIT. IZM. Printed in Malaysia</w:t>
      </w:r>
    </w:p>
    <w:p>
      <w:pPr>
        <w:pStyle w:val="Normal"/>
        <w:widowControl w:val="false"/>
        <w:autoSpaceDE w:val="false"/>
        <w:spacing w:lineRule="exact" w:line="253"/>
        <w:ind w:left="1773" w:hanging="0"/>
        <w:rPr>
          <w:rFonts w:ascii="Helvetica" w:hAnsi="Helvetica" w:cs="Helvetica"/>
          <w:color w:val="000000"/>
          <w:sz w:val="8"/>
          <w:szCs w:val="8"/>
          <w:lang w:val="en-US" w:eastAsia="en-US"/>
        </w:rPr>
      </w:pPr>
      <w:r>
        <w:rPr>
          <w:rFonts w:cs="Helvetica" w:ascii="Helvetica" w:hAnsi="Helvetica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page">
                  <wp:posOffset>7213600</wp:posOffset>
                </wp:positionH>
                <wp:positionV relativeFrom="page">
                  <wp:posOffset>7179945</wp:posOffset>
                </wp:positionV>
                <wp:extent cx="161290" cy="42545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" cy="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SM-SH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8pt;margin-top:565.3pt;width:12.65pt;height:3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"/>
                          <w:szCs w:val="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SM-SH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page">
                  <wp:posOffset>13635355</wp:posOffset>
                </wp:positionH>
                <wp:positionV relativeFrom="page">
                  <wp:posOffset>1036955</wp:posOffset>
                </wp:positionV>
                <wp:extent cx="59690" cy="67945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3.6pt;margin-top:81.65pt;width:4.65pt;height:5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page">
                  <wp:posOffset>13785850</wp:posOffset>
                </wp:positionH>
                <wp:positionV relativeFrom="page">
                  <wp:posOffset>1488440</wp:posOffset>
                </wp:positionV>
                <wp:extent cx="539115" cy="51435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28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"/>
                                <w:szCs w:val="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D-M520 MALAYSIA VIA-M 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5.5pt;margin-top:117.2pt;width:42.4pt;height:4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"/>
                          <w:szCs w:val="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D-M520 MALAYSIA VIA-M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page">
                  <wp:posOffset>13261340</wp:posOffset>
                </wp:positionH>
                <wp:positionV relativeFrom="page">
                  <wp:posOffset>1648460</wp:posOffset>
                </wp:positionV>
                <wp:extent cx="147955" cy="118745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4.25pt;margin-top:129.8pt;width:11.6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23811" w:h="16826"/>
      <w:pgMar w:left="426" w:right="106" w:gutter="0" w:header="0" w:top="400" w:footer="0" w:bottom="26"/>
      <w:cols w:num="3" w:equalWidth="false" w:sep="false">
        <w:col w:w="15266" w:space="0"/>
        <w:col w:w="3386" w:space="0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0:00Z</dcterms:created>
  <dc:creator>starenchenko</dc:creator>
  <dc:description/>
  <cp:keywords/>
  <dc:language>en-US</dc:language>
  <cp:lastModifiedBy>starenchenko</cp:lastModifiedBy>
  <dcterms:modified xsi:type="dcterms:W3CDTF">2007-12-03T07:40:00Z</dcterms:modified>
  <cp:revision>2</cp:revision>
  <dc:subject/>
  <dc:title>General Safety Information</dc:title>
</cp:coreProperties>
</file>