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 \ansi\ansicpg1252\deff0\viewkind1\margt80\margb50\margr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onttbl{\f11\fswiss\fcharset0 Arial Narrow;}{\f10\fswiss\fcharset0 Arial;}{\f12\fswiss\fcharset0 Franklin Gothic;}{\f12\fswiss\fcharset0 Verdana;}{\f20\froman\fcharset0 Times New Roman;}{\f21\froman\fcharset0 Garamond;}{\f22\froman\fcharset0 Palatino Linotype;}{\f30\fmodern\fcharset0 Courier New;}{\f31\fmodern\fcharset0 Lucida Console;}{\f40\ftech\fcharset2 Symbol;}{\f50\fscript\fcharset0 Garamond;}{\f60 Haettenschweiler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gwsxn23800\pghsxn168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23800\shpbottom168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1190 \pich8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23800 \pichgoal168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34904a6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fcfdab7fe0a99fb087ec43f11346f851fb507c75ff008563e3ff0010782f4ef885a4683ff0ac7e31f8d3ed7e0fd5b5cf11f86f4fd5ff00b53e1efc3df1668b6ff68d6bc27e20b2fecfbad461d522fecffb44d651da5d594f73f327fc4427ff000480ff00a3baff00cc05fb4fff00f395afe64bfe0eb5ff009487fc1aff00b330f879ff00abc3f68aafe64a803fd36bfe2213ff0082407fd1dd7fe602fda7ff00f9cad1ff001109ff00c1203fe8eebff3017ed3ff00fce56bfcc968a00ff4daff008884ff00e0901ff4775ff980bf69ff00fe72b47fc4427ff0480ffa3baffcc05fb4ff00ff00395aff00325a2803fd36bfe2213ff82407fd1dd7fe602fda7fff009cad1ff1109ffc1203fe8eebff003017ed3fff00ce56bfcc968a00ff004daff8884ffe0901ff004775ff00980bf69fff00e72b47fc4427ff000480ff00a3baff00cc05fb4fff00f395aff325a2803fd36bfe2213ff0082407fd1dd7fe602fda7ff00f9cad1ff001109ff00c1203fe8eebff3017ed3ff00fce56bfcc968a00ff4daff008884ff00e0901ff4775ff980bf69ff00fe72b47fc4427ff0480ffa3baffcc05fb4ff00ff00395aff00325a2803fd36bfe2213ff82407fd1dd7fe602fda7fff009cad1ff1109ffc1203fe8eebff003017ed3fff00ce56bfcc968a00ff004daff8884ffe0901ff004775ff00980bf69fff00e72b47fc4427ff000480ff00a3baff00cc05fb4fff00f395aff325a2803fd36bfe2213ff0082407fd1dd7fe602fda7ff00f9cad1ff001109ff00c1203fe8eebff3017ed3ff00fce56bfcc968a00ff4daff008884ff00e0901ff4775ff980bf69ff00fe72b47fc4427ff0480ffa3baffcc05fb4ff00ff00395aff00325a2803fd36bfe2213ff82407fd1dd7fe602fda7fff009cad1ff1109ffc1203fe8eebff003017ed3fff00ce56bfcc968a00ff004daff8884ffe0901ff004775ff00980bf69fff00e72b47fc4427ff000480ff00a3baff00cc05fb4fff00f395aff325a2803fd36bfe2213ff0082407fd1dd7fe602fda7ff00f9cad1ff001109ff00c1203fe8eebff3017ed3ff00fce56bfcc968a00ff4daff008884ff00e0901ff4775ff980bf69ff00fe72b47fc4427ff0480ffa3baffcc05fb4ff00ff00395aff00325a2803fd36bfe2213ff82407fd1dd7fe602fda7fff009cad1ff1109ffc1203fe8eebff003017ed3fff00ce56bfcc968a00ff00575fd94bfe0a99fb087edbdf11359f851fb2ff00c75ff859de3ff0ff0082f51f885abe83ff000ac7e31f82fec9e0fd275cf0e786f50d5ffb53e217c3df09e8b71f67d6bc59e1fb2fecfb5d466d525fed0fb4436525a5adecf6dfa075fe7e9ff06a57fca43fe32ffd9987c43ffd5e1fb3ad7fa05d00145145001451450014514500145145001451450014514500145145001451450014514500145145001451450014514500145145001451450014514500145145007c81fb747c62f8a7f03bf67f87c5df052ebe1fe9df137c51fb407ec77f02fc33ac7c52f07f88fe207813c3bff0d37fb5ff00c0bfd9bf59f14ebbe08f09fc42f853e20f14ff00c22de1ff008adaaf88b4cd134ff88be11fb7eb1a669f05d6af15935cc72f9fff00c2b9ff0082a6ff00d1e47ec01ff8ad3fda2bff00a6c547fc14b3fe4dd7e1cffd9fff00fc1277ff005e9bfb1bd79ffed51f0eed7e38fedf5fb207c14f177c40fda03c2ff0cb51fd903f6fcf8a5ac7867e05fed3dfb477ecc9ff0009178efe1ffc68ff00826ff84fc11aef8a759fd9bfe2a7c29f1078a7fe116f0ffc56f88ba7e89a6788b55d4f47b0ff0084bb57ba834f5bd963b98803d03fe15cff00c1537fe8f23f600ffc569fed15ff00d362a3fe15cffc1537fe8f23f600ff00c569fed15ffd362afcc0ff00829e7833f675fd8bbc39fb2dfc3af007c66fdafec3f69afdb7ff006bff00d9eff64dfd9ff4ff00883ff0541ff82a6fc41f0e68bff0b2be29f83f42f8adf17bc61f0b745ff82947c16f881e2ff87ff0bbe1fead7905d5c782bc5d6bf63f8a7e33f83be1df11dde93a2f8c65d4edfe80fd877f66afd9d7f6a0f8131f88bc45f173f6bfbbf8dbf093e207c4afd9a3f6a7d0be19ff00c15c3fe0a9b71e0ef07fed4ffb3bf8c754f85bf1c349f0be997dfb737883c5be1ff87fe20f16f87e7f88bf062c3e22cfa6fc45d57e04f8e3e17f8bbc5da0e89a9f899f4f8403ebff00f8573ff054dffa3c8fd803ff0015a7fb457ff4d8a8ff008573ff00054dff00a3c8fd803ff15a7fb457ff004d8a8ff8769fecebff00451bf6ff00ff00c5b17fc1537ffa3228ff008769fecebff451bf6fff00fc5b17fc1537ff00a322800ff8573ff054dffa3c8fd803ff0015a7fb457ff4d8a8ff008573ff00054dff00a3c8fd803ff15a7fb457ff004d8a8ff8769fecebff00451bf6ff00ff00c5b17fc1537ffa3228ff008769fecebff451bf6fff00fc5b17fc1537ff00a322800ff8573ff054dffa3c8fd803ff0015a7fb457ff4d8a8ff008573ff00054dff00a3c8fd803ff15a7fb457ff004d8a8ff8769fecebff00451bf6ff00ff00c5b17fc1537ffa3228ff008769fecebff451bf6fff00fc5b17fc1537ff00a322800ff8573ff054dffa3c8fd803ff0015a7fb457ff4d8a8ff008573ff00054dff00a3c8fd803ff15a7fb457ff004d8ab9ff00f827f6813f80bc7dff000519f84567e37f8c1e34f04fc20fdb7fc29e13f86d1fc6bf8e5f197f685f15784fc2be23ff00827a7ec13f15f56f0ce9ff00113e3c78efe23fc4497c3f2fc44f88fe3af155ae8d7de2abad3b4bd47c51aa8d2edacada716ebfa3f401f007fc2b9ff82a6ffd1e47ec01ff008ad3fda2bffa6c547fc2b9ff0082a6ff00d1e47ec01ff8ad3fda2bff00a6c55f7fd1401f007fc2b9ff0082a6ff00d1e47ec01ff8ad3fda2bff00a6c547fc2b9ff82a6ffd1e47ec01ff008ad3fda2bffa6c55f7fd1401f007fc2b9ff82a6ffd1e47ec01ff008ad3fda2bffa6c547fc2b9ff0082a6ff00d1e47ec01ff8ad3fda2bff00a6c55f7fd1401f007fc2b9ff0082a6ff00d1e47ec01ff8ad3fda2bff00a6c547fc2b9ff82a6ffd1e47ec01ff008ad3fda2bffa6c55f7fd1401f007fc2b9ff82a6ffd1e47ec01ff008ad3fda2bffa6c547fc2b9ff0082a6ff00d1e47ec01ff8ad3fda2bff00a6c55f7fd1401f007fc2b9ff0082a6ff00d1e47ec01ff8ad3fda2bff00a6c547fc2b9ff82a6ffd1e47ec01ff008ad3fda2bffa6c55f7fd1401f007fc2b9ff82a6ffd1e47ec01ff008ad3fda2bffa6c547fc2b9ff0082a6ff00d1e47ec01ff8ad3fda2bff00a6c55f7fd1401f007fc2b9ff0082a6ff00d1e47ec01ff8ad3fda2bff00a6c547fc2b9ff82a6ffd1e47ec01ff008ad3fda2bffa6c55f7fd1401f007fc2b9ff82a6ffd1e47ec01ff008ad3fda2bffa6c547fc2b9ff0082a6ff00d1e47ec01ff8ad3fda2bff00a6c55f7fd1401f007fc2b9ff0082a6ff00d1e47ec01ff8ad3fda2bff00a6c547fc2b9ff82a6ffd1e47ec01ff008ad3fda2bffa6c55f7fd1401f007fc2b9ff82a6ffd1e47ec01ff008ad3fda2bffa6c547fc2b9ff0082a6ff00d1e47ec01ff8ad3fda2bff00a6c55f7fd1401f207ec2ff0018be29fc71fd9fe7f177c6bbaf87fa8fc4df0bfed01fb627c0bf136b1f0b7c1fe23f87fe04f117fc3327ed7ff1d3f66fd1bc53a17823c59f10be2b7883c2dff094f87fe14e95e22d4f44d43e22f8bbec1ac6a7a8416babcb64b6d1c5f5fd7c01ff0004d3ff009375f88dff0067ff00ff000562ff00d7a6fed915f7fd007f902ffc451dff0005d7ff00a3e6ff00cd66fd8f3ffa1f68ff0088a3bfe0baff00f47cdff9acdfb1e7ff0043ed7e00d1401fbfdff11477fc175ffe8f9bff00359bf63cff00e87da3fe228eff0082ebff00d1f37fe6b37ec79ffd0fb5f80345007eff007fc451dff05d7ffa3e6ffcd66fd8f3ff00a1f68ff88a3bfe0bafff0047cdff009acdfb1e7ff43ed7e00d1401fbfdff0011477fc175ff00e8f9bff359bf63cffe87da3fe228eff82ebffd1f37fe6b37ec79ff00d0fb5f80345007eff7fc451dff0005d7ff00a3e6ff00cd66fd8f3ffa1f68ff0088a3bfe0baff00f47cdff9acdfb1e7ff0043ed7e00d1401fbfdff11477fc175ffe8f9bff00359bf63cff00e87da3fe228eff0082ebff00d1f37fe6b37ec79ffd0fb5f80345007eff007fc451dff05d7ffa3e6ffcd66fd8f3ff00a1f68ff88a3bfe0bafff0047cdff009acdfb1e7ff43ed7e00d1401fbfdff0011477fc175ff00e8f9bff359bf63cffe87da3fe228eff82ebffd1f37fe6b37ec79ff00d0fb5f80345007eff7fc451dff0005d7ff00a3e6ff00cd66fd8f3ffa1f68ff0088a3bfe0baff00f47cdff9acdfb1e7ff0043ed7e00d1401fbfdff11477fc175ffe8f9bff00359bf63cff00e87da3fe228eff0082ebff00d1f37fe6b37ec79ffd0fb5f80345007eff007fc451dff05d7ffa3e6ffcd66fd8f3ff00a1f68ff88a3bfe0bafff0047cdff009acdfb1e7ff43ed7e00d1401fbfdff0011477fc175ff00e8f9bff359bf63cffe87da3fe228eff82ebffd1f37fe6b37ec79ff00d0fb5f80345007eff7fc451dff0005d7ff00a3e6ff00cd66fd8f3ffa1f68ff0088a3bfe0baff00f47cdff9acdfb1e7ff0043ed7e00d1401fd9effc119ffe0b71ff000584ff0082897fc149ff00670fd8ebe35ffc1417e20785fe197c60ff0085c1ff000936bbf0b7f67afd86744f1dd8ff00c2bff80bf147e2968dfd85a9f8b3f652f1b787edbed3e20f04e9567a9ff68786353f3b47b8d42ded7ec57b2db6a169fdde7fc31bfed15ff4962fdbff00ff000dcffc12cbff00a5a75fe609ff0006b8ff00ca75ff00619ffbb99ffd63cfda0abfd7ea803e00ff008637fda2bfe92c5fb7ff00fe1b9ff82597ff004b4e8ff8637fda2bfe92c5fb7fff00e1b9ff0082597ff4b4ebeffa2803e00ff8637fda2bfe92c5fb7fff00e1b9ff0082597ff4b4e8ff008637fda2bfe92c5fb7ff00fe1b9ff82597ff004b4ebeff00a2803e00ff008637fda2bfe92c5fb7ff00fe1b9ff82597ff004b4e8ff8637fda2bfe92c5fb7fff00e1b9ff0082597ff4b4ebeffa2803e00ff8637fda2bfe92c5fb7fff00e1b9ff0082597ff4b4e8ff008637fda2bfe92c5fb7ff00fe1b9ff82597ff004b4ebeff00a2803e00ff008637fda2bfe92c5fb7ff00fe1b9ff82597ff004b4e8ff8637fda2bfe92c5fb7fff00e1b9ff0082597ff4b4ebeffa2803e00ff8637fda2bfe92c5fb7fff00e1b9ff0082597ff4b4e8ff008637fda2bfe92c5fb7ff00fe1b9ff82597ff004b4ebeff00a2803e00ff008637fda2bfe92c5fb7ff00fe1b9ff82597ff004b4e8ff8637fda2bfe92c5fb7fff00e1b9ff0082597ff4b4ebeffa2803e00ff8637fda2bfe92c5fb7fff00e1b9ff0082597ff4b4e8ff008637fda2bfe92c5fb7ff00fe1b9ff82597ff004b4ebeff00a2803e00ff008637fda2bfe92c5fb7ff00fe1b9ff82597ff004b4e8ff8637fda2bfe92c5fb7fff00e1b9ff0082597ff4b4ebeffa2803f303c01a67ed01f03bf6faf823f053c5dfb677ed01fb4c7c32f8c1fb207ed8df14b58f0cfc74f04fec81a27fc23be3bf815f1a3f60df09f8235df0b6b3fb37fecb3fb3e78823f33c3ffb41fc45d3f5bd33c45aaf88f47bff00b469175069f657ba5c7732fe9fd7c01f11bfe529bfb1bffd9807fc14b3ff005a2bfe093b5f7fd007f2f1ff0005b1ff0082277ed53ff0522fdaa7c01f1c7e0778ff00f67ef0af84fc2bfb3f7857e146a3a77c57f157c46d0fc453788b43f88df15bc5f777b6569e10f853e3ad364d164d37c75a4416f713eaf6f7cf7d6fa8c52e9d0dbc36d7379f8f7ff10a57fc143ffe8b2fec61ff00870fe387ff0043ad7fa05d1401fe7e9ff10a57fc143ffe8b2fec61ff00870fe387ff0043ad1ff10a57fc143ffe8b2fec61ff00870fe387ff0043ad7fa05d1401fe7e9ff10a57fc143ffe8b2fec61ff00870fe387ff0043ad1ff10a57fc143ffe8b2fec61ff00870fe387ff0043ad7fa05d1401fe7e9ff10a57fc143ffe8b2fec61ff00870fe387ff0043ad1ff10a57fc143ffe8b2fec61ff00870fe387ff0043ad7fa05d1401fe7e9ff10a57fc143ffe8b2fec61ff00870fe387ff0043ad1ff10a57fc143ffe8b2fec61ff00870fe387ff0043ad7fa05d1401fe7e9ff10a57fc143ffe8b2fec61ff00870fe387ff0043ad1ff10a57fc143ffe8b2fec61ff00870fe387ff0043ad7fa05d1401fe7e9ff10a57fc143ffe8b2fec61ff00870fe387ff0043ad1ff10a57fc143ffe8b2fec61ff00870fe387ff0043ad7fa05d1401fe7e9ff10a57fc143ffe8b2fec61ff00870fe387ff0043ad1ff10a57fc143ffe8b2fec61ff00870fe387ff0043ad7fa05d1401fe7e9ff10a57fc143ffe8b2fec61ff00870fe387ff0043ad1ff10a57fc143ffe8b2fec61ff00870fe387ff0043ad7fa05d1401fe7e9ff10a57fc143ffe8b2fec61ff00870fe387ff0043ad1ff10a57fc143ffe8b2fec61ff00870fe387ff0043ad7fa05d1401fe7e9ff10a57fc143ffe8b2fec61ff00870fe387ff0043ad1ff10a57fc143ffe8b2fec61ff00870fe387ff0043ad7fa05d1401fe7e9ff10a57fc143ffe8b2fec61ff00870fe387ff0043ad1ff10a57fc143ffe8b2fec61ff00870fe387ff0043ad7fa05d1401fe7e9ff10a57fc143ffe8b2fec61ff00870fe387ff0043ad1ff10a57fc143ffe8b2fec61ff00870fe387ff0043ad7fa05d1401fe7e9ff10a57fc143ffe8b2fec61ff00870fe387ff0043ad1ff10a57fc143ffe8b2fec61ff00870fe387ff0043ad7fa05d1401fe7e9ff10a57fc143ffe8b2fec61ff00870fe387ff0043ad1ff10a57fc143ffe8b2fec61ff00870fe387ff0043ad7fa05d1401fe7e9ff10a57fc143ffe8b2fec61ff00870fe387ff0043ad1ff10a57fc143ffe8b2fec61ff00870fe387ff0043ad7fa05d1401fcc97fc111ff00e088ff00b43ffc137ff687f8a7f1efe3dfc53f82fe25ff008497e0bde7c21f0a7853e10de78e3c4bf6aff8497c71e0df19ebbe21f10ebbe33f06fc3bfec3fec3ff008577a3e9ba4e93a6e8fe25ff008487fe125d4ef2f353f0d7fc2356b6be26fe9b68a2800a28a2800a28a2800a28a2800a28a2800a28a2800a28a2800a28a2800a28a2800a28a2800a28a2800a28a2800a28a2800a28a2800a28a2800a28a2800a28a2803e00ff0082967fc9bafc39ff00b3ff00ff00824eff00ebd37f637af3ff00daa3e225afc0efdbebf640f8d7e2ef87ff00b4078a3e1969dfb207edf9f0b758f137c0bfd987f68efda6ff00e11df1dfc40f8d1ff04dff0016782342f14e8dfb37fc2bf8ade20f0b7fc253e1ff00853f11750d1353f11695a668f7ff00f088eaf6b06a0d7b1476d2fa07fc14b3fe4dd7e1cffd9fff00fc1277ff005e9bfb1bd7dff401fc617fc1623f642f047fc154bf6a7f805fb4bf847f6d0ff829ff00ec9bff000ce1f0ff0042d13e16f82bc39ff0448ff82b878fff00e109f8a7a5fc45f1078ff50f8e9e00f11e99f0efe147fc203f1035cdff000eb49bdd5fc3ba0c3e233ff0a9bc157f3f8a6eff00b1f42b3d07e80ff82217c12fd9d7fe08d7f0b3e387c3aff85d1ff053ff00da5bfe174fc40f0ef8d7fb3f52ff008237ff00c1537e177c2cf017fc237e1c9342fb6f837e16ff00c337fc4afb07c40f18fdabc8f897e3ff00f84b87fc267e1cf087c27f0eff00c239a4ff00c2bcfed3f10ff57b45007c01ff000f2cfd9d7fe89cfedfff00f8a9dff82a6fff0041bd1ff0f2cfd9d7fe89cfedff00ff008a9dff0082a6ff00f41bd7dff45007c01ff0f2cfd9d7fe89cfedff00ff008a9dff0082a6ff00f41bd1ff000f2cfd9d7fe89cfedfff00f8a9dff82a6fff0041bd7dff0045007c01ff000f2cfd9d7fe89cfedfff00f8a9dff82a6fff0041bd1ff0f2cfd9d7fe89cfedff00ff008a9dff0082a6ff00f41bd7dff45007c01fb0bc1ac7883c5bfb76fc726f08fc40f097c3ff00da4ff6bff0efc52f83c3e297c3af1dfc1df1df883c09e12fd877f62efd9df5bd775df847f163c3be0cf8b5f0f767c5af819f13b40d334cf88fe08f096b1e20d1f42d3fc77e1fd3f54f87fe2df06f8a3c41f7fd1450014514500145145001451450014514500145145001451450014514500145145001451450014514500145145007c01ff04d3ff9375f88dff67fff00f0562ffd7a6fed915f7fd7c01ff04d3ff9375f88dff67fff00f0562ffd7a6fed915f7fd007f803d1451400514514005145140051451400514514005145140051451400514514005145140051451400514514005145140051451401fbfdff0006b8ff00ca75ff00619ffbb99ffd63cfda0abfd7eabfc817fe0d71ff0094ebfec33ff7733ffac79fb4157fafd5001451450014514500145145001451450014514500145145001451450014514500145145007c01f11bfe529bfb1bff00d9807fc14b3ff5a2bfe093b5f7fd7c01f11bfe529bfb1bff00d9807fc14b3ff5a2bfe093b5f7fd001451450014514500145145001451450014514500145145001451450014514500145145001451450014514500145145001451450014514500145145001451450014514500145145001451450014514500145145001451450015fcd0fedbbff051dff82927ecd77bfb5df897c0be36fd88356f04fc01fda7fe3efc14f077857c59fb257c79bef156a5e15f857ff047ef167fc15c7c3da8789bc6fa3fede3a0e9179e20bcd2342b3fd9c759bad2fc01a369d71a8c973f1aac74ad3ad9e2f83f0feff7c6bf027c4cf1ef8574fb3f847f1cbc41f017c6da07882d7c53a5f8874df047c3df88be15f164fa569daac563e00f8b7e0ef1d68179abebbf07f5ed5ef34dbef1ee97f097c75f037e32ea9a768f1e97e03f8eff000cee6faf3587fe40bfe0a53aa7c42f007ecaff00b71df7ed1fe29f0ffc41f8e379ff00051ffdb93c33f13efbf67bf811f13341f8676fa8f8affe0d70f8f9f0fbe04dcf823c14de3ff8fdf1263f0fdf7c09d47e0578ebe3a78b3c5daa69fe15f835f10b5ef8d167a9eb379f03be135afc72f16807b07c23ff0082c47fc1537e29ff00c293ff008a9bf600d0bfe1717fc32eff00cda07ed15aa7fc239ff0d27ff0e31ffac8369dfdafff00085ffc3e8ffea17ff091ff00c3367fcc0bfe1717fc5acf00f81fff0005fbff0082a6fc65f875fb0e78ff0067ec01e1bff86cdfda03f628f817fd93ff000cb7fb456b1ff0adff00e1b0ff006a7ff82927ecd1ff00094fdbff00e1bbf4bff84c3fe15dff00c3bdff00e135fec4fb1f85bfe12eff0085bbff0008e7f6bf863fe101fedef1afcfff00b23ffcd937fde2ebff008463afce0fd92fc4da7782ff0064bff822ff008c758b6f105e691e13fdb7ff00e08d5e26d52cfc27e13f1578f7c5575a7685ff00053cff008394354beb6f0cf817c0ba3788fc6de34f104f6d6b2c5a3784fc1de1ed7bc55e23d45adb47f0f68daa6af7967633807f43df08ff00e0b11ff054df8a7ff0a4ff00e2a6fd80342ff85c5ff0cbbff3681fb456a9ff0008e7fc349ffc38c7feb20da77f6bff00c217ff000fa3ff00a85ffc247ff0cd9ff302ff0085c5ff0016b3ebff00db67fe0a29fb7d7fc13dfc39fb74f8ff00e317c4ff00d903e2ef84bf63cfd903f675f8e9a4693f0d3f624f8d1e01f11fc44f8a7fb66fc53fda8bf668f817e16d4aff00c53ff051df1ae99e11f87ff0dfe36fc1af87de35f8b3addad9f89fc47e30f859e24f197873c1fa4785bc5ba3e89af6a9f803fb35c1e04f891ff0ccbf053c6be11ff84cbc3fabfc3fff00825741e3ff000cf8d7e1d6b1abfc2cf19f813e27ff00c4131e13bcf08deeb3e23f0ecbf0cbe207f69d9785fc47a7f8ff00e1d59eabaf6b1e1ff0e6afe1cbaf1ff87748f0ff00c44f055cf897f6ff00f6c9fd93bf658f8256bff059ef0efc24fd9a7f67ff00873f0cbe16ff00c1303fe09dff00b6b5cfc11f03fc1bf875e10f827f157e29fec91fb477fc14dbf695f09e81f18fe1b7867c39a4f87fc73f0ffe25f883f67cf017c3af8d3a549069fe23f197c226d57c23a6f8afc377a746d7b4500f8fff00e09d7ff05daff82897fc142ff658f8a9f143c1ff0010ff00600d23f6baf0efc40f1c7c3bf83bfb077803f62cfda8be38fc53f8af75a47c3af047887e1f7c40f1aebde0ff00dbdb4cbdfd9cbf67ff001d7c4df1adafc1bf11fed3df18bc03a47ece3f087c47159defc41f8a96136af6ba2c7fd7efc2dd37e29e91e04d0b4ff8d7e32f87ff00103e26dbff0069ff00c24de2ef85bf0d3c47f07fc09abf9bac6a13e8dfd85f0ebc59f163e38f883c3bf60f0fcba5699a9ff687c52f147f6beb165a86bb6bfd8965a9db787748fce0f81ffb77789bc59e0bd6b54f813ff0494fdb7ed7c136bf183f685f0ceb9178675aff00825cf82f4e6f8cbe0bf8fbf12fc1dfb465cdce8f71ff000513d0a4bcf105e7ed07a17c4fbcf1678b16c6783c7be2a9f59f1d5aeb3e23b6f11c3e21d53ee0fd9eff00684d1ff680d1fc78cbe03f881f093e207c24f880df0b7e30fc1ef8a4be04b8f1dfc2ff001ddc7813c09f16344d0b5dd6fe13f8efe29fc25f11ff00c247f097e29fc31f88fa66a7f0e3e2778e347b4d1fc71a7f87fc41a8689f10344f197837c3201eff004515f307c6bfdb27f678f803e2ad3fe1e78ebc63e20d77e2b6a5e1fb5f19dbfc12f829f0b3e2dfed29f1f63f87b79a8eaba1c3f15350f809fb39f817e2a7c64d27e0fa789346bcf095d7c5ed53c0f67f0cec7c693695e0cbef15dbf8a75dd0f48d4403e9fa2be00ff87967ecebff0044e7f6ff00ff00c54eff00c1537ffa0debe9ff00829fb42fc02fda53c2ba878ebf673f8e3f07fe3f782749f105d784f54f18fc14f897e0bf8a9e15d37c5563a7695ac5f786750f10f8175ad7b48b3f1059e91aee87aa5d68d71791ea36fa76b3a55f4d6c96da8d9cb3007b05145140051451400514514005145140051451401f007fc14b3fe4dd7e1cff00d9ff00ff00c1277ff5e9bfb1bd7dff005f007fc14b3fe4dd7e1cff00d9ff00ff00c1277ff5e9bfb1bd7dff0040051451400514514005145140051451400514514005145140051451400514514005145140051451400514514005145140051451400514514005145140051451401f007fc134ff00e4dd7e237fd9ff00ff00c158bff5e9bfb6457dff005f007fc134ff00e4dd7e237fd9ff00ff00c158bff5e9bfb6457dff00401fe00f45145001451450014514500145145001451450014514500145145001451450014514500145145001451450014514500145145007eff7fc1ae3ff0029d7fd867feee67ff58f3f682aff005faaff00205ff835c7fe53affb0cff00ddccff00eb1e7ed055febf5400514514005145140051451400514514005145140051451400514514005145140051451401f007c46ff94a6fec6fff006601ff00052cff00d68aff00824ed7dff5f007c46ff94a6fec6fff006601ff00052cff00d68aff00824ed7dff4005145140051451400514514005145140051451400514514005145140051451400514514005145140051451400514514005145140051451400514514005145140051451400514514005145140051451400514514005145140057f285ff000538fdb2bfe091f73f0dbf6bfd03e127edbbf0ff00f683fda37f6f8fd9ff00f690f06fc0bfd967f67887c11fb65e8fe36fdbb3c73fb2769dfb18fc3af8b1e16d4fe09fc25f8c9f183e087ed01e3ef83fa9780ff655f0a69b27c68f869f077c6de04d5bc6834df869ab78cf56f8a3e36b9fddef1668dfb6d7c70f15789bc3da3f8b3c3ffb127c0ed23c41ace8da5f8ebc276de07f8e3fb617c51d3b47d46e6c6c7c59e19b3f1d7867c5dfb2e7ecc5e1fbfd73c3716b1a35b78c7c1dfb6c78abe2dfc0cf8896d17887c33fb1a7c71d12f34bd07e00ff0082717fc1bcdfb067fc1347f6a0f8dbfb547c22d23c41e34f1b78d3c41a9c7fb3f58fc479d3c4707ec95f0cfc47e1fb4b3f15f80be18ea9a84979abebde20d7b57bcf1568cdf16fc557375f10ad7e0d5d787fe140d4a7b99fe3178ebe37807e30fec0bff04a1f8edf113e09fec9df1a7e167ece3fb3ff0086bc3ff0c3e1ff00ec13fb667ecdbaefc57f12783bc09e04f89ff14fc67f08bfe0df1f8a5f14bc45e06d4fe14f833e387c4df843f10359bdff0082747ed9de07f8dbf137c5bf073c3fe23d7b58fda3bc2baaf86a2f8bbe1ff891f18350f06fe9f7ec49ff0006de7ece3fb39f873f6546fda1fe23ff00c3507c4dfd8abe207c3af177ecf7f10bc3df0cad7e03ff0062e8ff00097e29fed65f1fbc09e1df1342be37f8b1e3ad533f1ebf6c5f1a7c47f1cc1e16f89de07f027c47ff00852bfb2e787fc57f0eaf2cbe1978f2e3e2ff00eaff00fc1377e3f6a3fb4a7ec2dfb257c53f18fc42f0ff00c45f8c9e23fd983f660f137c7fd47469bc2b06a3a6fc65f899fb377c25f8cde23b6f167863c216fa7e91e06f10788748f897e1ef8836de138b45d020b7f0af8d3c33ab68fa35af86f58d11e6fb7e803e60f87bfb14fec8ff000afc556fe3df02fece5f07f48f88967f183e3f7c7ed3be255cf81f44d77e26693f197f6a5d466bff00da0fe2168df11bc436bab78db46f107c54b67b3f0bf89a6d2f5eb481fe1ee85e13f865636f67f0efc1be14f0be8df843ff000587fda8fe04fece1f14ff00e0a35f077e3bf8e7fe15478b7fe0a2ff00f0480f859fb2e7ec75abf8d7c33e31d1be167c59f8eda1f88ffe0a69e16f13f81af7e3a5c78787c12f861ff0856a7fb4cfc06baf1ff89be2ff00c41f00f83bc01e1cf89de1cf1878cfc43a17849ef35bb4fe9f6bf9c1ff0082d4ff00c134fe117ed3bfb477ec7bfb4dfc3df8b1ff000acbfe0a0fe0cfed1f865f0abc05e21f84ff001b3f68df827fb55fc13b2bad663f11fc0dfdabbe127c11fb778b7e1cfec81aaf8b7e3443f0b7f69bfda4ee2cecbe11784fe117ed1be27f867f1fad7c676ff137e1369ba0807d01fb007ed2ff00f091f823e107c24fd9ff0056f87fe2ff00f8692fdaff00fe0b2dfb4bd97c60babfff0084d3e1649fb2c7c16ff82b87c47b4f1feadf0fa6f056bd69ff0009ff00c40f8b3ff0d1ff000a7c35f076fe2f10693f0eb40f0e789bc61f1d75ad7bc71ff0abbc39f017e3bfa07ec49fb347c53f87ff00f0549ff82d9fed47e2cd27fb1be197ed23f103f606f007c24fed0b0f11e9dac78a3fe19d7f632f0b7fc27be35d33fb4b41b2f0feb7f0fee3c41f182dbc0da1788fc33e21d77cdf1dfc3df8a5e19d66cb44bdf09c7fda7fce0fec5bf14fe04fc3ff00875f077fe08fff00057f6a1f881f0eff006c7fd873e207fc149ff60bf8f1fb57f873e18f8c741ff857ff00027f6e3fda9ff6acfd983e1af8bbc01a35978b3ed1ff000b03fe1e0fff000e8cf8937a3c01e2cb6f18fc3fff008589e0ab5f0d7c6db6f86fa0fed81a97c3ff00ebf7f60ad6fe166bdfb277c299fe10fc0bf87ffb30f87f48ff0084ebc1fe30fd9bfe16e91e1cd23c09f013e3b780fe24f8c7c11fb4cfc1dd0a4f07785bc19e0cf12ffc2b7fda37c3ff00153c23a9fc42f067876d3c1df13b58d2350f88be14bad5fc3fe29d3b58bf00f1ff00db0ff68ad4742f1578f3e14e87f19bc41fb36fc3bf809fb3078a3f6cefdb33f69ff037843c2be3df899f02fe0d695a8f89ed3e11786be1b781be24fc39f8a3e09d7bc41f1c2e7e127ed19e24d73c5b0fc2bf8f53f81be1efecd1e36f87971f0afc3df113f688f817f16bc15fc21f8b3fe0b9ff00b79fedafe2af137ec25ff040bfd8d3c41fb317827e22f88359d73c63e2bf85da23fc4cfdb43e30cfe2ed46e7e0ef887f691fda43f681d63fb4348f84de20f883a478afe0e6a5f183f68ef1b789bc49f197c07f15b40d3fc6de24fdb8f58b6bf97507fb7ffe0e21fda8ff00b0ff00e091ebade8be39fec0f16ffc167ff6ff00d7ff006a38fc1f67e19fb67873e2bfec27f023c11e0ff87bfb37f8e7c3975ac787b56d4fe177fc25ff0004be0b7fc1363e3a78d7c33e28f14f873e313fc53f887e3fd21bc3de10f0947e37f83be01fdbeff82257c0bfd8dbfe090bff000454f855fb557c49f14fc3ff0087565f183f67ff0086dfb5ff00ed59fb486bba25f689ac788ffe169e836fe37f865e05d4233abf8cbc41af7fc2b0f0ff00c44d0fe0bfc2df0178240ff84ffc7771a9ebfe06f86d65f137e34788347d6403eb9f8ebe00fdb97e0eff00c1397f63df08f843c6bf10be267ed59f01342fd9a747f8f3e3df86be23f16f8ff5ef895e29f027c239fc1df11bc597b2788ecad7c69f193c3de2cf8abfd9be20d72d7c5be17d4b51f13d95db7897c71e194b4b4d75ec3e1af813fb65f857f692f891e04b9f89da5f87fe0bfedeb09f07fc2af809fb6dfc3bf861a76b377aee8ef2ea32d87c13fda67c3165aef87f5df897f003e21f8fb56bb6f1bfc1dd335bd1bc077daf78e60f891f0de6fd997e35fc2df861fb44781bbafd9c7fe0e26f839f163f6b8bff00d993e2d7c19d2fe0f7867c6fe26f807a1fecc7f1d7c27fb50fc02f8e3e0ef8e917ed19adf887c15e09b5b1f0ff008775bf0cf88fc65e20f0efc5cd36c3f67af8ad79fb1c47fb6afc20f841f1d74df8a3a4fc4bf8cde17f859f0beefe2febfd27fc1683f66cf86de17f0a7807f685f06f87fc3de0ff00146b1f10afbc0fe3bb7f0fe831699ff09e5ef8bb4df1278decfc5badcb63776ba7bf8874bd43c3de224d4b569745bad7bc55ff0009542daceba60f0ce9568f12baf7937e6ba5b4dbb112baf7937e6ba5b4dbb1fb1bfb3dfc74ff0085d5a3f8f34cf10785bfe15ffc60f823f101be0efc7ef86f06b7ff00097e8fe06f8a717813c09f13eded7c23f1021d2341b2f889f0ff00c65f0cbe27fc38f8a5f0ebc60ba1785fc4779e04f1f78774ff0089df0f7e127c60d33e217c21f017bfd7e3efece5f153fb6bf6a3fd93fe37cbaf7f6ddb7edd1ff04febff0084ff00153c71e22d2ffe11fd1eeff690fd84be22dbf8cbe1cfc34f874534ef0ce916bf103c7ba57ed43fb7f78ebc5de0d5b6d7ee7c6be04fd9b20f1b7c2cd37c35e08f84ff0013f57f14fec155ad527dcb5aa4fb851451400514514005145140051451401f007fc14b3fe4dd7e1cff00d9ff00ff00c1277ff5e9bfb1bd7dff005f007fc14b3fe4dd7e1cff00d9ff00ff00c1277ff5e9bfb1bd7dff0040051451400514514005145140051451400514514005145140051451400514514005145140051451400514514005145140051451400514514005145140051451401f007fc134ff00e4dd7e237fd9ff00ff00c158bff5e9bfb6457dff005f007fc134ff00e4dd7e237fd9ff00ff00c158bff5e9bfb6457dff00401fe40bff0010b8ff00c175ff00e8c67ff3667f63cffe882a3fe2171ff82ebffd18cffe6ccfec79ff00d1055febf545007f902ffc42e3ff0005d7ff00a319ff00cd99fd8f3ffa20a8ff00885c7fe0baff00f4633ff9b33fb1e7ff0044157fafd51401fe40bff10b8ffc175ffe8c67ff003667f63cff00e882a3fe2171ff0082ebff00d18cff00e6ccfec79ffd1055febf545007f902ff00c42e3ff05d7ffa319ffcd99fd8f3ff00a20a8ff885c7fe0bafff004633ff009b33fb1e7ff44157fafd51401fe40bff0010b8ff00c175ff00e8c67ff3667f63cffe882a3fe2171ff82ebffd18cffe6ccfec79ff00d1055febf545007f902ffc42e3ff0005d7ff00a319ff00cd99fd8f3ffa20a8ff00885c7fe0baff00f4633ff9b33fb1e7ff0044157fafd51401fe40bff10b8ffc175ffe8c67ff003667f63cff00e882a3fe2171ff0082ebff00d18cff00e6ccfec79ffd1055febf545007f902ff00c42e3ff05d7ffa319ffcd99fd8f3ff00a20a8ff885c7fe0bafff004633ff009b33fb1e7ff44157fafd51401fe40bff0010b8ff00c175ff00e8c67ff3667f63cffe882a3fe2171ff82ebffd18cffe6ccfec79ff00d1055febf545007f902ffc42e3ff0005d7ff00a319ff00cd99fd8f3ffa20a8ff00885c7fe0baff00f4633ff9b33fb1e7ff0044157fafd51401fe40bff10b8ffc175ffe8c67ff003667f63cff00e882a3fe2171ff0082ebff00d18cff00e6ccfec79ffd1055febf545007f902ff00c42e3ff05d7ffa319ffcd99fd8f3ff00a20a8ff885c7fe0bafff004633ff009b33fb1e7ff44157fafd51401fe40bff0010b8ff00c175ff00e8c67ff3667f63cffe882a3fe2171ff82ebffd18cffe6ccfec79ff00d1055febf545007f9a27fc119ffe088fff000584ff008276ff00c149ff00670fdb17e35ffc13ebe2078a3e197c1fff0085c1ff00093685f0b7f685fd8675bf1ddf7fc2c0f80bf147e16e8dfd85a678b3f6adf04f87ee7ecde20f1b69579a9ff68789f4cf2747b7d42e2d7edb7b15b69f77fdde7fc3647ed15ff489dfdbff00ff000e37fc12cbff00a6595f7fd1401f007fc3647ed15ff489dfdbff00ff000e37fc12cbff00a65947fc3647ed15ff00489dfdbfff00f0e37fc12cbffa6595f7fd1401f007fc3647ed15ff00489dfdbfff00f0e37fc12cbffa65947fc3647ed15ff489dfdbff00ff000e37fc12cbff00a6595f7fd1401f007fc3647ed15ff489dfdbff00ff000e37fc12cbff00a65947fc3647ed15ff00489dfdbfff00f0e37fc12cbffa6595f7fd1401f007fc3647ed15ff00489dfdbfff00f0e37fc12cbffa65947fc3647ed15ff489dfdbff00ff000e37fc12cbff00a6595f7fd1401f007fc3647ed15ff489dfdbff00ff000e37fc12cbff00a65947fc3647ed15ff00489dfdbfff00f0e37fc12cbffa6595f7fd1401f007fc3647ed15ff00489dfdbfff00f0e37fc12cbffa65947fc3647ed15ff489dfdbff00ff000e37fc12cbff00a6595f7fd1401f007fc3647ed15ff489dfdbff00ff000e37fc12cbff00a65947fc3647ed15ff00489dfdbfff00f0e37fc12cbffa6595f7fd1401f007fc3647ed15ff00489dfdbfff00f0e37fc12cbffa65947fc3647ed15ff489dfdbff00ff000e37fc12cbff00a6595f7fd1401f007fc3647ed15ff489dfdbff00ff000e37fc12cbff00a65947fc3647ed15ff00489dfdbfff00f0e37fc12cbffa6595f7fd1401f9c1f0de0f8dff001e3f6d0f855fb4678cff0065ef8c1fb2d7827e05fecc1fb507c14bbd2fe3e78bbf66ad77c55f117c55fb49fc56fd8e7c75e1dd43e1ed8fecc7fb40fed1da42787fc0fa47ecb3e2db7f88375f10f5cf87fa8c5a8f8d7e1e43e07d2bc736d71e36bcf037e8fd145001451450014514500145145001451450014514500145145001451450014514500145145001451450014514500145145001451450014514500145145001451450014514500145145001451450014514500145145001451450015f147edc5f19bc77f0d3c1df077e1bfc25d6bfe112f8bbfb547c7af0cfecf7e02f8813695a3eaf67f0df4e8fc11f113e3b7c69f1e416faf59ebda3278eb40fd9b3e06fc6a97e05b7883c0df123c0f73fb44cbf08b4df8a5e04d67e145f78e66b1afe2cfdaefc55e2bf15789be1a7ec7ff023c41fb4978dbc21e20d67c27e31f891e2cd7751f809fb1efc3ef15786751b9d3bc43e19f137ed29ac7823c73abfc4bf1069fabf87bc7bf0e759d1bf63ff00837fb56ea3f09be39f836e7e137ed376dfb3edcddcbe20d3ff008f8f863ff0458fdbff00e0dffc1483f633f8adff000540fdb3fe207eda7f08be197edf3e22f869fb1edafc45f8cff197e236b1e30874bfd8f3f681fdaef40fda220b6f157c46d5af3e04ff00607c46fd9b7e11787fc45f093edfe266f1df8efc21e2ed3bc477fae7c22f06f80bc53f1b4017fe0db5d4ff006ccf107ed19fb68f82fc23fb447ec47f063e30eabfb14ffc11abc44be0df1afc01f8abfb405cf8fbe037817f622d13c35f07bc4fe0ef0f699fb5e7ecbfe28d0f5df007c2ef17fc25d37f695d685af8ff00c1b27c61f88fa659f85e7f067876e7c35078aff4235cff0083893e39fc38f0afecc7e1dfda73e1b7ecc1fb306aff001f7f620fd987f6e0f147ed55e161fb617ed9bf0cfe0e7c1afda034ef1a69f61f133c7ffb267c35f801f087c49a1f87f52f8c9e0ef04fecf7aa7856eff6cef3fe1afc42fda9be046a1e1df1d7ed11a4787fe234367f945ff04a0fd947c5fe25ff0082ccfc6ef89dfb35fc0bfd983f6fcf847fb2b7fc13cbfe098de1ef87bf15ff006a9f145ffece7e15d23c5fad7ec8ff00b157883f66ff00da1be1d6817dfb3ffed53f14fc0bf183c43e19f823e38f127846d6c7e1c69f7ff0e34eb9f11597887e2a7863c47ff08f685e39fcdefdba7f602f899f19ff0065ff00d8d7e3fde7c23f83ff000fbc13fb2fff00c1283fe093fe09b7f01fc22f8f9f0f7e1d78575bf0afedf9e20fdb9b4df867fb5ffc6cf8b5f1bfe197c1cf01fc23f102fed876de05d6ff00695f84b63e1cf897a778974ef8b1e2ef17ea9fb56f832dadbc5ff173c3001fdaefc0bf89ff00f05cdf8a7f1dbc537faafc37f87fe10f831ff124d2be16fc57f8c5f0ff00c15f017f67bf88bf04fc49e0ed5e6d43e34dd7ec65a67c5efda0ff00e0a29f0d3f6bff00037c55d5bc0fe24f07fc1cf8d3fb46fc2ef845f1a3f667d1fe20fc2af8c7e07fd84ff6a75d0bc755f9c1fb7bfecc9fb6d7c29ff82aff0080fe2b7c39fdbb3c417ffb71fed4ff00f04a0fda87e19fec1faf69ff000f7c0fe1fd3aff00f6b8fd96fe30781ff69bf893fb32695f06adbc35e1ef81da7fecc1f12fe0778e7e20786fe0a5e7edb5f153f691d6fe1878aaf6ebe21fc42f8a5e3af8b9f087e04789b56fa83c45ff0005befdbebe2efed1df0ebf668fd913fe0937fb40784fc67f1e7e1ff8bb52f8497ffb767c34f8d1fb3ae8fe04fec2ba8341f1e7c71fda6356d4bc1da7787fc23f0fff00664f103782356f14fc28f811af7ed15ff0d1de04fda4be0f58685fb46fece3fb46e8d1fecd1f13ff00103fe0e15fd91bfe0a09e32f8a7e1af07fc77f17ff00c369f8cf53f87ff153e27fecfb672780bc31e17f813e35d1e5f11df7c2fd6be1bfece1f0d3e15691a07c7afd8d7f680fd9f3c75fb54fc06d3be1ff00c3ff008bff00b4cfed3be04ff82a8f8c62fd98fc1de34f8bdf103f68df861f003f610f88c01f803fb0bfc57fd963e02fc76d627fda4752f881f017e36f8afe1ffec1371fb37fed53e2dfd9cbe1d7c39f077ec57ff082f83be15fed4327ed649fb3f7823e077ed25e2df8ebf100f8b7e0efc01f08fc11bbf0f7877c0bff000ddff027e30fc65f88bfb44fc5ef81fa9fc7ad63c5fe1fff0045cfd82bf626fda47c6df0935df8d7f1affe0a05fb4fbdcfed71e20f037c70f89307c14f893fb0b5d7857f691f0aeb3fb3c7c0df85da4f8fb50f1b7c07fd893c39e29fd98fc41e3ef853f0dbc31e10baf097ec5dfb5ffc54d3be1769da1695e34f821fb70fc4cf1b6ac7e345d7e607fc1403fe0d34f867fb537ed71f00bc5bf027e23787ff0067cfd8f2d7c41e3fd4be3c7c34b2bff885a8fc42f85fe15f116b76de3e3f093f62ff000cead7fe27f813f0f3e0ff008abe24ea9f13fc71a3f8097c19e03d3be047c4cf8dff0017fe21dac9f1dbc07abfc36fd9ebe10ff5fbe13f09f857c05e15f0cf817c0be19f0ff82fc13e0bf0fe8de13f07783bc27a369de1cf0af84fc2be1cd3adb47f0f7867c33e1ed1edacf48d07c3fa16916767a5e8da3697676ba7697a75adb58d8db416d04512807f9727fc1c85e2bf1dc5f0b3f634fd8bf50fd9e3f680f08787ff00e0927f103f688fd88efbe3df8a7c17a3df7c09f881e04f127873e06789ff00616b0d23e33f833c53e25f0bf883f680f19fec31f0dfe16fc5ff008e9e0ed4f47f85dac699e31f156b77ba17c33f0cf87d65f0e785ff00a9bff823a7c23f8c3fb64ffc118be12fc34ff8290fc5ed77e17f847f69af0e7c0cf847fb057c2df867ac5b7ece9f123e0ffc39fd8efe1af87b5cfd9e3e2f7c1ef12ddf833c3df1875efda73c63e22fd9c7c43fb6c5aeb1a978ff00e377c31d7be1df83fc05f107c09e0cf0b7c289bc7de0193f607e3f78334ef82bf197e217c68f10fc2bf107c5efd927f6a3f83f37c27fdb53e12f82fe10f8abf683d44fc42f0e416fe13f847f1853f667f86de14f12f8a7e2c787fe2c7c29f12f8c7f66afdac75bd1fc0df1afe266b3e15f01fec39a5cbe0df0dfecedf05be33f8efc1ffe5c9ff0711ea7fb477883fe0aaffb4178b3e3f7c52ff85d1e12f1dff61fc45fd8ff00e24f87f50bad63e117883f61df88d1ddf8e7f66a83e056b91685e1ff00097883e1ff0087fc25e20b8f0cf897c45f0f6db55f097883e3668ff16f599bc5de3bf16df78a7c6de2000fef57e0f7fc1217e2af81be20fed29f147fe0a13fb5ff008c5ff647f0ebf813c63e1af0841ff0500fdb53e217c19b8f861f07b4ef00eabf170fc79f875fb5878cf58f867e11f805f1d34df037c5fbff00da7fe09fc79f187edb5e1ed47e14fc75b6f85de0af8cdf09adff0067ed6be28fed27d47fc168bc4df1c342f13e81e01f11eb9a7ebdf013e21ea1e1ff00891f0dada5d0b42d3b55f03f8d3e1d78775af0578dbc2765aa6997dfdb9aee9fa9c5e38d33c67a9ea7e2cd3e48fed3afe91a1f852e2cedfc39e201a9effeca9e19f8cbf0f67ff8275f83bfe0b6373f07fc4bf1122fd983e09f867f677bcf1df8b20f1c7c33f027fc142fe13fc65d7f4bbab9f18f8ebe2aeb37de1bf885ff00051ff8dff06fc77fb2b4bf053c59e1af10fc58f1f5f7c42f80ff00f0505d63f66ad67e1d7c3bf12f8d2fbe37fd1ffb3b78bff67ef805a7fc57f1f7ecf9a2fc2ff881fb0f78ff00e287c3a93fe09d5f0cbf669d57e0cfc411e3ff00da9350f85fe31f03fed0be01fd84fc29f0b7c550fc17f879f04354b6f083eafab26b1aa7c2fd4fc09f1e61ff0082997ed11fb4a7887c09fb3098fe2dc29abab09abab1e33fb08787bc69e27f8a3fb127c0ff001df80bc63e1ab5fd89fe087ed3bfb4bfc40f0978df4a8fc1baaf83fe36fed11f15f5af815fb1afc50b7b39eeac7c5fac69fe2ff81b75ff00053af87717852fa19744d32e748bbf19fc44f05e9f75a87ecbfe3bd73f7d6bc03e05fc2dd63c2fff00094fc55f8a5a17c3fb6fda37e327f625dfc5ed67e1f6a7e3bf1278734cd1fc29fdaf6df0c3e0ff0083fc4df12350b8f105efc3ff0083fe1fd6f50b0b59b42f0dfc23f027c40f8a7e24f8c5fb46e99f017e0df8cfe3ff00c40f09c5eff425649765604ac92ecac145145318514514005145140051451401f007fc14b3fe4dd7e1cffd9fff00fc1277ff005e9bfb1bd7dff5f007fc14b3fe4dd7e1cffd9fff00fc1277ff005e9bfb1bd7dff40051451400514514005145140051451400514514005145140051451400514514005145140051451400514514005145140051451400514514005145140051451401f007fc134ffe4dd7e237fd9fff00fc158bff005e9bfb6457dff5f007fc134ffe4dd7e237fd9fff00fc158bff005e9bfb6457dff400515f007fc3647ed15ff489dfdbff00ff000e37fc12cbff00a65947fc3647ed15ff00489dfdbfff00f0e37fc12cbffa659401f7fd15f007fc3647ed15ff00489dfdbfff00f0e37fc12cbffa65947fc3647ed15ff489dfdbff00ff000e37fc12cbff00a659401f7fd15f007fc3647ed15ff489dfdbff00ff000e37fc12cbff00a65947fc3647ed15ff00489dfdbfff00f0e37fc12cbffa659401f7fd15f007fc3647ed15ff00489dfdbfff00f0e37fc12cbffa65947fc3647ed15ff489dfdbff00ff000e37fc12cbff00a659401f7fd15f007fc3647ed15ff489dfdbff00ff000e37fc12cbff00a65947fc3647ed15ff00489dfdbfff00f0e37fc12cbffa659401f7fd15f007fc3647ed15ff00489dfdbfff00f0e37fc12cbffa65947fc3647ed15ff489dfdbff00ff000e37fc12cbff00a659401f7fd15f007fc3647ed15ff489dfdbff00ff000e37fc12cbff00a65947fc3647ed15ff00489dfdbfff00f0e37fc12cbffa659401f7fd15f007fc3647ed15ff00489dfdbfff00f0e37fc12cbffa65947fc3647ed15ff489dfdbff00ff000e37fc12cbff00a659401f7fd15f007fc3647ed15ff489dfdbff00ff000e37fc12cbff00a6595e7ff12ffe0a35f13fe0ff008734df167c45ff00825d7edffe1df0feaff103e13fc2dd3f50ff0084cffe0995abfda3c77f1c7e29f837e0a7c2dd0becba17fc147353bd8bfe128f89bf103c23e19fed39eda2d1f44fed7fed9f116a1a4787ec353d56c803f4fe8af803fe1b23f68aff00a44efedfff00f871bfe0965ffd32ca3fe1b23f68affa44efedff00ff00871bfe0965ff00d32ca00fbfe8af803fe1b23f68affa44efedff00ff00871bfe0965ff00d32ca3fe1b23f68aff00a44efedfff00f871bfe0965ffd32ca00fbfe8af803fe1b23f68aff00a44efedfff00f871bfe0965ffd32ca3fe1b23f68affa44efedff00ff00871bfe0965ff00d32ca00fbfe8af803fe1b23f68affa44efedff00ff00871bfe0965ff00d32ca3fe1b23f68aff00a44efedfff00f871bfe0965ffd32ca00fbfe8af803fe1b23f68aff00a44efedfff00f871bfe0965ffd32caf3fd37fe0a35f13f57f8a7e32f829a7ffc12ebf6ff00b8f89bf0ff00e1ff00c34f8a5e2ef0cffc267ff04ca8bfb23c09f183c47f167c27f0eb5dfed99ffe0a391787efff00e122f107c0ef8a5a7ff66699aadeeb1a47fc22ff006ad774fd32cb5bf0edceae01fa7f457c01ff000d91fb457fd2277f6fff00fc38dff04b2ffe99651ff0d91fb457fd2277f6ff00ff00c38dff0004b2ff00e9965007dff457c01ff0d91fb457fd2277f6ff00ff00c38dff0004b2ff00e99651ff000d91fb457fd2277f6fff00fc38dff04b2ffe9965007dff00457c01ff000d91fb457fd2277f6fff00fc38dff04b2ffe99651ff0d91fb457fd2277f6ff00ff00c38dff0004b2ff00e9965007dff457c01ff0d91fb457fd2277f6ff00ff00c38dff0004b2ff00e99651ff000d91fb457fd2277f6fff00fc38dff04b2ffe9965007dff00457c01ff000d91fb457fd2277f6fff00fc38dff04b2ffe996579ff00c27ff828d7c4ff008e3f0b3e1a7c6bf85bff0004bafdbffc51f0cbe307c3ff0006fc52f875e26ff84cff00e0995a27fc245e04f881e1cd37c59e11d77fb1bc45ff00051cd23c41a47f6bf87f57d3f50feccd774ad3358b0fb47d9753d3ecaf629eda200fd3fa2be00ff86c8fda2bfe913bfb7fff00e1c6ff0082597ff4cb28ff0086c8fda2bfe913bfb7ff00fe1c6ff82597ff004cb2803eff00a2be00ff0086c8fda2bfe913bfb7ff00fe1c6ff82597ff004cb28ff86c8fda2bfe913bfb7fff00e1c6ff0082597ff4cb2803effa2be00ff86c8fda2bfe913bfb7fff00e1c6ff0082597ff4cb28ff0086c8fda2bfe913bfb7ff00fe1c6ff82597ff004cb2803eff00a2be00ff0086c8fda2bfe913bfb7ff00fe1c6ff82597ff004cb28ff86c8fda2bfe913bfb7fff00e1c6ff0082597ff4cb2803effa2bc03e05fc64f88bf16ffe129ff84fff0064efda03f65fff00847ffb13fb27fe17a788ff00658f107fc271fdabfdaff6ff00f845bfe19a3f696fda23ec9ff08cff0066d9ff006dff00c26bff00087fda3fe120d23fe11bff008483c9d7bfb13dfe800a28a2800a28a2800a28a2800a28a2800a2be60fdaa7f6a9f0afec91e15f875e35f1afc3af8c1e3ef0df8fbe307847e10df5f7c21f08e9de319fe1f4fe31d3bc4579a5f8cfc67a5de788b41d5ef3c3f79abe8363f0fbc29e14f87d63e3cf8cbf173e32f8f3e15fc0df81bf0afe287c64f8a1e05f02ebbf2ff803fe0a91f0eaf7fe135f0afc69fd9fbf6bff00849f1b7e1a7c40f11f82be26fc1cf007ec8dfb53fed91ff0acbed1f63f1c7c25b2f1afc69fd8c3e087c73fd9e1fe207c42fd9e3c67f073e36f88fc01e07f8afe38ff008565ff000b4acfc0daaf88f5ad4f44b9d56f403f4fe8af803fe1e59fb3affd139fdbff00ff00153bff00054dff00e837a3fe1e59fb3aff00d139fdbfff00f153bff054dffe837a00fbfe8af803fe1e59fb3aff00d139fdbfff00f153bff054dffe837a3fe1e59fb3affd139fdbff00ff00153bff00054dff00e837a00fbfe8af803fe1e59fb3affd139fdbff00ff00153bff00054dff00e837af00f889ff000504bef8d1f1dbf674fd957f67abafda03f670ff008689ff0085bba6eadfb487c7dff8274fed93e03fecaf11fc3ef0758f8dec3e077c158ff697f83df05fe12e95fb407c45f84b63f1dfe347c38f8aff00120fc66f859f0e7fe198759d03c79fb397c63ff8595a0e8f6201fafd457c81fb157c52f1df8e7e166bff000e7e34ebbff092fed1bfb2efc40d57f66afda1fc4dfd99a3e8dff09ef8efc19e1cf0af8b3c17f1bbfb1bc29a7da7817c2dff000d3df017c79f073f6a6ff856de07bef1068ff057fe175ffc290d575ebaf19fc37f14db59fd7f40051451400514514005145140051451400515cff8b3c59e15f017857c4de3af1d789bc3fe0bf04f82fc3facf8b3c63e31f166b3a77873c2be13f0af8734eb9d63c43e26f13788758b9b3d2341f0fe85a459de6a9aceb3aa5e5ae9da5e9d6b737d7d7305b412caa784fc4da778d3c2be19f18e8f6de20b3d23c59e1fd1bc4da5d9f8b3c27e2af0178aad74ed774eb6d52c6dbc4de05f1d68de1cf1b782fc4105b5d4516b3e13f18f87b42f157873515b9d1fc43a3697abd9de58c001d051451400514514005145140051451400514514005145140051451400579ffc52f8a5e04f82fe04d77e24fc49d77fe11ff09787ff00b320b9b9834cd63c41ac6abac788358d3fc33e13f08f847c27e19d3f58f16f8efe2078efc5bac687e09f875f0ebc13a1f883c77f11bc77e20f0ef81bc0de1df1078b7c41a368d7de815f207ed85f0b7c77e3fd1fe0778d3c0da17fc2caff008675fda03c35fb42789bf6799b53d1f46b5fda3f47f077813e23f87b46f01da6a7e2cd42c3e1fdafc40f86bf103c63e09fda83e02afc497b0f025dfed1dfb3f7c1fb1d73c77f03fed56dfb41fc2600e83e0a7ed6df0cfe36f8ab50f87d69e1ef8c1f0afe24daf87eebc73a5fc3bf8f9f073e217c16f1578cbe19a6a3a55bd8fc49f87b1f8eb42d2f48f1ef87d748f167c37d6be20e87e13d5b56f885fb396a3f15be1e7c2cfdaafc13f027e3b6b379f0a34cf8b3fe0a49a2fc19f8d1fb4b7fc1287f652f89fa4def8af50f88ff00b56fc7cf8d51785ac2c3c716379a67813e047fc13fff006b2f0d6aff0016b4af893e0e8ac27f84fe2df855f197e39fecf77bf0e3c79a578cfc1bf127c2bf13b5ef0678cbe14eab69e2af098d7340ecbc57e01f11fedf9e20d2bc41ab7c2ffda03f645d33e10fc3df8ebe01b2f117c53f027c2cd27c63f15bc47fb417c2bd73e0d78ffe17aea1e0af8f5e2ef16ea9fb3ffc18f16da5ff008a7e2af8135ef02f877e167ed39f1dbe177ec8bfb477ecd1f1ebe23fc12f84de1cf1afc53fc85f107ec85a5fec6bff000539ff0082597ecf3a87c4dd43c7d77fb57f8cbf681f881a1f8a6cfc036fe1db7f086a9fb157857c01f1ce6f0f6ada4cfe3ad625d474ff00891a25eeb1a247e20b3bf86e3c25aa69da6cade1ef12da6af7526889df4b2bf7d76ff313be9657efaedfe67e7eff00c1b6ff00b0bfecff00e28f8d1fb73f84e09ff680f87be1fd1bf640ff00821c7c52874ff817fb627ed7ff00b3aff69f8eff00691fd816efe35fc60d77c5375f017e3a7c37bdf19ffc241f137c4be22f13689a678bae75bd1fe1ff00f6eeafa37c3ad3fc27e1fd46ef4a97f67bf6bdfd92bfe085ff00f04f2f8357b79fb5c7c5af8c1f00fe14f8e7e0fe83fb3d45f0fb59ff0082917fc14a350d47e2afc02f8793cbe0ad1fe07784fe06f83bf69fd7bc6df16fe0ff00c2eb6f8e1a9d8dcfc34f08f817c53e0bf865e15f897e26d5353d17c3de16d7bc437d37f185ff0004ecff00837a7c55ff00054ff8adf1dbc31e31fdbc3c41e08d5fe007ecc1ff0004b5f88f67e2af137c10d47e306a3af7857f6c5fd8bfc3df177c0bf0c6d86a9f1f3c2373e1df0ffece1e09d13c3df067c26d16a3aae9dad7857c3fa33e8fe1ff0087fa469b63e15b7fb7ff00e0b97ff06ef7ed93f05bf667ff00827c7847f6306fda03f6dff825fb21fecfff00103e17fc45f03787340b1d4bc47e10f8a7f10bf684d4fe2bf8bbe33f803e097877c61aaf8b75ff00f85f3e2df8df73e1dbcf0bfc32f875e33f11fc2ef859fb3cf82a7f8b5f133c71a6693078ab49633fb7dff827a41ff04caf147c2cd4fe35ff00c1317c23fb20691f0cbe27ff00c22b078d7c4dfb26fc3af861f0effb4f58d23c39078b3c39e11f8bda37803c3be1af10787fe207833c3ff121350b8f875f13f4ad23c77f0fff00e132bbb5d63c3ba0deeaf796d2fdbfacf84fc2be23d47c27ac7887c33e1fd7757f017882e7c59e05d5359d1b4ed5351f05f8aaf3c2be26f02de789bc277d7d6d3dcf873c4175e09f1a78c7c1d73ace8f2d9ea33f857c59e26f0f4b72da46bdaa59dd7f305ff06a8ffc133ff6b8ff00827d7ec8ff0015fc63fb55eb7e20f05dcfed5fe20f879f127c0bfb286b8dadc5a8fc08d3bc39a2788b4dbcf1b78e746bed48691e0ff8c1f1ab48d67c27178dbc0d69e1eb5f157847c2bf0c7e1b68ff001235c6f1b41aa7c38f857fd4ed001451450015f007c45ff82727c13f1078ee0f8b3f053c4df103f63ff8b5ff000b03c45f14f54f1bfecdf65f08bfb1fc41f127c6ba3f8bb40f1ffc56d63e06fc77f84df1cff6657fda03e2168be33d57c39e37fdab34ff00823a7fed63e20f02799f0aaebe397fc2a5d6bc53e04f107dff0045007e7078b3f60af8c1e3df0af89bc0be3aff00829e7edbfe34f04f8d3c3facf84fc63e0ef167c20ff8250788fc2be2cf0af88f4eb9d1fc43e19f13787b58ff0082655e691af787f5dd22f2f34bd6746d52ceeb4ed534ebab9b1beb69eda79626fa03e0a7ec6dfb3c7c01f156a1f10fc0be0ef106bbf15b52f0fdd7832e3e36fc6bf8a7f16ff694f8fb1fc3dbcd474ad726f857a7fc7bfda33c75f153e32693f07d3c49a359f8b6d7e10e97e38b3f86763e349b55f19d8f852dfc53aeeb9abea3f4fd14005145140051451400514514005145140051451401f007fc14b3fe4dd7e1cffd9fff00fc1277ff005e9bfb1bd7dff5f007fc14b3fe4dd7e1cffd9fff00fc1277ff005e9bfb1bd7dff400515f004fff000533fd977fb63c5da368da3fed7fe38ff841fe207c45f85be20f107c2dff008271ff00c144be2df813fe13bf849e3bf117c31f88fa1685f11fe18fecb1e2df87fe2dff00844be20784bc4de13d4f53f09f89b5bd1ffb6344d42dadb50b8fb3b351ff000f2cfd9d7fe89cfedfff00f8a9dff82a6fff0041bd007dff00457c01ff000f2cfd9d7fe89cfedfff00f8a9dff82a6fff0041bd1ff0f2cfd9d7fe89cfedff00ff008a9dff0082a6ff00f41bd007dff457c01ff0f2cfd9d7fe89cfedff00ff008a9dff0082a6ff00f41bd1ff000f2cfd9d7fe89cfedfff00f8a9dff82a6fff0041bd007dff00457c01ff000f2cfd9d7fe89cfedfff00f8a9dff82a6fff0041bd1ff0f2cfd9d7fe89cfedff00ff008a9dff0082a6ff00f41bd007dff457c01ff0f2cfd9d7fe89cfedff00ff008a9dff0082a6ff00f41bd73f6dff000558fd92ef3c55acf816cfc3dfb6fdd78dbc39e1ff000cf8b3c43e0eb6ff00825b7fc14f27f15685e15f1a6a3e2cd1fc1de26d67c3d17ec7edabe97e1ff166afe02f1d697e19d66face0d3b5ed47c17e2cb1d2ee6eae7c39ac456601fa3f457c01ff000f2cfd9d7fe89cfedfff00f8a9dff82a6fff0041bd1ff0f2cfd9d7fe89cfedff00ff008a9dff0082a6ff00f41bd007dff457c01ff0f2cfd9d7fe89cfedff00ff008a9dff0082a6ff00f41bd1ff000f2cfd9d7fe89cfedfff00f8a9dff82a6fff0041bd007dff00457c01ff000f2cfd9d7fe89cfedfff00f8a9dff82a6fff0041bd1ff0f2cfd9d7fe89cfedff00ff008a9dff0082a6ff00f41bd007dff457c01ff0f2cfd9d7fe89cfedff00ff008a9dff0082a6ff00f41bd73facff00c1563f64bf0e6a3e13d1fc43e1efdb7f42d5fc7be20b9f09f8174bd67fe096dff053cd2f51f1a78aacfc2be26f1d5e7867c27637dfb1fc173e23f105af827c17e31f18dce8da3c579a8c1e15f09f89bc432db2e91a0ea9796a01fa3f457c01ff000f2cfd9d7fe89cfedfff00f8a9dff82a6fff0041bd1ff0f2cfd9d7fe89cfedff00ff008a9dff0082a6ff00f41bd007dff457c01ff0f2cfd9d7fe89cfedff00ff008a9dff0082a6ff00f41bd1ff000f2cfd9d7fe89cfedfff00f8a9dff82a6fff0041bd007dff00457c01ff000f2cfd9d7fe89cfedfff00f8a9dff82a6fff0041bd1ff0f2cfd9d7fe89cfedff00ff008a9dff0082a6ff00f41bd007dff457c01ff0f2cfd9d7fe89cfedff00ff008a9dff0082a6ff00f41bd1ff000f2cfd9d7fe89cfedfff00f8a9dff82a6fff0041bd007dff00457cc1f00ff6c2f821fb4a78abe217817e1ab7c60d27c6df0b7c3ff0fbc59e37f077c6bfd99ff695fd99bc55a6f857e2a6a3f10f47f87fe26d3fc3dfb497c24f84fabf897c3fe25d5fe13fc46d2ed759f0bd9eb3a75bea3e11d56c6fee6d2e5218a6fa7e800a28a2800a28a2803e00ff008269ff00c9bafc46ff00b3ff00ff0082b17febd37f6c8afbfebe00ff008269ff00c9bafc46ff00b3ff00ff0082b17febd37f6c8afbfe803e00ff0087b17fc12cbfe9259fb007fe2647ecebff00cf1a8ff87b17fc12cbfe9259fb007fe2647ecebffcf1abeffa2803e00ff87b17fc12cbfe9259fb007fe2647ecebffcf1a8ff0087b17fc12cbfe9259fb007fe2647ecebff00cf1abeff00a2803e00ff0087b17fc12cbfe9259fb007fe2647ecebff00cf1a8ff87b17fc12cbfe9259fb007fe2647ecebffcf1abeffa2803e00ff87b17fc12cbfe9259fb007fe2647ecebffcf1a8ff0087b17fc12cbfe9259fb007fe2647ecebff00cf1abeff00a2803e00ff0087b17fc12cbfe9259fb007fe2647ecebff00cf1a8ff87b17fc12cbfe9259fb007fe2647ecebffcf1abeffa2803e00ff87b17fc12cbfe9259fb007fe2647ecebffcf1a8ff0087b17fc12cbfe9259fb007fe2647ecebff00cf1abeff00a2803e00ff0087b17fc12cbfe9259fb007fe2647ecebff00cf1a8ff87b17fc12cbfe9259fb007fe2647ecebffcf1abeffa2803e00ff87b17fc12cbfe9259fb007fe2647ecebffcf1a8ff0087b17fc12cbfe9259fb007fe2647ecebff00cf1abeff00a2803e00ff0087b17fc12cbfe9259fb007fe2647ecebff00cf1abe20ff0082837fc14dbfe09b7e34f80de01d1fc1dff0506fd883c59abd9fedbfff0004c9f165e697e19fdabfe036bda8daf857c05ff0524fd943c75e3af135cd8e97e3ebab983c3fe0bf04f873c43e31f166b32c4ba77873c2ba16b3e21d62e6cf48d2efaf20fddeaf803fe0a59ff26ebf0e7fecff00ff00e093bffaf4dfd8de800ff87b17fc12cbfe9259fb007fe2647ecebffcf1a8ff0087b17fc12cbfe9259fb007fe2647ecebff00cf1abeff00a2803e00ff0087b17fc12cbfe9259fb007fe2647ecebff00cf1a8ff87b17fc12cbfe9259fb007fe2647ecebffcf1abeffa2803e00ff87b17fc12cbfe9259fb007fe2647ecebffcf1a8ff0087b17fc12cbfe9259fb007fe2647ecebff00cf1abeff00a2803e00ff0087b17fc12cbfe9259fb007fe2647ecebff00cf1a8ff87b17fc12cbfe9259fb007fe2647ecebffcf1abeffa2803e00ff87b17fc12cbfe9259fb007fe2647ecebffcf1abe20f00ff00c14dbfe09b767ff0524fdabfc7579ff0506fd882d7c13e23fd883fe09f3e13f0f78c6e7f6aff0080d078575df15782fe3cff00c14db58f18f86746f10cbe3e5d2354f10784f48f1ef81754f1368d63793ea3a0e9de34f09df6a96d6b6de23d1e5bcfddeaf803e1cffca537f6c8ff00b300ff008269ff00eb457fc158a800ff0087b17fc12cbfe9259fb007fe2647ecebff00cf1a8ff87b17fc12cbfe9259fb007fe2647ecebffcf1abeffa2803e00ff87b17fc12cbfe9259fb007fe2647ecebffcf1a8ff0087b17fc12cbfe9259fb007fe2647ecebff00cf1abeff00a2803e00ff0087b17fc12cbfe9259fb007fe2647ecebff00cf1a8ff87b17fc12cbfe9259fb007fe2647ecebffcf1abeffa2803e00ff87b17fc12cbfe9259fb007fe2647ecebffcf1a8ff0087b17fc12cbfe9259fb007fe2647ecebff00cf1abeff00a2803e00ff0087b17fc12cbfe9259fb007fe2647ecebff00cf1abe20ff008264ff00c14dbfe09b7e02ff00826dff00c13e7c0be3aff82837ec41e0bf1b782ff620fd943c27e31f0778b3f6aff80de1cf15784fc55e1cf80de01d1fc43e19f13787b58f1f59eafa0f88342d5ecef34bd6746d52ced751d2f51b5b9b1beb682e609625fddeaf803fe093bff28b2ff8269ffd9807ec6fff00acebf0e6800ff87b17fc12cbfe9259fb007fe2647ecebffcf1a8ff0087b17fc12cbfe9259fb007fe2647ecebff00cf1abeff00a2803e00ff0087b17fc12cbfe9259fb007fe2647ecebff00cf1a8ff87b17fc12cbfe9259fb007fe2647ecebffcf1abeffa2803e00ff87b17fc12cbfe9259fb007fe2647ecebffcf1a8ff0087b17fc12cbfe9259fb007fe2647ecebff00cf1abeff00a2803e00ff0087b17fc12cbfe9259fb007fe2647ecebff00cf1a8ff87b17fc12cbfe9259fb007fe2647ecebffcf1abeffa2803c03e05fed63fb2c7ed41ff00094ffc3347ed2dfb3ffed11ff083ff00627fc26bff000a2fe327c3af8b7ff087ff00c24dfdafff0008dffc253ff080788fc41ff08fff00c241ff0008febdfd89fdadf64fed5fec4d5fec1f68fecdbcf27dfe8a2800a28a2800a28a2800a28a2800a28afc81ff0082c6fed73e3bfd9b3e117eceff000efe127843e207c42f881fb55fed7ffb347c06f14f867e0b78f747f01fc6cd0bf671f19fc6cf87fe13f8efe33f03eb3aa6afe12ff844bfe12dff0084b7c05fb26695f17e4f89ff00032d7e0efc5dfdac3e0e78af4df8eff0dbe203f802e75400f87ff693ff008286fc42fdabff006f3f0c7ec7ff00b12fc25f0ffc68f14fc0cf107c69d3a0f0c7ed3775f133e117ecdc3f687f84afe304f067edbdf14b4ed03e1c6b7f147e317ecc1fb207ed23fb3c7c42fd9a3e19b7c3fd03c6bf093c73fb74ebb79aa7c46f1c7ec99f15be06ff00c13c3e337ed2ff00407c2a9f5bfda63f6a0b0f89bf027f6a1fda7ff62bf837ff00050ffd883f672ff82877c2bf0afc38f08fec8fe26f157c64f89963e1ff000dfc22fda43c55f138fc7efd9fbf6b78fe1f7883e11fecf9aeff00c131bc04be0ef06f8a3c0bf0f75bd47c45e20d7bc0b69f123c4965f17fc55a37e8ff00ec75fb347fc33e7812f2fbc59a4fc3fb6f8c1e36fb3dbf8a3fe15bd87d9bc09f0d3e16785358f13ffc33bfec9bf0871a0f83ecac7f67ff00d913e19788adbe117c30b4f0cfc3bf847e1cf1ceb16df103f68bd67e10f827e307c7ff008b9fdadf981e0fff008b19ff000a777ffa07fc3bb3fe0aff00f10bf64ef1cffc21ff00e8bbff00658ff8295fdabfe18fff00669f83b9fec8ddfb3ffc1cff008781ff00c1317fe1617c1bd63fe108f875f0f7fe18eaebfe1587873c77ff000cf7fb3eff00c26601f7ff00fc31bfed15ff004962fdbfff00f0dcff00c12cbffa5a747fc31bfed15ff4962fdbff00ff000dcffc12cbff00a5a75f7fd1401f007fc31bfed15ff4962fdbff00ff000dcffc12cbff00a5a747fc31bfed15ff004962fdbfff00f0dcff00c12cbffa5a75f7fd1401f007fc31bfed15ff004962fdbfff00f0dcff00c12cbffa5a75f207edadfb34fc68d13e16681e02ff008784fed7ff001cfe36fc69f881a57837f63bf861f167c15fb02e87f0b2e3f6c9f87be1cf15fed29fb3e7c58f897af7c1ff00d87be1078b74ef87ff00b2af8b7e037fc35ff8cb4dff0084e9ec7c71e1cf803a97c36ff8569fb41ea7e33d33f673f8b7fafdf14be297813e0bf8135df893f1275dff00847fc25e1ffecc82e6e60d3358f106b1aaeb1e20d634ff000cf84fc23e11f09f8674fd63c5be3bf881e3bf16eb1a1f827e1d7c3af04e87e20f1dfc46f1df883c3be06f037877c41e2df1068da35f7e60f897fe17b5ff008efc40ebff001407fc1407f6d2f87ff16f4dfd94edfc4bff0008778ead7fe099dfb1b781747f815e18f89be32f105e0ff8483e0ffc48f881e1af8c1e33f863f1c3e2dfc34f87163e28befda13f68ef89df02bf658f107c58f897fb1efeca7e1ffdb17e0f001f0abe3a7db7e367ecfbfb6d6b7e16ff00840bc3ff00b647c3fd17fe09f5fb567846fb5bff0084aed7f65afdb27f657f8bbf1fe0f865f0f25f88a748f04f832e7e1fdb7ed1be36fdb2ff00635f19fc56371e21b1f8f1fb476bbfb0b7873f675f0f1f0ffc4bf10788bc43fafd5fcf0f8f3fe09fbe15f81bfb6d6a5aefecad0787ff00669f8adacfc1f8fe2f7ec5be38f8951e9df193e1efed41ff00050193c0ff0016fc25fb4c7833e37fc43fda13c19fb4a7c49f855e20f1efc09f84dfb36f897f687f15fec99aff00ecc3fb667edb7f0cf5bfda7be2ff008f3e2a7ed31e29f807aef8cff675fdbef803f1afc2bfb45fc1af87bf1abc1da7f88341d23c7be1f8752bcf0778ced74ed2fe217c36f1559cf71a3f8ebe127c54f0f697aaeb96de0ef8c1f087c6da6f887e18fc5ef014baade6a3e00f899e13f15f82f5891757d0afa28c03d828a28a0028a2be40fdbf3f6c5f027fc13fff00636fda13f6c3f88b67fdafe1ff0081df0fef3c45a7f867ed1ac587fc271e3bd5efac3c27f0b7e1d7f6ce85e18f19def86bfe1647c4df107847c07ff0974fe18d5f47f07ffc245ff094788a08bc3fa46a7730807bff00c4bf8a5e04f83fe1cd37c59f1175dff8477c3fabfc40f84ff0b74fd43fb3358d5fed1e3bf8e3f14fc1bf053e16e85f65d0b4fd4ef62ff84a3e26fc40f08f867fb4e7b68b47d13fb5ff00b67c45a8691e1fb0d4f55b2f40aff324ff008296788be267c6bf8b7adfc6ff008a3e2efda7ff006c9f8fda5fed3fa278074efd95744f875f0f7e3e7c33f85f3fc33fda1ff65df85dfb41fecd3f09fe09f887f656fda83f669fd903c41ff0ba7c3ff05fe1e78cbc7d07c75f8f3f1975cf885f15be0f7eca3e36fd9a7fe0a31fb20fed39e14ff82a77ed93efff00f04f18bfe0911f04fc2be15f187877e04fc1ff00da23e00eabe20f189bfb3fdadbe0d7ecc9fb46eb7e3ef0afc1ed3aefc5ff00b757c54f0f7c50f107c0fd23f696b4f107ecb5f05bc1be2bfdaa3e0e5a69df0fbe0ce9df10bf647f873a17c1afda0ffe0965fb26fed7dfb67fec55fb5f7edd601fe8b9457c01ff000e9dff0082597fd234ff00600ffc437fd9d7ff009dcd1ff0e9dff82597fd234ff600ff00c437fd9d7ff9dcd007e20fed37ff000502fdb27f682ff82daf8abfe0951f0fbf63af881fb407ec4bf0fbe207ec59e16fdaeae744d7ec74af85967f0b3c7ff03fe347c62f8a7abfc74f182fc284fec3f87fe3eff85aff0007755d5fe05f8c3e2bff00c239fb467873f620f14fecdd6ba278cfc35fb5ff00c55f87abfd5ed7e707867fe08f1ff04a1f09e9d73a5e97ff0004dcfd882eadaebc41e2cf134b2f89bf663f83fe34d45751f1a78ab59f18eb16d6dac78c7c25aeeaf67e1fb3d5f5dbeb3f09f84ecefa0f0af80bc2b068de05f02e8de1cf04f873c3de1ed2fa0ff874effc12cbfe91a7fb007fe21bfecebffcee6803effaf3ff008b3f14bc09f03be167c4bf8d7f14b5dff845fe197c1ff87fe32f8a5f117c4dfd99ac6b7ff08ef813e1ff0087352f1678bb5dfec6f0ee9fabf88357fec8f0fe91a86a1fd99a1695a9eb17ff0067fb2e99a7dedecb05b4bf943f1aff00608ff826de9fe2ad3fe007c00ff82627fc1383c55fb48f8abc3f6be279a6f13fec59f01b54f867fb3cfc33d5351d5743b7f8f7f1eedf43f07683abde787ef357d07c47a27c18f831a2788fc31f10bf6a0f885e18f11f843c21e23f879f0bbe1e7ed19fb467ecebf881fb727fc132bfe0887f063f66afdbabc5bfb2afec65e20fdad3f6b1f831fb307ed8707c4af8cdf09f50bbf12fc1afd9f7e2de8ff043e277863e237c45f8c297ff00117e127fc13bfe187c60f83be2fd4b4ff1c6b7fb23fc06f0658fed0ff0567d6fc1bf10ff0067cfd8efc31e0ef0cf85f51f09807f6bb457e30fc14f0afc29d67c55a8786bf643fda5ff0069ff00d9aff6def0af87eeb5af167ecddff050ef8d9fb687ed633a7c3db7d474af0bf8eef7c55fb27fed31fb5abdb7c54f83fa378db56b2d03c1dfb647ec57f17f4df867ab7c65f075a685f0e3f6a8f8adf0866f8b5f0a7e2a7e8ffecf7f1d3fe17568fe3cd33c41e16ff857ff00183e08fc406f83bf1fbe1bc1adff00c25fa3f81be29c5e04f027c4fb7b5f08fc408748d06cbe227c3ff197c32f89ff000e3e297c3af182e85e17f11de7813c7de1dd3fe277c3df849f1834cf885f087c0401eff4514500145145001451450014514500145145001451450015f007ed0ffb0c7fc2fbfdbb3fe09d5fb6b7fc2d1ff8453fe1813fe1ae7fe2da7fc213fdbbff000b63fe1aa3e0ee89f09bfe472ff84bb47ff8413fe104fec7fedfff009153c65ff093fda7fb2bfe29ef27fb4a5fbfe8a00fc81ff8263ffc1293fe1dc9f117e3ff008fff00e17d7fc2e3ff0085e7fb3fff00c138be05ff0064ff00c2aeff00857bff0008b7fc3bf3f658b7fd9a3fe129fb7ffc2c5f1c7f6dff00c2dbfb3ffc26bfd89f63d23fe102dfff0008e7f6bf8cf6ff006f37ebf5145001451450014514500145145001451450014514500145145001451450014514500145145007c01ff052cff9375f873ff67fff00f049dffd7a6fec6f5f7fd7c01ff052cff9375f873ff67fff00f049dffd7a6fec6f5f7fd007c01ff04d3ff9375f88dff67fff00f0562ffd7a6fed915f7fd7c01ff04d3ff9375f88dff67fff00f0562ffd7a6fed915f7fd0014514500145145001451450015f007c39ff0094a6fed91ff6601ff04d3ffd68aff82b157dff005f007c39ff0094a6fed91ff6601ff04d3ffd68aff82b15007dff004514500145145001451450015f007ed91ff2715ff049dffb3fff0088ff00faeb2ff829657dff005f007ed91ff2715ff049dffb3fff0088ff00faeb2ff82965007dff0045145001451450014514500145145007c01f0e7fe529bfb647fd9807fc134fff005a2bfe0ac55f7fd7c01f0e7fe529bfb647fd9807fc134fff005a2bfe0ac55f7fd0014514500145145007c01ff04d3ff9375f88dff67fff00f0562ffd7a6fed915f7fd7c01ff04d3ff9375f88dff67fff00f0562ffd7a6fed915f7fd007c01ff0c6ff00b457fd258bf6ff00ff00c373ff0004b2ff00e969d1ff000c6ffb457fd258bf6fff00fc373ff04b2ffe969d1ff0d91fb457fd2277f6ff00ff00c38dff0004b2ff00e99651ff000d91fb457fd2277f6fff00fc38dff04b2ffe9965001ff0c6ff00b457fd258bf6ff00ff00c373ff0004b2ff00e969d1ff000c6ffb457fd258bf6fff00fc373ff04b2ffe969d1ff0d91fb457fd2277f6ff00ff00c38dff0004b2ff00e99651ff000d91fb457fd2277f6fff00fc38dff04b2ffe9965001ff0c6ff00b457fd258bf6ff00ff00c373ff0004b2ff00e969d1ff000c6ffb457fd258bf6fff00fc373ff04b2ffe969d1ff0d91fb457fd2277f6ff00ff00c38dff0004b2ff00e99651ff000d91fb457fd2277f6fff00fc38dff04b2ffe9965001ff0c6ff00b457fd258bf6ff00ff00c373ff0004b2ff00e969d1ff000c6ffb457fd258bf6fff00fc373ff04b2ffe969d1ff0d91fb457fd2277f6ff00ff00c38dff0004b2ff00e99651ff000d91fb457fd2277f6fff00fc38dff04b2ffe9965001ff0c6ff00b457fd258bf6ff00ff00c373ff0004b2ff00e969d1ff000c6ffb457fd258bf6fff00fc373ff04b2ffe969d1ff0d91fb457fd2277f6ff00ff00c38dff0004b2ff00e99651ff000d91fb457fd2277f6fff00fc38dff04b2ffe9965001ff0c6ff00b457fd258bf6ff00ff00c373ff0004b2ff00e969d1ff000c6ffb457fd258bf6fff00fc373ff04b2ffe969d1ff0d91fb457fd2277f6ff00ff00c38dff0004b2ff00e99651ff000d91fb457fd2277f6fff00fc38dff04b2ffe9965001ff0c6ff00b457fd258bf6ff00ff00c373ff0004b2ff00e969d1ff000c6ffb457fd258bf6fff00fc373ff04b2ffe969d1ff0d91fb457fd2277f6ff00ff00c38dff0004b2ff00e99651ff000d91fb457fd2277f6fff00fc38dff04b2ffe9965001ff0c6ff00b457fd258bf6ff00ff00c373ff0004b2ff00e969d1ff000c6ffb457fd258bf6fff00fc373ff04b2ffe969d1ff0d91fb457fd2277f6ff00ff00c38dff0004b2ff00e99651ff000d91fb457fd2277f6fff00fc38dff04b2ffe9965001ff0c6ff00b457fd258bf6ff00ff00c373ff0004b2ff00e969d7c41ff0506fd943e3ce83f01bc037daa7fc14dbf6dff1a5b4ff00b6ff00fc1327468b47f137807fe09b76ba759ea3e23ff82927eca1e1ed1fc596d2f83bfe09f3e13d5dbc41e02d5f54b1f1d784edaf354baf0ade78abc39a359f8ebc33e34f04cfe21f076bbf6fff00c3647ed15ff489dfdbff00ff000e37fc12cbff00a6595f107fc141bf6aff008f3af7c06f00d8ea9ff04c9fdb7fc176d07edbff00f04c9d662d63c4de3eff00826ddd69d79a8f873fe0a49fb28788747f09db45e0eff828378b3575f1078f757d2ec7c0be13b9bcd2ed7c2b67e2af11e8d79e3af13782fc1307887c63a1007dbfff000c6ffb457fd258bf6fff00fc373ff04b2ffe969d1ff0c6ff00b457fd258bf6ff00ff00c373ff0004b2ff00e969d1ff000d91fb457fd2277f6fff00fc38dff04b2ffe99651ff0d91fb457fd2277f6ff00ff00c38dff0004b2ff00e9965001ff000c6ffb457fd258bf6fff00fc373ff04b2ffe969d1ff0c6ff00b457fd258bf6ff00ff00c373ff0004b2ff00e969d1ff000d91fb457fd2277f6fff00fc38dff04b2ffe99651ff0d91fb457fd2277f6ff00ff00c38dff0004b2ff00e9965001ff000c6ffb457fd258bf6fff00fc373ff04b2ffe969d1ff0c6ff00b457fd258bf6ff00ff00c373ff0004b2ff00e969d1ff000d91fb457fd2277f6fff00fc38dff04b2ffe99651ff0d91fb457fd2277f6ff00ff00c38dff0004b2ff00e9965001ff000c6ffb457fd258bf6fff00fc373ff04b2ffe969d1ff0c6ff00b457fd258bf6ff00ff00c373ff0004b2ff00e969d1ff000d91fb457fd2277f6fff00fc38dff04b2ffe99651ff0d91fb457fd2277f6ff00ff00c38dff0004b2ff00e9965001ff000c6ffb457fd258bf6fff00fc373ff04b2ffe969d79fe9bff0004e5f89fa47c53f197c6bd3ffe0a8bfb7fdbfc4df881f0ff00e1a7c2df17789bfe10cff82654bfdafe04f83fe23f8b3e2cf875a17f634fff0004e397c3f61ff08ef883e38fc52d43fb4f4cd2acb58d5ffe128fb2ebba86a765a27876db48f40ff86c8fda2bfe913bfb7fff00e1c6ff0082597ff4cb2bcff4dff828d7c4fd5fe29f8cbe0a69ff00f04bafdbfee3e26fc3ff0087ff000d3e2978bbc33ff099ff00c132a2fec8f027c60f11fc59f09fc3ad77fb667ff828e45e1fbfff00848bc41f03be2969ff00d99a66ab7bac691ff08bfdab5dd3f4cb2d6fc3b73ab807a07fc31bfed15ff4962fdbff00ff000dcffc12cbff00a5a747fc31bfed15ff004962fdbfff00f0dcff00c12cbffa5a747fc3647ed15ff489dfdbff00ff000e37fc12cbff00a65947fc3647ed15ff00489dfdbfff00f0e37fc12cbffa6594007fc31bfed15ff4962fdbff00ff000dcffc12cbff00a5a747fc31bfed15ff004962fdbfff00f0dcff00c12cbffa5a747fc3647ed15ff489dfdbff00ff000e37fc12cbff00a65947fc3647ed15ff00489dfdbfff00f0e37fc12cbffa6594007fc31bfed15ff4962fdbff00ff000dcffc12cbff00a5a747fc31bfed15ff004962fdbfff00f0dcff00c12cbffa5a747fc3647ed15ff489dfdbff00ff000e37fc12cbff00a65947fc3647ed15ff00489dfdbfff00f0e37fc12cbffa6594007fc31bfed15ff4962fdbff00ff000dcffc12cbff00a5a747fc31bfed15ff004962fdbfff00f0dcff00c12cbffa5a747fc3647ed15ff489dfdbff00ff000e37fc12cbff00a65947fc3647ed15ff00489dfdbfff00f0e37fc12cbffa6594007fc31bfed15ff4962fdbff00ff000dcffc12cbff00a5a75e7ff09ffe09cbf13fe077c2cf869f053e16ff00c1517f6fff000bfc32f83ff0ff00c1bf0b7e1d7867fe10cff82656b7ff0008ef813e1ff8734df09f84742fed9f117fc138f57f106aff00d91e1fd234fd3ffb4f5dd5753d62ff00ecff006ad4f50bdbd967b997d03fe1b23f68affa44efedff00ff00871bfe0965ff00d32caf3ff84fff00051af89ff1c7e167c34f8d7f0b7fe0975fb7ff008a3e197c60f87fe0df8a5f0ebc4dff00099ffc132b44ff00848bc09f103c39a6f8b3c23aeff63788bfe0a39a4788348fed7f0feafa7ea1fd99aee95a66b161f68fb2ea7a7d95ec53db4401e81ff0c6ff00b457fd258bf6ff00ff00c373ff0004b2ff00e969d1ff000c6ffb457fd258bf6fff00fc373ff04b2ffe969d1ff0d91fb457fd2277f6ff00ff00c38dff0004b2ff00e99651ff000d91fb457fd2277f6fff00fc38dff04b2ffe9965001ff0c6ff00b457fd258bf6ff00ff00c373ff0004b2ff00e969d1ff000c6ffb457fd258bf6fff00fc373ff04b2ffe969d1ff0d91fb457fd2277f6ff00ff00c38dff0004b2ff00e99651ff000d91fb457fd2277f6fff00fc38dff04b2ffe9965001ff0c6ff00b457fd258bf6ff00ff00c373ff0004b2ff00e969d1ff000c6ffb457fd258bf6fff00fc373ff04b2ffe969d1ff0d91fb457fd2277f6ff00ff00c38dff0004b2ff00e99651ff000d91fb457fd2277f6fff00fc38dff04b2ffe9965001ff0c6ff00b457fd258bf6ff00ff00c373ff0004b2ff00e969d1ff000c6ffb457fd258bf6fff00fc373ff04b2ffe969d1ff0d91fb457fd2277f6ff00ff00c38dff0004b2ff00e99651ff000d91fb457fd2277f6fff00fc38dff04b2ffe9965007d01f02fe0dfc45f849ff094ff00c27ffb58fed01fb507fc241fd89fd93ff0bd3c39fb2c787ffe107fecafed7fb7ff00c22dff000cd1fb34feceff006bff00849bfb4acffb6ffe135ff84c3ecfff0008fe91ff0008dffc23fe76bdfdb7eff5e01f02fe327c45f8b7ff00094ffc27ff00b277ed01fb2fff00c23ffd89fd93ff000bd3c47fb2c7883fe138fed5fed7fb7ffc22dff0cd1fb4b7ed11f64ff8467fb36cff00b6ff00e135ff00843fed1ff090691ff08dff00c241e4ebdfd89eff00400514514005145140057c01ff00053af8e9f1dbe047ec6df13eff00f64bf0b7fc27dfb63fc51fec7f817fb237802cf5bf07693e23d7fe3b7c57be4f0e691e29f0e59f8f748d7fc25e23ff008511e1293c63fb4bf8d744f136932783a3f859f05bc7faf7c43d5fc21f0df43f17f8d7c39f6fe8de2cf0af88f51f1668fe1ef13787f5dd5fc05e20b6f09f8eb4bd1b59d3b54d47c17e2abcf0af867c7567e19f1658d8dccf73e1cf105d7827c69e0ef18db68dac4567a8cfe15f167867c4315b3691af6977975f107fc96dff00828eff00d043e1ff00ec29fb3fff00d8d3e0ed4ff6a7fdb0354ffb67a2fc36fda03f65cfd997e10ffd46be22ea7f027fe0a63ff34e7e1ff8d7fe2f6807c41fb397fc17e3f678f88bf0f7e2af8c7f6aefd9a3f6dfff008277dcfecf5e1ff0db7c7fd57f6a6fd977e2dd97c1af037c42bff86761f13bc47f0e2c7e357843c29af69167e20b3d235ef02c5f0e7c3ff197c3df03be267c789fe2ff00c10d1fe107c31f1478dbe28e89e0b8ba0ff826b7c2df1dfed59f14fc43ff00056cfda7742fec7f1d7c64f87ff0ff00e1dfecdff042eb53d1fc49e0efd9ebc09f07bc47fb4868f27c40f87daf782350bcf865f15bfe161d97c78f885a07c1dfda7ad354f8b5ac7c58f813e24f187ed03f04fe2a7c1bf80bfb77eb1fb137c00f3ff8e1ff001b74fdb8afbf646d2ffe27dff04ebfd847e203c9fb6b5f43ff00152f813f685fdb27e18f8b7f658f8e1f083f670bb487ecdf0cbc6df0ff00c136573e3ff087c7af87fe29d5fe3dd8d96b1a6fc60f017c77fd98ff0067ef8ab61fb0afed4fa97dff00ff000ed8fd9c7c11fe9dfb2ab7c40fd827c416ff00bfd325fd8a7c516bf07fe165b6b175fe85aef8bb5ffd90f50d17c5ff00b0c7c52f881e24f0bb1f05eabf117e347ecbff00127c776de1cb2f0abe81e22d13c41f0dbe16ebde0900fbfebf207f6a1f817ff0b2bf68efdaa7f646d2bc53ff00085787ff00e0ab1ff04c0fda0744d6758d3f44fb568ff09be29fece575e10fd9bfc4df1d353f045b6afa3d97c5af881f187e197eddff00053c21aeeaf75abf817c47a5f813f623f85be02d43c53e2cf0fea7e138fe117bff00fc245ff0504f809fe83aefc3af87ff00b79fc32d1b983c6ff0d3c5de18fd9d7f6c9bfd1dff00e241e1dd0352f81bf1160d13f645f8c1f102ca6b7d33c69f163e3469ff00b507ec55e04d7ac75df1927c2dfd957c277be06f08f813e277c81fb57fedc5f02751f11fec79e3df1349f103e077c5afd983f6bff057c4cf10fecf9fb4e7c35f18fecfde23f15783bc6df0b3e327ec7dfb51f8a3e1ff00c48f1ce970fc25f8d7f0ff00f610f84bfb4ff8e7f6b9fda3fe33fecb9e2ffda27e04f857e167c0c9357f10fc50f0afc25f89de19f8eba7007e9ffec9df1d3fe1a83f658fd9a7f697ff00845bfe107ff8688fd9ff00e0dfc74ff842bfb6ff00e126ff00843ffe16dfc3af0e78ff00fe116ff848ff00b23c3fff000907fc23ff00f0907f64ff006dff0060e89fdabf64fb7ff6469bf68fb1c3eff5f007ec45ff0016ff00c77fb727ecd52ffa1597c23fdaff00c79f163e1c59ebbfe8de3bf147c2cfdb6747d03f6c5f107c4bd42ddbec50eb7f0fee3f6baf8c1fb5e7c11f85be32d0741d37c392e8ff0000353f86d7ba978afe26fc2af89de27d4feffa0028a2bf383f6b3f167857e3e6a3f13ff650f10f89bc3fe19fd93bc31f07fe226b1ff052af8d1a86b3a7689e1ff007c33bef0af85354b5fd93f55f1cebd73a3f86fe1cf883f681f837e30f18fc47f8d7f11347d6758f885fb3bfecbfe1ab5d4a5d27e0c78c7f6b4fd963f695f050079ff8dbe35f857e3278ab43f8f7e2dd3fc41f12bf649f0e7883e1b69bfb08fc1df05dae9d3f8abf6f6fdb0acf51f1cf8d22f8b7e0af07eafaae9fa47c59f83ff0fb48f0a7833c5ffb1cf8f7c71e27f871f03343d47c17fb407fc1447e21c775fb3b7c1cfd907f6d8f007d81fb2ffc14f157c38f0abfc41f8dfa8787fc63fb5b7c5ef0ff0082f52fda5be227872eb51d4bc2b2f8ab43d3afae2cfe127c18935bd2b44d5fc31fb307c18d5fc4be2fd17e02780ae349d37518b4ed73c4ff0014fe2649e31fda27e2f7c73f8aff0011fcff00e04784fc55f1efc55a5fed65f1e3c33e20f0e5ce8fe20f1fc3fb267c0ff1668da8e8107c15f8673ea3e29f02787fe3f789bc25e21b6d37c530fed3ff00b4a7c29b81e29d66e3e24f863c17f10bf65af835f132e7f646d27e1efc3af1b5d7ed77e30fda4fedfa00f903f6e2f85be3bf891f0264d7be0ee85ff0917c7af80df103e1afed2bf02f43b3d4f47f0af88fc67e3bf81de31d2fc6dabfc11f0e7c49d6f50d2acbe12ffc356fc32b2f883fb2178d7e24dd5ecba3f87fe167c7cf1fc5e30d07c69e05bff14f81bc4bf3ff00ecdff14bc09e0efda3b58d23e1eebbf6ff00d997f6f1ff0084dfe3b7c06b9b9d3358f0a5afc35fdaff00e1add49e19fdb4ff00667d5fc27e28d3fc11ff000a87e2078f3fb0a1fda3ad7f673b8f085d7ed0175fb477817fe0ab9f12be3f5b785f5af075de8d61fa7f5f903fb51fc0bf2fe3b78e7e13d9f8a7fe15d784bfe0a53ff08cf8c3e14fc4bfec4ff84bbfe1447fc1587f62cf07787be2cfecff00f18bfe10d97573a9fc4fff0084d7e097eccde00f897ff0af7c49a97813f66df0e7fc3b4bfe10df1adaf8abc5bfb64eb5a6ebe01fafd457807ecabf1d3fe1a5ff00671f82ff001d6e7c2dff000aff00c41f123e1fe81adf8f3e16cfadff00c241ac7c19f8a715a8d33e2dfc0bf176a12691e1dbd8be207c0ef89b61e2cf849f11748d67c35e17f11f87bc77e0cf11787fc4de16f0d78834cd4b42d3fdfe800afe707fe0e17fd893c25e38fd903e2ffed4da6f8abf6808bc5bf0e7fb6753f19e850fed1ffb715f7c13d13c09f163f67ff895fb1378afe295dfc10f843e36f1f784be19fc3ffd9cfc25f1f64fdaa7e3d6a1f093f66ff13eb1f16fe117c17f8c1f093c79a16abe12f8f7f15358b8fe8fa8a00ff225fda67e17fc1afd9dfc17e0ed5be37d9fc6093c03e2ef8c1a77866efe12fc74f8973fc52f8cbaafc0cf803f1f7c1fe13fd8eae7f684fd99fc2dfb77fecc1e3cff00869ffd9fff0063cf0ffeda3fb1e7c68f167c144d47f63df80b05a7823f604f0c6b3fb337edfd63fb54f8eff66dfbff00c2ff00f04c3f05fc41fd91fc43e05f8516ff00183c336daff87fe3e7873c5de1cf06f8dfe3eeb9fb35685f1e7e3ae89ff04ded13f606fd93744f8ffaafc51d27e0b7c71fda7fe38fed2da4fec01f17fe30fc7f9bf651f08ffc136ff6b7f821fb55fc58f8cbfb2a7c6ef0b7827f612fd9bfc5ff0008ff00a3efdb67fe0d86f835e319f5df1e7fc1307e31f883fe09b3f15be22fc60f821e32f8a76bf0f239e7f867a9787fc07f19758f89fad6b7f0f9b495d37e327c21f10783bc49ae7867e2e7c3df83df0abe2d781ff65fd73e217ecf1f00f4dbef84fe04f14f837e1f7c76f843f5ff00ec87ff0004ff00ff008285ff00c13ff4eb29fc1df1f7f660fdb72db4cf0febdf0efc23f06f59f0078fbfe094df06be17f82fc53e2a8be236a7ac784fe1a7ec8f73fb4a7ec79a97882dfc790f88750b9d5a5fd827c3df1f7c553fc52f134fac7ed6169e09f0a699f09bc4c01fb7de13f0ce9de0bf0af867c1da3dcf882f348f09f87f46f0ce9779e2cf1678abc7be2abad3b42d3adb4bb1b9f1378ebc75acf88fc6de34f104f6d6b14bacf8b3c63e21d77c55e23d45ae758f10eb3aa6af79797d3f415f007fc35a7ed31e04ff0041f8ddff0004e7fda03fe245fe99e3ff008a5fb2e7c4bfd9eff693f813a3f873fe4277be23f0369fe23f895f013f6daf8b1ff08c786a5497c4de0af097ec2dff000b4f58f18e97e21f067c1af007c62ff8a2b5df1df41e13ff00828dfec7be25f157867c0baffc4df107c0bf1b78f7c41a3784fe17f83bf6bbf833f1cff627f157c67f156bba8db68f67e19f811e1efdafbe1afc10d5fe3b7882d757d4742d2f5dd1be1059f8d751f0c6a3e2cf0458f896db49b9f1cf8422d6c03edfaf3ff8a5f163e167c0ef026bbf14be35fc4bf87ff07fe19785ff00b33fe126f88bf14bc65e1cf87fe04f0eff006deb1a7f87746feddf1778b352d23c3fa47f6bf88357d2b42d33fb4350b7fb7eb1a9e9fa65af9b7b7b6d04be8145007f2c4bff000536fd8bfc75f06be23f89ec3fe0a0dfb307c3efda0ffe0a7ffb4ff883e10dc7c53d3ff6aff853e0cf177ec9bfb0678527f89da4fc29f19e95ad49e3e97e2e7eca1e205fd873e18f8a3e337c14f0a7c4ad3b504f855ff0569fdb0ae93e237c2bf8611fc59f889f0fbc1be7ff00f050dff8286feca3f197f651ff00828efecebfb3affc1477f620fd9e3f65cfd9e3f620f1e7c11f833f067e08f8f3f655ff0085b7fb53fc5bff008655f11789dfe157c2a7f13f88fe23fc3b97f62097e1dfc47f84ff00013c39e1cf809f09fc25fb43eb3fb43f84be2cf82bc15f167e12e87f0974ed3be2dfe9fdd7c14f15693a77c6bfd83be1fea1e1ff0007fc56fd9ffc41a57edd1ff049ef18f8baeb51f0ff0084746f0a8f156a1ac587c059fc43a2e951f8934ef83ff007e325f78dff00638fda07e177ecdbe0fd1b4ef857ff000496fda7ff0065efd9ea1f177fc253f1ab5795fe3fff00828a789fc2bf143f66aff82a678e3f67ef8f7e20fd993f683f15ff00c1383f681bdfdafbfe09f1fb4cfc18d3adb51f18f81fe13fc10f889e12f17fed0be0ef86967e23f857e37d5be303db6b3e14fd9674eff82897c1df8c1fb4c7ec4be3cf0afc2df07fc39d3f47fda163f849f0bf5af0080607c43ff8296fecf7e3af827fb5a7c32f147fc147ff00600f8a5fb53fec71f103c1dfb407fc136be31587ed15fb33fc1fbafda03fe10cf845e19f187c178be267c42b7f8d56ff0007ecbe207c60f8c1a27ed0ff00b19fedb9a2fc23f117ecd7ff00096fece3e33f18ca7e14feccbf063f69af87575ac7d3fa1ffc14bffe09e9f14bfe0a17fb127c4ef829fb6c7ecc1e22f0dfed33fb307c6df803a9e9be14f8d5e01b4f885e3af8cbe2ef1f7ecc5f16bf62ef87bf17be11aeb967f15b41f10683e16b3fdb274af8570fc5ef05e8907c2bf899f14bc67f0563b8f08fc64fda3f43f01fc48f60b0b0f0e7c5af0e7ed2ff00003e007ed2ff00f0b4ff006daf8a7fd83f0f3f6c1fdb07e1ee83f14fc39e1cf84be1cf0e7c53d27e1bfc75f82df05be3afc37d27e22fc25fd963f680fd963e12fc45f8abad7ec6dfb1b6b5f157c47f14fe12fc53f11f87ff00682fda0bc3ff0014fc4bf14ff683fda0fe2d7aff00853c27e15d53fe0a17f0ef47f833e19f0ff85be14fec13fb107c4ffd9ebc55a5f85346d3b43f87be15f157ed63e3efd933c75f08be077c3bb1f0adb49e1bd0fc41f06fe0dfec789e31f89ff0d3518bc1da8fc3cf867fb40fec99e21f0c68be23f0b7c56179e1800fd1fa28a2800a28a2800a28a2800a28a2800a28a2800a28a2800a28a2800a28a2800a28a2800a28a2800a28a2800a28a2800a28a2800a28a2800a28a2800a28a2800a28a2803e00ff0082967fc9bafc39ff00b3ff00ff00824eff00ebd37f637afbfebe00ff0082967fc9bafc39ff00b3ff00ff00824eff00ebd37f637afbfe803f107f625fd9a7e347c40f861f18fc5de13ff8284fed7ff03bc3fabfedff00ff00054ffecff85bf0b7c15fb02eafe04f0bfd83fe0a6bfb5c69975fd85a87c6bfd87be307c4db8fedbbdb2b9f116a7ff0937c45f11795ac6afa841a37f64787e2d2b42d33ebff00f8637fda2bfe92c5fb7fff00e1b9ff0082597ff4b4e8ff008269ff00c9bafc46ff00b3ff00ff0082b17febd37f6c8afbfe803e00ff008637fda2bfe92c5fb7ff00fe1b9ff82597ff004b4e8ff8637fda2bfe92c5fb7fff00e1b9ff0082597ff4b4ebeffa2803e00ff8637fda2bfe92c5fb7fff00e1b9ff0082597ff4b4e8ff008637fda2bfe92c5fb7ff00fe1b9ff82597ff004b4ebeff00a2803e00ff008637fda2bfe92c5fb7ff00fe1b9ff82597ff004b4e8ff8637fda2bfe92c5fb7fff00e1b9ff0082597ff4b4ebeffa2803e00ff8637fda2bfe92c5fb7fff00e1b9ff0082597ff4b4ebe20f00feca1f1e67ff0082927ed5fe1e8bfe0a6dfb6fd9eafa5fec41ff0004f9d66fbc756de01ff826db78abc47a76bdf1e7fe0a6d63a5f84f59b3bcff00827cdd78260f0ff82ee7c39ac6b1e19b9f0f783b42f155d6a3e3df1645e31f1378b348b3f02e97e0bfddeaf803e1cffca537f6c8ff00b300ff008269ff00eb457fc158a803f3034df8fdf167e257c53f197c2dfd967f6b5ff82df7ed7fff00080fc3ff00869f133c45f117e13fc12ff821e7c28f8597fe0ef8c3e23f8b1e1df865e28f869e2efdb33f655fd963fe17d7c3ff001dff00c298f1a6bbe0df8cff00b3f69ff14fe04f8c7c391e9ba9f84be286b9f6a960b5e03e357ed47fb4f7eceffdb3ff000b8bc73ff05fef07ff00c23ffb3ffc7dfda8f57ff8a67fe0d95f107d93e04fecbfff000ae3fe17a78e7fe296f0f6b7f68ff841ff00e16dfc3eff008a66d7cef18f89bfe120ff008a3fc3de20fecad6ff00b37bff00d867c63e31fd823e29ff00c2adfda9bf66dfdaff00c27ff0aabfe0981ff04bafd8dbc3bf117e13feca3f1dbf6b9f859f1bbc63fb1df88ff6e6f0efc4df887f0d3c5dfb19f823f684ff008463e1feb3ff000b17c17aef837c3ffb40e9ff0003fe3b4fe1cf10e9ba9f8b7e0b7843ed3140fc07fc14fbf689d2ff00688ff8597ff0a77f67ff00dbff00c61ff0907fc1203fe0aeff00b2e691ff001ac4ff00828e787fed7f1dbf6a0ff862bff8517e06ff008aa7f657d13ecfff0009c7fc2a4f883ff1535d793e0ef0cffc23ff00f1587887c3ff00daba27f69007cfff00b2e7fc151fc51fb68f83bc0de3ff00d9a3e39ffc17fbe25784be257ed01e26fd973c15ab7fc2b2ff008371bc1dfdb5f1dbc1df027c43fb4bf88fc0df60f1ff00c3ef0aea7a77f677c12f0aebde35ff00849b56b2b0f075e7d83fe11cb0f10dd78b6eacb41b8faffe25fc52fdb67e0ff8734df167c45d77fe0bfde1df0feaff00103e13fc2dd3f50feccff835f757fb478efe38fc53f06fc14f85ba17d9742d3f53bd8bfe128f89bf103c23e19fed39eda2d1f44fed7fed9f116a1a4787ec353d56cbf087fe0827ac7883f63af85ff06bf66ef8e5f06bf69f83e327ecb5ff00059efda4fe3f7c76f0c7c24fd923f6a0fda4f4ef047c1abaff0082757ed61fb01597c428fc6bfb377c22f8b3e03f15f87f50fdb0fe1f7c41f813a6cde0af13788e7d4bc55f0ffc7b7b636f71e1bf05f89f5bd2bfa3eff8286ffc141be03788ff0066eb0beb3f00fedbfa6e91f0d3f69ffd83fe3f7c41f1178b3fe0993ff0524f037857c17f06bf66bfdba7f672fda0fe397c42f1378afc6bfb28681e1bd1fc3ff0ebe0dfc33f1d78eb599afb548679f4ef0f5cd9e976fa86af7163a75d001fb05789be247fc1417e126bbf17fe1cff00c145bfe0abff000a748d0bc41e06d1a4f0dfc6bf85bff0466b3f156a1a77c4ff00d9e3e06fed4bf0efc59a7a7c28fd88fe2d786ffe11ff0016fc1bfda1fe1aebb6b6d7fe25b0f15691a8de6aba078a3c33a0eafa4dc5a9fb7ffe18dff68aff00a4b17edfff00f86e7fe0965ffd2d3af803fe0dc9ff004ffd86752f14c1f2699e2aff008625feccb5bdff00897788ed7fe101ff00823dff00c132fe0eebbff091f83f50fb2f8b7c1df6ff0016fc35f116afe0aff84bb44d0ffe1657c2cd47c01f1d3e1d7fc255f04be2bfc2df885e31fdfea00f803fe18dff0068affa4b17edff00ff0086e7fe0965ff00d2d3af883f6aff00d943e3ce97f1e7fe0993637dff000536fdb7fc4773e23fdb7fc7da368fac6b3e01ff00826dc1a8f80b5183fe09b7ff000506f10cbe2cf09c5e1eff00827ce85a45e7882f348d0754f02dcdb78eb4bf1a78557c2be34f135e59f866d7c6d6be0ef18f84ff0077abe00fdb23fe4e2bfe093bff0067ff00f11fff005d65ff00052ca003fe18dff68aff00a4b17edfff00f86e7fe0965ffd2d3a3fe18dff0068affa4b17edff00ff0086e7fe0965ff00d2d3afbfe8a00f803fe18dff0068affa4b17edff00ff0086e7fe0965ff00d2d3a3fe18dff68aff00a4b17edfff00f86e7fe0965ffd2d3afbfe8a00f803fe18dff68aff00a4b17edfff00f86e7fe0965ffd2d3a3fe18dff0068affa4b17edff00ff0086e7fe0965ff00d2d3afbfe8a00f803fe18dff0068affa4b17edff00ff0086e7fe0965ff00d2d3a3fe18dff68aff00a4b17edfff00f86e7fe0965ffd2d3afbfe8a00fca0fd93be1a78d3e15ffc1493f6d8f0f78ebf685f8c1fb4a6af79fb107fc137b59b7f1d7c6bd17e01683e2ad274eb8f8f3ff054db187c27a7d9fece7f03be00f8264f0fd8dce9d79ac5adcea9e0ed4bc54fa8ebdaac57de26bcd221d0f4bd1bf57ebe00f873ff00294dfdb23fecc03fe09a7ffad15ff0562afbfe800a28a2800a28a2803e00ff008269ff00c9bafc46ff00b3ff00ff0082b17febd37f6c8afbfebe00ff008269ff00c9bafc46ff00b3ff00ff0082b17febd37f6c8afbfe800a28a2800a28a2800a28a2800a28a2800a28a2800a28a2800a28a2800a28a2800af803fe0a59ff0026ebf0e7fecfff00fe093bff00af4dfd8debeffaf803fe0a59ff0026ebf0e7fecfff00fe093bff00af4dfd8de803effa28a2800a28a2800a28a2800a28a2800af883c03e13f1559ffc1493f6aff1d5e7867c416be09f11fec41ff04f9f09f87bc6373a36a3078575df15782fe3cffc14db58f18f86746f10cb6cba46a9e20f09e91e3df02ea9e26d1ac6f27d4741d3bc69e13bed52dad6dbc47a3cb79f6fd14005145140051451400514514005145140057c01ff00049dff0094597fc134ff00ecc03f637ffd675f8735f7fd7c01ff00049dff0094597fc134ff00ecc03f637ffd675f873401f7fd14514005145140051451400514514005145140051451400573fe2cb9f1559f857c4d79e05d1bc3fe23f1b5af87f59b9f07787bc59e26d47c17e15d77c55069d732f87b46f1378c747f09f8f757f09f87f54d5d6cec759f13697e05f1a6a3a169d3dcea963e13f11dcdac5a3de74145007f261ff04ccf8afe3dff0082677fc13e3e267c73f8e9f15be05fc56f881ff051bfdafe0fdbebe19fc67fda33e20699fb077c0fd63c15fb767c17d37e22f83b58f8fbf1275df01f89be19781be3d6a765fb3f7c4bd53e20fecc9fb2159fed5fab7c31f17f8b7e17d85dcda5fc0bf1737c73f0dfc69f013f6a4ff8295f8e7c77f0a63f80bf16be3478a3f6aeff0082927c46f11fc77fda27e08f84b5efd947f66283e00f88fe1b68fe19fd9b3e39fc49f12fc18f8e3ff04b9fdba3e237c09fd903f634bcf827e09fd831be21fc7ffda03c3bf1d7f692fda1be04f8fef3e0d7ecff00f14aefc4163e37f1ff00d79ff058cf89dfb147c00fd9d7f67ff8557df1bbe24fecfbe32f87ff00f0548fda97f6c2f869f193f681f823f172c97e147c77f0f78dbe367c67f1cfc75f017c1cf117c2cf85b79fb6c7c36f855fb45fedb7f0cfc3bf01bc2bf0835ed67c15e2993c47e15f8cbe2fd77f692fd9e3f66dfdaabc17e2ec4fd917fe0dff00fd9cff006aef873f04bf6b7f12eb7e17f047c2bf8c9fb3fe89e36f825e05d1be09fc3cf8abf147c13f0dfe32ebadf1dfc3f6dade9ffb4f41f1ebf601f85567f10351f881e2af8cff00103e07fec87ff04ecfd9fbc31f04fe2e7c4af117c37f825f16355f857a278bb56f8e601d0fc1efd943f6deff008252fc05f829f05fc53fb7d7c24fd863f62af0a78f65f05e85ad7c43ff00828cfec6d791f8764f88de2ff177c52f1a58783758fda3bfe0df6f0a37c45f1ede35f7c44f1bf87bc09e20f8bda1b6aeba75ee976faff867c35a73df68dc7dff00fc1613c7be1993c37a4e8bf153fe0a81fb5e6b7e14f0478e3c01e3fd73fe09cba77fc1163fe0a15f0c354f1a6aede35b6d1fe33788bc43fb3b7c3b8fe25f80934fbbf14d95e7ecdd73f183e0d7ecaba6fc58f0f7c1af0fdf78f3f66dd5f5fd1ff682f0aeaded1f017fe0831f1abf643f117837c43e19fda2d7c7baff008c3c4daaf82fe2dfc5ff00d8ebf653ff00825efec17f113e1ffc22f12df7c39b4f0c5a787fe1478abf61af8ff63f1c345d23c656fae7c45f8db71ac7ed53f05eeb48f875e13d2ee3e15fc26f8d1f15747d13c11e2dfb4be1b7ecb3ff0004aff89fa8f827c3d63e3ffdbbfe1d78dbe277883c73e19f85bf0bbf68dfdba7fe0b1dfb287c65f8ada8fc33f0ae87e36f88573f0abe0bfed3dfb417c22f8adf133c3fe0bf0b788b4bd63c49e2cf02f83b5ff0ae93035fc579acc573a3eb1058007e7ce93ff05c9fdabf49f18fc31f87f6bfb3efede9af781e4f0169de1ef14fc66f89ff00f0447f8e1abeb56fe37f18e8facdc784be21fc51d4be177eda1f0aa277f8267c47e00d33f69ff0a7c16fd96df45f8bde37f85df1a354fd999fc13e03f8a5f0a34ff87fe45fb73fedd3fb63fed17f06b5efd953c57f01fc55fb6b7c18fdaafc3faffc24d4ed7e19ff00c11afe3ffecc96d6fe2b927d0d2d34cd57e29fedafff000506d4afff0064df13786b55d7fc0de35f86dfb61fc49fd913e2f7c0cf85de2d821f893e1bd3be2df887e06fc50f87fe19fe89ac3fe0935ff04d38ed224f157ec45fb39fc65d7d7ccfb7fc49fda53e1c689fb52fc6bf11e65736bff09a7c77fda3e1f8a7f19fc75fd8f646df41f0e7fc265e3cd77fe118f09e97a1783bc3bfd99e14f0f687a369f73fe1d3bff04b2ffa469fec01ff00886ffb3aff00f3b9a00fe52bf63ffdb87c2be1afda4ef7e23e89f1b3e2d7ec01e00d17e0ce8bfb387ed57f17fe1efc22fda93f683ff82537857f6b5f827f1a7e1df87ff652fd9abc469fb7b7ec89e03f8bff00f04fcf827e1bf107ed2ffb50d97c61fd90be1cfc4efd98fe05fc0ef839acfecf1e1bf859fb55fc3cf1feade30d5344fbdf53ff0082cb7fc14fff00635f8bbf14be24fed97ff04ebf881fb507fc1363c77fda1f11fe047ed8bfb029f007c5dd1fc31f027e12fc13d0adfc53f1f47863c01e36f885e1fd13f67ffda47c41a7689fb4afc39d1bf68af8dde07f18fc13f027c4ff00897a0ffc2eafda3b47f865a5d9f873c6ff00685ff82787c37fd904ff00c1487e2e7ecd3e10f02f833c7dfb144d7dfb507883e0478fa6d635af853fb52ffc121be3a5978abf687f8bff00b3347a44763e38f83ff01fc17af7c60f0d7fc1493f670f837f063c17f08ecbe10a785fc13e0af881fb407ecdfe2cf8ec9fb347eddbf0ff00c0fe10fedb1e2dd13f6aef137ec1fa67ecff00fb5e6a5fb11dafed79f093f6943e23f8c1a778dbe187c7bf07f8f7e037c7df825e3df837f03f41f86ffb547c35f85f35cfc77fdafbfe0a0bf193fe09e3378e3c7fe23f8cbad687af7ec99fb52fc23fda1ff6b0d0be0ffed95f1c3f6e4fdb6ae403fabef1a7c6bf8fbe04f87bfb2ffc1dd534ff0083fad7ede1fb43787ec7c37ae0f07daf8d35dfd9e3e1778abc1bf0cd3c55fb45fed1ba8f856e355d27e326b3fb307c2bf12258f853c1d6179a8785f51f1f7c5bf8b1fb337ecfde3af8abf046ff00e3a43f177c1df3ff00c08f829e15f899e2ad2fe19784b50f106a7fb2e7ec49fb4ff8ff00c73e25f1578b2eb4ef116adfb717ede7ad6a3e29f8bbf17fe24f898685a569df05aebe0ffc09fda5be37f8cfc7bace87e07f0be98fe1dff82977c30b9d07e1e7827f651d0ff60bd03c2bf1cf022f007c53f14fc53f8adf03a3f1aff61fed5bfb44ff00c33ffed05fb707c54f877e23f11d87873f65bfd8d93c47ad7c3ff85ffb1ffecd5f112fecbc27f1b7c45ff0b8b4cf827fb487c3cf04f8e7c11a8fc28bef85ff0014fe227eda1ff050cd1c7eca9f14bc7dfb3ffecc3f133f57bc27e13f0af80bc2be19f02f817c33e1ff0005f827c17e1fd1bc27e0ef07784f46d3bc39e15f09f857c39a75b68fe1ef0cf867c3da3db59e91a0f87f42d22cecf4bd1b46d2eced74ed2f4eb5b6b1b1b682da08a2500e828a28a002bc03f6a3f817ff000d1ff027c73f09ecbc53ff00080f8b751ff8467c61f0a7e25ff627fc255ff0a9be3b7c28f18f87be2cfecfff0018bfe10d9757d0b4cf1e7fc2a1f8dbe08f007c4bff00857be23d493c1de3ff00f8457fe10df1adaea3e12d735ad36efdfe8a00fc81fd9bfe3a7fc205f1b358d5759f0b7fc297f831f1c7e2078dfe0efc6bf85b36b7f6ff00027ec99ff053ff00097c5d934cd56d6d350bad234ef1069df0ff00fe0aa1e1ff008a3e19f8d3f017c61e2cf03fece1e00f88fac7877e0ffc63b9f87b2fed4fff000553d3f42f157ebf57e607fc1417f668ff00849bc39f10fe35783749f881ac6a7e3bf87ff0a7e077ed1fe1df86161fdb1f14eefe04f813e29f887c5df0ff00f68dfd9ce78f41f1978b7c0bfb5fff00c13afc5bf163e25fed79fb35ea5f09fc13e3bf18fc50f11e8faf7c28d37e1478efe36eb1fb31fc45fd9ffa0fd83bfe0a2bf06bf6b7d3b45f84b77f163e0ff88ff6b6f077c1ff000f78ff00e2ef86fe0e6ab3eb9f06be20e9d078ab5ff853e2af8eff00b24fc431abf8a3c2df1d3f660d6be2b7837c45a6e85e29f04f8f3c69e2af8473ea5e1ef847fb4e697f087f689b5f157c2bd0803f47e8a28a0028a28a002be60fda874df805f16be0d7ed03f057e2ff00c5bf0ffc38d2346f83f07c46f88de31d3fc7be0bf07fc42fd9b7c2b2cfe2ed63e1afed4da57887c4f1ea56df077c41f0c3c6df093c4bf13be0a7c6fd774a8b4ef057c4cf82b75e34d02f8eaff0e2fe5d37e9fafe48bf6b3ff8371be3efc5afdb6be27feda3f06ff6b2f83f6de29d3fe307c44fdabbe0adcfed05f077c69f107e32f8b7e2dfc5cf03f853c17aafeccbf15bf688f05fc47f03f8dbe167ecc1fb3fdb7c1af00afec47f14be06698bfb43fec9707c59f885ae7c1eb8f0a7c56f839f0c7e2af8b403f5fbe1b7fc13e3fe09a373a77826fbe1e49e1fbaf8c9f1efc3fe39fda2a4fdab3e027c76d5bf67dfdae3f6bef0ff008d3c55a1f8ff00e2f7c66f11fed11fb1b78b7e06fc44f8b5f07fc69f113e34781fc75e27f08784b5483f65ff000deb7e2ff83167e0cf873e0df0df873e0a683e1bf60ff8605ff844bfe4817eda9fb7ff00ecff00fda1ff002367fc6477fc3607fc25bf64ff009017fca4bbc1bfb71ffc2bbfec1fb4eb3ff2457fe157ff00c25bfdb5ff00171ffe135ff8467c07ff000897e20fc1dff8371758d2bf68efd887e35fc479bf600f845e12fd9c7fe196fe2bf8cbc11fb0f7eca1e3bf84fe3bb1f8d9fb195d78ef5ff84fe06f0e7c72f8c3f19fe3678b7e2efc3ff8bbe2df8d9e20d43f6b1f8dbf13b4af0c7c5df8d1a3fecc5fb34dab785746f16eb1adf8efe1cff57b401f941f11ff0062dfdbcf5df157c31f11f817f6fef83e75cf827e206d4be1afc68f8ddfb0bbf8e3f6a0bcf0af89751f0fea9f173e127c55f1cfecfbfb54fec91fb3e7c41f83ff0016e3d0acfc2de23f01697fb29781f4eb3f0ff86be1378f6c643fb51fc13f867fb4ae85f307fc1523e1bfedc5f1d7f605fdab3e15fc6eff00827f7ec81fb5bd9689fb3ffc736f867e27f835f153c5bf10be3b4df1b0fc17f883e03f85ff00b427c11fd8f3e33fecb31787fe1ffc40d33c41e284f16bf813c25fb677c46f8bbf0cbc1da8f8b7c35f06bc79fb48fc4dd3fc2fe17f8a5fbfd45007e70784fc29ff00050bd53c2be19f833a3fc3bfd883f609f853e16f0fe8de14d2fc55fb3d7c4ff1f7ed63e2af0afc3dd0f4eb6f0ad8fc3bf81ff08bc75fb267ec79f06fe0df88343f0dc916a3f0d3e27f8c53f681f867f0f351f0768be18f10fec99f15bc2de23bc1e18fb7fe1d7c3ad1fe1ce8f3db5b4fff0009078b7c41ff0008eea7f13be276a7e1df02787fc77f1a3c77e1ff00027847e1c37c52f8a4df0e3c23e04f096b1f10358f097813c27a36a1a868de13f0fe8f63a3f87f42f0cf86742f0ff84bc3fe1ff0fe95e81450014514500145145001451450014514500145145001451450014514500145145001451450014514500145145001451450014514500145145001451450014514500145145007c01ff052cff9375f873ff67fff00f049dffd7a6fec6f5f7fd7c01ff052cff9375f873ff67fff00f049dffd7a6fec6f5f7fd007e20fec4bff000509fd817e077c30f8c7f0b7e35fedc3fb207c1ff89be17fdbff00fe0a9fff000937c3af8a5fb4b7c17f87fe3bf0eff6dffc14d7f6b8f1168dfdbbe11f1678d748f10691fdafe1fd5f4ad774cfed0d3edfedfa3ea7a7ea76be6d95edb4f2fd7fff000f62ff0082597fd24b3f600ffc4c8fd9d7ff009e351ff04d3ff9375f88dff67fff00f0562ffd7a6fed915f7fd007c01ff0f62ff82597fd24b3f600ff00c4c8fd9d7ff9e351ff000f62ff0082597fd24b3f600ffc4c8fd9d7ff009e357dff0045007c01ff000f62ff0082597fd24b3f600ffc4c8fd9d7ff009e351ff0f62ff82597fd24b3f600ff00c4c8fd9d7ff9e357dff45007c01ff0f62ff82597fd24b3f600ff00c4c8fd9d7ff9e351ff000f62ff0082597fd24b3f600ffc4c8fd9d7ff009e357dff0045007c01ff000f62ff0082597fd24b3f600ffc4c8fd9d7ff009e357c41e01ff829b7fc136ecffe0a49fb57f8eaf3fe0a0dfb105af827c47fb107fc13e7c27e1ef18dcfed5ff01a0f0aebbe2af05fc79ff829b6b1e31f0ce8de2197c7cba46a9e20f09e91e3df02ea9e26d1ac6f27d4741d3bc69e13bed52dad6dbc47a3cb79fbbd5f007c39ff0094a6fed91ff6601ff04d3ffd68aff82b15001ff0f62ff82597fd24b3f600ff00c4c8fd9d7ff9e351ff000f62ff0082597fd24b3f600ffc4c8fd9d7ff009e357e707ec8da3f883fe0a2df1f7c4df19bf689f8cbfb4fd8f85be2dffc1383fe09a7fb617c25f81ff023f6b7fda83f658f867fb3ce9dfb5a78d3f6efd46efe1be9765fb307c5df83b73f16fc41a6f827e187c2cd3bc7ff0018fe2ebf89bc55e3ff00885a378a7c4fe0cd2be0d7c29d63c0ff0000fe187907fc14fbf676d2ff00677ff8597ff0a77f680fdbff00c1ff00f08fff00c1203fe0aeff00b51e91ff001b3bff00828e7883ec9f1dbf65ff00f862bff8517e39ff008aa7f6a8d6fed1ff00083ffc2dbf883ff14cdd79de0ef137fc241ff158787bc41fd95a27f66807bff8927ff835f7c67f14fc7ff1afc6be2eff008220f8dbe26fc51fb1cfe3ff001378d7e22fec4de2ff00f849758b6f11f8d7c5979e2ebdd1bc47e22d4fc3f17c40f147883e20788f50f1ff00c45b3d2adbc77f1236f872d7c7fe22f12597827c156de1fe7fc59e19ff008354fc69e15f13783b58b9ff008210d9e91e2cf0feb3e19d52f3c27e2cfd857c05e2ab5d3b5dd3ae74bbeb9f0cf8ebc0bacf873c6de0bf10416d752cba378b3c1de21d0bc55e1cd456db58f0f6b3a5eaf67677d07e10ff00c11db5bf8c5fb547fc3b83fe17cfed73fb7ff8effe17dffc20dff0b63fe362bfb767863fe12bfed8ff0088933fb4bfe44dfda1fc3dfd85f69ff8604fd92bfe45afec7f27fe153fee3caff84efe25ff00c265fd1f7fc1427f625f861f03bf605fdb87e35fc2df8c7fb7ff0085fe26fc1ffd903f696f8a5f0ebc4dff000f4fff00829aeb7ff08ef8efe1ff00c17f1af8b3c23aeff63788bf6b8d5fc3fabff64788348d3f50feccd774ad4f47bffb3fd9753d3ef6ca59eda500f40fd9a3f6b8ff0082127ec6ff000b349f829fb2e7ed89ff0004c0f81df0cb48fb04ff00f08cf803f6aafd9af48feddd62c3c39a0f84ff00e12ef1aeb3ff000b165f107c40f881a9f87fc2fe1ed3fc47f117c73aaf88bc77e2bfec8b3baf13788b57bd8bed27dfff00e1ec5ff04b2ffa4967ec01ff008991fb3aff00f3c6af803fe08ed7de31d3bf693fdbd3c01abfc5dfda03e25784bc31f6dff845b49f8e9fb45fc76fda13fe115ff843bfe0ac5ff05b7fd9a344ff00845aff00e3a7c44f887a9f86f3f04bf668f817e0ad6ffb12f6c3fe12aff8575a4788fc53fdb3e2dbad5f5ed47f7fa803e00ff87b17fc12cbfe9259fb007fe2647ecebffcf1abe20fdabffe0a6dff0004dbf11fc79ff8264eb1e1eff82837ec41aee91e02fdb7fc7de2cf1d6a9a37ed5ff01b54d3bc17e15bcff826dffc141bc0b67e26f165f58f8fa7b6f0e787eebc6de34f07783adb59d625b3d3a7f1578b3c33e1e8ae5b57d7b4bb3bafddeaf803f6c8ff00938aff00824eff00d9ff00fc47ff00d7597fc14b2800ff0087b17fc12cbfe9259fb007fe2647ecebff00cf1a8ff87b17fc12cbfe9259fb007fe2647ecebffcf1abeffa2803e00ff87b17fc12cbfe9259fb007fe2647ecebffcf1a8ff0087b17fc12cbfe9259fb007fe2647ecebff00cf1abeff00a2803e00ff0087b17fc12cbfe9259fb007fe2647ecebff00cf1a8ff87b17fc12cbfe9259fb007fe2647ecebffcf1abeffa2803e00ff87b17fc12cbfe9259fb007fe2647ecebffcf1a8ff0087b17fc12cbfe9259fb007fe2647ecebff00cf1abeff00a2803f283f64efda17e017ed29ff000524fdb63c75fb39fc71f83ff1fbc13a4fec41ff0004def09ea9e31f829f12fc17f153c2ba6f8aac7e3cff00c153758bef0cea1e21f02eb5af69167e20b3d235ed0f54bad1ae2f23d46df4ed674abe9ad92db51b3966fd5faf803e1cff00ca537f6c8ffb300ff8269ffeb457fc158abeff00a0028a28a0028a28a00f803fe09a7ff26ebf11bfecff00ff00e0ac5ffaf4dfdb22beff00af803fe09a7ff26ebf11bfecff00ff00e0ac5ffaf4dfdb22beff00a00f803fe18dff0068affa4b17edff00ff0086e7fe0965ff00d2d3a3fe18dff68aff00a4b17edfff00f86e7fe0965ffd2d3a3fe1637fc1537fe8cdff00600ffc5967ed15ff00d29da3fe1637fc1537fe8cdff600ff00c5967ed15ffd29da003fe18dff0068affa4b17edff00ff0086e7fe0965ff00d2d3a3fe18dff68aff00a4b17edfff00f86e7fe0965ffd2d3a3fe1637fc1537fe8cdff00600ffc5967ed15ff00d29da3fe1637fc1537fe8cdff600ff00c5967ed15ffd29da003fe18dff0068affa4b17edff00ff0086e7fe0965ff00d2d3a3fe18dff68aff00a4b17edfff00f86e7fe0965ffd2d3a3fe1637fc1537fe8cdff00600ffc5967ed15ff00d29da3fe1637fc1537fe8cdff600ff00c5967ed15ffd29da003fe18dff0068affa4b17edff00ff0086e7fe0965ff00d2d3a3fe18dff68aff00a4b17edfff00f86e7fe0965ffd2d3a3fe1637fc1537fe8cdff00600ffc5967ed15ff00d29da3fe1637fc1537fe8cdff600ff00c5967ed15ffd29da003fe18dff0068affa4b17edff00ff0086e7fe0965ff00d2d3a3fe18dff68aff00a4b17edfff00f86e7fe0965ffd2d3a3fe1637fc1537fe8cdff00600ffc5967ed15ff00d29da3fe1637fc1537fe8cdff600ff00c5967ed15ffd29da003fe18dff0068affa4b17edff00ff0086e7fe0965ff00d2d3a3fe18dff68aff00a4b17edfff00f86e7fe0965ffd2d3a3fe1637fc1537fe8cdff00600ffc5967ed15ff00d29da3fe1637fc1537fe8cdff600ff00c5967ed15ffd29da003fe18dff0068affa4b17edff00ff0086e7fe0965ff00d2d3a3fe18dff68aff00a4b17edfff00f86e7fe0965ffd2d3a3fe1637fc1537fe8cdff00600ffc5967ed15ff00d29da3fe1637fc1537fe8cdff600ff00c5967ed15ffd29da003fe18dff0068affa4b17edff00ff0086e7fe0965ff00d2d3a3fe18dff68aff00a4b17edfff00f86e7fe0965ffd2d3a3fe1637fc1537fe8cdff00600ffc5967ed15ff00d29da3fe1637fc1537fe8cdff600ff00c5967ed15ffd29da003fe18dff0068affa4b17edff00ff0086e7fe0965ff00d2d3af883fe0a0dfb287c79d07e037806fb54ff829b7edbfe34b69ff006dff00f8264e8d168fe26f00ff00c136ed74eb3d47c47ff0524fd943c3da3f8b2da5f077fc13e7c27abb7883c05abea963e3af09db5e6a975e15bcf15787346b3f1d7867c69e099fc43e0ed77edfff00858dff00054dff00a337fd803ff1659fb457ff004a76be20ff00828378fbfe0a4975f01bc03178c7f650fd88342d217f6dff00f8264dcd9df7867fe0a0df1e7c59a8cfe2ab3ff82927eca179e05d1ae74bd53fe0993e0bb6b5f0ff0088fc6d0787bc3de2cf1345ac5e6a3e0bf0aea9acf8c747f09f8f757d0ac7c0be2300fb7ffe18dff68aff00a4b17edfff00f86e7fe0965ffd2d3a3fe18dff0068affa4b17edff00ff0086e7fe0965ff00d2d3a3fe1637fc1537fe8cdff600ff00c5967ed15ffd29da3fe1637fc1537fe8cdff00600ffc5967ed15ff00d29da003fe18dff68aff00a4b17edfff00f86e7fe0965ffd2d3a3fe18dff0068affa4b17edff00ff0086e7fe0965ff00d2d3a3fe1637fc1537fe8cdff600ff00c5967ed15ffd29da3fe1637fc1537fe8cdff00600ffc5967ed15ff00d29da003fe18dff68aff00a4b17edfff00f86e7fe0965ffd2d3a3fe18dff0068affa4b17edff00ff0086e7fe0965ff00d2d3a3fe1637fc1537fe8cdff600ff00c5967ed15ffd29da3fe1637fc1537fe8cdff00600ffc5967ed15ff00d29da003fe18dff68aff00a4b17edfff00f86e7fe0965ffd2d3a3fe18dff0068affa4b17edff00ff0086e7fe0965ff00d2d3a3fe1637fc1537fe8cdff600ff00c5967ed15ffd29da3fe1637fc1537fe8cdff00600ffc5967ed15ff00d29da003fe18dff68aff00a4b17edfff00f86e7fe0965ffd2d3af983c27f087f6b4d77f6d0f8fbfb39de7fc154bf6df8fc13f0aff660fd913e35f87b54b6f85dff0004c34f155e78abe3f7c56fdb77c0be31d3f59be97fe09d1369171e1fd3748fd9afc0b71e19b5b1d0f4ed46cf51d5bc5936a9aaeb36d7da3d9e83f4ff00fc2c6ff82a6ffd19bfec01ff008b2cfda2bffa53b5e01e1cf097fc1537c3ff00b53fc64fda5ffe197ff600bbff0085b7fb3ffecd3f02ff00e10aff008788fed156ff00f08fff00c33bfc45fdac7c7fff00094ffc247ff0eb49bfb57fe130ff0086a0fec9fec4fec1d37fe11fff00841fedff00dafadffc24df63f0f807bfff00c31bfed15ff4962fdbff00ff000dcffc12cbff00a5a747fc31bfed15ff004962fdbfff00f0dcff00c12cbffa5a747fc2c6ff0082a6ff00d19bfec01ff8b2cfda2bff00a53b47fc2c6ff82a6ffd19bfec01ff008b2cfda2bffa53b4007fc31bfed15ff4962fdbff00ff000dcffc12cbff00a5a747fc31bfed15ff004962fdbfff00f0dcff00c12cbffa5a747fc2c6ff0082a6ff00d19bfec01ff8b2cfda2bff00a53b47fc2c6ff82a6ffd19bfec01ff008b2cfda2bffa53b4007fc31bfed15ff4962fdbff00ff000dcffc12cbff00a5a747fc31bfed15ff004962fdbfff00f0dcff00c12cbffa5a747fc2c6ff0082a6ff00d19bfec01ff8b2cfda2bff00a53b47fc2c6ff82a6ffd19bfec01ff008b2cfda2bffa53b4007fc31bfed15ff4962fdbff00ff000dcffc12cbff00a5a747fc31bfed15ff004962fdbfff00f0dcff00c12cbffa5a747fc2c6ff0082a6ff00d19bfec01ff8b2cfda2bff00a53b47fc2c6ff82a6ffd19bfec01ff008b2cfda2bffa53b4007fc31bfed15ff4962fdbff00ff000dcffc12cbff00a5a75f107fc1327f650f8f3e23ff00826dff00c13e7c43a3ff00c14dbf6dff0001691af7ec41fb286b3a5f817c27e01ff826dde7857c17a76a9f01bc037d63e13f0cde78ebfe09f3e34f1b5d787fc396d3c5a3e8d73e31f18f8b3c553e9d676d2f887c4daeeaed79aa5d7dbfff000b1bfe0a9bff00466ffb007fe2cb3f68affe94ed7807ec9de12ff82a6fecbffb2c7ecd3fb347fc32ff00ec01e38ff8677fd9ff00e0dfc0bff84d7fe1e23fb457867fe130ff008549f0ebc39e00ff0084a7fe11cff875a7883fe11fff008483fe11ff00ed6fec4feded6ffb2bed7f60fed7d4becff6c9803dff00fe18dff68aff00a4b17edfff00f86e7fe0965ffd2d3a3fe18dff0068affa4b17edff00ff0086e7fe0965ff00d2d3a3fe1637fc1537fe8cdff600ff00c5967ed15ffd29da3fe1637fc1537fe8cdff00600ffc5967ed15ff00d29da003fe18dff68aff00a4b17edfff00f86e7fe0965ffd2d3a3fe18dff0068affa4b17edff00ff0086e7fe0965ff00d2d3a3fe1637fc1537fe8cdff600ff00c5967ed15ffd29da3fe1637fc1537fe8cdff00600ffc5967ed15ff00d29da003fe18dff68aff00a4b17edfff00f86e7fe0965ffd2d3a3fe18dff0068affa4b17edff00ff0086e7fe0965ff00d2d3a3fe1637fc1537fe8cdff600ff00c5967ed15ffd29da3fe1637fc1537fe8cdff00600ffc5967ed15ff00d29da003fe18dff68aff00a4b17edfff00f86e7fe0965ffd2d3a3fe18dff0068affa4b17edff00ff0086e7fe0965ff00d2d3a3fe1637fc1537fe8cdff600ff00c5967ed15ffd29da3fe1637fc1537fe8cdff00600ffc5967ed15ff00d29da00fa03e05fc1bf88bf093fe129ff84fff006b1fda03f6a0ff008483fb13fb27fe17a7873f658f0fff00c20ffd95fdaff6ff00f845bfe19a3f669fd9dfed7ff0937f6959ff006dff00c26bff000987d9ff00e11fd23fe11bff00847fced7bfb6fdfebc03e05f88ff006a7f107fc253ff000d2ff06ff67ff849f64fec4ff842bfe145fed2df117f688ff8483ed1fdafff000927fc253ff09ffec9dfb2ff00fc21ff00d95e4e83fd89fd93ff0009c7fc241fda5abfdbff00e119fec4b3ff008483dfe800a28a2800a28a2803f16ffe0b4dfb38dd7ed77e18ff00827c7ece1a3789f45f86fe2ef1ff00fc1467c07e28f03fc65d46cbe2eea5acfc1bf16fc00fd973f6b5fda734ef177832cbe0bfc7bfd9c3c583c4de23b7f82b7bf09e4d5d7e24d85cf84fc33f123c49e32f05b689f14bc3de00f1af853ea5f0e7fc12fbf61df0bfc2cf007c31d13e00fc3ff085efc39fb6ea7e1df8bdf047c23e12fd923e3b699e3bf127873c15e14f89bf14bc25f153f633d03f677f107c23f881f1afc3ff000fbc2de1ff008cba87c0b6f85da3fc40f0769e9f0e357d08fc3258bc1911fb6bff00c13a3e04ff00c142358f00f877f6acd3bfe1697ece5e13f87ff14f44d73f678d42efc63a168fe23f8a7e2ff1dfecff00e2bf86df1d34cf1a7827c71e13f107827e207c1cf0ff00c26f89bf0eb42d5fc3f02f88f55f027ed15f14bc223c53a37833c49e39f0b78ffe60fd90ff00e089df093fe09fdf06acbe0bfec47fb5e7edbffb396917fe20d7bc59f143c43a378c7f678f8ada8fc67f156a73c5168be26f16783bf689fd9a3e32fc1bf007883c25e1bb7b3f04db6b3fb3c7c2ef825a8f8efc2ba4f8660f8cd73f13f57f06f83758f0f807dbf67fb28788fc2bff0008e691f0b7f6c2fdaffe1afc3ff0c7c3ff001af836cfe1edef8d7e167ed09fda3e23f18ffc27f756ff00163c47f18bf6c5f837fb497ed35e26f881e0bd6bc71a7eb7e0ad375df8e97ff0b34eff008575e00f0b6a7f0d359f87f6be27f07f8ab9fd67c03fb685d69de13b4f8837bfb107ed47a469be1fb9d6fc47e04d67e0dfc56fd9af4e9fe3efc3ef15789be2d7c00f8b1e13f166b7f143f6dcb6f0f787fc2de36f0a7c0df09dcf836fbe1b6b9e34f05f8aa1f137ed57e0af8c371abf823c21fb33f88f9fff008da6fc3fff00a300fdadbfb5bfece2bfe09dff00f0affec1ff008b41ff0085bfff00095fdb7fea877fc2bfff00846ffe6a5ffc26dff16fcff86ddf1dfc3ffdd7ed2bfb0dfed7ff0008ecacbfe24579f11fe13f80f47fdb67e1678a3c776df2dc69ff000d3c3ffb1d6bff00183f6bab8f87fadc365af6bde0df8a5f1bbf642f801a3cbe1cd374db2f893a67c2af89be2bf0c7c31d4c03c0346d33f680f82fff000ae34ff017c2dfdaff00f668f865f0dff67ff8d536a7f0bfe1fe9ffb207ed83fb02fc2cf1df87bfe17edee85691f8074fd7744ff0082aa7c60f87f65aadbf84355fd98fe02fec8d6bf06747ff852f37ece1f05348f83ff00b385ee9ff14be0dfc3a346ff0082ae7813e18ffc2b8d0ff6aabaf87fe10bdf117ecfff001abe3af89bc4ba6eafac7c0ef8a7a0f813f66fff0085fbac7c43f8b7e32ff8273fed696df093f6faf087c3ff001f7c3af8223c73f0d3c3ff0005fe1b7ed7bac58788e5f8b3e09d7fc4b7ff000cbe11f83bf693f8f7f6ff00c14fdb5bf647fda2fc55a87c3cf82bfb46fc1ff1efc56d07c3f75e26f18fc12d37c71a259fc7df86da7697a8e95a1f886dbe2dfc04d62eb4df8c9f087c41e0ef126b9a5784bc7be13f89de07f09f8abc01e34bc8fc19e34d1b42f14acba447f4fd007e30fc5bf8effb3049fb5c49f1175bd53c3fe2ff0081df153f620d4bf67afdbcfe186afe00f107c48f885a778abc6dadf80be2b7fc137be077ed1dfb24def85bc47f1dbe10f883e34fc36f8d7fb7ef847e1afc34f1afc1ff0004ea3f1fbe267c52f087ece1e27d17c75f1c7c5ffb31fc31befcc0ff00827678f7e217c5783c59fb49ea1a9787fe3eff00c140fc05f07fe187fc12dff629f027c538fe266a9adc3f1cff00e09fff0006bc4be12fdaabf6f4fdb27c1fe29f8b769f147e1bf87c7ed23fb5e7c62b1f1d7c46fda07e0efece3fb617c3efd91fc59e0ef86fe14f05b7c7cff8286681f03fe387dfff00f0547ff827a7ec8fe09fd91ffe17c7c0afd997f660f867f1dbf623f0ff0089bc69fb23e8fe18f811a278593c5ff10b58d13e31787be1b7ecbfe0f97e05eb3f047e38e85e20f8b1f1c7f686d4fc43fb3658fecf3f16fe1d7c4cf087ede7e21f82df1cbe1d278afe24e810f83bc6de3ffb25ff00c113fe3b7fc13e7c09e19f1afec43fb4a7c3ff00871f19fc27fb3ffc43f095afece9f16be14783be31fec9de20f8a7e2ad63c1daf69efe2cf8cda57813e177ed74dff097c3e1b5b3fda6be37781fc49e02f11fed05f127c13fb3378ff4ef835f09bf658fd933e0a7fc13b74400fddef829f053c2bf037c2ba8685a16a1e20f157893c55e20baf1cfc53f8a7e39bad3b54f899f19be266a9a7695a4eb5f127e24eb5a4e95a0e9179e20bcd2341d03c35a1e87e1ad03c31f0f7e1a7c3df0c7827e107c20f04fc3cf837f0f3e1f7c3ef0bfb0573fe13b6f1559f857c3367e3ad67c3fe23f1b5af87f46b6f18f887c27e19d47c17e15d77c55069d6d1788759f0cf83b58f1678f757f09f87f54d5d6f2fb46f0cea9e3af1a6a3a169d3db6977de2cf11dcdacbac5e741400514514005145140057cc1f0e3f62ff00d983e0e7c7df89dfb4e7c22f841e1ff857f193e36787d740f8cdad7c38bdf10781fc2bf17274f1a7883e20a78dfe277c2cf0c6b1a5fc29f1efc605f14f8b3c5576bf1cbc55e09d5be32ae9de25f10787478ec786f59d4749b9fa7e8a0028a28a0028a28a0028a28a0028a28a0028a28a0028a28a0028a28a0028a28a0028a28a0028a28a0028a28a0028a28a0028a28a0028a28a0028a28a0028a28a0028a28a0028a28a0028a28a0028a28a0028a28a0028a28a0028a28a00f803fe0a59ff0026ebf0e7fecfff00fe093bff00af4dfd8debeffaf803fe0a59ff0026ebf0e7fecfff00fe093bff00af4dfd8debeffa00f803fe09a7ff0026ebf11bfecfff00fe0ac5ff00af4dfdb22beffafcc0f877fb2bfedf5f03ad7e207847e0a7ed7ffb2069df0cbc51fb407ed3df1d3c33a3fc52fd80fe347c40f1df877fe1a6ff0068ef8a9fb486b3e16d77c6fe13ff0082907c29f0ff008a7fe116f107c56d57c3ba66b7a7fc3af08fdbf47d334f9eeb488af5ae6497d03fe15cff00c1537fe8f23f600ffc569fed15ff00d362a00fbfe8af803fe15cff00c1537fe8f23f600ffc569fed15ff00d362a3fe15cffc1537fe8f23f600ff00c569fed15ffd362a00fbfe8af803fe15cffc1537fe8f23f600ff00c569fed15ffd362a3fe15cff00c1537fe8f23f600ffc569fed15ff00d362a00fbfe8af803fe15cff00c1537fe8f23f600ffc569fed15ff00d362a3fe15cffc1537fe8f23f600ff00c569fed15ffd362a00fbfebe00f873ff00294dfdb23fecc03fe09a7ffad15ff0562a3fe15cff00c1537fe8f23f600ffc569fed15ff00d362af1fd17f64eff8292685f1f7e25fed1967fb6c7ec41278dbe2a7c1ff0081ff00053c43a5dcff00c1377e3cbf856cfc2bf007c69fb42f8ebc1da868d6317fc15361d5edfc41a96aff00b4a78eadfc4d757dae6a3a75e69da4f84e1d2f4ad1ae6c758bcd7803a0d37fe0973e0ef86bf14fc65f14bf659fdab7f6bffd903fe13ef87ff0d3e19f88be1d7c27f13fc09f8aff000b2c3c1df07bc47f163c45f0cbc2ff000d3c23fb667ecfbfb53ffc285f87fe04ff0085cfe34d0bc1bf063f67ed43e167c09f0778724d374cf097c2fd0fecb2cf75c07c6aff008249ea9fb447f6cffc2e2ff82947edff00e30ff8483f67ff008fbfb2e6afff0014ff00fc138fc3ff006bf813fb507fc2b8ff0085e9e06ff8a5bfe09e9a27d9ff00e138ff008549f0fbfe2a6b5f27c63e19ff00847ffe28ff0010f87ffb575bfed2f7ff00f8573ff054dffa3c8fd803ff0015a7fb457ff4d8a8ff008573ff00054dff00a3c8fd803ff15a7fb457ff004d8a803f9c1fd9e3fe08cfff000527f80bfb4278bee7e05699ff000a3be02fc06f881e2dd43f623b5ff86dcf80be15ff00844bc0961fb4c7fc15834af867a67f67f8c7fe094fff000509f19eb5fd97fb397edb9e25d67fb0be2df8b3c45ac5a7fc2fdff849bc41f14bc69e3a8ac3e0a7ec65f7ff00c59fd8affe0b39f1c7e167c4bf829f14be3eff00c251f0cbe307c3ff00197c2df88be19ff86f9fd95344ff00848bc09f103c39a9784fc5da17f6cf877fe0d82d23c41a47f6bf87f57d434ffed3d0b55d3358b0fb47dab4cd42caf6282e62fd3fff008573ff00054dff00a3c8fd803ff15a7fb457ff004d8a8ff8573ff054dffa3c8fd803ff0015a7fb457ff4d8a803f383fe081ffb327fc1457e01689f1d7c4fff000522f85be1ff000c7c64f8b5e1ff000bf8a6e3e22db7c4cf85fe35f15789fc55e2afdae3fe0a0bf1d3e26780359f0afc10b3d07e14fc3cf0ff0085bc53f1f17e3378674bd074ef887a8df6a3fb4978b12e7e3bea5e1bd2fc21fb317ec91fd0f57c01ff000ae7fe0a9bff004791fb007fe2b4ff0068affe9b151ff0ae7fe0a9bff4791fb007fe2b4ff68aff00e9b15007dff5f007ed91ff002715ff00049dff00b3ff00f88fff00aeb2ff00829651ff000ae7fe0a9bff004791fb007fe2b4ff0068affe9b1578ff00c4bfd93bfe0a49f153c69fb3d78ebc43fb6c7ec4167abfecd7f1835bf8d7e05b7d1bfe09bbf1e6df4ed5bc55af7c02f8e1fb39de69fe2c86fbfe0a9ba8dcdf787e3f04fc7ef18ea96d6ba3de683a8a78ab4df0cdf4baacda459ea9a1eb201fabf457c01ff0ae7fe0a9bff4791fb007fe2b4ff68aff00e9b151ff000ae7fe0a9bff004791fb007fe2b4ff0068affe9b15007dff00457c01ff000ae7fe0a9bff004791fb007fe2b4ff0068affe9b151ff0ae7fe0a9bff4791fb007fe2b4ff68aff00e9b15007dff457c01ff0ae7fe0a9bff4791fb007fe2b4ff68aff00e9b151ff000ae7fe0a9bff004791fb007fe2b4ff0068affe9b15007dff00457c01ff000ae7fe0a9bff004791fb007fe2b4ff0068affe9b151ff0ae7fe0a9bff4791fb007fe2b4ff68aff00e9b15001f0e7fe529bfb647fd9807fc134ff00f5a2bfe0ac55f7fd7c81fb3d7ecf5f14fc09f14fe2dfed01fb407c5bf87ff163e36fc58f87ff00067e0ede5efc1df833e23f809f0b347f859f013c47f1c3c6be00b5b5f0078d7e37fed1de2dbaf88175e2dfda3be2b4be30f184bf15a2f0e6b1e1c8be1f68ba2fc3df0c6a7e18f11f88fc77f5fd0014514500145145007c01ff0004d3ff009375f88dff0067ff00ff000562ff00d7a6fed915f7fd7c01ff0004d3ff009375f88dff0067ff00ff000562ff00d7a6fed915f7fd007c01ff000f62ff0082597fd24b3f600ffc4c8fd9d7ff009e351ff0f62ff82597fd24b3f600ff00c4c8fd9d7ff9e357dff45007c01ff0f62ff82597fd24b3f600ff00c4c8fd9d7ff9e351ff000f62ff0082597fd24b3f600ffc4c8fd9d7ff009e357dff0045007c01ff000f62ff0082597fd24b3f600ffc4c8fd9d7ff009e351ff0f62ff82597fd24b3f600ff00c4c8fd9d7ff9e357dff45007c01ff0f62ff82597fd24b3f600ff00c4c8fd9d7ff9e351ff000f62ff0082597fd24b3f600ffc4c8fd9d7ff009e357dff0045007c01ff000f62ff0082597fd24b3f600ffc4c8fd9d7ff009e351ff0f62ff82597fd24b3f600ff00c4c8fd9d7ff9e357dff45007c01ff0f62ff82597fd24b3f600ff00c4c8fd9d7ff9e351ff000f62ff0082597fd24b3f600ffc4c8fd9d7ff009e357dff0045007c01ff000f62ff0082597fd24b3f600ffc4c8fd9d7ff009e351ff0f62ff82597fd24b3f600ff00c4c8fd9d7ff9e357dff45007c01ff0f62ff82597fd24b3f600ff00c4c8fd9d7ff9e351ff000f62ff0082597fd24b3f600ffc4c8fd9d7ff009e357dff0045007c01ff000f62ff0082597fd24b3f600ffc4c8fd9d7ff009e357c41ff000506ff00829b7fc136fc69f01bc03a3f83bfe0a0dfb1078b357b3fdb7ffe0993e2cbcd2fc33fb57fc06d7b51b5f0af80bfe0a49fb2878ebc75e26b9b1d2fc7d75730787fc17e09f0e7887c63e2cd6658974ef0e785742d67c43ac5cd9e91a5df5e41fbbd5f007fc14b3fe4dd7e1cff00d9ff00ff00c1277ff5e9bfb1bd001ff0f62ff82597fd24b3f600ff00c4c8fd9d7ff9e351ff000f62ff0082597fd24b3f600ffc4c8fd9d7ff009e357dff0045007c01ff000f62ff0082597fd24b3f600ffc4c8fd9d7ff009e351ff0f62ff82597fd24b3f600ff00c4c8fd9d7ff9e357dff45007c01ff0f62ff82597fd24b3f600ff00c4c8fd9d7ff9e351ff000f62ff0082597fd24b3f600ffc4c8fd9d7ff009e357dff0045007c01ff000f62ff0082597fd24b3f600ffc4c8fd9d7ff009e351ff0f62ff82597fd24b3f600ff00c4c8fd9d7ff9e357dff45007c01ff0f62ff82597fd24b3f600ff00c4c8fd9d7ff9e351ff000f62ff0082597fd24b3f600ffc4c8fd9d7ff009e357dff005f007c39ff0094a6fed91ff6601ff04d3ffd68aff82b15001ff0f62ff82597fd24b3f600ff00c4c8fd9d7ff9e351ff000f62ff0082597fd24b3f600ffc4c8fd9d7ff009e357dff0045007c01ff000f62ff0082597fd24b3f600ffc4c8fd9d7ff009e351ff0f62ff82597fd24b3f600ff00c4c8fd9d7ff9e357dff45007c01ff0f62ff82597fd24b3f600ff00c4c8fd9d7ff9e351ff000f62ff0082597fd24b3f600ffc4c8fd9d7ff009e357dff0045007c01ff000f62ff0082597fd24b3f600ffc4c8fd9d7ff009e351ff0f62ff82597fd24b3f600ff00c4c8fd9d7ff9e357dff45007c01ff0f62ff82597fd24b3f600ff00c4c8fd9d7ff9e351ff000f62ff0082597fd24b3f600ffc4c8fd9d7ff009e357dff005f007fc1277fe5165ff04d3ffb300fd8dfff0059d7e1cd001ff0f62ff82597fd24b3f600ff00c4c8fd9d7ff9e351ff000f62ff0082597fd24b3f600ffc4c8fd9d7ff009e357dff0045007c01ff000f62ff0082597fd24b3f600ffc4c8fd9d7ff009e351ff0f62ff82597fd24b3f600ff00c4c8fd9d7ff9e357dff45007c01ff0f62ff82597fd24b3f600ff00c4c8fd9d7ff9e351ff000f62ff0082597fd24b3f600ffc4c8fd9d7ff009e357dff0045007c01ff000f62ff0082597fd24b3f600ffc4c8fd9d7ff009e351ff0f62ff82597fd24b3f600ff00c4c8fd9d7ff9e357dff45007807c0bfdac7f658fda83fe129ff8668fda5bf67ffda23fe107fec4ff0084d7fe145fc64f875f16ff00e10fff00849bfb5ffe11bff84a7fe100f11f883fe11fff008483fe11fd7bfb13fb5bec9fdabfd89abfd83ed1fd9b79e4fbfd145001451450014514500145145001451450078ffc6bfd9ebe017ed29e15d3fc0bfb467c0ef83ff1fbc13a4f882d7c59a5f83be35fc34f05fc54f0ae9be2ab1d3b55d1ec7c4da7f87bc75a2ebda459f882cf48d775cd2ed759b7b38f51b7d3b59d56c61b94b6d46f229be60ff876f7c09f077fa5fecd1e31fda03f62ed4f4eff00912b4bfd973e36f8c7c2bf027e1afdb3f77e23ff00841bf61df1fdc7c4aff827c587fc2636f75af5c789bfb5bf64dd6bed5e31f157887e2f587f677c6db8b2f89561f7fd1401fca17ecc3ff04cbff82f3785b58f877a5fedc1ff00051df87ffb4c7c32f89bfb7ffc2bf8f7f1dfe19699e0e9be2968ff000a7c1df02bc77f0fff006cff000b7c50f85bf16bc7f79fb3d78ebe1f7fc259f1ebf667f02fecbba7feccbf0cfe1af88fe04fc29f027c75d77e2e7857c0735ee97aa5b785bfabda28a0028a28a0028a28a0028a28a0028a28a0028a28a0028a28a0028a28a0028a28a0028a28a0028a28a0028a28a0028a28a0028a28a0028a28a0028a28a0028a28a0028a28a0028a28a0028a28a0028a28a0028a28a0028a28a0028a28a0028a28a0028a28a0028a28a0028a28a00f803fe0a59ff26ebf0e7fecff00ff00e093bffaf4dfd8debeff00af803fe0a59ff26ebf0e7fecff00ff00e093bffaf4dfd8debeff00a0028a28a0028a28a0028a28a0028a28a0028a28a0028a28a0028a28a0028a28a0028a28a0028a2bcffe297c58f859f03bc09aefc52f8d7f12fe1ffc1ff865e17feccff849be22fc52f197873e1ff813c3bfdb7ac69fe1dd1bfb77c5de2cd4b48f0fe91fdafe20d5f4ad0b4cfed0d42dfedfac6a7a7e996be6dededb412807a0515f9c1acffc154ff647d5351f09f867f676f11f883f6d8f1b7c45f105cf833e1968dfb21d8689f133e1ef8f7e21693e15f137c47f147c2bb2fdabf5ef11f827f621f087c60f087c21f04f8cbe32ebdf087e287ed37e02f898ff000cf408b5ed17c29ac5cf8b3c05a6f8b3e20f0ae97ff0592ff8291fc13f825fb53fc27fdbb7f67fff00825afc32f8c3f0ff00c0df18be157c1cf83ffb30e85fb77f8ef5cf859f187e117c28f1c786eebe3d7c69fda364f83fe1fb7f881a27882f7c64969e0ff83df03fc2de1cf0e68fac4363adfc42f8b57a961aae8601fbfd457e607c52f8ff00fb5ffec37e04d77e3e7ed79ad7ecff00fb467eccbe0efeccd4fe35f8dff662fd9f7f680f827f177f678f0236b1a7e81aafc52b4f81b75f157f6d7ff868ef87fe19ff00848e2f885f1b350b2f887fb3eeb1f01fe09fc36f885f10741d0bf684d6af34ff0002689e81ff000f2cfd9d7fe89cfedfff00f8a9dff82a6fff0041bd007dff005e7fa97c52f02691f14fc1bf05350d77ecff00137e207c3ff897f14bc23e19feccd625fed7f027c1ff0011fc27f09fc45d77fb660d3e5f0fd87fc23be20f8e3f0b74ff00eccd4f55b2d6357ff84a3ed5a169fa9d9689e22b9d23e00d4bfe0a576bf103e29f837f676fd953f66efda03e23fc7af1ff00c3ff00897f14b475fda8fe0bfed1dff04fbf813e17f027c20f11fc27f0ff008df5df1cfc4efda43f67db2f89badfda2f7e30784f41f0ce99fb39fecfbfb466b1178c758f0f59fc4ed3fe1678175a93e23e99fcf0fed37fb44ffc1667c17ff07257ec27fb2658fed0bfb105feafe34fd983e215b7c3ad6acbf668f891e1df83575f00be2b0f127c41fda1b59f8a1f0b353f8c9e3cf8c83e305b7893f634d2f50f00f867c0bfb55693e0bf11cff08be0dc379e2cf867a47c4ff8eba4ce01fdaed15f903e1aff00829978c7e0378efc3ffb367fc1443e0e7fc22dfb469f87ff00093c4373e2efd85bc3bf1dbf6c5f827f10fc47f15b47f8eb3f84fc33e0cf875e19f83f63fb5d7877e2078c21fd913f6b5f89b2f81ad3e06fc56f859f0a7e117c27b1baf1bfed47aa78cfc53a37876f3dff00fe1e9dff0004fbb8ff00895685fb50fc3ff1b7c4d5fdc4ff00b36fc3483c4ff147f6c9b2d62dbe6f11784752fd897e1d681e28fdaeb4cf881f0fe18b53baf8b3f0eb50f8296de3bf83f63e1bf196a1f14bc3be10b2f04f8bae34400fbfe8afca0f047edf7f10bf6d2f885e3bf847fb06f85fc3fe08b6f873e1fd03c4de3afda37f6c2f87df13347d3b49d3b5ff00899f1cbe0ed9db7c37fd8e6c751f855f1c7e20788345f8e3fb287ed2dfb3efc63f09fed11f12bf619f157c20f15783f4af899e0fd1bf681f046a1a5e91e223e0a7ecff00ff000581f827e15d42d7c75ff051bfd983f6dad5edbc4175e2bb7b7f8d7fb025efecf3e2af12e9d0e9da5470fc21d3fe2bfece7fb4ca7827e15f87f59b9d26f12d7e2a6a9fb2d7c7af15781f51f15eabe24bef067c52d2344d0fe1d800fd5fa2bf303c01ff00054ff8452ffc26be1ffda0be167ed01fb3b78ebe117c40f127c30f8cf7d7bf02fe367c59fd9efe1feb1e09fb1a78a3e247893f6a0f85ff000cb5bf865f07ff0067fbdb2b83f137c15f103f6c03fb29f8ef53fd99f54f007ed59e39f843f0d7e02fc58f867e34f147dbff00053f685f805fb4a785750f1d7ece7f1c7e0ffc7ef04e93e20baf09ea9e31f829f12fc17f153c2ba6f8aac74ed2b58bef0cea1e21f02eb5af69167e20b3d235dd0f54bad1ae2f23d46df4ed674abe9ad92db51b396600f983fe09a7ff0026ebf11bfecfff00fe0ac5ff00af4dfdb22beffaf803fe09a7ff0026ebf11bfecfff00fe0ac5ff00af4dfdb22beffa00f803fe18dff68aff00a4b17edfff00f86e7fe0965ffd2d3a3fe18dff0068affa4b17edff00ff0086e7fe0965ff00d2d3a3fe1637fc1537fe8cdff600ff00c5967ed15ffd29da3fe1637fc1537fe8cdff00600ffc5967ed15ff00d29da003fe18dff68aff00a4b17edfff00f86e7fe0965ffd2d3a3fe18dff0068affa4b17edff00ff0086e7fe0965ff00d2d3a3fe1637fc1537fe8cdff600ff00c5967ed15ffd29da3fe1637fc1537fe8cdff00600ffc5967ed15ff00d29da003fe18dff68aff00a4b17edfff00f86e7fe0965ffd2d3a3fe18dff0068affa4b17edff00ff0086e7fe0965ff00d2d3a3fe1637fc1537fe8cdff600ff00c5967ed15ffd29da3fe1637fc1537fe8cdff00600ffc5967ed15ff00d29da003fe18dff68aff00a4b17edfff00f86e7fe0965ffd2d3a3fe18dff0068affa4b17edff00ff0086e7fe0965ff00d2d3a3fe1637fc1537fe8cdff600ff00c5967ed15ffd29da3fe1637fc1537fe8cdff00600ffc5967ed15ff00d29da003fe18dff68aff00a4b17edfff00f86e7fe0965ffd2d3a3fe18dff0068affa4b17edff00ff0086e7fe0965ff00d2d3a3fe1637fc1537fe8cdff600ff00c5967ed15ffd29da3fe1637fc1537fe8cdff00600ffc5967ed15ff00d29da003fe18dff68aff00a4b17edfff00f86e7fe0965ffd2d3a3fe18dff0068affa4b17edff00ff0086e7fe0965ff00d2d3a3fe1637fc1537fe8cdff600ff00c5967ed15ffd29da3fe1637fc1537fe8cdff00600ffc5967ed15ff00d29da003fe18dff68aff00a4b17edfff00f86e7fe0965ffd2d3a3fe18dff0068affa4b17edff00ff0086e7fe0965ff00d2d3a3fe1637fc1537fe8cdff600ff00c5967ed15ffd29da3fe1637fc1537fe8cdff00600ffc5967ed15ff00d29da003fe18dff68aff00a4b17edfff00f86e7fe0965ffd2d3a3fe18dff0068affa4b17edff00ff0086e7fe0965ff00d2d3a3fe1637fc1537fe8cdff600ff00c5967ed15ffd29da3fe1637fc1537fe8cdff00600ffc5967ed15ff00d29da003fe18dff68aff00a4b17edfff00f86e7fe0965ffd2d3af883fe0a0dfb287c79d07e037806fb54ff00829b7edbfe34b69ff6dfff008264e8d168fe26f00ffc136ed74eb3d47c47ff000524fd943c3da3f8b2da5f077fc13e7c27abb7883c05abea963e3af09db5e6a975e15bcf15787346b3f1d7867c69e099fc43e0ed77edff00f858dff054dffa337fd803ff001659fb457ff4a76be20ff828378fbfe0a4975f01bc03178c7f650fd88342d217f6dfff008264dcd9df7867fe0a0df1e7c59a8cfe2ab3ff0082927eca179e05d1ae74bd53fe0993e0bb6b5f0ff88fc6d0787bc3de2cf1345ac5e6a3e0bf0aea9acf8c747f09f8f757d0ac7c0be2300fb7ff00e18dff0068affa4b17edff00ff0086e7fe0965ff00d2d3a3fe18dff68aff00a4b17edfff00f86e7fe0965ffd2d3a3fe1637fc1537fe8cdff00600ffc5967ed15ff00d29da3fe1637fc1537fe8cdff600ff00c5967ed15ffd29da003fe18dff0068affa4b17edff00ff0086e7fe0965ff00d2d3a3fe18dff68aff00a4b17edfff00f86e7fe0965ffd2d3a3fe1637fc1537fe8cdff00600ffc5967ed15ff00d29da3fe1637fc1537fe8cdff600ff00c5967ed15ffd29da003fe18dff0068affa4b17edff00ff0086e7fe0965ff00d2d3a3fe18dff68aff00a4b17edfff00f86e7fe0965ffd2d3a3fe1637fc1537fe8cdff00600ffc5967ed15ff00d29da3fe1637fc1537fe8cdff600ff00c5967ed15ffd29da003fe18dff0068affa4b17edff00ff0086e7fe0965ff00d2d3a3fe18dff68aff00a4b17edfff00f86e7fe0965ffd2d3a3fe1637fc1537fe8cdff00600ffc5967ed15ff00d29da3fe1637fc1537fe8cdff600ff00c5967ed15ffd29da003fe18dff0068affa4b17edff00ff0086e7fe0965ff00d2d3af883c03fb287c799ffe0a49fb57f87a2ff829b7edbf67abe97fb107fc13e759bef1d5b7807fe09b6de2af11e9daf7c79ff829b58e97e13d66cef3fe09f375e0983c3fe0bb9f0e6b1ac7866e7c3de0ed0bc5575a8f8f7c59178c7c4de2cd22cfc0ba5f82fedfff00858dff00054dff00a337fd803ff1659fb457ff004a76bc03c39e12ff0082a6f87ff6a7f8c9fb4bff00c32ffec0177ff0b6ff0067ff00d9a7e05ffc215ff0f11fda2adffe11ff00f8677f88bfb58f8fff00e129ff00848ffe1d6937f6affc261ff0d41fd93fd89fd83a6ffc23ff00f083fdbffb5f5bff00849bec7e1f00f7ff00f8637fda2bfe92c5fb7fff00e1b9ff0082597ff4b4e8ff008637fda2bfe92c5fb7ff00fe1b9ff82597ff004b4e8ff858dff054dffa337fd803ff001659fb457ff4a768ff00858dff00054dff00a337fd803ff1659fb457ff004a76800ff8637fda2bfe92c5fb7fff00e1b9ff0082597ff4b4e8ff008637fda2bfe92c5fb7ff00fe1b9ff82597ff004b4e8ff858dff054dffa337fd803ff001659fb457ff4a768ff00858dff00054dff00a337fd803ff1659fb457ff004a76800ff8637fda2bfe92c5fb7fff00e1b9ff0082597ff4b4e8ff008637fda2bfe92c5fb7ff00fe1b9ff82597ff004b4e8ff858dff054dffa337fd803ff001659fb457ff4a768ff00858dff00054dff00a337fd803ff1659fb457ff004a76800ff8637fda2bfe92c5fb7fff00e1b9ff0082597ff4b4e8ff008637fda2bfe92c5fb7ff00fe1b9ff82597ff004b4e8ff858dff054dffa337fd803ff001659fb457ff4a768ff00858dff00054dff00a337fd803ff1659fb457ff004a76800ff8637fda2bfe92c5fb7fff00e1b9ff0082597ff4b4ebe20ff8264feca1f1e7c47ff04dbff827cf88747ff829b7edbfe02d235efd883f650d674bf02f84fc03ff0004dbbcf0af82f4ed53e037806fac7c27e19bcf1d7fc13e7c69e36baf0ff872da78b47d1ae7c63e31f1678aa7d3aceda5f10f89b5dd5daf354bafb7ff00e1637fc1537fe8cdff00600ffc5967ed15ff00d29daf00fd93bc25ff00054dfd97ff00658fd9a7f668ff00865ffd803c71ff000ceffb3ffc1bf817ff0009affc3c47f68af0cffc261ff0a93e1d7873c01ff094ff00c239ff000eb4f107fc23ff00f0907fc23ffdadfd89fdbdadff00657dafec1fdafa97d9fed93007bfff00c31bfed15ff4962fdbff00ff000dcffc12cbff00a5a747fc31bfed15ff004962fdbfff00f0dcff00c12cbffa5a747fc2c6ff0082a6ff00d19bfec01ff8b2cfda2bff00a53b47fc2c6ff82a6ffd19bfec01ff008b2cfda2bffa53b4007fc31bfed15ff4962fdbff00ff000dcffc12cbff00a5a747fc31bfed15ff004962fdbfff00f0dcff00c12cbffa5a747fc2c6ff0082a6ff00d19bfec01ff8b2cfda2bff00a53b47fc2c6ff82a6ffd19bfec01ff008b2cfda2bffa53b4007fc31bfed15ff4962fdbff00ff000dcffc12cbff00a5a747fc31bfed15ff004962fdbfff00f0dcff00c12cbffa5a747fc2c6ff0082a6ff00d19bfec01ff8b2cfda2bff00a53b47fc2c6ff82a6ffd19bfec01ff008b2cfda2bffa53b4007fc31bfed15ff4962fdbff00ff000dcffc12cbff00a5a747fc31bfed15ff004962fdbfff00f0dcff00c12cbffa5a747fc2c6ff0082a6ff00d19bfec01ff8b2cfda2bff00a53b47fc2c6ff82a6ffd19bfec01ff008b2cfda2bffa53b401f407c0bf837f117e127fc253ff0009ff00ed63fb407ed41ff0907f627f64ff00c2f4f0e7ecb1e1ff00f841ff00b2bfb5fedfff0008b7fc3347ecd3fb3bfdaffe126fed2b3fedbff84d7fe130fb3ffc23fa47fc237ff08ff9daf7f6dfbfd7807c0bf11fed4fe20ff84a7fe1a5fe0dfecfff00093ec9fd89ff000857fc28bfda5be22fed11ff000907da3fb5ff00e124ff0084a7fe13ff00d93bf65fff00843ffb2bc9d07fb13fb27fe138ff008483fb4b57fb7ffc233fd8967ff0907bfd0014514500145145001451450014514500145145001451450014514500145145001451450014514500145145001451450014514500145145001451450014514500145145001451450014514500145145001451450014515cff008b3c59e15f017857c4de3af1d789bc3fe0bf04f82fc3facf8b3c63e31f166b3a77873c2be13f0af8734eb9d63c43e26f13788758b9b3d2341f0fe85a459de6a9aceb3aa5e5ae9da5e9d6b737d7d7305b412caa01d0515f981f117f6f5f027c51d1e0d2ff0063bf8adfdb3fb43e95ff000917c4afd9f3e08fc49f02eb1f05fc09ff000529d1fc09e04f17788fc43f08ff0066af8b3fb43783be1ef84be39fc3ff0019f84920f14e83fb517ec8fe3ff1df813e0aeb17df047e3bfc45d53e237ecf1acea7f0abe377d41f00ff006d0fd983f6a1f157c42f02fc05f8bfe1ff0088be36f843e1ff0087daff00c5ff000769b65e20d37c55f0827f899a8fc43d1fc35e08f8b7e1ed7f47d2757f861f182c357f853e3dd2fc7bf037c7767a07c65f855a8e871d8fc51f02783ae758d0a2d4c03e9fa28afcc0b0f869e1cfdb37e3b7ed2fa1fed27a97c40f0fea7fb3e7c40d07c35fb3d7c1af057c58f8a7f007e22fc22f859e20f07692965fb5ad9f8b7e08f8cbc1fe2d9be207ed41e2dd2be397817c01f1e7e197c5af10787347fd96343f127ecad6b07c16f8dbe20ff8297fc11f13807e9fd15f307ec6de39f157c47fd9e3c1de2df167c49f0ffc6792f3c41f14f4df087c66f0ce87a8e85a77c63f849e1af8b7e3af0c7c10f8b772971e09f875e1bd7fc41f133e0de8fe04f1c78b3c7bf097c19a27ecf1f12bc55aeeb3f10ff6678ef3f67cf13fc33d46f0f871f1afc55f177e3efc4ed0bc0ba7f87eeff66ef83be1f5f036adf14e3b5d47529fe267ed3e3c69e20d27e24fc36f016b4755d2348b4f0ffecb5a47836cfc35f16f5cd2f40f891e1ff1a7c65f8b7a97c20b1f1b7c30f8a3fb21fc78f87de2200fa7e8a28a0028a28a0028a28a0028a28a0028a28a0028a28a0028a28a0028a28a00f803fe0a59ff0026ebf0e7fecfff00fe093bff00af4dfd8debeffaf803fe0a59ff0026ebf0e7fecfff00fe093bff00af4dfd8debeffa0028a28a0028a28a0028a28a0028a28a0028a28a0028a28a0028a28a0028a28a0028a28a0028a2bcff00e297837c47f103c09aef847c27f163e207c0ef106aff00d99fd9ff0014be16e9bf0b357f1df85fec1ac69fa9dd7f6169ff001afe1a7c60f86571fdb7656573e1dd4ffe126f875e22f2b47d5f509f46fec8f1045a56bba6007c81fb647fc9c57fc1277fecff00fe23ff00ebacbfe0a595f843f04fe397ec8ff0f7f647fd8074aff82a2ebfe1f5fd9b93fe09c1ff000476f0a7ecc5f017e28f8ef44d1bf66af8d9a8fc71d1344f85df1d3e2f7c45f017c45f1bfc2ff853fb4cf883f67ef14eabf09fc7ff001d3e15fc4ff037c7bf0afec29f043e15fc13fdb07e17f8cf49f8a3fb4878abc09e01fd7ef897fb207edb5a7f8d3f67af88be0efdab7c3ffb5a5b7ecc7f1835bf8f7e11f867fb5e7827c0ff0005fe2178e7e2178b7e017c70fd97753f0e5efed55fb23fc25d07e1dfc3cf83fe16f877f1f3c43f11741f0c4bff0004fcf8b5f133c43f133409743d63e33e95e09f16e991fc34fe78bfe0ac7fb157eda7fb51ff00c1303f60bff827d691f00fe207ecddf0cbf648ff00862ff85b71f1b7f6a9ff0086621ff0baff0068ed47c7ff00b347fc138bf677d0b43d33f652fdb53f6a9f107c29f87fabf87ff696f8e9f1afe2d6a7adf813e215d68dff000ae7c0be0ef0b6a1a85eeb77f777401fd1efec9ff0b7c09178eff6e1fd9f3c11a17fc2cdff00827c5eff00c21be12f0c7863e216a7ac7c4df845e18f8bb7ba3fc46f831fb61fec5bf04fc39e3cd4355f0958fec81f05fc25f0e7e06e9969f067c09e1ebdf827f09fe367c4dfda77f679d0358b2b8f865e28f809f013d83fe09bde2cf1578e3f625f807e27f12f89bc41e3dd2350f0ff008861f83df14fc67acea3e21f885f1b3f660d2fc71e28d27f645f8fdf1535ad6ae64d7351f8c1f1fbf65cb1f841f19be2f5c6bfa7784fc407e2678e7c569aefc3df869abade7c3ef0d7cc1e356fdbb3c6ff000b2f7f610f815fb22ffc331f848fecff00e3ff00d9eb58fdba8fc53f83bfb347c2cf843f61f0e7873e0e7823e2dfec19fb31fecdff00157f6b2f8db37f65e99ac7897e30fc13f833f16fc61fb2cffc207e1cf879e11f87de20f8dfe1bf16eb11ea9a17aff84ff63bfdaaa0f0af867c35ac7fc140fc41f02f48f01f87f46f01780be1affc13f7f649fd947f67cf805e1cf87be17d3adac3c2da6c3f0e7f6adf87ff00f0505f1b69fe20d22d84ba0472783be2ff00837e19daf82f48f06685e1ef849e1dd5f45f11f8a3c6801d07ecf1ff001507edd9ff000515f1878aff00e249f103c33ff0c8df00bc1be16ff906ff00c241fb2c781fe0eeb7f1d3e1a7c6afec4d4bced6b55ff84c3f69afda83f6d6f83bff000b1f4abab7f875e20ff8677ff857ba068d69f103e127c58d5fc41fc73e8fe08f16fed0be39f1a7ed1df17be2c7c52f0f7fc1567c2bf1afc61f06fe1d7c11f0dea3f1ff00c5be3dd7351f1a78d7573fb5bf807e017ed45e03f8ede18f167ecb7fb3cfecd9fb49695f117f647f004bf06fe2078f7c2bfb33fc19f0e7c426d47e1b7ed99e31ff00829dfece5e10f88bfd2cfc74f87bff000570f817f14fc2dfb5ff00c27f07fec81fb7d7c40d13e1feb7f077e25fc0bf8596be37ff008272f88fe297c2cd63c47a46b7e0db56d5fe2cfc62fdaffe1ffc53f881f07be205d6a5e3af857e30f897f127e13f873e047c2cf12fed75e02f06fc3df8b5f103f6bbd37c53f067eb393f662fd9afe2a6a16bfb747c43ff00826f5969dfb57e89657fe3bb5f0078f7c31fb306affb436b7f10fe15cfa75afc24d6757d77c29f18fc5dfb377897e39e87a6fc3af0e69ffb357c5df187c6abbd73e057857c63aaf85f44f89bf06f48f1c7c5cd1266bfadbbf9a7fd7dc35fd6ddfcd3febee3f183e0cf8a7e3af8dffe0a1fff0004caf17fed33a66a7a57c79f11fc13ff00826c6aff001362f11683ff0008778caffc457bfb0d7fc1d0131f107c45f8791f857c1d63f09be29f8a2c5acfc49f157e0b68ba4df7873e0b7c45d5bc4ff0abc33e2ef1ff0087fc1fa6f8efc47fd5557e10f8a3f663fdb6bf6a5fdb6bc3ff00b67f83bc17e1ff00d85adbe1af87fe01dbf8474afdaf743f03fed17f10b57f885f02bc0fff000521f863a9c37bf057f647fda78fc3bbdf83ff0010be1dff00c14d3c437fa0fc4297f6ccf09fc4cf06fc4cf80d2e87ac7c01f11f827c71a678d2d3edff00f8667fdb4f4cff008acf42ff0082947c40d5fe26cbff001309fc05f12ff663fd98bc45fb1b45ac6aff00bbf11699a6fc24f875e08f83ff00b5d5bfc3fd121bdd4e4f84fa16a1ff000502d5fc77e17beb0f06cff14be297c71b2d23c5da6fc40423f9e1b8f89df197e0c7c15ff82eafc53f813e1ff10788fc6de08f83ff001235cd72dfc19f11e0f83df10b44f83507fc17b7fe0e148ff68bf1cfc2bf8af70d2c7f0e3e307c38fd9f25f89ff107e10f8d9745f1a4fe1af899e19f0a6ad6bf0dbe285cdac3f0efc4e7ecb3aa69d61fb6d7853c3dff0004e2f14f883e3e7c49f823fb4ffc06d23fe0a07a9c1f023c55fb3126ae9fb44781f4bd4fe2f6abfb4ef8bbc23e3f83c53fb45787fe187c29d7ff006a6d63e0ff00c27ff829ff0083bc7ffb79fece7fb79fecf7f1a22fda4bfe0a2be33f8ede35f851fb23ff00c140ff004fff0066bf80bfb617fc13ebe39fc7ff001ef8a3e037883f6e3d23e3ef87f4eb6d2fc61fb1eea7f033e15ea3a7f8aae7f6c2fdbf3f6d8f89facfc48f83bfb60fed31f09edbe14f87ef3c6dff000509bff85df077c33f0e7e3d7ed57a8eafe15f827aaf8efe2578b3e1eeafe2fd0bc163f203fe0943fb167ed85ff04c4fdb0bfe0abbf193c19fb1dfc1ff00db1bc6de2cf10685f0bed3e1ff00ec79e1ff00819fb3ef857e0bfc7df117c0cf827fb6d788be0df813e237ed39fb437c34d5fe07fec412eaff00b54f84be13785ecbe1e7c34fda03c69f10f4ef82be18f88de38f00fc18b9f849e09f87bf18403fa5ef0eff00c537ff000535f88be1df865fbdf0ff00c42fd903c23f163f6b7d08ff00c4b747f087c53d33e27cff000b7f638f897a069917f63596bbf103f68af865e13fdab3e1d7c68f19083e20788dbc09fb127ecabe11f106a5f0bfc3fe17f87fa7fc52fbfebf283c09fb28fede7ad7c4cf8e5f17bc67fb4d7c1ffd9b6e7f698f10782352f1bf86be02fc2d7fda33e3efc15f0afc25f87ba07813e1ff00c24f80dfb66fed256fa0fc29bcf83f79e29d0bc5bf1c753f017c43ff00826bea5a7783fc69fb4b7ed31a5f81e4b5f1b78d61f8ee7eff00f829f0d3c69f0afc2ba8787bc75fb42fc60fda5357bcf105d6b36fe3af8d7a2fc02d07c55a4e9d71a7695630f84f4fb3fd9cfe077c01f04c9e1fb1b9d3af358b5b9d53c1da978a9f51d77558afbc4d79a443a1e97a3007cc1ff04d3ff9375f88dff67fff00f0562ffd7a6fed915f7fd7c01ff04d3ff9375f88dff67fff00f0562ffd7a6fed915f7fd007c01ff0f62ff82597fd24b3f600ff00c4c8fd9d7ff9e351ff000f62ff0082597fd24b3f600ffc4c8fd9d7ff009e357dff0045007c01ff000f62ff0082597fd24b3f600ffc4c8fd9d7ff009e351ff0f62ff82597fd24b3f600ff00c4c8fd9d7ff9e357dff45007c01ff0f62ff82597fd24b3f600ff00c4c8fd9d7ff9e351ff000f62ff0082597fd24b3f600ffc4c8fd9d7ff009e357dff0045007c01ff000f62ff0082597fd24b3f600ffc4c8fd9d7ff009e351ff0f62ff82597fd24b3f600ff00c4c8fd9d7ff9e357dff45007c01ff0f62ff82597fd24b3f600ff00c4c8fd9d7ff9e351ff000f62ff0082597fd24b3f600ffc4c8fd9d7ff009e357dff0045007c01ff000f62ff0082597fd24b3f600ffc4c8fd9d7ff009e351ff0f62ff82597fd24b3f600ff00c4c8fd9d7ff9e357dff45007c01ff0f62ff82597fd24b3f600ff00c4c8fd9d7ff9e351ff000f62ff0082597fd24b3f600ffc4c8fd9d7ff009e357dff0045007c01ff000f62ff0082597fd24b3f600ffc4c8fd9d7ff009e351ff0f62ff82597fd24b3f600ff00c4c8fd9d7ff9e357dff45007c01ff0f62ff82597fd24b3f600ff00c4c8fd9d7ff9e357c41ff0506ff829b7fc136fc69f01bc03a3f83bfe0a0dfb1078b357b3fdb7ff00e0993e2cbcd2fc33fb57fc06d7b51b5f0af80bfe0a49fb2878ebc75e26b9b1d2fc7d75730787fc17e09f0e7887c63e2cd6658974ef0e785742d67c43ac5cd9e91a5df5e41fbbd45007c01ff0f62ff82597fd24b3f600ff00c4c8fd9d7ff9e351ff000f62ff0082597fd24b3f600ffc4c8fd9d7ff009e357dff0045007c01ff000f62ff0082597fd24b3f600ffc4c8fd9d7ff009e351ff0f62ff82597fd24b3f600ff00c4c8fd9d7ff9e357dff45007c01ff0f62ff82597fd24b3f600ff00c4c8fd9d7ff9e351ff000f62ff0082597fd24b3f600ffc4c8fd9d7ff009e357dff0045007c01ff000f62ff0082597fd24b3f600ffc4c8fd9d7ff009e351ff0f62ff82597fd24b3f600ff00c4c8fd9d7ff9e357dff45007c01ff0f62ff82597fd24b3f600ff00c4c8fd9d7ff9e351ff000f62ff0082597fd24b3f600ffc4c8fd9d7ff009e357dff0045007c01ff000f62ff0082597fd24b3f600ffc4c8fd9d7ff009e351ff0f62ff82597fd24b3f600ff00c4c8fd9d7ff9e357dff45007c01ff0f62ff82597fd24b3f600ff00c4c8fd9d7ff9e351ff000f62ff0082597fd24b3f600ffc4c8fd9d7ff009e357dff0045007c01ff000f62ff0082597fd24b3f600ffc4c8fd9d7ff009e351ff0f62ff82597fd24b3f600ff00c4c8fd9d7ff9e357dff45007c01ff0f62ff82597fd24b3f600ff00c4c8fd9d7ff9e351ff000f62ff0082597fd24b3f600ffc4c8fd9d7ff009e357dff0045007c01ff000f62ff0082597fd24b3f600ffc4c8fd9d7ff009e351ff0f62ff82597fd24b3f600ff00c4c8fd9d7ff9e357dff45007c01ff0f62ff82597fd24b3f600ff00c4c8fd9d7ff9e351ff000f62ff0082597fd24b3f600ffc4c8fd9d7ff009e357dff0045007c01ff000f62ff0082597fd24b3f600ffc4c8fd9d7ff009e351ff0f62ff82597fd24b3f600ff00c4c8fd9d7ff9e357dff45007c01ff0f62ff82597fd24b3f600ff00c4c8fd9d7ff9e351ff000f62ff0082597fd24b3f600ffc4c8fd9d7ff009e357dff0045007c01ff000f62ff0082597fd24b3f600ffc4c8fd9d7ff009e351ff0f62ff82597fd24b3f600ff00c4c8fd9d7ff9e357dff45007807c0bfdac7f658fda83fe129ff8668fda5bf67ffda23fe107fec4ff0084d7fe145fc64f875f16ff00e10fff00849bfb5ffe11bff84a7fe100f11f883fe11fff008483fe11fd7bfb13fb5bec9fdabfd89abfd83ed1fd9b79e4fbfd1450014514500145145001451450014514500145145001451450014514500145145001451450014514500145145001451450014514500145145001451450014514500145145001451450014514500145145001451450015f207edebf0b7c77f18bf64ef8ade0bf86da17fc271e2db7ff008417c7b6df07a7d4f47d1347fda4f47f849f127c1df163c59fb2378bb5bf136a1a7f84b45f87ff00b60784bc15ae7ecbff0011757f1b26b7e04d2fc09f16fc457de39f0878e3c256facf8375dfafebcb7e35fc57d2be06fc2df18fc59d7bc39e31f15e87e07d3e0d5f59d1bc05a3db6bbe276d29b50b3b3d4753b5d3af351d22cce9fe1fb3ba9b5ff10dedd6a5696da578774cd57559e5f2ac9d1803f3cbe327c41f885fb69e9de01f037c01f807f183e197c64f80bf183e17fed01e27f1bfed49f0f3e267ecd5e1ff00835e34f831e2ab2d7f51f80fe05f8c6ff0f7c67a47c62f107ed45a4597c43fd8fbe26fc59fd8e355f8f5f00bc2bfb2ff00c4dfda0bc7faefc4df89be1bf107c19f80dfb5dff135f0c74efda8ff00e09bdfb675dffc156ff647f07780bc35e1dfda93f609d67f6adf1c7c0ffda0ff006b8f887fb58eb5e29d03f6d7fd9bbfe0a29fb787812c3c55f1835efd913e147c4cb84f87da97fc13adbc4de30f0adef8b3c47f157c6fe37f0b783bc25adfed7faee83f1afe2478ebe1afecaffc13e6ff00f6a7b7f8d5e28d3bf63ad5fe10687f1b75ef83bf10ac342bff008fbf08be22fc58f83527f6643a678ab4cd23e225d7c2df8bff0008fc5bf09fc3de23f16f877c31e1b9be2ed9c7f14bfe11ab8d5adb47b7f841e2fd4fc49a7dc68df9f5fb53f89b4eb5fd963f646f074b6de206d5f5dff837e7f61ef1358de5b784fc5579e15834ef09ff00c1163fe0e4fd2f54b6d67c7567a34fe09f0e7882eae7c69a3cbe19f09f887c43a5f8abc69a759f8b358f0768daee91e02f1d5f787262f995ed6d6c4c5f32bdadad8fd97f853ff05e9fdb43c59e38f885f0a35cfd84bf660d5bc6de01fdb7ff00682fd8cafb59d2bf6ddf8ade0ef0ab78abe15fedb5fb11fec8ba5cd6b6779fb0f78ff57d47c3fa56afff000519fd9d23d43c7535c68da8f8f74ef027c6bf8896ff000a3e175cbf817e0f6a9f017c50ff0082976bbff054ff0085dfb3bfed15e2ef815f03fc0bf0ff00c45e0df1dc9e1ef817ae6b1f0fff006b2b78ac6d3e2c78cfc05e2cd17e39afc41fd9fbc0da5df69fe2ff00157c25f047c4c8ff0067df15687f10be17a6a9f0cbf664fda35117e2ff0083fe1fdffc33f1dfd9f7fe4f0ff699ff00b4ff007edcdffafd7ff835c6be12fd8cfc507c2dff0004e4fd9a758d2fe15788352d03e0efec41f127f683f899e29f02e80753d475f37dfb6fff00c1532eafedf5682dec6c6cbfe120d13e18fecafadea365aaf883c44a6f7c29e1cbc49a4d1fc3de03bbbe4257b69e5ebf2095eda797afc8fdabf8f7ff00057eff0082c3fed27fb5e7fc130ff671fd877f641fd9ff00c01f13fe2d7c1fd27f6fbf13e9dac7ed01f1c7e36fc2dd1be0d7c4ef0a7c5dfd9ecf85ff006cdb9f0dfc34fd93e6f869e1ff00d9dfc4fa9f8df5ff008c1f0f9ed3e2acf73fb45785be02e85f0f351d57e28786f4ff00875e3efa87e3bffc15d7c55ff0463ff827f6a83c75fb1d787fe22f8dbf662fdb7fc01fb0378c743d03f6c2d47c5d3fc57f157c4cfd8cfc2dfb73f887f6acf1bfc7bd63f635f85babf8ebe307c54d5fe245e6adf1ca6d53e03e81a8f8e3e32f893c77f126fbc557f73ac4b1df7c3dff0004f7d0bf65eff8285ffc1563f6345f8dbfb317c3ff00897e17d3bfe0da0f817e2cf137c3afda07f649d7f46f87107c76d43f6a7f0df88bc67f10fe16f847f68df87169a7f8ef40d4b50f899e2b3e1cf8f3f0f878cfc1de378fc47e2a3e1ef895e279ee3c4b3bfd03fb51d8ff00c138ff0062ef1478e6cff697f845fb3ffc35ff00827c7c35ff0082ff007867fe135f853ff0ce9a5f8c7e04e8bff098ff00c1b8de1e97c39ff18ffe00f877e2ad3351fed1f8dbe2ad07c47ff129f005ff00d8fc637fff0009adff00d96e2d6f75ab7af52bd4fd1ff859ff000548fdb43e31c1fb1b5af817f63dfd88354f1b7eda9f07fc0bfb42f83be12c3ff0530f8ad7df16fe11fc02f887f06bc63f173c3df1c7e3f780f47ff82686a9abf80be0fb6afe13b3f81371f12f4b5f15782dbf687f1d7c3df86163ad5edcf89e2d4adbf77abf283e0a7ed4ff00f04f8fd9afc2ba87817f673fd923f69ff803e09d5bc4175e2cd53c1df053fe08a5ff00051af857e15d4bc557da7695a3df789b50f0f7817f61cd0748bcf105e691a1687a5dd6b3716726a371a768da558cd72f6da759c50fe9ff0084fc59e15f1ef857c33e3af02f89bc3fe34f04f8d3c3fa378b3c1de31f09eb3a7788fc2be2cf0af88f4eb6d63c3de26f0cf88747b9bcd235ef0febba45e59ea9a36b3a5de5d69daa69d756d7d63733db4f14ac01d057cc1f1aff006d0fd983f67cf1569ff0e7e26fc5ff000fc1f1935cf0fdaf8b3c2bfb3c781acbc41f17bf6a0f1e7856eb51d574c3e26f86dfb2f7c22d1fc73fb41fc4bf0fe9f2787bc517fae6b3e02f86be23d3bc3be1ff000778dbc51af5ce9be1bf05f8ab55d23c7ff6dcfda8ff00e15168f7fe07f09f8e7fe100bdd13e1ff8c7e38fed43f1b747f0cffc2c2d63f62cfd8dbc0be04f899e2af177ed252781a7f0f7897c3fe20f881e33f107c37b9f839fb37f81fc4da5789efbc4fe3bd47c6ff1a746f827fb48fc32fd94ff00681f85177fe7c7f1cbfe0e21fdae3f680d475ffd8aff00e0889fb28f883f650f04fc57f1078ef55bcbcf837e11d6fe3b7fc142ff0069ff00104be15f1be97e3af8c5e3ef1d697a7f8b3c52bf183c7bf0a74bf08f8fbe287c48d33fe1677ed41e1ff1f7c36bdf1f5c7ed85e29b65bebea00ff0041cff87967ecebff0044e7f6ff00ff00c54eff00c1537ffa0debe9ff00829fb42fc02fda53c2ba878ebf673f8e3f07fe3f782749f105d784f54f18fc14f897e0bf8a9e15d37c5563a7695ac5f786750f10f8175ad7b48b3f1059e91aee87aa5d68d71791ea36fa76b3a55f4d6c96da8d9cb37c79e21f007ed77f093fe0983f0cfe1e69de35f10fc4bfdb33e0cfecff00fb3568fe34f885e15f11eb7e36d7be22fc53f8490fc326f8c3e2cb0d77c736561e26f897ff0009a4de19f18ea9756be2cd164f11fc4db2d52e348d67c33a96ade22b8d02ebf2e3e1bfed77f0f7e34fc48d2acff6ab1e20fd923f6d5f0b1d27e0d784ff006f4f821e0cf867e0cf8bfe18f07e972eb51f89be137c751f177c17f117c1f77e00d5bc637daede6bff000e7e23fc2ff1efc08d0be2078a6c3e2c59fc33f83df12fe0f781be2e78693924ecf4bf5e827249d9e97ebd0fe9aa8af983f666f8d7e2af88ba778c7e1c7c66d3fc3fe14fda5be0af88351f0dfc59f076876ba8e8da76bfe15b9f1578c347f831fb46f81bc3dabeabe24b9b0f83ff00b4ef827c22ff00123c1361a778e3e2969df0cfc543e24feccfe27f8abe30f8d3fb3d7c618b47fa7e98c28a28a0028a28a0028a28a0028a28a00f803fe0a59ff26ebf0e7fecff00ff00e093bffaf4dfd8debeff00af803fe0a59ff26ebf0e7fecff00ff00e093bffaf4dfd8debeff00a0028a28a0028a28a0028a28a0028a28a0028a28a0028a28a0028a28a0028a28a0028a28a0028a28a002b9ff0013784fc2be34d3adb47f18f867c3fe2cd22cfc41e13f1659e97e26d1b4ed7b4eb5f15780bc55a378ebc0be26b6b1d52daeada0f10782fc6de1cf0f78c7c27acc512ea3e1cf15685a3788747b9b3d5f4bb1bc83a0a2800a28a2800a28a2800a28a2800ae7f46f09f857c39a8f8b358f0f7867c3fa16afe3df105b78b3c75aa68da369da5ea3e34f1559f857c33e05b3f1378b2fac6da0b9f11f882d7c13e0bf07783adb59d625bcd460f0af84fc33e1e8ae5748d074bb3b5e828a0028a28a00f803fe09a7ff0026ebf11bfecfff00fe0ac5ff00af4dfdb22beffaf803fe09a7ff0026ebf11bfecfff00fe0ac5ff00af4dfdb22beffa0028aff325ff008884ff00e0afff00f4775ff980bf660ffe72b47fc4427ff057ff00fa3baffcc05fb307ff00395a00ff004daa2bfcc97fe2213ff82bff00fd1dd7fe602fd983ff009cad1ff1109ffc15ff00fe8eebff003017ecc1ff00ce56803fd36a8aff00325ff8884ffe0aff00ff004775ff00980bf660ff00e72b47fc4427ff00057fff00a3baff00cc05fb307ff395a00ff4daa2bfcc97fe2213ff0082bfff00d1dd7fe602fd983ff9cad1ff001109ff00c15fff00e8eebff3017ecc1ffce56803fd36a8aff325ff008884ff00e0afff00f4775ff980bf660ffe72b47fc4427ff057ff00fa3baffcc05fb307ff00395a00ff004daa2bfcc97fe2213ff82bff00fd1dd7fe602fd983ff009cad1ff1109ffc15ff00fe8eebff003017ecc1ff00ce56803fd36a8aff00325ff8884ffe0aff00ff004775ff00980bf660ff00e72b47fc4427ff00057fff00a3baff00cc05fb307ff395a00ff4daa2bfcc97fe2213ff0082bfff00d1dd7fe602fd983ff9cad1ff001109ff00c15fff00e8eebff3017ecc1ffce56803fd36a8aff325ff008884ff00e0afff00f4775ff980bf660ffe72b47fc4427ff057ff00fa3baffcc05fb307ff00395a00ff004daa2bfcc97fe2213ff82bff00fd1dd7fe602fd983ff009cad1ff1109ffc15ff00fe8eebff003017ecc1ff00ce56803fd36a8aff00325ff8884ffe0aff00ff004775ff00980bf660ff00e72b47fc4427ff00057fff00a3baff00cc05fb307ff395a00ff4daa2bfcc97fe2213ff0082bfff00d1dd7fe602fd983ff9cad1ff001109ff00c15fff00e8eebff3017ecc1ffce56803fd36a8aff325ff008884ff00e0afff00f4775ff980bf660ffe72b47fc4427ff057ff00fa3baffcc05fb307ff00395a00ff004daa2bfcc97fe2213ff82bff00fd1dd7fe602fd983ff009cad1ff1109ffc15ff00fe8eebff003017ecc1ff00ce56803fd36a8aff00325ff8884ffe0aff00ff004775ff00980bf660ff00e72b47fc4427ff00057fff00a3baff00cc05fb307ff395a00ff4daa2bfcc97fe2213ff0082bfff00d1dd7fe602fd983ff9cad1ff001109ff00c15fff00e8eebff3017ecc1ffce56803fd36a8aff325ff008884ff00e0afff00f4775ff980bf660ffe72b47fc4427ff057ff00fa3baffcc05fb307ff00395a00ff004daa2bfcc97fe2213ff82bff00fd1dd7fe602fd983ff009cad1ff1109ffc15ff00fe8eebff003017ecc1ff00ce56803fd36a8aff00325ff8884ffe0aff00ff004775ff00980bf660ff00e72b47fc4427ff00057fff00a3baff00cc05fb307ff395a00ff4daa2bfcc97fe2213ff0082bfff00d1dd7fe602fd983ff9cad1ff001109ff00c15fff00e8eebff3017ecc1ffce56803fd36a8aff325ff008884ff00e0afff00f4775ff980bf660ffe72b47fc4427ff057ff00fa3baffcc05fb307ff00395a00ff004daa2bfcc97fe2213ff82bff00fd1dd7fe602fd983ff009cad1ff1109ffc15ff00fe8eebff003017ecc1ff00ce56803fd36a8aff00325ff8884ffe0aff00ff004775ff00980bf660ff00e72b47fc4427ff00057fff00a3baff00cc05fb307ff395a00ff4daa2bf8f7ff837dffe0a99fb77fedbdfb65fc4cf851fb507c75ff859de00f0ff00ecc9e33f885a4683ff000ac7e0e782fec9e30d27e2a7c17f0de9fabff6a7c3df87be13d6ae3ecfa2f8b3c4165fd9f75a8cda5cbfda1f689aca4bbb5b29edbfb08a0028afe3dffe0e08ff0082a67eddff00b10fed97f0cfe147ecbff1d7fe158f803c41fb327837e216afa0ff00c2b1f839e34fb5f8c356f8a9f1a3c37a86affda9f10be1ef8b35ab7fb468be13f0fd97f67daea30e9717f67fda21b28eeeeaf67b9fc2dff8884ffe0aff00ff004775ff00980bf660ff00e72b401fe9b5457f992ffc4427ff00057fff00a3baff00cc05fb307ff395a3fe2213ff0082bfff00d1dd7fe602fd983ff9cad007fa6d515fe64bff001109ff00c15fff00e8eebff3017ecc1ffce568ff008884ff00e0afff00f4775ff980bf660ffe72b401fe9b5457f992ff00c4427ff057ff00fa3baffcc05fb307ff00395a3fe2213ff82bff00fd1dd7fe602fd983ff009cad007fa6d515fe64bff1109ffc15ff00fe8eebff003017ecc1ff00ce568ff8884ffe0aff00ff004775ff00980bf660ff00e72b401fe9b5457f992ffc4427ff00057fff00a3baff00cc05fb307ff395a3fe2213ff0082bfff00d1dd7fe602fd983ff9cad007fa6d515fe64bff001109ff00c15fff00e8eebff3017ecc1ffce568ff008884ff00e0afff00f4775ff980bf660ffe72b401fe9b5457f992ff00c4427ff057ff00fa3baffcc05fb307ff00395a3fe2213ff82bff00fd1dd7fe602fd983ff009cad007fa6d515fe64bff1109ffc15ff00fe8eebff003017ecc1ff00ce568ff8884ffe0aff00ff004775ff00980bf660ff00e72b401fe9b5457f992ffc4427ff00057fff00a3baff00cc05fb307ff395a3fe2213ff0082bfff00d1dd7fe602fd983ff9cad007fa6d515fe64bff001109ff00c15fff00e8eebff3017ecc1ffce568ff008884ff00e0afff00f4775ff980bf660ffe72b401fe9b5457f992ff00c4427ff057ff00fa3baffcc05fb307ff00395a3fe2213ff82bff00fd1dd7fe602fd983ff009cad007fa6d515fe64bff1109ffc15ff00fe8eebff003017ecc1ff00ce568ff8884ffe0aff00ff004775ff00980bf660ff00e72b401fe9b5457f992ffc4427ff00057fff00a3baff00cc05fb307ff395a3fe2213ff0082bfff00d1dd7fe602fd983ff9cad007fa6d515fe64bff001109ff00c15fff00e8eebff3017ecc1ffce568ff008884ff00e0afff00f4775ff980bf660ffe72b401fe9b5457f992ff00c4427ff057ff00fa3baffcc05fb307ff00395a3fe2213ff82bff00fd1dd7fe602fd983ff009cad007fa6d515fc7bff00c1beff00f054cfdbbff6defdb2fe267c28fda83e3aff00c2cef00787ff00664f19fc42d2341ff8563f073c17f64f18693f153e0bf86f4fd5ff00b53e1efc3df09eb571f67d17c59e20b2fecfbad466d2e5fed0fb44d6525ddad94f6dfd845001451450014514500145145001451450015e5ff1a3e217c16f85bf0bfc61e34fda23c71f0bfe1d7c16b2d3e1d23c7fe2cf8d1e25f0a7847e17da695e2cd42cfc236fa678c35ef1cdee9fe13834ff00136a9aed878621b2d6ae92db59d4358b3d1522b9b8d421b69bd428a00fe6a3f600f8d3ff0004c7fd93be2ffed19e30f117fc149bfe09e17fa56a7a85af823e06f8807edd9fb3f6a9e22baf85b35f3f8a357b8f12d85978db44d0e2d4352963f02693a84b3e950ea10f89fc15e283a25a58f84eff004cd57c55f991ff00054bf12ffc1343c01fb31fc39f867fb1c7ed9ff0ff00f6baf8a1e3dd4bc6bfb227c20f857f09fe347c2efda6be29f82fe0e5b7fc12d7fe0a9dfb377ec37fb29fc34f869fb356937be39f11fc3ff05fc73fdad6dbe1a7837e24fc49d03e23fc6ef11f88fe34e9b1fc75f8f5e39b5b0f0add786ffb8eaf883fe0a0da369daf7c06f00d8ea9e2cf0ff82eda0fdb7ffe0993acc5ac789adbc5575a75e6a3e1cff82927eca1e21d1fc276d1783bc33e2cd5d7c41e3dd5f4bb1f02f84ee6f34bb5f0ad9f8abc47a35e78ebc4de0bf04c1e21f18e84924b442492d11fcb17ecc7ff00046dfda9dbe3d7c719ef3e0f7ed01e17f83ff183fe0a7ffb745f37c4df1dfed4bf11744d63c37fb33fc3ff00f8293ffc1267f693f863f175aebc41f1cffe1a3747f881f1ebc19fb09fed37e11f01fed17f0cfc3ba9fed09f14bc7771fb3dfc45f8a5f112cbe0fcbf0e3e397843ebff00d8abfe0d77f875f093c09f00fc2ffb567ed0ff00103e2ff87fc1bfb3ff00fc215f18fe0d7c2df8a3fb53fc30f0278bfe29eb5ac7eda89e21b2d0bc5ba17ed17a0595a7ecfe9f0cbf6e8f89bf0bf53f00787fe0c7c38f11f8fb58d0750f8983c47f0efc3ffb467ed6df047e377f57b5fc817fc1d81ff0528b5fd8bbc09fb277c38f83de37f881a77ed5be2ff88137c457d1be1ffed31fb477c16d1f45fd9c7c2bac68373e3483e2a7867f65ff00da73e0378b755ff85dfe2dd0344f863f0efc45e32f0ff8aad6cfc09a4fed3cbf09fc5df0bbe2969d63e2cb7633f4ff00e0efec23fb33fec5dff054dfd94ffe19efc2ff0010340fedff00f82607eda5f09e6ff84ffe3ffed09f1dff00b17e167c08fda2bfe09b1ff0a7fe1a782bfe17d7c53f899ff0af7e1ffc3dff008599e3bff8473c1be03ff8473c3967ff00091deeed364f2ed3ecff00c617fc17afe2c7fc215fb3dfedcbfb247c48f897ff000b5fe36f8e7fe0bfdf137f6d6f0af8a6cbc65ff092f8707ecb1ae7eccfe21f817f0a340f0e6b7e39d4b42f16f8f3fe150f8b7c11f103f64cf1ae95f087c35e3ef875fb337c53fd96fc7ff01fe27f8afe1c6a69f04b48f89fd47fc1603e2d5af8ff00c4bfb487ed19ff0004eafdb97f680ff8672fd9abe1ff008dbe0968f7fadfed27fb477ed6bff0b37c77fb3cfed81ff047ff00897e37f8aff02fe3cfed21f163c67e3af819f6ff008f5fb4f7c0cfec8f157c0cd4a7d1fc41ff000c17e16f1b783fc73e2af067c7f924f09fc31f03bf609f8a7f10742fda37e37f89bc11f0ff00e2ff008b7e13ff00c130352f1878eeebc5be11f11fc7bf813fb387ecf6dff046df851f18bf67bf8c49e30f1e7edb7e12f8dbe12fdaff00c5ba678b7e1e7c19f823f0f7c63fb3d78cff00667f86be3197e32fc5bfd92ed7c4fe12fd8a9be1efc1900ff51bf027c6bf157c4cfda83e397c32f0ae9fe1f8fe0dfecd9e1ff04781be2278aae6d751b8f15788bf69ff00893e1fd03e2ec9f0db46171aae891f863c3ff063f67cf12fc22f1ef89b5c1e17f1ff0087fe2eea3fb52f84f41f0af8dbe1ff00893f674f8afe15f1a7e507fc1b15f14b58f881ff00046dfd983c27e34d77e206aff137e077fc25ff000b7c77a7fc4bd33c7761e23f0be8fabebb2fc6bfd9ef42d36ebc79a7d94dadfc3fb8fd917e307ecf1e26f84fa9f852e757f0245f0b3c45e0dd1bc2da84565a43695a67e10fc14bafd9bbfe0a51f13350f1afece3e20ff828fd97ec5ff16fc4175e36fdacbe07f80bf6e5fdba7e29fc4cf8f7f0cff658f87ba57813f6cad0fe23784be23fc56d73c53f193c41e3ff00853fb7b7fc123fe1f7c5cf86de09b1f1d7c42bff0087bfb1ff00eda5f037f635f1cfc48d47c3ff00b31f8c3f6cbfddefd9eff620ff00823bfed83fb4778f3e35fecf1f02ff00640fda6be12fc2df87edf01be3bfc46d63e10fc0dfdab7c09fb41fed1dad5d7813e33785bc671fed15e3ff00117c48f881e35fda03e0d7c3ff001778a350fda43e2f9d2b5abafda5f58fdab7c116bf173e3bfc52f8b5fb32ea9e10f84601f803ff0007197ed47e57fc12a34af1ec5e39fb27c4dff82c27ed7edf12f42d324f0cff006cdafc40ff0082607ecc32788750fd9274df046bbe21f0f6b7e20f83ff000fef7c3f71fb21fed73ac7c27d7bc5fe16f1fe99fb477ed47fb486af65e0df045978f3e31fc2df0bfeef7fc1007f60dfd91ffe09f5ff0004b9fd9d3f69bbcd17e0fe89f15be2efecc1a7fed33fb41fed71e2cf0f689e0bf15587c3df8cfe1af0dfc74d47c1de26f893e2bd7b5cb9f077c1ff00843e09d37c0ba0eb3a758f89bc31f0cf57d47e19dcfc65d53c1fe1df14f897c4330fe38bfe0e42f15f8ee2f859fb1a7ec5fa87ecf1fb407843c3ff00f0493f881fb447ec477df1efc53e0bd1efbe04fc40f027893c39f033c4ff00b0b58691f19fc19e29f12f85fc41fb4078cff618f86ff0b7e2ff00c74f076a7a3fc2ed634cf18f8ab5bbdd0be19f867c3eb2f873c2ff00d6effc109746f8cbf1fbfe0911f0cfc19ff0528f16787e2f853fb61fc1fd0bf643fd96bf657b9b683e0f4127ec8ff0e3f664d47e145ad968d72fe19f047c76f14fc60fda5be1b7c36f8bdfb44f89b5ed2fe2efc47d12fbe0d47e13f8a7f03a2f851e168bc49a369c01c8fc3fff00839f3e14ebbf177e15dcfc53fd907e21fc03fd887f6897d034bfd9e3f6c9f897fb467ecafa7378c75abaf117ecc3e13f1dea9e2ff85b2fc4db4f0ee81f0f3e0cebdfb4b5a41f187c43f0e7e367c65f1bfc398fe1ff00c47b3f177c30d1bc49f083f68ff0e7c04fa87fe0b4dfb366832f853c27fb4ef857c3ff0065f1458f886cbc0ff14ef745d06f67fedcd0754d35e2f0878b7c5da9da5d8d3f4cff00845750d1edfc136dab5fe92f7bae7fc263e18d02eb5d8e0f0f78674897e29f087fc116bf6b2f0edcf8efc0bff0516ff828bea9f13bfe09c5f0efc3fa9f8e7c5df122cbf6b5fdb4fe0f7c4cf8a3e0193e10fc11d1ff00685f03fed43e1af883f1a3c6be09f0cfc1ff0017dcfc16f10ebdaef88eeff691f1b7c3ef879f0f7e29fed6b61e06f831f0fb5efda23e1478f3f620fa97fe0b11f13ff68ef00ead7df0aaefc55a7ea7fb39fc7ed3fc2daf681a74be18f0b5aeabe1cd57e175cd9378bbc0b65acdb4d3788eff004fbff11cde09f88da9eb9add9dbdcb5cdee91e16f0bea16ba3e8fe2fb3d7667f0bfeac4cfe17fd58ee3f66cf8f17be32f11ffc131be3b596b5fda1f163e2bfc40f8c1ff04dff00da60b2ebd159f8dbc15e08fd997f68afdb07e16f8b3c6f777d3a6afe3ff8c3f0df55fd9d7c3377f0efc63ae7887c53e10f04e85fb56fed79a6e89e16d3fc55f172fb51f087ef257f373fb1949af6bb77ff0004b1f838bf06bc43e02f16fc37fda83f693fdae757d7758d2ecbc3d65f163f67dd23f62afda23e08f88be38e9d71a8c3a35f6b9ff08afc4cfdb8bf64bf8451db797acea7e25d07c65e1bf117812f3c4de12f027c555f84dfd23535b2f4435b2f44145145318514514005145140051451401f007fc14b3fe4dd7e1cff00d9ff00ff00c1277ff5e9bfb1bd7dff005f007fc14b3fe4dd7e1cff00d9ff00ff00c1277ff5e9bfb1bd7dff0040051451400514514005145140051451400514514005145140051451400514514005145140051451400514514005145140051451400514514005145140051451401f007fc134ff00e4dd7e237fd9ff00ff00c158bff5e9bfb6457dff005f007fc134ff00e4dd7e237fd9ff00ff00c158bff5e9bfb6457dff00401fe30f457fa6d7fc43d9ff000480ff00a345ff00ccfbfb4fff00f3eaa3fe21ecff0082407fd1a2ff00e67dfda7ff00f9f55007f992d15fe9b5ff0010f67fc1203fe8d17ff33efed3ff00fcfaa8ff00887b3fe0901ff468bff99f7f69ff00fe7d5401fe64b457fa6d7fc43d9ff0480ffa345ffccfbfb4ff00ff003eaa3fe21ecff82407fd1a2ffe67dfda7fff009f55007f992d15fe9b5ff10f67fc1203fe8d17ff0033efed3fff00cfaa8ff887b3fe0901ff00468bff0099f7f69fff00e7d5401fe64b457fa6d7fc43d9ff000480ff00a345ff00ccfbfb4fff00f3eaa3fe21ecff0082407fd1a2ff00e67dfda7ff00f9f55007f992d15fe9b5ff0010f67fc1203fe8d17ff33efed3ff00fcfaa8ff00887b3fe0901ff468bff99f7f69ff00fe7d5401fe64b457fa6d7fc43d9ff0480ffa345ffccfbfb4ff00ff003eaa3fe21ecff82407fd1a2ffe67dfda7fff009f55007f992d15fe9b5ff10f67fc1203fe8d17ff0033efed3fff00cfaa8ff887b3fe0901ff00468bff0099f7f69fff00e7d5401fe64b457fa6d7fc43d9ff000480ff00a345ff00ccfbfb4fff00f3eaa3fe21ecff0082407fd1a2ff00e67dfda7ff00f9f55007f992d15fe9b5ff0010f67fc1203fe8d17ff33efed3ff00fcfaa8ff00887b3fe0901ff468bff99f7f69ff00fe7d5401fe64b457fa6d7fc43d9ff0480ffa345ffccfbfb4ff00ff003eaa3fe21ecff82407fd1a2ffe67dfda7fff009f55007f992d15fe9b5ff10f67fc1203fe8d17ff0033efed3fff00cfaa8ff887b3fe0901ff00468bff0099f7f69fff00e7d5401fe64b457fa6d7fc43d9ff000480ff00a345ff00ccfbfb4fff00f3eaa3fe21ecff0082407fd1a2ff00e67dfda7ff00f9f55007f992d15fe9b5ff0010f67fc1203fe8d17ff33efed3ff00fcfaa8ff00887b3fe0901ff468bff99f7f69ff00fe7d5401fe64b457fa6d7fc43d9ff0480ffa345ffccfbfb4ff00ff003eaa3fe21ecff82407fd1a2ffe67dfda7fff009f55007f992d15fe9b5ff10f67fc1203fe8d17ff0033efed3fff00cfaa8ff887b3fe0901ff00468bff0099f7f69fff00e7d5401fe64b457fa6d7fc43d9ff000480ff00a345ff00ccfbfb4fff00f3eaa3fe21ecff0082407fd1a2ff00e67dfda7ff00f9f55007f992d15fe9b5ff0010f67fc1203fe8d17ff33efed3ff00fcfaa8ff00887b3fe0901ff468bff99f7f69ff00fe7d5401fe64b457fa6d7fc43d9ff0480ffa345ffccfbfb4ff00ff003eaa3fe21ecff82407fd1a2ffe67dfda7fff009f55007f992d15fe9b5ff10f67fc1203fe8d17ff0033efed3fff00cfaa8ff887b3fe0901ff00468bff0099f7f69fff00e7d5401fe64b457fa6d7fc43d9ff000480ff00a345ff00ccfbfb4fff00f3eaa3fe21ecff0082407fd1a2ff00e67dfda7ff00f9f55007f992d15fe9b5ff0010f67fc1203fe8d17ff33efed3ff00fcfaa8ff00887b3fe0901ff468bff99f7f69ff00fe7d5401fe64b457fa6d7fc43d9ff0480ffa345ffccfbfb4ff00ff003eaa3fe21ecff82407fd1a2ffe67dfda7fff009f55007f325ff06a57fca43fe32ffd9987c43ffd5e1fb3ad7fa05d7c2dfb25ff00c134bf61efd863c45e2ef17fecb7f00f45f867e2cf1c68b63e1bf1178a27f157c41f1f788a6f0ed8df1d4c683a5eb7f133c5de32d4bc37a2ea1a92d96a3af697e1bb9d26c7c4b7da3786eefc4306a971e18f0ec9a67dd3401fe7e9ff00075aff00ca43fe0d7fd9987c3cff00d5e1fb4557f3255feaebfb56ff00c12cff00610fdb7be2268df15ff6a0f815ff000b3bc7fe1ff05e9df0f748d7bfe1677c63f05fd93c1fa4eb9e23f1269fa47f65fc3df885e13d16e3ecfad78b3c417bfda175a74daa4bfda1f679af64b4b5b282dbe64ff887b3fe0901ff00468bff0099f7f69fff00e7d5401fe64b457fa6d7fc43d9ff000480ff00a345ff00ccfbfb4fff00f3eaa3fe21ecff0082407fd1a2ff00e67dfda7ff00f9f55007f992d15fe9b5ff0010f67fc1203fe8d17ff33efed3ff00fcfaa8ff00887b3fe0901ff468bff99f7f69ff00fe7d5401fe64b457fa6d7fc43d9ff0480ffa345ffccfbfb4ff00ff003eaa3fe21ecff82407fd1a2ffe67dfda7fff009f55007f992d15fe9b5ff10f67fc1203fe8d17ff0033efed3fff00cfaa8ff887b3fe0901ff00468bff0099f7f69fff00e7d5401fe64b457fa6d7fc43d9ff000480ff00a345ff00ccfbfb4fff00f3eaa3fe21ecff0082407fd1a2ff00e67dfda7ff00f9f55007f992d15fe9b5ff0010f67fc1203fe8d17ff33efed3ff00fcfaa8ff00887b3fe0901ff468bff99f7f69ff00fe7d5401fe64b457fa6d7fc43d9ff0480ffa345ffccfbfb4ff00ff003eaa3fe21ecff82407fd1a2ffe67dfda7fff009f55007f992d15fe9b5ff10f67fc1203fe8d17ff0033efed3fff00cfaa8ff887b3fe0901ff00468bff0099f7f69fff00e7d5401fe64b457fa6d7fc43d9ff000480ff00a345ff00ccfbfb4fff00f3eaa3fe21ecff0082407fd1a2ff00e67dfda7ff00f9f55007f992d15fdbddcfc1dff835eace7d1ad6f3f66ffda7ed6e7c47e20f13784fc3d6f73fb32ffc16e209f5df15782fe32f84ff00673f18f86746865f876b26a9e20f09fed07e3df02fc09f1368d62b3ea3a0fc65f1a784fe186a96d6be36f11e8fa1de607c37f087fc1a71f16f58f843a3780bc05f10355ff85f7f103e187c2df843e20d43c07ff056cf0c7813c71e3bf8d1e3bf881f0c7e15e85a67c47f15e8ba27c3fb7ff84e3e207c24f8b7e13d0b53d4bc4d63a3dc6b1f09fe295b49a845ff000ae7c66da2007f147457f679736bff00069359c1a35d5e7c3af8c16b6de23f0ff89bc59e1eb8b9f82fff000595820d77c2be0bf835e13fda33c63e26d1a697c18b1ea9e1ff0009fecf9e3df02fc76f136b362d3e9da0fc1af1a784fe27ea9736be09f11e8fae5e77fe19f83bff0006bd78d3e215cfc23f077ecdff00b4ff008b3e2b59f87fc59e2cbcf863e19fd997fe0b71af7c42b5f0af80be266b3f057c75e26b9f05e97f0eeebc490787fc17f193c39e21f84be2cd665d3574ef0e7c4cd0b59f01eb17367e29d2efb4a8003f884a2bfb3cf8b76bff0006937c01d464d1fe3b7c3af8c1f057578bc41a9784e5d2fe2dfc17ff0082cafc38d463f1568de15f0178eb58f0cc963e31f0668d729e20d27c13f153e1878c752d19a21a8d8f857e23f80bc43756d1691e30f0f5e6a3efff000bff0064bff836d3e32f8abe0df83be1cfeca5fb4febdabfed07e1fb2f19fc19bcb9fd9e3fe0b41e1df0af8ffe1ede6a3e01d2dfe2a68de3af13f82f46f04a7c1fd26e7e2a7c3597c4df17affc4367f0cfc25a778f3c27ac789fc57a4691af69d7d7001fc22515fe9b5ff10f67fc1203fe8d17ff0033efed3fff00cfaa8ff887b3fe0901ff00468bff0099f7f69fff00e7d5401fe64b457fa6d7fc43d9ff000480ff00a345ff00ccfbfb4fff00f3eaa3fe21ecff0082407fd1a2ff00e67dfda7ff00f9f55007f992d15fe9b5ff0010f67fc1203fe8d17ff33efed3ff00fcfaa8ff00887b3fe0901ff468bff99f7f69ff00fe7d5401fcc97fc1a95ff290ff008cbff6661f10ff00f5787eceb5fe8175f0b7ec97ff0004d2fd87bf618f1178bbc5ff00b2dfc03d17e19f8b3c71a2d8f86fc45e289fc55f107c7de229bc3b637c7531a0e97adfc4cf1778cb52f0de8ba86a4b65a8ebda5f86ee749b1f12df68de1bbbf10c1aa5c7863c3b2699f74d001451450014514500145145001451450015e7ff0014b52f8a7a478135dd43e0a7837e1ffc40f89b6ffd99ff0008cf847e297c4bf11fc1ff00026afe6eb1a7c1acff006efc45f09fc27f8e3e20f0efd83c3f2eaba9e99fd9ff000b7c51fdafac5969fa15d7f62596a773e22d23d02be40fdbf3e3efc53fd97ff636fda13e3a7c0bf82bf103f688f8dbe07f87f79ff0a77e0efc34f871e23f8b7e23f187c53f135f58783fe1f7f697c3df07eb3e1ff16f883e1ff87fc5be20d23c53f163fe116d5ed3c47a57c2cd13c65ade89f68d4f4db5b59803f383f657ff0082aafed5dfb65fc65fdb23e03fc09fd983f620d7be227ec29f182cbe0a7c78b1d67f6fbfdaabc37a75b78aaf20d6accea1e13d5356ff008249416de23f0fdaf8dbc17f13fe1b5cdd29b3d44f8abe17789b56b5d2ae7e1debdf0dbc75e3cf9e7fe0ae9fb737ed91fb3c7c26fd9d748f8fff00b15fc19f10e8be39fdb7ff0061df1649e16fd8cbf6b8f8a7fb50fed271f857f67ffdb2ff0067cf8d5ae789bc2df003c6bfb0cfecdd69e2ef0feb1e2ff0bfc36fd9f2df596f8a1a0e9da77c69fda27e05f846f2e5b54f881a0d8ea1fcc47fc1961f1afe267857fe0a17fb417c07d074ff00106b7f0a7e31fecc1a8f8e7e2358e8d6bf0f574ef0c78abe0c78fbc2767f0d7e24f8b354f146aba378d93c3fa4db7c54f1efc36b6d0fe191f13ea3aa78abe2e786756f147826e7c2de1abff1d7c3cfeb2bfe0b09abe9fa27ed81ff0004f3bcd4bc2fa178beda6d0af3488f49f115c789adb4fb4d43c41ff0585ff8207683a4f8a2de4f09f88bc2faa36bbe07d5352b3f1a785edeeb52b9f0cddf89bc3fa45af8d3c3be2ff074daf784f5b00fdf1f09f8b3c2be3df0af867c75e05f13787fc69e09f1a787f46f16783bc63e13d674ef11f857c59e15f11e9d6dac787bc4de19f10e8f7379a46bde1fd7748bcb3d5346d674bbcbad3b54d3aeadafac6e67b69e295bfce8ff00e0f24fd8a7fb3bf6c9fd8e7e3a7c3ad7ff00680f8c5f1b7f6dff00f84fbe13e9ff00076ff55ff8585e1cf0affc293b1fd9e3c1ff000b7e1a7ecd1f0f742f0a278b743ff84fbc5bf15fc5de29d7bc1b06afe2cff84abe29f8cf56d6fc3ba6e93a9f88b53b5d47fb68ff008257c7249fb208d712377d13c77fb557fc1433e2a781f584566d2bc65f0c3e2eff00c141ff006a1f8a1f0a3e23f8535000da788bc05f13fe1a78bbc29f10fe1e78c3489af3c3de35f03789fc3de2df0dea3a9e81ad69ba85cff9dc7fc1d0ff00b59ffc142f49ff0082b4fc44f86df11be27fc60f84ff000a7e0af883e09fc56fd8dfc0be06f889e3ed17e19e8da7786bc222fbc01fb497c36bcb6f0a7c2bb6d5be303f8db59f89475cf8a561a4f897c55f0afe210f1b7c07f0c7c60f18785be13e89aa3807c8bf157c2fe3ff00d96ff65eff0082827ec2fe12f867e3df8bde1afd9bbe3eff00c140be14fc4ffda7351d3748f85bf0c13c11e1cfdb43fe08b7e02b3f1bf83ec754d77c4d77e38f1eda7c4bfd9efe1a786fe247c16f0e6a77bad7c35f0f7ed41f0afc7b73e26f10787ad35a29fd4cfed0bfb1dffc1537fe099fff0004bcfdb93c57a8699fb3ff00c49f865e24fd903c2ffb387ed0df03be10fc60fda2be325d78c7e16695ff0004e7fd9dff00e09e7a67ed39f0ff004ef10fecf9f0efc3ff0003be207ecc3e20f81d75fb43fc488f4af0b6b9e1cf8e1fb38fc64f89fe0bf8d7f103c377bfb20fecf9f10eff00f283e0c784fc5579ff0006ac7fc1653c75f1ff00c33e20bafda8fc39ff00051fd47c27f107c63f18746d467f8fba178abc69f1b7fe0973ac7c73f0cf8cbc43e35b66f889a5f883c59f113c05e1cd53e2c68dadde41a8ebde34f05e897de2fb6bad73c39632d9ff00a6dd007f9827fc123bfe0a01fb317ec3de31b4fd94fe157c4ef881f0dbe26fc36ff86e8b4f15fed41e3cf127ec59aaf873e2c5d7c76f8edfb36f82fc53f0f7f665b1f1a7ed03e18fd8afe117c40b4fd9abf62cf801f1e3e17fed3bfb417edc1f1dbf671d3fe29e87f1efe1468bf04ff6beb2f893fb3c26b3fdfe7fc1363f616f027fc13e7f6716f829e00f067c3ff86ba6788fe2078a3e2bea5f0cfe16cbac6bfe04f86fac78c6d745b393c0da17c52f1ed8c7f1b7e3bffc239a6683a5e9fa9fc6df8efaadff008efc7bac47a85d785bc2bf023e095afc24fd993e08ff003c3ff04edff835f3e217ec5bff00050bbdf887e38fda93c41f153fe09dff00097c41ac7c5bfd98fe0de93f17be26782be216adf195fc7dfb3d7c46f04c9fb48fc34f0ef83b45f853e28f0ff837c53f02fe1e78b7c49a97833c71a4c1f17fe267ecdbfb35f8cfc5be02d37c21a35dfc26f0eff63b401f007ed4ff0009ff00e11bf1dbfed21a37c34ff85c1e05f1dfc3fb1fd9d3f6f9f82d27837fe16edd7c64fd8db44d1fe386abe15bef047c1c9b4dd4af7c7df103e087c4df8c9e26d6358f877e1392e2fbe327ece3f13ff690f045b7c22fda3be3d597eca7e07f0dff009627fc1c47a9fed1de20ff0082abfed05e2cf8fdf14bfe174784bc77fd87f117f63ff893e1fd42eb58f845e20fd877e234777e39fd9aa0f815ae45a1787fc25e20f87fe1ff00097882e3c33e25f117c3db6d57c25e20f8d9a3fc5bd666f1778efc5b7de29f1b7883fd8eabe00f88bff04d8fd9c7c55e3b83e307c2f6f881fb2dfc6dd3be20788be2fe87f12bf66ff145af85747d3be3678e747f177843e24fc79d63f671f1b68bf10bf638f899fb407c4cf86ff10bc7df0bbc6ff1dfe327ecdff11fe2eea3e04f1549a7d978cf4ed4fc35e06d5fc2a01f107eccde19fdae3c0df0cffe0973e0eff82b0dcf87f5a8f41f83fe1ef0cf8d2f347f166b7e29f00e85fb7ef837e21781b4bfd922e7f6b0f1d6bbacf8eee7e37fc60f885e09beb097e1df8b357f10f85ff674f057fc142fe1e6adac68bacfc7cfda0fe3a7fc13c6fbe05f7ff0f3c49fb237c10d621f885f072d7e0f6b1ff04cbd7340f86be27fd98fc2dfb37784b43fdabbc09e37fdb722f1dfc6fd2fc7f6ff00b01fc08fd99346f1f7c40f879e21f843f0ff00e116aff10ff684f09fc1bf87de3ef03f8d758f13f8abe3e784746f80fe35f839fb71f8ff00f683fa03c59fb057c60f1ef857c4de05f1d7fc14f3f6dff1a7827c69e1fd67c27e31f0778b3e107fc1283c47e15f167857c47a75ce8fe21f0cf89bc3dac7fc132af348d7bc3faee917979a5eb3a36a96775a76a9a75d5cd8df5b4f6d3cb137d01f053f636fd9e3e00f8ab50f887e05f0778835df8ada9787eebc1971f1b7e35fc53f8b7fb4a7c7d8fe1ede6a3a56b937c2bd3fe3dfed19e3af8a9f19349f83e9e24d1acfc5b6bf0874bf1c59fc33b1f1a4daaf8cec7c296fe29d775cd5f51003e04fc14f157857e217c70f8f1f17f50f0feb7f1c7e31f8825f030bef06dd6a2be0bf0c7ecc1f063e267c65bcfd92fe1b689a5dfe95a35ca788349f04fc54f12fc49f8c3ae6ba3c4fe20d53e3efc5cf8b1a4e81e36b9f81de1af823e05f879f4fd14500145145001451450014514500145145007c01ff00052cff009375f873ff0067ff00ff00049dff00d7a6fec6f5f7fd7c01ff00052cff009375f873ff0067ff00ff00049dff00d7a6fec6f5f7fd00145145001451450014514500145145001451450014514500145145001451450014514500145145001451450014514500145145001451450014514500145145007c01ff0004d3ff009375f88dff0067ff00ff000562ff00d7a6fed915f7fd7c01ff0004d3ff009375f88dff0067ff00ff000562ff00d7a6fed915f7fd001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7c41ff0506ff8264ffc136fc17f01bc03ac783bfe09f3fb10784f57bcfdb7ff00e0993e13bcd53c33fb287c06d0751baf0af8f7fe0a49fb287817c75e19b9bed2fc036b733f87fc69e09f11f887c1de2cd1a595b4ef11f8575dd67c3dac5b5e691aa5f59ce01fbbd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e10ff00c13e7fe0993ff04dbf1a7c06f1f6b1e31ff827cfec41e2cd5ecff6dfff00829b784ecf54f137eca1f01b5ed46d7c2be02ff82927ed5fe05f02f866dafb54f00dd5cc1e1ff05f827c39e1ef07784f468a55d3bc39e15d0b46f0f68f6d67a4697636707dbf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807c0bfd93bf658fd97ff00e129ff008668fd9a7f67ff00d9dffe138fec4ff84d7fe145fc1bf875f093fe130ff8467fb5ff00e11bff0084a7fe100f0e787ffe120ff847ff00e120d7bfb13fb5bed7fd95fdb7abfd83ecff00da579e77bfd0014514500145145001451450014514500145145001451450014514500145145001451450015e01f1d3e327c45f849ff08b7fc201fb277ed01fb507fc241fdb7fdadff0a2fc47fb2c787ffe107fecafec8fb07fc253ff000d2ffb4b7eceff006bff00849bfb4af3fb13fe10aff84c3ecfff0008feafff000927fc23fe7683fdb7eff45007f185a6f8ff00fe16be8bff0004ecf8a5ff000857c40f86bff0b2bf6bff00dbebc7ff00f0aebe2c7873fe10ef8a7e01ff0084c7fe0f02ff008246788bfe10af897e11fb6ea3ff0008afc40f0aff0068ff006178cbc39fda17ff00d87e23b0d4b4cfb6dd7d97cf7fc41fd87ffe4dd7fe0875ff0067ff00ff000451ff00d7a6ff00c1c8f5fd4efed61ff04fdf15780fc49f047e307c4d83e0ff0089fc13fb3a7fc147fe1f78b3f66bf125b47a8f88fe266afe2aff0082a0ff00c17dff00616fda8fe24789b59f0e7883c19a6691fb3ef883f67dd234cf147ece1e19d67c05f117e306a3fb41fc3df895e2cf176bd73f01ada5d47e13f88bfcd1340ff82877ed3fe0bf05fecc3e05f87de2af0ff80f48fd92fc41f073c73f0bae346f07787f58d46ebe267ecf9f1f7f6b7fda33e0bfc49f164de36b4f165b6ade20f0178dbf6d8f8e5a5db6876367a47c3df11f856fbc3363e35f04f89b57f0ec1ae4e01fd0f7c46ff911bf637ffb300ff82967fec1b5ff00049dafbfe2fda17e09fecbff00f0582f889f17be3f7edc9f103f604f87fa3fec81ff00053ad324f8b7f0b7c2ff0008bc77e3bf186b1aeffc1caffb71e9ba6fc2dd0bc05f16ff00677fda83fe130fed5f3ae3c67a9e9ff0f7e15dcf8ef4ad1fc09a878ae6d7747f87fe1ef1ec937f303f1cbf6d0fed7f0c7eca7aa7c49f827ff0997816f7f640f8ada27813e1b78bafbed1e04d23c47ad7fc13efe167fc11ff0040f8e9e1dbaf1bfecbbe14bdd6be207847e26fec1ba1fed4506afe09f895f1b7e16691ac689f0ebe11f81bc53f07fe3d7c2af8e5e2cd5ffa9aff008242fed9bfb326a1f17fc3bff055bf0dfc10f883e10f8fbf173f660ff82a27c29fdaff00c11a0d9f862ebe1efc42fda6ecbf6ecfd83bf6abb6f88de13f147873c231789b40f87de219ff006f85f01d8f8a3e396ade24f13fc39f867f0ffe15fc05b4d5be2a7893e1ce81e3cf8e06c1b1f989e3bf8c3fb107fc1573e37ddf8abf6a5f197edbfe23fd97353f8c1fb59fc54f86df1b7c73f163fe09c1fb1c7ed41e39f8b707ecd5ff000475f827ab7853e24ebff1e344fd9bbfe09c575e1ff04e83f0bb573a1f833f677f8bbe34fda1f52f0feb7e09f157c50f843f0ff43b51f103e2c7f47dfb1e7edbdfb28fecd1e15f0245f007e297ec41aedcfc2ff83fe17fd9c7c35e34ff0082a97fc177ff00655f0cfc7df0f7c33f0369de18d2b46f087c1ef863fb11781ff6e5fd93be147c1fbef07782fe10787bc59abfc2bd63e05fc42f8f7e34f83da378c7f690f86be37f1bf82bc27f1abc7bf8adf103e0768faf8fda0be217866dbe1ffc30f097c3bf87ff00f05f1fda57c13f097e16fc21f027c34f02785fc09fb577fc129a0f817e06f823a1787fe1b597833c25a67fc292f097ece5a34da9fc49b6f08aeb1f19f58f106a1e22f16683a3f8b64d73c4be25fec23e295f7fc1413f654fd9c75dfdb6fe34fed4ff000ffe2178b7e0d7c3fd33e31fed81fb2ff84be07f8620fd93ac3e09fc33b5d3fc69fb4ae95fb16df4a9e15fdab74efda034ef859e15f13b7c19f1c7ed27fb497c4cf845f113e24cfac5bf8c3e0b7c1af097c42f0b3fecec934f61269ec7e8f7c14b6f8fb1785750bcfda3359f83f7de36d67c4175ad697e1ef829e19f1a693e15f871e15d474ed2a5b1f869a878c7c75e2cd6757f8d5e20f07eae35cb1baf8e36fe05f803a77c47d39f4ad521fd9ebe15dcc779a3cbec15f9c1ff000478f167857c69ff0004a0ff00826e6b1e0ef13787fc59a459fec41fb31f84ef354f0ceb3a76bda75af8abc05f07fc25e05f1d7866e6fb4bb9bab683c41e0bf1b7873c43e0ef1668d2caba8f873c55a16b3e1ed62dacf57d2eface0fd1fa630a2bc03e3a7ed2ff000b3e00ff00c22da178a756ff008483e2d7c4dfedbb3f817fb3df83effc397bf1dbf683f11f87ff00b21757f0e7c1df026b7af787ff00e120ff00847ffe120d1350f885e35d5f53f0ff00c2cf82de0ebdbaf8a5f1d3c7ff000cbe12f87fc53e3cd0fe1fd67f683fdae3c5ff00197c27f0807ed1ff00f04e0fd87fe327c48f0fdcf8afe147ec5df1cb42d6ff006c0fdae3c6df0f6283c4dae5bfc44d7f4cf877fb62fec83a4786fc416da4786fc55a178efe187c22f0d7ed2ff0cfc13adfc2cf1bebfe15fdacfe2df86ef645f08007eafd15f9bffdb9ff000522f0278aff00e11bff0085b3ff0004dffdaa3c7173e1efedcff8517ff0877c78fd813c57a3f8526d4bec1ff0b67fe1607fc2e2ff0082946afe25f0f69fabd9ff00c21fff000877fc280f0a69bac6a5e21fedbff85c5a15d7837fe10af1dfd03f053f6b0f87bf17bc55a87c25d7f49f107c07fda5b41f0fdd78cfc51fb287c6bd63e19d9fc7dd0fe1ec5a8e95a6d87c54d3f46f86bf113e267823e22fc1fd62e75fd0b4db5f8bdf083c79f117e19e9be34bcd57e11f897c57a0fc69f037c46f871e0e00fa7e8a28a0028a28a0028a28a0028a28a0028a28a002bc03f6aafda5fe167ec6ff00b38fc68fda8fe35eadfd91f0cbe077c3fd7fc7fe26f22ffc3961ac6bbfd916a7fb1bc15e11ff0084b35ef0bf87f53f881f103c412e95e06f875e1cd43c43a47fc257e3bf117877c336b7b15eeaf6d9f7faf903f6fcfd8ebc09ff000500fd8dbf684fd8f3e22de7f64787fe38fc3fbcf0ee9fe26fb3eb17ff00f083f8ef48beb0f167c2df88bfd8da1789fc197be25ff856ff00137c3fe11f1e7fc2233f89f48d1fc61ff08eff00c22fe229e5f0feafa9db4c01fc217fc1b3ff00b657fc11dfe027fc1477c6ff000c7e0e7c1efdaffe19fc4dfda7bcdfd9e3f66ff8effb51fed11f037c79e1cbff00023ea9e24f1fc9e16f1cf85bc11f0fbf677f0ffc23f881f1afc41f0fbe0b787fc33e14d29bf6aad635ef8a777e1ef871e07f1a785aca7d6354f89dfdcefedf7ff04f1fd983fe0a5ff06bc2ff0001ff006b1f0af883c59f0efc21f183e1f7c6bd1ec7c33e31f107827515f15780a7d46ce5d3ee754f0f5ddadccfe1ff001a7827c47e35f86de2cb5caea30f857c6daceade0dd57c21f1134bf0778ebc2ffcb17fc128ff00e0d1bd63f644fdb8ad7f699fdb0fe39fc3ff008cbf0fff00677f881a47c40fd93fc27f07e6f1df86758f1bf8efc23e2db9d67e1dfc4ff8f56dac691a3ffc209ff0827f63f863c6369f087c09e30f891a3f88fc77770e9de28f891a97c3ff00056ade19f8c3fdbe50015e7fe3ff0084ff000b3e2bff00c215ff000b4be1a7c3ff00895ff0ad7e207873e2c7c3aff84ffc1be1cf18ff00c203f14fc1df6dff008447e25f82bfe122d3751ff8457e207857fb4750ff008473c65a17d83c47a1fdbef7fb3352b5fb54fbfd028a00fe00ff00699ff94147fc1d1dff0069fefda0bff5b0ff00619afeff002bfcd93f6c3fd95bc2be2cff008263ff00c1c9dfb56de7c45f8c1a778dbe1bff00c177be37784fc3de0ed1fc5da75a7c336f0ac7fb527c11d1fc63e19bdf0f4be1db9d5dbc3ff17357f8c7e05f1efc5fd1ac7c4763a778f7e217ec87fb17f8a754b6173f007478b54ff49ba0028a28a0028a28a0028a28a0028a28a0028a28a0028a28a0028a28a0028a28a00f803fe0a59ff26ebf0e7fecff00ff00e093bffaf4dfd8debeff00af803fe0a59ff26ebf0e7fecff00ff00e093bffaf4dfd8debeff00a0028a28a0028a28a0028a28a0028a28a0028a28a0028a28a0028a28a0028a28a0028a28a0028a28a0028a28a0028a28a0028a28a0028a28a0028a28a0028a28a00f803fe09a7ff26ebf11bfecff00ff00e0ac5ffaf4dfdb22beff00af803fe09a7ff26ebf11bfecff00ff00e0ac5ffaf4dfdb22beff00a00f803fe18dff0068affa4b17edff00ff0086e7fe0965ff00d2d3a3fe18dff68aff00a4b17edfff00f86e7fe0965ffd2d3a3fe1b23f68affa44efedff00ff00871bfe0965ff00d32ca3fe1b23f68aff00a44efedfff00f871bfe0965ffd32ca003fe18dff0068affa4b17edff00ff0086e7fe0965ff00d2d3a3fe18dff68aff00a4b17edfff00f86e7fe0965ffd2d3a3fe1b23f68affa44efedff00ff00871bfe0965ff00d32ca3fe1b23f68aff00a44efedfff00f871bfe0965ffd32ca003fe18dff0068affa4b17edff00ff0086e7fe0965ff00d2d3a3fe18dff68aff00a4b17edfff00f86e7fe0965ffd2d3a3fe1b23f68affa44efedff00ff00871bfe0965ff00d32ca3fe1b23f68aff00a44efedfff00f871bfe0965ffd32ca003fe18dff0068affa4b17edff00ff0086e7fe0965ff00d2d3a3fe18dff68aff00a4b17edfff00f86e7fe0965ffd2d3a3fe1b23f68affa44efedff00ff00871bfe0965ff00d32ca3fe1b23f68aff00a44efedfff00f871bfe0965ffd32ca003fe18dff0068affa4b17edff00ff0086e7fe0965ff00d2d3a3fe18dff68aff00a4b17edfff00f86e7fe0965ffd2d3a3fe1b23f68affa44efedff00ff00871bfe0965ff00d32ca3fe1b23f68aff00a44efedfff00f871bfe0965ffd32ca003fe18dff0068affa4b17edff00ff0086e7fe0965ff00d2d3a3fe18dff68aff00a4b17edfff00f86e7fe0965ffd2d3a3fe1b23f68affa44efedff00ff00871bfe0965ff00d32ca3fe1b23f68aff00a44efedfff00f871bfe0965ffd32ca003fe18dff0068affa4b17edff00ff0086e7fe0965ff00d2d3a3fe18dff68aff00a4b17edfff00f86e7fe0965ffd2d3a3fe1b23f68affa44efedff00ff00871bfe0965ff00d32ca3fe1b23f68aff00a44efedfff00f871bfe0965ffd32ca003fe18dff0068affa4b17edff00ff0086e7fe0965ff00d2d3a3fe18dff68aff00a4b17edfff00f86e7fe0965ffd2d3a3fe1b23f68affa44efedff00ff00871bfe0965ff00d32ca3fe1b23f68aff00a44efedfff00f871bfe0965ffd32ca003fe18dff0068affa4b17edff00ff0086e7fe0965ff00d2d3af883fe0a0dfb287c79d07e037806fb54ff829b7edbfe34b69ff006dff00f8264e8d168fe26f00ff00c136ed74eb3d47c47ff0524fd943c3da3f8b2da5f077fc13e7c27abb7883c05abea963e3af09db5e6a975e15bcf15787346b3f1d7867c69e099fc43e0ed77edfff0086c8fda2bfe913bfb7ff00fe1c6ff82597ff004cb2be20ff0082837ed5ff001e75ef80de01b1d53fe0993fb6ff0082eda0fdb7ff00e0993acc5ac789bc7dff0004dbbad3af351f0e7fc1493f650f10e8fe13b68bc1dff0506f166aebe20f1eeafa5d8f817c277379a5daf856cfc55e23d1af3c75e26f05f8260f10f8c74200fb7ffe18dff68aff00a4b17edfff00f86e7fe0965ffd2d3a3fe18dff0068affa4b17edff00ff0086e7fe0965ff00d2d3a3fe1b23f68aff00a44efedfff00f871bfe0965ffd32ca3fe1b23f68affa44efedff00ff00871bfe0965ff00d32ca003fe18dff68aff00a4b17edfff00f86e7fe0965ffd2d3a3fe18dff0068affa4b17edff00ff0086e7fe0965ff00d2d3a3fe1b23f68aff00a44efedfff00f871bfe0965ffd32ca3fe1b23f68affa44efedff00ff00871bfe0965ff00d32ca003fe18dff68aff00a4b17edfff00f86e7fe0965ffd2d3a3fe18dff0068affa4b17edff00ff0086e7fe0965ff00d2d3a3fe1b23f68aff00a44efedfff00f871bfe0965ffd32ca3fe1b23f68affa44efedff00ff00871bfe0965ff00d32ca003fe18dff68aff00a4b17edfff00f86e7fe0965ffd2d3a3fe18dff0068affa4b17edff00ff0086e7fe0965ff00d2d3a3fe1b23f68aff00a44efedfff00f871bfe0965ffd32ca3fe1b23f68affa44efedff00ff00871bfe0965ff00d32ca003fe18dff68aff00a4b17edfff00f86e7fe0965ffd2d3a3fe18dff0068affa4b17edff00ff0086e7fe0965ff00d2d3a3fe1b23f68aff00a44efedfff00f871bfe0965ffd32ca3fe1b23f68affa44efedff00ff00871bfe0965ff00d32ca003fe18dff68aff00a4b17edfff00f86e7fe0965ffd2d3a3fe18dff0068affa4b17edff00ff0086e7fe0965ff00d2d3a3fe1b23f68aff00a44efedfff00f871bfe0965ffd32ca3fe1b23f68affa44efedff00ff00871bfe0965ff00d32ca003fe18dff68aff00a4b17edfff00f86e7fe0965ffd2d3a3fe18dff0068affa4b17edff00ff0086e7fe0965ff00d2d3a3fe1b23f68aff00a44efedfff00f871bfe0965ffd32ca3fe1b23f68affa44efedff00ff00871bfe0965ff00d32ca00f883fe09f3fb287c79d7be0378fafb4bff829b7edbfe0bb683f6dff00f829b68d2e8fe19f00ff00c136eeb4ebcd47c39ff0524fdabfc3dac78b2e65f18ffc13e7c59abaf883c7babe977de3af165b59ea96be15b3f15788f59b3f02f867c17e0983c3de0ed0bedfff008637fda2bfe92c5fb7ff00fe1b9ff82597ff004b4ebe20ff00827cfed5ff001e741f80de3eb1d2ff00e0993fb6ff008d2da7fdb7ff00e0a6daccbac7867c7dff0004dbb5d3acf51f11ff00c1493f6aff0010eb1e13b98bc63ff0506f09eaede20f016afaa5f7817c597367a5dd7856f3c55e1cd66f3c0be26f1a78267f0f78c75dfb7ffe1b23f68aff00a44efedfff00f871bfe0965ffd32ca003fe18dff0068affa4b17edff00ff0086e7fe0965ff00d2d3a3fe18dff68aff00a4b17edfff00f86e7fe0965ffd2d3a3fe1b23f68affa44efedff00ff00871bfe0965ff00d32ca3fe1b23f68aff00a44efedfff00f871bfe0965ffd32ca003fe18dff0068affa4b17edff00ff0086e7fe0965ff00d2d3a3fe18dff68aff00a4b17edfff00f86e7fe0965ffd2d3a3fe1b23f68affa44efedff00ff00871bfe0965ff00d32ca3fe1b23f68aff00a44efedfff00f871bfe0965ffd32ca003fe18dff0068affa4b17edff00ff0086e7fe0965ff00d2d3a3fe18dff68aff00a4b17edfff00f86e7fe0965ffd2d3a3fe1b23f68affa44efedff00ff00871bfe0965ff00d32ca3fe1b23f68aff00a44efedfff00f871bfe0965ffd32ca003fe18dff0068affa4b17edff00ff0086e7fe0965ff00d2d3a3fe18dff68aff00a4b17edfff00f86e7fe0965ffd2d3a3fe1b23f68affa44efedff00ff00871bfe0965ff00d32ca3fe1b23f68aff00a44efedfff00f871bfe0965ffd32ca003fe18dff0068affa4b17edff00ff0086e7fe0965ff00d2d3a3fe18dff68aff00a4b17edfff00f86e7fe0965ffd2d3a3fe1b23f68affa44efedff00ff00871bfe0965ff00d32ca3fe1b23f68aff00a44efedfff00f871bfe0965ffd32ca003fe18dff0068affa4b17edff00ff0086e7fe0965ff00d2d3a3fe18dff68aff00a4b17edfff00f86e7fe0965ffd2d3a3fe1b23f68affa44efedff00ff00871bfe0965ff00d32ca3fe1b23f68aff00a44efedfff00f871bfe0965ffd32ca00fa03e05fc1bf88bf093fe129ff0084ff00f6b1fda03f6a0ff8483fb13fb27fe17a7873f658f0ff00fc20ff00d95fdaff006fff00845bfe19a3f669fd9dfed7ff000937f6959ff6dffc26bff0987d9ffe11fd23fe11bff847fced7bfb6fdfebc03e05fc64f88bf16ffe129ff84fff0064efda03f65fff00847ffb13fb27fe17a788ff00658f107fc271fdabfdaff6ff00f845bfe19a3f696fda23ec9ff08cff0066d9ff006dff00c26bff00087fda3fe120d23fe11bff008483c9d7bfb13dfe800a28a2800a28a2800a28a2800a28a2800a28a2800a28a2800a28a2800a28a2800a28a2800a28a2803cff00e297c27f859f1c7c09aefc2df8d7f0d3e1ff00c60f865e28feccff00849be1d7c52f06f873e207813c45fd89ac69fe22d1bfb77c23e2cd3757f0feaffd91e20d234ad774cfed0d3ee3ec1ac699a7ea76be55ed95b4f17e30fedd7ff06e57fc1347fe0a13fb50695fb5c7c70f0bfc60d1be2b5e7883c37acfc5f8be1c7c59d5b42f0afed0da7783fc3ff0ff00c1de1af09fc4ed1f5fb0f155cf863c3fa5f827e1e5978456e7e01ea7f057c5579a76bde20d4f51f135e78a4e85e21d0bf77a8a00f88359ff008264ff00c136fc47a7784f47f10ffc13e7f620d7748f01787ee7c27e05d2f59fd943e036a9a7782fc2b79e2af1378eaf3c33e13b1bef00cf6de1cf0fdd78dbc69e31f18dce8da3c567a74fe2af16789bc432db36afaf6a97975fc7ff00fc168ff6d3f1b7ecd1f176fbfe1d9be0afd8d7c09fb287fc139be17fc64f821f10fc01e1df0deade17d135cf1f0fdb73fe0925f1bff6b9f843e1cf0afc00f15683f0df53f85fe2cf18fc63fd953e08fc64f006b9ff00083eb5af417dff000511f86df13749fed4baf871ab6a9fd20ffc16effe0a7ff197fe096bfb35785be29fc0ff00d937c41fb4ef8dbe257883e20f82347d4575c82cfe1efc21d47c23f043e25fc6697c77f11fc31e1e9350f8ade39f0ff87bc2df0d3c5bf107c41a0783f45f0df8560f867f0e3e276ade3bf8e5f072e6c3c1cfe30ff3425fdb42ebe2efec23fb5be9bf101fc7bf163f691f8dfe3dfdb37e33fc75d7fc1ff0e047e1ef02b7ed13fb55ff00c1147e24e9bf1abe2a6a1a1695e1cf00f81bc05f10fe217ece3f15be1ee9cbe13b79e3d17e27f883e1c78466f0b787b48f1df862f6400fb3bf68cf863e32d2bf678fdadff6cef8f5fb59fc2df096b9fb4d69ff000e6eff00651f87367fb43fed4ff0553e157c48fda93f635fd9e3f6f7fda4be137c00fd8ebe15fc21fda26c3e217c2f6fd9c7f6c99ff600f08f887e26fed0bf093e05781fc1bf1375eb7f8cb696d2fc4bf86b1e81fb63fb1afc63f835ff00054ff1a7c15f845f03bf6b6fdb7ff67aff00824afeccdfb6ff00c12f0169dfb1a6a5aecfe15f885f0d74eb2f805f0dbc7fff0004f9d37e20fed7363e21f117c5ef05fc1ff899fb6f7c22fdabfe1b785e4b9fdb33e2ff008abc29f1313f604f817fb3dfc24f827e2cf147c24f899f093e7ffdbe3fe09ddf1bfe13ff00c1283e2cde7ed27fb387883e0969171e1fff008255e85f12be2bfc6c93f66a9b4efd9cfe3efece5f07ff0063aff827e7827e31f843c5dfb1d7c7af8f5f1dbe397ecc1a57c36b1fdb2ac7e2ef87be257817c65e34f0f78abf694fd9ab54fd97ff00649d3757d33f6adf8bd37c01ff00048ffd9dbe016af3f833f6727d7bf69fd67f6f6d77c41f187c27f17ff673f85f67e0bfd91fe3efc0ef1f693f197c13f11fc35e19f837e3cd7ff682fd993e2b7c6bfda7ff00676f0b7fc13bfc49fb465968dfb52f881ffe09e9fb30f8d3e267807e205d5b5d7ed93f0af42fd92bf6f800ff0045cfd8afe1d7813e1778eff6a3f09fecdb3fc3fd3bf638d3be2078674cf877f0dbc03e1dd63c2be12f82dfb47785747d47c0dfb587c2df831a1e93e11f0afc12d3bf67fd3b53f0afc2df135fe9ff0007ee7c5575a4fedc5e2afdbcb46f8adaee9df1234ed63c13e10faffe2cfc52f027c0ef859f12fe35fc52d77fe117f865f07fe1ff008cbe297c45f137f666b1adff00c23be04f87fe1cd4bc59e2ed77fb1bc3ba7eafe20d5ffb23c3fa46a1a87f66685a56a7ac5ffd9fecba669f7b7b2c16d2fe20ff00c1393fe092dfb64ffc139be09f89bc1bf093fe0a23fdb7e20f1efc40b2f185cfc34fda43e0858fed51f04fe19783acbe117c26f84de13f87da3f8cbc33e2ff00d923f68df899f103e0ff00833e0d780be13f823e30c9f12fe0ff00c09d57e11787a3d374dfd843e1a7882e346d4bc25ec1fb47db7eda1a878abf63afd97ff68bd67f660f889e09fda17f6dff00d9f35ad2ff0068ef829e19f8adf033c55e06f157ec85a8ebbff0520b1f869a87ec9fe3af167ed17a478c3c3fe3bd23f617d73e1f5d7c71b7fdb1bc21a8f87b51f8c1a55d43fb3d6b16df0c6f2f3e25807f343ff05cbff82d17c76fd85747f1bfece9f0a9ff00e15b7fc149ff006e4f87ff000c7e2ffed9df117c3fe39f0778bb58ff00827cfc2cd57c090f877e167ec03f02bc5de12f12f8a3c41a67c40f87fe1f8bc49e3df12fc46bfd5b43f0e59f8efe39fc5bfdadff00672f04f80b58fdafbc3507ecfbe81ff06d77fc1b9bfb477ecc9f1dbe0fff00c14c3f6ccd57fe1517883c37f0ff00c47aefc0bfd992c16e97e29e9dac7c59f0778ebe19eafa87ed2f67adf87a2b2f87ff00d99f0cbc512eb7a0fc2df0eea5aa78ed7c47e2fd253e26ea7f0b7c41f0d7c53f0b7c5df981f0efe22f813f6a0ff83c33e207c47fdac20f87fe1af87ff05ff6bffda7b53d57599fc45ac7c3af02783f47ff00826bfc0bf8a96df053e2978bbc4da878ba1fecaff843ff00e197fe1dfc4ef88ba86ade20b3f026abac695e226d6342b1f87fa85d784e1feba3fe0b4dfb7778efe147c3ff00d8c62f817f195fe18fecddfb4dbfc5ef885f163f6c7f875a37c68f8afe0fbbf81be06f8192f8becfc05e0fd67f65df809f1b3c701fe24780fc6be25fdaa74ef1efc34f8b7fb2b78caebe09fec8bf16e0f85ffb577c0ad5fc4107c6ff0086c01ef5ff000540fd813e207ed17aa8f8fdf0dfc4da7ddeb9f0fbe168f0fdd7c2fb9d075b9f55f12695e14b9f881e349e7f086a9a0a6b979ac78c758bcd72c7c3da078324f0d595b6a172cd70fe29b695a1b09be6ff00d917f68dd7bf6e4f02687fb2ff00c50f1cff00c21dfb4afc1ad7fc23f1cff659fda4af6decb5bd73fe135f843ac596a16da2f8af4b93c45e12f1878bdbc49e0fbaf147c2cf8e9a3f807c65e0cf17fc7ffd91bc75f1f3e1aebfe3ef025eebfe24f1ff0088fce7fe0903fb5d7ed1f63fb5a7ed55fb257c70f8bd07c73f809f043e167c49f165bfc60697f6b77f067c02f127c0bfdaa3e297c1af12c3e26f8a7fb67fc18baf1ff886cbf68809e3636765e22fdbfbf6dad0be1978ff00f628fda4343f861f132c3e101f0ef813e17786fedea3c17f013f6f1d37e317c0ff0012f83bc6916b3a87c38fda72cec2cb5093c49e1dd2fc69abeb23c62d63abea1a778a2faf354d3fc6b79a6597c4e8859ea1e1e8ff00e118f885a65af876dacf438f46d4eee25eebe65d746bbfa79ff5dc897baf9975d1aefe9e7fd773fa62fd973e3a7fc347fc09f037c58bdf0b7fc203e2dd47fe126f07fc56f869fdb7ff000957fc2a6f8edf0a3c63e21f84dfb407c1dff84ca2d2342d33c79ff0a87e36f823c7ff000d3fe16178734d4f0778ff00fe115ff84cbc1575a8f84b5cd1752bbf7faf803f62aff8977c68ff00829f783f4fff0040f09783bf6ffd37fe111f0b59ff00a2f873c2bff0b2bf605fd84be3a7c45ff847344836699a1ffc27df1b7e2bfc52f8c5e35feccb5b5ff84abe29fc4af1ff00c42d77edfe2df18f88b57d47effab2c28a28a0028a28a0028a28a0028a28a0028a28a0028a28a0028a28a00fe18ff696ff00827fff00c15a7c55fb2aff00c15f7f60ff00097ec7de1ff0b7c3bfdbcbfe0b3d71fb50782bf694f187c4ff0008f8ff00c3fe27f805f1f3f6aef851e1fb14d3be1bfc0df10f8efe327c2ff107807c49e0ef81ff001dfc63e34f1dfc36d7bc17a5fecbf6bfb4cdcf8c2c7e1efc44f879f0fb4ef887fdce51450014514500145145001451450014514500145145001451450014514500145145007c01ff00052cff009375f873ff0067ff00ff00049dff00d7a6fec6f5f7fd7c01ff00052cff009375f873ff0067ff00ff00049dff00d7a6fec6f5f7fd00145145001451450014514500145145001451450014514500145145001451450014514500145145001451450014514500145145001451450014514500145145007c01ff0004d3ff009375f88dff0067ff00ff000562ff00d7a6fed915f7fd7c01ff0004d3ff009375f88dff0067ff00ff000562ff00d7a6fed915f7fd001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5f007fc14b3fe4dd7e1cffd9fff00fc1277ff005e9bfb1bd1ff000e9dff0082597fd234ff00600ffc437fd9d7ff009dcd7c41ff000506ff008264ff00c136fc17f01bc03ac783bfe09f3fb10784f57bcfdb7ffe0993e13bcd53c33fb287c06d0751baf0af8f7fe0a49fb287817c75e19b9bed2fc036b733f87fc69e09f11f887c1de2cd1a595b4ef11f8575dd67c3dac5b5e691aa5f59ce01fbbd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1ff0004d3ff009375f88dff0067ff00ff000562ff00d7a6fed915f7fd7e10ff00c13e7fe0993ff04dbf1a7c06f1f6b1e31ff827cfec41e2cd5ecff6dfff00829b784ecf54f137eca1f01b5ed46d7c2be02ff82927ed5fe05f02f866dafb54f00dd5cc1e1ff05f827c39e1ef07784f468a55d3bc39e15d0b46f0f68f6d67a4697636707dbf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807c0bfd93bf658fd97ff00e129ff008668fd9a7f67ff00d9dffe138fec4ff84d7fe145fc1bf875f093fe130ff8467fb5ff00e11bff0084a7fe100f0e787ffe120ff847ff00e120d7bfb13fb5bed7fd95fdb7abfd83ecff00da579e77bfd0014514500145145001451450014514500145145001451450014514500145145001451450014514500145145007c41f0afc27e2af8e9f1f7c57fb497c56f0cf883c37e09f843e20f19fc1dfd943e0f7c42d1b51d375bf06f8abe1df8d3e2f7c26f8e3fb615c691736da6e910f883f694d22e2dfc11f00755921f1e6a3e17fd91f4387e207c3bf891e0eb6fdb8ff00684f831a2ff145fb55fc2df026afff00047bff0083973e35ea1a17da3e26fc3fff0082df7ed9bf0b7c23e26fed3d622fec8f027c60fdb9bfe0983e2cf88ba17f6341a845e1fbff00f848bc41f03be16ea1fda7a9e957bac691ff0008bfd9742d434cb2d6fc456dabff00a1e57f007fb4cffca0a3fe0e8eff00b4ff007ed05ffad87fb0cd007f739fb42fc14f0afed29f00be387ece7e3ad43c41a4f827e3f7c1ff00897f053c63aa784eeb4eb1f1569be15f8a9e0bd6bc0be21d43c337dac695af69167e20b3d235dbcb8d1aeb54d0f59d3adf518eda6bed2b51b6496ce6fe38ff00e09c9ff06c47c76f843fb71789be2f7ed8dae7ecff00aefc32f801fb5fd97ed19fb327c50f81fe1bf077c23f1df8efc47a378b7e137c66b3d7ac7e0d7c33f85fe1ff000ffc37f87fe25f107833c15f0fd3e1878d3e27f8b3e167ece3a3f853f6a7f86ffb3ffecd7737bfb457c2dfdb5fe187f6f9450015f107fc1487e0a7c4cf8fdfb12fc7cf02fc0cd43c41a6fed07a1787fc3df1aff669b8f0cdd7c3db3d464fda7ff66bf1c785ff0068cfd9a74fb99be2c695acfc367f0feadf1dbe15fc3ed2fc596be35b387c3f7de15bcd66c6fb55d0a3b8fedcd3bedfa2803fcd13f6dcff0083677e29fc59f1ddff00fc149fe1c7ede3f0ff00e2cfec0bfb4e7fc263fb72fc72fdaa7e297c31f11f823e367c1cf813f12b47f899fb50f8dfe34ebbfb3f7813c1da2597c60fb17c32b7f0fb699a17c31d17e1178c7c6df177c7fa7f85d7f67cf829f0eb4bd7fc5fe13fe8fbf67fff0082afff00c1067fe0b29e2397fe094707c19ff8493c25a77f6d7803f66ff85bf16bf66e87c2bf0b3c7be1cf879f0b3e2b699278d7f656d43c112eb3a9fecf7ff0aebe097863c4575e05f11f8badbf668f8a7e0cf0e78ab43d23e1d5969de2d1ac685e1efa7ffe0af5ff0004cff8cbfb4b7ec4bfb63fc0dfd91f5bf0f8f0dfed0de1fd4be24f8aff00653d79a0f0be9de31fda1fc35e38d27e31f877c6dfb3efc5ed47529fc2dfb3af883e27fc56d034cf1afed13e06f177c3ef1c7c24fda3bc55a7de5f697ae7ec7df193e367ed07fb60f8abf8c2ff008212ff00c10ffe2659ff00c151be19cbfb7d78d3c3ff00b1978dbf654f8c1a17c55f859fb33f8efc73f0f740fda83f6b0f899f037c4da8f8e345bff81bf0df56d5b50d5fc73fb30787b57f869acf887c6ffb46f82b47f15fc3df889e1ff0b6bfe0ef829e24d72e61f883f11fe0b007f753f09fc6dfb127ec77f0fbc49fb317ecd1fb2cfed19f113f66bf873a9eb7e00f8f5e3ff84ff043e347ed41f0fbc2fac693a4d8fc1cb1f057893c55e29bbf1dfc77fdb4753d013c1367fb2d6b7e1bfd97740fdaeaebf64dd27e11d8fc11fda22cbf675f867f0ab46d2f41fcc3b1ff008258ea9acea9e3bf8a72fc77f83de06fd88b47d02f3e2c7837f6a4d57c7fe15f1b785bc4df00750f0aeabe3df0efc4bb3d5b46bef0cf84ae340d1bc25168d7be3bf19788b5df00f82e2d3aeefbc5be0dd4bc55e19b48a7b8fb43c35fb6769dff0004f9f88573fb07af86bc3ffb4f5ce87f183c59e27d3af7f664f16f8abf684fda57e0c7c1af8b9f13359f8fde27f187edd9fb247c19f857f163f6c3f0d7883c35e03f8b1a1f82be1efed27a6785ff006ab9ff006dcf8df2786be2afeda3f1a7f65cf1b7ed2e9e39d4bdff00f629fd9dbf69fd37e0d7ece5f0fbe2bebde20f807f05be05f87fc0f1b7c14b2b3f0ff85ff687f8bdf133e1e4f6bacdd78b7e2878d7e04fed05f163e04fece7fb307883e24cdaceb5e01ff827c7ecafab78a7e1ef83be127837e0dfc2cb9f8eda2fecd3af7c4ffd817434e29dafd04e29dafd0f70ff00827d781bc6761f09fc71f1efe275878c341f89ff00b67fc4f1fb4e78b7c1fe3dd063f0878d7c0de1ebaf855f0afe077c07f08fc44f02a687a2ff00c205f1c34bfd983e07fc0f93f6a0f06da3eade18d0bf6a8baf8dd6ff000eafad3e181f05681a27ddf4514c6145145001451450014514500145145001451450014514500145145001451450014514500145145001451450014514500145145001451450014514500145145007c01ff052cff9375f873ff67fff00f049dffd7a6fec6f5f7fd7c01ff052cff9375f873ff67fff00f049dffd7a6fec6f5f7fd00145145001451450014514500145145001451450014514500145145001451450014514500145145001451450014514500145145001451450014514500145145007c01ff04d3ff9375f88dff67fff00f0562ffd7a6fed915f7fd7c01ff04d3ff9375f88dff67fff00f0562ffd7a6fed915f7fd007c01ff0c6ff00b457fd258bf6ff00ff00c373ff0004b2ff00e969d1ff000c6ffb457fd258bf6fff00fc373ff04b2ffe969d1ff0d91fb457fd2277f6ff00ff00c38dff0004b2ff00e99651ff000d91fb457fd2277f6fff00fc38dff04b2ffe9965001ff0c6ff00b457fd258bf6ff00ff00c373ff0004b2ff00e969d1ff000c6ffb457fd258bf6fff00fc373ff04b2ffe969d1ff0d91fb457fd2277f6ff00ff00c38dff0004b2ff00e99651ff000d91fb457fd2277f6fff00fc38dff04b2ffe9965001ff0c6ff00b457fd258bf6ff00ff00c373ff0004b2ff00e969d1ff000c6ffb457fd258bf6fff00fc373ff04b2ffe969d1ff0d91fb457fd2277f6ff00ff00c38dff0004b2ff00e99651ff000d91fb457fd2277f6fff00fc38dff04b2ffe9965001ff0c6ff00b457fd258bf6ff00ff00c373ff0004b2ff00e969d1ff000c6ffb457fd258bf6fff00fc373ff04b2ffe969d1ff0d91fb457fd2277f6ff00ff00c38dff0004b2ff00e99651ff000d91fb457fd2277f6fff00fc38dff04b2ffe9965001ff0c6ff00b457fd258bf6ff00ff00c373ff0004b2ff00e969d1ff000c6ffb457fd258bf6fff00fc373ff04b2ffe969d1ff0d91fb457fd2277f6ff00ff00c38dff0004b2ff00e99651ff000d91fb457fd2277f6fff00fc38dff04b2ffe9965001ff0c6ff00b457fd258bf6ff00ff00c373ff0004b2ff00e969d1ff000c6ffb457fd258bf6fff00fc373ff04b2ffe969d1ff0d91fb457fd2277f6ff00ff00c38dff0004b2ff00e99651ff000d91fb457fd2277f6fff00fc38dff04b2ffe9965001ff0c6ff00b457fd258bf6ff00ff00c373ff0004b2ff00e969d1ff000c6ffb457fd258bf6fff00fc373ff04b2ffe969d1ff0d91fb457fd2277f6ff00ff00c38dff0004b2ff00e99651ff000d91fb457fd2277f6fff00fc38dff04b2ffe9965001ff0c6ff00b457fd258bf6ff00ff00c373ff0004b2ff00e969d1ff000c6ffb457fd258bf6fff00fc373ff04b2ffe969d1ff0d91fb457fd2277f6ff00ff00c38dff0004b2ff00e99651ff000d91fb457fd2277f6fff00fc38dff04b2ffe9965001ff0c6ff00b457fd258bf6ff00ff00c373ff0004b2ff00e969d7c41ff0506fd943e3ce83f01bc037daa7fc14dbf6dff1a5b4ff00b6ff00fc1327468b47f137807fe09b76ba759ea3e23ff82927eca1e1ed1fc596d2f83bfe09f3e13d5dbc41e02d5f54b1f1d784edaf354baf0ade78abc39a359f8ebc33e34f04cfe21f076bbf6fff00c3647ed15ff489dfdbff00ff000e37fc12cbff00a6595f107fc141bf6aff008f3af7c06f00d8ea9ff04c9fdb7fc176d07edbff00f04c9d662d63c4de3eff00826ddd69d79a8f873fe0a49fb28788747f09db45e0eff828378b3575f1078f757d2ec7c0be13b9bcd2ed7c2b67e2af11e8d79e3af13782fc1307887c63a1007dbfff000c6ffb457fd258bf6fff00fc373ff04b2ffe969d1ff0c6ff00b457fd258bf6ff00ff00c373ff0004b2ff00e969d1ff000d91fb457fd2277f6fff00fc38dff04b2ffe99651ff0d91fb457fd2277f6ff00ff00c38dff0004b2ff00e9965001ff000c6ffb457fd258bf6fff00fc373ff04b2ffe969d1ff0c6ff00b457fd258bf6ff00ff00c373ff0004b2ff00e969d1ff000d91fb457fd2277f6fff00fc38dff04b2ffe99651ff0d91fb457fd2277f6ff00ff00c38dff0004b2ff00e9965001ff000c6ffb457fd258bf6fff00fc373ff04b2ffe969d1ff0c6ff00b457fd258bf6ff00ff00c373ff0004b2ff00e969d1ff000d91fb457fd2277f6fff00fc38dff04b2ffe99651ff0d91fb457fd2277f6ff00ff00c38dff0004b2ff00e9965001ff000c6ffb457fd258bf6fff00fc373ff04b2ffe969d1ff0c6ff00b457fd258bf6ff00ff00c373ff0004b2ff00e969d1ff000d91fb457fd2277f6fff00fc38dff04b2ffe99651ff0d91fb457fd2277f6ff00ff00c38dff0004b2ff00e9965001ff000c6ffb457fd258bf6fff00fc373ff04b2ffe969d1ff0c6ff00b457fd258bf6ff00ff00c373ff0004b2ff00e969d1ff000d91fb457fd2277f6fff00fc38dff04b2ffe99651ff0d91fb457fd2277f6ff00ff00c38dff0004b2ff00e9965001ff000c6ffb457fd258bf6fff00fc373ff04b2ffe969d1ff0c6ff00b457fd258bf6ff00ff00c373ff0004b2ff00e969d1ff000d91fb457fd2277f6fff00fc38dff04b2ffe99651ff0d91fb457fd2277f6ff00ff00c38dff0004b2ff00e9965001ff000c6ffb457fd258bf6fff00fc373ff04b2ffe969d1ff0c6ff00b457fd258bf6ff00ff00c373ff0004b2ff00e969d1ff000d91fb457fd2277f6fff00fc38dff04b2ffe99651ff0d91fb457fd2277f6ff00ff00c38dff0004b2ff00e9965007c41ff04f9fd943e3cebdf01bc7d7da5ffc14dbf6dff05db41fb6ff00fc14db469747f0cf807fe09b775a75e6a3e1cff82927ed5fe1ed63c59732f8c7fe09f3e2cd5d7c41e3dd5f4bbef1d78b2dacf54b5f0ad9f8abc47acd9f817c33e0bf04c1e1ef07685f6fff00c31bfed15ff4962fdbff00ff000dcffc12cbff00a5a75f107fc13e7f6aff008f3a0fc06f1f58e97ff04c9fdb7fc696d3fedbff00f0536d665d63c33e3eff00826ddae9d67a8f88ff00e0a49fb57f88758f09dcc5e31ff8283784f576f10780b57d52fbc0be2cb9b3d2eebc2b79e2af0e6b379e05f1378d3c133f87bc63aefdbfff000d91fb457fd2277f6fff00fc38dff04b2ffe9965001ff0c6ff00b457fd258bf6ff00ff00c373ff0004b2ff00e969d1ff000c6ffb457fd258bf6fff00fc373ff04b2ffe969d1ff0d91fb457fd2277f6ff00ff00c38dff0004b2ff00e99651ff000d91fb457fd2277f6fff00fc38dff04b2ffe9965001ff0c6ff00b457fd258bf6ff00ff00c373ff0004b2ff00e969d1ff000c6ffb457fd258bf6fff00fc373ff04b2ffe969d1ff0d91fb457fd2277f6ff00ff00c38dff0004b2ff00e99651ff000d91fb457fd2277f6fff00fc38dff04b2ffe9965001ff0c6ff00b457fd258bf6ff00ff00c373ff0004b2ff00e969d1ff000c6ffb457fd258bf6fff00fc373ff04b2ffe969d1ff0d91fb457fd2277f6ff00ff00c38dff0004b2ff00e99651ff000d91fb457fd2277f6fff00fc38dff04b2ffe9965001ff0c6ff00b457fd258bf6ff00ff00c373ff0004b2ff00e969d1ff000c6ffb457fd258bf6fff00fc373ff04b2ffe969d1ff0d91fb457fd2277f6ff00ff00c38dff0004b2ff00e99651ff000d91fb457fd2277f6fff00fc38dff04b2ffe9965001ff0c6ff00b457fd258bf6ff00ff00c373ff0004b2ff00e969d1ff000c6ffb457fd258bf6fff00fc373ff04b2ffe969d1ff0d91fb457fd2277f6ff00ff00c38dff0004b2ff00e99651ff000d91fb457fd2277f6fff00fc38dff04b2ffe9965001ff0c6ff00b457fd258bf6ff00ff00c373ff0004b2ff00e969d1ff000c6ffb457fd258bf6fff00fc373ff04b2ffe969d1ff0d91fb457fd2277f6ff00ff00c38dff0004b2ff00e99651ff000d91fb457fd2277f6fff00fc38dff04b2ffe9965007d01f02fe0dfc45f849ff094ff00c27ffb58fed01fb507fc241fd89fd93ff0bd3c39fb2c787ffe107fecafed7fb7ff00c22dff000cd1fb34feceff006bff00849bfb4acffb6ffe135ff84c3ecfff0008fe91ff0008dffc23fe76bdfdb7eff5e01f02fe327c45f8b7ff00094ffc27ff00b277ed01fb2fff00c23ffd89fd93ff000bd3c47fb2c7883fe138fed5fed7fb7ffc22dff0cd1fb4b7ed11f64ff8467fb36cff00b6ff00e135ff00843fed1ff090691ff08dff00c241e4ebdfd89eff00400514514005145140051451400514514005145140051451400514514005145140051451400514514005145140057f9a27ed97f07ff68eb8ff008278ff00c1c6bf1fbc1df1ebcdf80ba47fc16fbf694f83ff00117f65ff0010da5d691e0eb2d1fc45fb5afecc9e34f177c7af0cdf7876196f7e207ed01a9fc4df0bfec97f0f7c0d69f10ee2c3c09f07fe04e91fb51cde198757f1d7c7181f44ff004bbaff003c3fdb54fed4fe12ff008278ff00c17d3f630d37f60bfdaff55f16fed33ff05bef197c6ef06fc45d6fe097c45f07fc2cf16fc09f8d1fb5afc14f0efc34f16fc0bf176a5e11bbd33f680f881e26f8dbf0bfe13fc32d23e0d7836e6c7c63e2df0e7ed15e16f8b5f0d1fc7fe12f873f1660f09007fa1e5145140051451400579ffc52f84ff0b3e38f8135df85bf1afe1a7c3ff8c1f0cbc51fd99ff0937c3af8a5e0df0e7c40f02788bfb1358d3fc45a37f6ef847c59a6eafe1fd5ff00b23c41a4695aee99fda1a7dc7d8358d334fd4ed7cabdb2b69e2f40a2803cff00e16fc27f859f03bc09a17c2df829f0d3e1ff00c1ff00865e17fed3ff008467e1d7c2df06f873e1ff00813c3bfdb7ac6a1e22d67fb0bc23e13d3748f0fe91fdafe20d5f55d7753fecfd3edfedfac6a7a86a775e6dededccf2fa051450014514500145145001451450014514500145145001451450014514500145145001451450014514500145145001451450014514500145145001451450014514500145145007c01ff052cff9375f873ff67fff00f049dffd7a6fec6f5f7fd7c01ff052cff9375f873ff67fff00f049dffd7a6fec6f5f7fd00145145001451450014514500145145001451450014514500145145001451450014514500145145001451450014514500145145001451450014514500145145007c01ff04d3ff9375f88dff67fff00f0562ffd7a6fed915f7fd7c01ff04d3ff9375f88dff67fff00f0562ffd7a6fed915f7fd001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5f007fc14b3fe4dd7e1cff00d9ff00ff00c1277ff5e9bfb1bd1ff0e9dff82597fd234ff600ff00c437fd9d7ff9dcd7c41ff0506ff8264ffc136fc17f01bc03ac783bfe09f3fb10784f57bcfdb7ff00e0993e13bcd53c33fb287c06d0751baf0af8f7fe0a49fb287817c75e19b9bed2fc036b733f87fc69e09f11f887c1de2cd1a595b4ef11f8575dd67c3dac5b5e691aa5f59ce01fbbd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1ff04d3ff9375f88dff67fff00f0562ffd7a6fed915f7fd7e10ffc13e7fe0993ff0004dbf1a7c06f1f6b1e31ff00827cfec41e2cd5ecff006dff00f829b784ecf54f137eca1f01b5ed46d7c2be02ff0082927ed5fe05f02f866dafb54f00dd5cc1e1ff0005f827c39e1ef07784f468a55d3bc39e15d0b46f0f68f6d67a4697636707dbff00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807c0bfd93bf658fd97ffe129ff8668fd9a7f67ffd9dff00e138fec4ff0084d7fe145fc1bf875f093fe130ff008467fb5ffe11bff84a7fe100f0e787ff00e120ff00847ffe120d7bfb13fb5bed7fd95fdb7abfd83ecffda579e77bfd001451450014514500145145001451450014514500145145001451450014514500145145001451450014514500145145001451450014514500145145001451450014514500145145001451450014514500145145001451450014514500145145001451450014514500145145001451450014514500145145001451450014514500145145007c01ff00052cff009375f873ff0067ff00ff00049dff00d7a6fec6f5f7fd7c01ff00052cff009375f873ff0067ff00ff00049dff00d7a6fec6f5f7fd00145145001451450014514500145145001451450014514500145145001451450014514500145145001451450014514500145145001451450014514500145145007c01ff0004d3ff009375f88dff0067ff00ff000562ff00d7a6fed915f7fd7c01ff0004d3ff009375f88dff0067ff00ff000562ff00d7a6fed915f7fd007c01ff000c6ffb457fd258bf6fff00fc373ff04b2ffe969d1ff0c6ff00b457fd258bf6ff00ff00c373ff0004b2ff00e969d7dff45007c01ff0c6ff00b457fd258bf6ff00ff00c373ff0004b2ff00e969d1ff000c6ffb457fd258bf6fff00fc373ff04b2ffe969d7dff0045007c01ff000c6ffb457fd258bf6fff00fc373ff04b2ffe969d1ff0c6ff00b457fd258bf6ff00ff00c373ff0004b2ff00e969d7dff45007c01ff0c6ff00b457fd258bf6ff00ff00c373ff0004b2ff00e969d1ff000c6ffb457fd258bf6fff00fc373ff04b2ffe969d7dff0045007c01ff000c6ffb457fd258bf6fff00fc373ff04b2ffe969d1ff0c6ff00b457fd258bf6ff00ff00c373ff0004b2ff00e969d7dff45007c01ff0c6ff00b457fd258bf6ff00ff00c373ff0004b2ff00e969d1ff000c6ffb457fd258bf6fff00fc373ff04b2ffe969d7dff0045007c01ff000c6ffb457fd258bf6fff00fc373ff04b2ffe969d1ff0c6ff00b457fd258bf6ff00ff00c373ff0004b2ff00e969d7dff45007c01ff0c6ff00b457fd258bf6ff00ff00c373ff0004b2ff00e969d1ff000c6ffb457fd258bf6fff00fc373ff04b2ffe969d7dff0045007c01ff000c6ffb457fd258bf6fff00fc373ff04b2ffe969d79ff00c4bff8272fc4ff008c1e1cd37c27f117fe0a8bfb7ff88bc3fa47c40f84ff0014b4fd3ffe10cff8265691f67f1dfc0ef8a7e0df8d7f0b75dfb5685ff04e3d32f65ff845fe26fc3ff08f89bfb327b99747d6ff00b23fb1bc45a7eafe1fbfd4f4abdfd3fa2803e00ff8637fda2bfe92c5fb7fff00e1b9ff0082597ff4b4e8ff008637fda2bfe92c5fb7ff00fe1b9ff82597ff004b4ebeff00a2803e00ff008637fda2bfe92c5fb7ff00fe1b9ff82597ff004b4e8ff8637fda2bfe92c5fb7fff00e1b9ff0082597ff4b4ebeffa2803e00ff8637fda2bfe92c5fb7fff00e1b9ff0082597ff4b4e8ff008637fda2bfe92c5fb7ff00fe1b9ff82597ff004b4ebeff00a2803e00ff008637fda2bfe92c5fb7ff00fe1b9ff82597ff004b4e8ff8637fda2bfe92c5fb7fff00e1b9ff0082597ff4b4ebeffa2803e00ff8637fda2bfe92c5fb7fff00e1b9ff0082597ff4b4e8ff008637fda2bfe92c5fb7ff00fe1b9ff82597ff004b4ebeff00a2803e00ff008637fda2bfe92c5fb7ff00fe1b9ff82597ff004b4e8ff8637fda2bfe92c5fb7fff00e1b9ff0082597ff4b4ebeffa2803e00ff8637fda2bfe92c5fb7fff00e1b9ff0082597ff4b4e8ff008637fda2bfe92c5fb7ff00fe1b9ff82597ff004b4ebeff00a2803f303e1a7fc1397e27fc1ff0e6a5e13f875ff0545fdbff00c3be1fd5fe207c59f8a5a869ff00f0867fc132b57fb478efe38fc53f197c6bf8a5aefdab5dff008271ea77b17fc251f137e2078bbc4dfd9905cc5a3e89fdaffd8de1dd3f48f0fd8699a5597a07fc31bfed15ff004962fdbfff00f0dcff00c12cbffa5a75f7fd1401f007fc31bfed15ff004962fdbfff00f0dcff00c12cbffa5a747fc31bfed15ff4962fdbff00ff000dcffc12cbff00a5a75f7fd1401f007fc31bfed15ff4962fdbff00ff000dcffc12cbff00a5a747fc31bfed15ff004962fdbfff00f0dcff00c12cbffa5a75f7fd1401f007fc31bfed15ff004962fdbfff00f0dcff00c12cbffa5a747fc31bfed15ff4962fdbff00ff000dcffc12cbff00a5a75f7fd1401f007fc31bfed15ff4962fdbff00ff000dcffc12cbff00a5a747fc31bfed15ff004962fdbfff00f0dcff00c12cbffa5a75f7fd1401f007fc31bfed15ff004962fdbfff00f0dcff00c12cbffa5a747fc31bfed15ff4962fdbff00ff000dcffc12cbff00a5a75f7fd1401f007fc31bfed15ff4962fdbff00ff000dcffc12cbff00a5a747fc31bfed15ff004962fdbfff00f0dcff00c12cbffa5a75f7fd1401e01f02fe0dfc45f849ff00094ffc27ff00b58fed01fb507fc241fd89fd93ff000bd3c39fb2c787ff00e107fecafed7fb7ffc22dff0cd1fb34feceff6bff849bfb4acff00b6ff00e135ff0084c3ecff00f08fe91ff08dff00c23fe76bdfdb7eff004514005145140051451400514514005145140051451400514514005145140051451400514514005145140051451400514514005145140051451400514514005145140051451401f981fb547c3bb5f8e3fb7d7ec81f053c5df103f680f0bfc32d47f640fdbf3e296b1e19f817fb4f7ed1dfb327fc245e3bf87ff1a3fe09bfe13f046bbe29d67f66ff008a9f0a7c41e29ff845bc3ff15be22e9fa2699e22d5753d1ec3fe12ed5eea0d3d6f658ee62f40ff008769fecebff451bf6fff00fc5b17fc1537ff00a3228f88dff294dfd8dffecc03fe0a59ff00ad15ff00049dafbfe803e00ff8769fecebff00451bf6ff00ff00c5b17fc1537ffa3228ff008769fecebff451bf6fff00fc5b17fc1537ff00a322beff00a2803e00ff008769fecebff451bf6fff00fc5b17fc1537ff00a3228ff8769fecebff00451bf6ff00ff00c5b17fc1537ffa322beffa2803e00ff8769fecebff00451bf6ff00ff00c5b17fc1537ffa3228ff008769fecebff451bf6fff00fc5b17fc1537ff00a322beff00a2803e00ff008769fecebff451bf6fff00fc5b17fc1537ff00a3228ff8769fecebff00451bf6ff00ff00c5b17fc1537ffa322be00f8bbff0517f8ede1bd2fe1dff00c215a8ff006a78b7f695ff0082bfd97c0bd07c27f64f07597fc3347ec27fb2effc1477f674ff008268fed2fe29feddd5bc0f3e99f197fe172fc6d9fc39ff00124bcfec1f8c5f0f3fe1e03ff1406afe20f097eca77fe3c1e7ff00b737fc15f7c0961fb117fc151752f8a5fb207fc2d5f865fb3e7c3fff00855bf117e177fc3406b1e06ff85e3e04f8dbff00052bfdb9bfe094be2ed0bfe136f0efc337f107c33f3fc3ff00b2aea1f16ffb4f428f5ad622ff008597ff00081699a86937be0d83e22f8880380f1afed19ff04acf037c2cbdf8d1a878b3fe0aff007ff0dfc1dfb4078ffe00fc75f15d87fc140ffe0ab96be1cfd96efbe1af873c39e34f12f8c7f697f14f883f6dfd0fc25f0a3ccf0978fbe169d07e036a7afdd7ed93e25f8a7f12b49fd95742fd992fff006c7f077c5bfd9e3e1c7ebf7fc3b4ff00675ffa28dfb7ff00fe2d8bfe0a9bff00d1915fc857c1dd1fe017c49f1a7fc1217fe08bfe03f127fc147fe05fc3bfdb77f678f859ff000549f11fed07f0f7f6fbf05cdf1963f899a37c02f1078afe007827e21ea1adfec757b73e2df0ff00eca7e09fd8cfe12fc33f80763f08f5bfd9dbe1ef8660f0bfc3ef1f6a5f0b358f889f0bbc21e22b7fe95bf622ff00829ae9df1b3e1cfec89a468ff03bc41e13d23e2e7c60f805fb33696de2cf8fde2af8c7e2af0d69de3dff00822df84ffe0ab163e31f137c40f1d784dfc6df153c41a35b6ad17c04d6751f18eb8de2af1c6a36d73f1bbc43e306d5f54bcf02100e7ffe0a13fb12fc30f81dfb02fedc3f1afe16fc63fdbffc2ff137e0ff00ec81fb4b7c52f875e26ff87a7ffc14d75bff008477c77f0ffe0bf8d7c59e11d77fb1bc45fb5c6afe1fd5ff00b23c41a469fa87f666bba56a7a3dff00d9fecba9e9f7b652cf6d2fd7ff00f05339f58ff865dd1f46d1bc5df103c0ff00f09c7ed7ff00f04e2f85be20f107c2df88be3bf849e3bff8413e2dff00c144bf659f863f11f42d0be23fc31f11784be20784bfe12df87fe2df13784f53d4fc27e26d1358fec7d6f50b6b6d42dfed0cd47fc158bfe5165ff052cffb300fdb23ff0059d7e2351ff052cff9375f873ff67fff00f049dffd7a6fec6f4007fc3b4ff675ff00a28dfb7fff00e2d8bfe0a9bffd19147fc3b4ff00675ffa28dfb7ff00fe2d8bfe0a9bff00d1915f7fd1401f007fc3b4ff00675ffa28dfb7ff00fe2d8bfe0a9bff00d19147fc3b4ff675ff00a28dfb7fff00e2d8bfe0a9bffd1915f7fd1401f007fc3b4ff675ff00a28dfb7fff00e2d8bfe0a9bffd19147fc3b4ff00675ffa28dfb7ff00fe2d8bfe0a9bff00d1915f7fd1401f007fc3b4ff00675ffa28dfb7ff00fe2d8bfe0a9bff00d19147fc3b4ff675ff00a28dfb7fff00e2d8bfe0a9bffd1915f7fd7c01fb7bfed47ff0ce3a3fc1bb7b6f1cff00c2b9b2d73e206b5f163e37fc44d3fc33ff000b2758f843fb1b7ec91e04f127ed3dfb52fc4bd4fe15d8f87bc4be20f107c3ff0019f87fe1bf84ff0063ad77c65a359e9f7df0c3c77fb5f7c2df13f86752d57e269f873f0ffc76007fc3b4ff00675ffa28dfb7ff00fe2d8bfe0a9bff00d1915f007c54f057ecbbf09ffe0a09fb30fec1bae683ff00053f9bfe1a83e1ff00c40f11784fe3b9ff0082bdff00c144b4af0245e3bf07f863e2278fedbe1d681e16d67f6ecb1f881f11bfb2be1ffc17f893ad7c68f17781b41d5747f809ac78c3f655f0f78da09bfe1a83c33aa7863a0f849ff0574f8cb2fc37fd966fbf683fd967c3fe08f8c9fb42fc60fda43e1b78ebe1df867e2d417ba77c07d47e0f7fc1667f656ff825859f826e7c4563e1ff0018e91f15bc41e15d23f6b1d3bc75e2cf1cf87754f0cf857c73e2af841acd9f85343f0bf86fe2869777f0ebe20fdb03f6ecf813f0e7c7ff00b517fc159b5efd963e2078b7e36ffc12ebe1ff0087fc01e1cf01e9bfb5b78c7c1bf0b3e347fc25bff053ff00f828ff00fc12d3c15e35f19782ecbe1beabe12b1f881f05fc25f0e7f697f1bfc34f11dff00863c5bf61f0e7edaff00167e1a6ad65aa6a7e12f007c4fd2803dff00fe09930fecebff000518d1ff00699bdd43e1ff00fc14ff00f66ef107ecebfb405d7c21b9f0578f3fe0aebff054df166b175e1cd47c09e0ff001ff84eefc77e23f0cfed4f17c32f87ff00b4069965e28baf0e7ed09fb26e95e3ff00885f14ff00654f1de8cbe0af8d771a178835bd1acaebf4ff00fe1da7fb3aff00d146fdbfff00f16c5ff054dffe8c8afc49ff00826f7fc146ff00678fd9aff687ff00825fff00c129ff0065afd893c41f073e0dff00c1407f638d27f6f7d0b51d67f6c4f8b7f1a74efd9df51f8adf093e34fc66d7fe16f84fc31f17fc31e2bd5f55f0fbeaff00066e9ae65f0df8efe1a7856f3c55e3cf137c404f87967e24d4fc4afe29fe8dbf64ef8e9ff0d41fb2c7ecd3fb4bff00c22dff00083ffc3447ecff00f06fe3a7fc215fdb7ff0937fc21fff000b6fe1d7873c7fff0008b7fc247fd91e1fff008483fe11ff00f8483fb27fb6ff00b0744fed5fb27dbffb234dfb47d8e100f5ff0009f8674ef05f857c33e0ed1ee7c4179a4784fc3fa378674bbcf1678b3c55e3df155d69da169d6da5d8dcf89bc75e3ad67c47e36f1a78827b6b58a5d67c59e31f10ebbe2af11ea2d73ac788759d5357bcbcbe9fa0a28a0028a28a0028a28a00f803fe0a59ff0026ebf0e7fecfff00fe093bff00af4dfd8debeffaf803fe0a59ff0026ebf0e7fecfff00fe093bff00af4dfd8debeffa0028a28a0028a28a0028a28a0028a28a0028a28a0028a28a0028a28a0028a28a0028a28a0028a28a0028a28a0028a28a0028a28a0028a28a0028a28a0028a28a00f803fe09a7ff0026ebf11bfecfff00fe0ac5ff00af4dfdb22beffaf803fe09a7ff0026ebf11bfecfff00fe0ac5ff00af4dfdb22beff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e60fdaf7f6bcf835fb12fc1abdf8cdf19af7c41756d75e20d07c01f0d7e1af803419fc69f197e3d7c65f1a4f2d87c39f811f023e1cd84b16aff11fe307c47d5e27d3bc2de16d39e0821820d53c4fe27d53c39e09f0e789fc51a27cbfff000599fd8a7e29ff00c144bfe09b1fb487ec75f0535ff87fe17f89bf183fe14fff00c233aefc52d57c47a27812c7fe15ff00c7af85df14b59feddd4fc27e14f1b7882dbed3e1ff0004eab67a67f67f86353f3b58b8d3edeebec5652dcea169fcf0f83bfe09d5f1f7f63ffda07e3de81fb4ff00fc147ff69fff0082817c44f07f87ff00e08d9e16f821f10fe326bbe341a77c0783f6ff00ff0082c5f82bc19e2ff1ff00807c0ff133e29fc7bb66f8c1f07fc6dfb0cfc15f8bff000bf54d675dbff835e25f1568d65e1af8fdf023e357c3bb3b8f096a601fd4f7ec75fb67f813f6caf025e789b46f865fb407ecf7f10340fb3cfe39fd9c7f6b4f84bac7c08fda3be1f68faceb1e27d23c13e2ef137c35d72e6ffed5f0ff00e257fc21de26b9f879f117c27acf89fc09e27baf0e78c7c276de228fe207c3af893e10f07fd7f5f903e0dff8513f003f6a7f8b1e3ff057fc5a3fd9e3f61efd9ff4dfd973e32eada6ff00c263e37f18fed27fb53fed3df117e1a7ed2fe12f0378cac1ff00b5fe36fc7efda03e11e99e3cf0e78d7e1a789af6cbe3e7c45fda87e3b7fc158be2c7873c01e2193f687b9f8dda0fc4aeff00e297c75f8bbf103c09aefc59f147c5bff8754fec71e16fecc8f5ff008fdfb42787fe09f86ff68ef8816be24d634f87c09e37f01dbfc72f12f8d7e097ec7ff0ff005ad4f50f01f871747fdb0fe08fc41fda3be205d78fbc77f0abc4ff00b37fec79f123c07e08f885f10003f47edbc59e15bcf156b3e05b3f13787eebc6de1cf0ff00867c59e21f075b6b3a74fe2ad0bc2be34d47c59a3f83bc4dacf87a2b96d5f4bf0ff8b357f0178eb4bf0ceb37d67069daf6a3e0bf1658e97737573e1cd622b3e82bc03f668f869f027e1cfc2cd26f7f678d4bfe12df87ff00143ec1f1620f8ad7bf163c63fb40788fe347fc25be1cd062f0efc4bf127ed01f117c65f11be207c68fb77c3fd2bc17e1cf0578cbc53e3ff16fd87e167867c01e0af0a6a569f0ff00c25e11d174af7fa00f803e237fca537f637ffb300ff82967feb457fc1276beff00af803e237fca537f637ffb300ff82967feb457fc1276beff00a0028a28a0028a28a0028a28a00fe48bf6a4f09f8abe13fc46fd9b7c352f867c41e25f1b7c2bff0082cf5a7c1df89fa4695a36a29a2786be017fc1537fe0b49fb2affc1587e04fed856bad35b4dabdc7c1fd3757fd9af47fd85750d57c43e14f09f82fc4bfb5c6adf1afc0fe0ef891acdcfc02b5b0f8b1f9c1ff00051bff009475ff00c17d3fee8dff00ec537ff05a8afdfeff0082b8ff00a3fc49f1eebbf0f3e6f89be09ff82607ed1ff12ec20f0aff00a4eb17bfb64fc2efdac7f62ff88bff000461d37c6de1dd37cd87e207c40d4ff6baf0bfc7cd3ff624f84ff1074cf1258fc60f1ddcfed1ff000b7e1ef837c6d65e2ff8cfe11d6fe40ff8287ffc1293e29e95ff0004f1ff00829778ebc7ff001ebe1fe95e12f8abfb207c74f8e9fb407c19f07fc2ef11f8a3c4763f14fe0bfed6bff0501ff82aff00c29f0b7c1dfda475af88be0dd321f87fe14f8dbfb54597c25f885adf8d7f656bef11fc68f859f0c6eb5cf0e691fb3d78b7e234517c3900fc50f811f163e167c0eff82ce7fc1b6df14be35fc4bf87ff0007fe19785ffe0863f017fe126f88bf14bc65e1cf87fe04f0eff6dfeca9fb66787746feddf1778b352d23c3fa47f6bf88357d2b42d33fb4350b7fb7eb1a9e9fa65af9b7b7b6d04bfbdfff0004b0fd923f6b1f0ae99fb12e95f11ff674f881f0a3c25f0a3e207ec8ff00b616b3f12be22eadf0db43d1f51d1f43ff008377be0e7fc135bc4df03a0f86f6de3dd47f687f0afed01e15fda1f51f105d788bc35f13be0a7807c09a77813c03e2ed41be23c9e2d93c27e0bf1576dff04e0d3bf608d4ff006bdfd8cbe237ec03e18f1be85f0c358fd827fe0a3bf0decdbe2f78cfe2ef8e3e2e69bf0dfe14fed09ff04a887e01f86e53f1fbc7df113e2ffc33f811aefc24f16e85fb437ecb9f06b5dbef07683a47c17fda2741f8b5a17c30f055ff00c6bf110d5bfa47a00f803fe0ac5ff28b2ff82967fd9807ed91ff00acebf11a8ff82967fc9bafc39ffb3fff00f824effebd37f637a3fe0ac5ff0028b2ff0082967fd9807ed91ffacebf11a8ff0082967fc9bafc39ff00b3ff00ff00824eff00ebd37f637a00fbfe8a28a0028a28a0028a28a002bf283fe0a11f053c2bf133e32fc11b5f8bfa8788343fd9f3f68dfd983f6ecff825ff00c46f18f83eeb4ed33c41f0ebc55fb7f41fb376b1f0d7c5fa8f887c51a55ff827c23e1ff125cfecc5e25f813e0ed7f5d5d7351d63f6a0f8dbfb337c30d03e1ff8ca4f8937f2e81fabf5f007fc1553fe51c7fb67ff0066ff00c940ff00867ff1f7fc286fb0ff00c8e3ff000d4ffd96ff00f0c95ff0a8bc8ff89d7fc3407fc34d7fc2a7ff008674ff008437fe2e2ffc2f6ff8577ff0ad3fe2e07fc235401fcd0f80759f8cbe23f877ff0004c6f10fed17e13f0ff80bf683d7bf69ff00db8759f8ede05f09dcc179e15f05fc65d53fe0ef1ff8241df7c4ff0009f866f2d7c4de34b6baf0ff00873c6d3eb9a3e8d736fe31f16413e9d676d2c3e26d76365d52ebe60ff828dffca3affe0be9ff00746fff00629bff0082d457edf6a9fb0c7c53fdadbf6ecff828cfc42f08fc51f87ff06bfe1447ed7ff047fe156f88bc47e09f11fc66ff008487e29c1f077fe0df3fdb3350ff0084ff00e19699e2ef829f61f87fe16ff877d7c3af07d9ff00c23bf18a7f11fc44ff0085e9e35ba9ff00e156ff00c29ad0a5f8c7d07edf7ff04c3fd9e3e1d7fc1347fe0a0bf14fc796fe20f8a1f1dad7f620fdbafc7be3af15278dfe2df82fe0d78e7e21789b56fdb07f6d0b3d4afbf65bb1f8a3acfc16d6fc3ff06ff696fda63e2d7c41fd97e3f8b9a2fc61f899f01e79fc17ab69bf16fc47f127c11a5fc4a9403f9d7fd89a4f1e7c42ff0082a87fc1097f694fd99be14789bf6c0f04fecaff00f044bf871e14f8c1a77ecfbe39f80bfda3a278ebc09f05be257c19f8abf0ca1f13fc64f8c5f07fe149f8b5f06bc53fb5d7ecf5a8fc59f84ba87c48d37e24f823c2bf137c31e20d4fc2c2db5ad212ff00fba7fd88be0a78abf66bfd8bff00644fd9cfc75a8787f56f1b7c01fd983e017c14f18ea9e13bad46fbc2ba978abe15fc29f09f817c43a87866fb58d2b41d5ef3c3f79abe857971a35d6a9a1e8da8dc69d25b4d7da569d72f2d9c3f9eff00073f6c8f823fb62ffc148bf640f167c1fd4f5d48a2ff008274fedffe34b5d03c67a15c784fc57abfc24f8a5f1f7fe095be20f815f1c747d02fa47bcbef845f1efc17a7cfe2bf86be295db3c17ba6f8d7e13fc41d33c09f1fbe107c6df847f0dbf69e800a28a2800a28a2800a28a2803e00ff0082967fc9bafc39ff00b3ff00ff00824eff00ebd37f637afbfebe00ff0082967fc9bafc39ff00b3ff00ff00824eff00ebd37f637afbfe800a28a2800a28a2800a28a2800a28a2800a28a2800a28a2800a28a2800a28a2800a28a2800a28a2800a28a2800a28a2800a28a2800a28a2800a28a2800a28a2803e00ff008269ff00c9bafc46ff00b3ff00ff0082b17febd37f6c8afbfebe00ff008269ff00c9bafc46ff00b3ff00ff0082b17febd37f6c8afbf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e40f8a5fb42fc53b9f1debbf087f649f849f0ffe3dfc4df879fd9975f1a750f8a5f19bc47f01be09fc23feded1f4fd77c31f0f75df8a5e0ff821fb45788359fda03c59e1fd7742f881a67c1df0f7c30bff00f8453e115e69ff00123e31f8c3e14d97c4efd9b34cf8ff00f981fb73ff00c145ff00684fd857fe1576a1fb537ed69fb007ec91e2dfda1bfe136b3f817fb3a7fc328fed31fb5e7fc243e23f873ff088e97abf873fe1b435bfdabbf600f825a67fc245a9f8d7c17a9ffc26bfb40fc2dfd947e167c39ff84e3fb0bc5be3fd4bc25f0f3c53f19b5000fddef1678b3c2be02f0af89bc75e3af13787fc17e09f05f87f59f1678c7c63e2cd674ef0e7857c27e15f0e69d73ac7887c4de26f10eb17367a4683e1fd0b48b3bcd5359d6754bcb5d3b4bd3ad6e6fafae60b6825957e00f137fc15cffe09d5e0fd3adaf3c45fb4c787f4fd5f5df10784f40f86bf0f8782fe285e7c65fda060f883e2ad1bc15f0e7c6ffb29fc0db0f03dd7c64fdae3e0ff00c4cf126bb6963f0cbe397ecc7e05f8b3f06be234167e20d53c13e3bd7b48f0a78a2fb47fc21f8cdfb627c53ff8295fc09fd9ebf69bf88bfb37ff00c2d3fd897c33ff000a43e2efc4bfd93be1ff00c43f11e9bfb09dff0088fc7fe31f84979e0df8bfff000529ff008284fc58f839f0d3fe1697ecff00fb1bff006d7c4ef10fed21fb27fec63fb28fed6bf0b3f67bf8c5fb3bf887c4ff00b7b7c5bb4f0d78774df00f823e60fdbcfe2cfc33f865e2afda77f665ff0082b2f88fe306a7ff000550d7be3068bf133fe09c7f167f608f855f10be28c1fb56fc02f8f1a8ebbf03ff0067cf02d87ec79e37f8dde2bfd9efe20f87fe1347a87ed1bfb387c59fd87ff6a587c35e0bf16fc1af8b7f1ff47f84be2af8e1f1bff6c0fda0ff00689f8e401fd0f689ff0005cafd827e207fc2f4d1be052fed7ffb48fc4dfd9d7fb5f4cf8a5f053e05ff00c13c7f6f0f167c53f0bf8ef4eff84a6d74ff0085be29d2b53fd9dbc3fe1ff86ff103c4be20f067897c27a269ff0016fc4df0f7478bc47a36af6de20d7742b2d135dd434cfc80f893f15fe367c53f1dfecd5f187f671f037c3ffdae7f692d23e20683f0d3f6b1f889f117e36fc5df847fb38dd7fc14d7c5fa3fc11d5be007ec7907ec9f7fe15bef8dbf177f67ff00f8254699f167e257eddbe22f807e2ffd95fe157c4ffd902d7e00f8bbe3f6affb57f80ff6ecf0f7fc142747f8c3f407c32f8fff00b717fc132fe365b7c2afda375af87ff167f652f03fc3ff00d8c3c53f19fe16fec87fb3ef8b7c4da3feca5ac7ede3f177e2d7ecc9f013e087ec4ff0cfc47f155ff687d73f67ff0000fed0ff000a3c717fe39d72ebc49fb4ef8eee3c09e34fd9c3f672fd8a7fe09ddfb36fc2cf04f89ef3c33e3fe37fdb9bf687ff0082a7fc4cd77e397fc1207f602f8c1a7c9f07fe0ffc77d2fe0bff00c153fe3a691f093e1ffc33f897f10bc3df0f7f6bbf017c2df0b7c2ef801f1eac6c6dbe3f787f51f1b49e22f057c13f8ef0fc41f037c4cfd8e3e217c7ff0088b63f1b3c01e1ff00d9f3e25fed53fb3c7ed5801fa3ff000d3c35ff00048fff00827f7c53d4b41f895fb5afc3ff008c3fb6d7843e207c58f8976569fb47fc79f047c69fdb27c3ff0014ff006aaf11f8cbe2f78ff4dfd98ff64df0541a77fc296f881fb45ffc2e492c24f84ffb0efecd1f0bfc47fb4ad8eadf0ff49d53c1bf147c4b3f872e2f7c7ffe0a85fb10fed3ff00f0592f835f0cad7e0778e3e307ec3de16d33c41f127e196bfa4fc7bd3bc3fe0dd47e217c10f8d53fc151aefed49e1cf86de1a6f8a9f12749f1027c09d1be34fc09f0c7ecfbf1517f620fda575bf0afed1bf19fe187c76f1d7c12f853a9fc5ff80ffb477a07ec3ffb017ecd5f0db51f867ff0576f8bff00b717c60fdb5fc6da97ecc1e2af8aba4fed51fb5d69bf043c1df0f7c03f0f7f681f0af817e2bfc41f8b3f09edb5af833e0df8adfb2d7c1fb4f0b691e25bcf869f0475df8b93fc33fd98fe19fc5ef8e7e15d03c39a1dcfc50f8a7acf88fedfff0085e9f1dbf6a8ff00894fec9de16ff8573fb3ff00887fd17fe1bd3c6dadf83ae7fe12bf075f71ff000b0bf618f825fd91f11bfe1747dbbfb2bc47a0f847e317ed2d61f05fe04c3fdbbf0bbf697f837e0ffdbeff0067fd57fe111f19001ff04b8fd937e29fec41fb09fc0cfd9bfe3a7c5eff0085f3f1b7c2bff0b37c6bf18be2dfda3c47a8ff00c267f14fe37fc62f883f1d7e215eff00c241e30bbbaf16f8c7ec1e2df895abe8ff00f09ff8a63d2bc47f107fb3bfe137d6fc39e15d4f5fbaf0d693f7fd7807c0bfd9bfc09f01bfe129d674ad63e207c44f89bf113fb126f8a5f1afe3178df58f889f14fe21dd683fdaf75a7da5d6aba9c91787fe1ffc3fd33c41e28f1c78b3c1ff00017e0b7867e187ece3f0a7c47f113e215cfc1cf83ff0eecbc65aee9f79eff401f007c46ff94a6fec6fff006601ff00052cff00d68aff00824ed7dff5f007c46ff94a6fec6fff006601ff00052cff00d68aff00824ed7dff400514514005145140051451401f2078a7f629f859e36f1df8d3c7be2cd7fe206bd7bf103f680fd9e3e3ef8a34cd4355f0e4b6b73ff000c9fa3f85350fd9e3e0ae99ae8f0a2f8ebc37fb3ff00c2df8f5e10b6fdae742f871e19f17e91f69fda3bc51f14b57d6759d4fe197c66f8b9f0b7c6dce7fc14ebc2fe26f1c7fc135ffe0a15e0bf05f8775df17f8c7c5ffb0efed65e17f09f84fc2fa46a1e20f1378a3c4de20f80be3ed2741f0ef87741d26deef54d6f5dd6f54bbb5d3748d234db5b9d4352d42e6dececede6b99a38dbee2a2803f865ff00837dff00656fda7fe147fc1637c6df157e297ece1f1ebe1afc2fb9ff00822cfec61f09edfe2478ff00e0ff00c42f07780a7f8a7e14fd9bbfe0995a2f8a3e1a43e30f1178774ef0f4bf103c37acf817c6fa4ebfe0d4d45bc47a3ea7e0ef15586a3a6db5d787b578acff00b9aa28a00f803fe0ac5ff28b2ff82967fd9807ed91ff00acebf11a8ff82967fc9bafc39ffb3fff00f824effebd37f637a3fe0ac5ff0028b2ff0082967fd9807ed91ffacebf11a8ff0082967fc9bafc39ff00b3ff00ff00824eff00ebd37f637a00fbfe8a28a0028a28a0028a28a002bcff00c7ff000b7c09f147fe10a8fc7fa17fc24b65f0ff00e207873e29787346bdd4f588bc38de3bf067db6e7c15aef893c3367a85b787fc6dff00084f882e6cfc7be0ad33c6ba6f88347f087c53f0bf803e2df86f4fd33e26fc37f0078b3c37e81450079ffc2df007fc2b0f02685e0a93c6bf103e245ee99fda779acf8ffe29788ffe128f1df8cbc47e20d6350f11f89bc47aede5b59691e1fd23fb5fc41abea57ba6782bc07e1cf067c2cf877a3cba7f803e127803e1ff00c32f0d784fc15a0fcbbff053af0bf89bc71ff04d7ff8285782fc17e1dd77c5fe31f17fec3bfb59785fc27e13f0be91a87883c4de28f137883e02f8fb49d07c3be1dd0749b7bbd535bd775bd52eed74dd2348d36d6e750d4b50b9b7b3b3b79ae668e36fb8a8a00fe4b3fe092bf00fe3af827fe0a49fb0ff008ebc67f05be2d7847c13e0dff83633f664f807e30f18f89fe1cf8c740f0af853e3ae89f1e7e1deb1acfc16f12788755d1ad348d0be2d691a469da86a9a9fc39d52f2d7c6361a758de5f5d68d15b5acf2a7f5a7451400514514005145140051451401f007fc14b3fe4dd7e1cffd9fff00fc1277ff005e9bfb1bd7dff5f007fc14b3fe4dd7e1cffd9fff00fc1277ff005e9bfb1bd7dff40051451400514514005145140051451400514514005145140051451400514514005145140051451400514514005145140051451400514514005145140051451401f007fc134ffe4dd7e237fd9fff00fc158bff005e9bfb6457dff5f007fc134ffe4dd7e237fd9fff00fc158bff005e9bfb6457dff400514514005145140051451400514514005145140051451400514514005145140051451400514514005145140051451400514514005145140051451400514514005145140051451400514514005145140051451400514514005145140051451400514514005145140051451400514579ff00c52f8b1f0b3e0778135df8a5f1afe25fc3ff0083ff000cbc2ffd99ff000937c45f8a5e32f0e7c3ff00027877fb6f58d3fc3ba37f6ef8bbc59a9691e1fd23fb5fc41abe95a1699fda1a85bfdbf58d4f4fd32d7cdbdbdb682500f40a2bf2faf7fe0b1ffb035b5edddb69de36f8fbe31d3edeeae20b1f177c34fd85ff006eef8adf0e3c536714af1daf88fe1ffc51f869fb35f8afe1cfc49f04eb902a6a7e14f1f7803c53e25f04f8c742bab0f10f8575fd6742d46c351b9abff0f95fd84bfe827fb59ffe2b67fe0a49ff00d0994ecfb3febfe1d7de3b3ecffaff00875f79fa97457e5a7fc3e57f612ffa09fed67ff8ad9ff82927ff0042651ff0f95fd84bfe827fb59ffe2b67fe0a49ff00d099459f67fd7fc3afbc2cfb3febfe1d7de7ea5d15f969ff000f95fd84bfe827fb59ff00e2b67fe0a49ffd09947fc3e57f612ffa09fed67ff8ad9ff82927ff004265167d9ff5ff000ebef0b3ecff00aff875f79fa97457e5a7fc3e57f612ff00a09fed67ff008ad9ff0082927ff42651ff000f95fd84bfe827fb59ff00e2b67fe0a49ffd099459f67fd7fc3afbc2cfb3febfe1d7de7ea5d15f969ff0f95fd84bfe827fb59ffe2b67fe0a49ff00d09947fc3e57f612ff00a09fed67ff008ad9ff0082927ff4265167d9ff005ff0ebef0b3ecffaff00875f79fa97457e5a7fc3e57f612ffa09fed67ff8ad9ff82927ff00426569e8ff00f0588ff827d6a3a95b59ebff00167e23fc25d266f3bed7f107f68bfd957f6b9fd987e0df87fcb825960ff84c7e397ed15f02be17fc1cf03ff6adca43a2787bfe130f1d687ff092f8ab52d0fc21e1ff00ed3f14f88344d1f50567dbfafe9afbc567dbfafe9afbcfd38a2b9ff09f8b3c2be3df0af867c75e05f13787fc69e09f1a787f46f16783bc63e13d674ef11f857c59e15f11e9d6dac787bc4de19f10e8f7379a46bde1fd7748bcb3d5346d674bbcbad3b54d3aeadafac6e67b69e295ba0a002be40fdbd7e2978efe127ec9df15b59f849aeffc229f1b7c77ff00082fecf7fb3ef8c67d3347d6347f03fed1dfb547c49f077eccdfb3b78f3c5da76bda7eb7a65c7c3ff03fc6df8b7e03f167c45693c33e32bab7f0268fe22b9d37c09e3bd4e1b3f07eb7f5fd7e607ed9dff0ab3e29fed31fb33fc26f8bbff0afff00e1497ece9f0fff006a0fdb9ff6a3d7fe23ff00c239ae7c2cf0e7c2cff867bf89ff00b14f87be177c7dd2bc4de4784bc0ff000ffe3ef84bf6aefda2fe25e8de36f889a97fc239e23f0e7ec5ff001abc1b63e11f14e99ff09cf8afe16007d81fb2e4ff00b38dcfc09f035cfec97e2ef87ff103e02dc7fc24d3f847c7bf0d3e22dafc60f0e78db5897c63e2193e22f8bb52f8b70788bc5f7bf147e207893e26b78c759f8b1f117c4de2cf1478efc6df14ef7c65e26f887e22d6fc75a9f88b52b9fc01f8a1fb45eb171fb477c6e8ae3c7bf0ff00c35f0fff006e5f881fb7e784bc25a07c52fd923c77fb79f8efe2df813fe09af75fb1bffc13afc4bfb16ebbfb2a7c2bd5adfe2d7c5bfd9ff5bf8b5e38ff008295fed81a67c19fd9f7c5367ac689a3eb9a7fed2be3ad63c2bf0ff50fdb3be09f8e3dff00fe1b9fc63ae7fc60effc1373e177ed01acf8b745ff008a7b56f8b5fb51f8dbe3b7897e3b7c28ff00858bff0015d58789bc73a1fed2fe11fda33e36fecfbb74cbcf1d49e19f1cff00c15874bfd9eb6783b45f0f7c4afd84ff0065cff82acf84bc31a0fecade3ef00f8ababfecb1ff000468fda9ff00642f897e25d6ff00e1a53f6adf89ff00b3ff00ed51f093e377c3ff0084fe29f8747f6d7fda7be3b7ed4ff117e0cfed38ff001bfe1a7ece1f197e3a786b4cf037ecff00f11fe36fecb7fb5e6a5e0dfd9ebe0af8cac7c1d61fb5dfed33a6fc27fd983e0cf8d7e297c7af16c77201f1ff00847fe08fbff0570f167ece3e22fd973e17789fe1ff00ec43fb22fc73f3fe167c55f81bf13ff69df1bf8e358f04fc0992d7e22fc32f1237c37fd9b3f672f02eb7f0cbe0ff00db6cae3c13fb497c3ff855f0ebfe0a19e34f18fc63f1deb7f17bc1bff055afdaebfe0a3f0fc68bfbaf84df007fc13dbe05ff00c123ff00678f8ede3efd837f67bf14fc3ffdb13f6bfb0fdaff00f643f8a1f097fe0a2967a27823e25783be12f873e13783bf607f1c7c32f1e7873c6f6daba7c1ad0fe1ff008fbfe0a33f15fc77f097c6bf013c07fb427c18f8a7f16be04daf8fff0066b6fda6bc63fb5fcbfb187c2bfda1ff004fff006813fb69ff00c1617f6a7f1a7843e16e81f1021fd9cbf65afda03f6a6fd9dbc71f0cd7e347ecc567fb1b6b9ac7c13f88be2df85ba569bfb5d7c3cf8d3fb2afed8be1ff008a1f103e247883e1f69ffb457c2cf126bbf067e3ff008eff00666bef0f7c2af873a9ff00c13e3e03f833e33fc1cff82bc7c763f685f12fc36ff824bfed4ff093c07f17ff006c2f87ff0010be26fed33fb3ff00c66f8d3e3af867e30f871fb275d7873e267ed1dfb377c45f82167ff04f9f1c7c62f8a5fb7dfc71b8fdaeaf7e1ffc1f875bf8fbf1abe1eeabfb59ff00c161f44bad5be29fecc76bf0aff64af8c7f0aecb4ef03fecc938073ff1f3e117c1af8dff0000be1efc7eff0082d87ed6ff0007fe337ed61e0df8c1f107c2fe19fd95fe31fc1a9fe05fecc1fb15ea3f1cbc17f0f3e147ed23fb1cfc5eb9f813a3fc42f8c9e04f83f63e24f8dff04acbc09ff0561f8bfe39f147857e0bf8835aff00827a7ed6ff00093c49e28f077c4bb2d1bf6cdfd7ff00f821df8dbe2678a7f66af8d5a1fc5fd0fe307837e227827f69ff0010c9e2df017c72f86df0f7e177c42d0fc55f1b7e087c05fdab7c67e3dd7fc2df0f3c73e3cb6f0df883f6a4f1b7ed07e25fdb3fc77f0935dbfd3351fd953e267ed23e37fd8cf40d36ebe1dfece5e07f11ebff00881fb4d7c68f87bfb7cfed85ff00048ffdb07e21fc60fd983e3f785bc2fe20f8fbe0ff0010ff00c12c7e137ed3bf0cfe0cfc6fbdf87bfb5b7c0cd23c29f02351f0e7853f6f69ff00e09dff00193f69ef0ffed4be24b6f0dea9f157c1df15b42f847f0cfe35fecd5f12fe08fc30f857fb337c72f853e24f8c7f1a3f68df20fdb97f6b8fda9fe207fc143be34fecfbfb05fc6cf881f0e7c5bf18fe20685fb69fc10f01780fe297c45fd97bf698f881fb5ddf7ec95fb3efece9fb3d7ecf7fb4d7ec91f16ff618f88ff1b6dfe1ff0080b4cfd84be3cfc7ff008a1f0f7e3ae8bf05ff00628f881fb3dfc7cf809f157f6a1fda67e04784b55f833ab7c4000f40f877ff000567fd83ff00679f097c40f8f7f1c1bf6bff00db43e12f867f6bff00da7bf6aaf84de08fd9efe3a7ec13f143f67ff82be04fda2ff6e2f8a9f1dfe08fc68f1e7ec89f0abf6a9f865fb4d597db75af89bf01fc46daff00fc14ebe0c78a758fd943f6bfbbf027863e101fd9ff00e2d6b9e1cd0bc43fd1efec2dff000580fd877fe0a03a3f831be117c49ff843be2078f3cd83c33f07be2bdd784b43f1df88358b5f0258fc58d67c23e06d6fc27e2cf1bfc25f8bdf103c07f0975df087c47f8dbf0ebe09fc4ef895e3bfd9ab47f1bf857c3ffb4af877e10fc40bfb9f06d9741fb14ffc12bbf62ffd8afe1efece567e0efd9b3f660bcfda0fe01fc1ff0003fc38bcfdaafc33fb33fc29f879f197c75e2ad0be19dafc36f1d7c4eb9f16697a56ade36d1bc41f152d9fc437de2c597c75aeea37b078a759d2f58f106bd1de5f5ddefc41ff00053ff0e7c2cf1bfed6be00d0fc05e00fb67ed8f79fb3ff00c28f831e18f8bda0de7872dfc47f087c47fb417fc143bf660f891fb1d7c4cbff0086179e0a7f16fed5dff0cbfe2dfd8cff006b7ff8282693f0bf49f882bf0b3c07f0b3f62efda5f44fda2fc2fa2fc37fda32dfe2068601fbfd45145007e607edf32fecc5e2ff008a7fb3e7c14f8d3ff04d5ff87907c4df147c3ffda07e297c32f0cffc2abfd8b3e207fc2aef027c2ff11fecf3e13f8b5aeff6cfed9ff18fe0df87fc37ff000927883e327c1cd3ff00b33c0faaeb1ac7893fb33ed5ab69f1597866dae57e40ff008666fd8f3fe9571ffcd7dff82147ff0047357dff00f11bfe529bfb1bff00d9807fc14b3ff5a2bfe093b5f7fd007e00ff00c3337ec79ff4ab8ffe6beffc10a3ff00a39a8ff8666fd8f3fe9571ff00cd7dff0082147ff47357eff51401f803ff000ccdfb1e7fd2ae3ff9afbff0428ffe8e6afce0fdb7bfe08cff00b2dfed5fe2af03fc4ff879ff000428fda7ff00672f889f0fbc3fa8f866dfc21e045ff8263f853f65ff0089da76a7a8adc4373f1cbe087ece7ff0570fd98bc6de24f107846daffc4975e08f167c29f8edf04bc552f88350d017e2a6b3f167e1df83743f866bfd8ed7e707fc14dffe0a61f06bfe0993f00b53f8a7e3ad13c41f15be2b6bde1ff887a87c0dfd9b7e1eacf79f133e336a3f0c3c17a87c40f883aadbc363a6eb973e0ef83ff087c13a6de7c41f8fdf1af54d16ff00c2bf083e1ed9cdab5f5aebbe29d5bc15e08f178079ff00c01fdb4fe267c3cf835f0f7c0bf1fbfe0961fb4ffec79f112c7c3f0f81be0ffece3f007c31f0f7f6b4f835aa41e169ee3c35e07f86df0f7e357ecb37f7df06fe00f87f4ef0dc7f0f34b875cfdb1ecff634f835e189fc4d7163a178db58f877f0c3e2378ffc2bf8c3fb6b7fc13f7c5bff000554fda9f40fda0bf6f5ff0082337ed7fe17f0ff00c1ff00ecaf879f0eb43f805fb4afec3badfc53f8cbf08be1ff00c45f15f8dbc23a77c6af893e22ff0082997c3bf865f0efe1ff00c44b2f889e31b3f88ff03be14feceda9fc6cf09788edf46d7bc0bff050cbdf0fcb3f81ac7f7fbfe09f7ff0527fd9c7fe0a43e04f883e26f828bf103c09f103e0bfc40d73e16fc7efd9c7e3af85ed7e1cfed1df003c77a3eb1ade916fa17c5bf86b0eb5e20ff847ff00e120ff00847f55b9f0fea7a7eb3ac68f7775a57897c2775a858fc40f027c42f08784beff00a00fc01ff8666fd8f3fe9571ff00cd7dff0082147ff47351ff000ccdfb1e7fd2ae3ff9afbff0428ffe8e6afdfea2803f007fe199bf63cffa55c7ff0035f7fe0851ff00d1cd47fc3337ec79ff004ab8ff00e6beff00c10a3ffa39abc02f3fe0bcfe3bd77f605f11fedb9e034fd9016cbe1afedffe0afd9a6f74bf137c5ad1f4bf077ed29e04f8a5f05fc01f177c01e0af807e3df1afc53f85be1ff865f1021f107c75f86fe07f88ff00167f685d43c37ac7c19f813f09bf68afdae3e3bfec6ff08be26f843c47fb00fc35fe8f7e13f8d7fe1657c2cf869f117edbf0ff0051ff0084fbe1ff00837c6bfda1f09fc7ff00f0b5fe165fff00c255e1cd375dfb6fc34f8a5ff08e783bfe1657c3fbafb7f9fe0df1ff00fc223e15ff0084c7c38fa6f88bfe11cd0ffb47fb32d403f087c59a27ec57fb287857c4dfb52eb1ff0006da7883e11e91fb35f87f59f8fdaa7c57f09fc03ff8228dbf8abe18e9df0734eb9f8897df10bc3371e05fdb7aebc6d07883c176de1c97c49a34de0eb5b9f1545a8e9b6cfe1eb79b575b38dbf57ff6eef15fc13f087eccfe28b9fda13f678ff86b0f865e28f881f003e16cdfb3bffc217f08be207fc2d1f1dfc66fda13e167c23f83fa17fc22ff001ebc53e09f83f73f66f8c1e36f026b3fda7e3cf16683a3f86ffb33fe1265d422bdd22d0379ff00fc158bfe5165ff00052cff00b300fdb23ff59d7e2351ff00052cff009375f873ff0067ff00ff00049dff00d7a6fec6f401f007fc3337ec79ff004ab8ff00e6beff00c10a3ffa39a8ff008666fd8f3fe9571ffcd7dff82147ff0047357eff0051401f803ff0ccdfb1e7fd2ae3ff009afbff000428ff00e8e6a3fe199bf63cff00a55c7ff35f7fe0851ffd1cd5fbfd45007f2c5fb5effc130ff62bfdafbe0d5efc20beff0083793f69ff00d9c2e64f10683e26d1fe2efec8761ff0451f803f197c37a8e893ca25b6b2f15787bf6e6bcd235ef0febba45e6a9a16bde13f1d786bc5de15b983518b5fb3d1ac7c6de1df0778abc37eff00ff0004cfd4be267fc137be0d6b7fb3b78e3fe090bf183f663fd9a7c1be206f1669df1f7f672d27e1efc6dd47e23f8abc7f3ea573e27f137c55fd90fe0cfed8ff00f0505fdb434ff10691a88f879f08bc37acf833e29fedb7a8eb7e15d32c3c67e2db9fd9cbe0b78213c27f0fff00a1ea2803f9a1ff0082a0781be37ffc155fc2be10fd9b7c59ff000497fda7fc47fb17daf88340f8d1a5fed09a97c42fd9abc17f1f751f1541a77c40f0158dc7c24fd997c75fb7cfec9fe29f82de20bcf853f112e7c6fe03f88bfb5e4de34d47e1cf8d2793e1ff00c7dff826d788f51b5bc7f0e1f007f602fd8aff0067cf835f0f7e0ce97ff06d7fc60f8a96de00f0fc3a34bf12be3f7837fe08a3f197e32f8f35179ee2ff0058f167c42f88de31fdbcaf357d7bc41aeeaf797da8cd6d669a4f857c3b05c5bf863c0be19f09782746f0f785f48fe97a8a00fc01ff008666fd8f3fe9571ffcd7dff82147ff0047351ff0ccdfb1e7fd2ae3ff009afbff000428ff00e8e6afdfeafc81fda1bfe0a29f14fe1bff00c15ebf609ff82747c3cf857fdaff000cbe38fc3ff8a5e3ff00da73e31788bc0fe23bfd1fc19fdaff0009ff0068ff00187ecc3e0af875f10743f1bd8f87fc3bf103c61e20fd913e3e6a3e2ef0e7c41f03eaff00f0907813c3b05dfc3dbd96f748f1a5d786803e7fff008666fd8f3fe9571ffcd7dff82147ff0047351ff0ccdfb1e7fd2ae3ff009afbff000428ff00e8e6afa03fe0929fb77fc53fdb6347fda36d7e2a7c61fd803e38defc15f881e0af09687f10bf611f883e23bcd1f5dfb7f812cad7e24bf88fe0ef8dbc61f123c75e0cf87fe1ff008f5e1af8bdf0f7e01fc6ef15f8c3c3bff0d6be04f035e7c62f067c1af017c3297c0de30f8a9fafd401e7ff0009f4cd1f44f859f0d346f0efc2dff851de1fd23e1ff8374cd0be0a7f67f81348ff00853fa3d878734db5d33e16ff00657c2dd77c51f0cb4cff00857f65141e13fecff875e26f117812cbfb23ecde11d7757f0fc5a7ea171e814514005145140051451401f007fc14b3fe4dd7e1cffd9fff00fc1277ff005e9bfb1bd7dff5f007fc14b3fe4dd7e1cffd9fff00fc1277ff005e9bfb1bd7dff40051451400514514005145140051451400514514005145140051451400514514005145140051451400514514005145140051451400514514005145140051451401f007fc134ffe4dd7e237fd9fff00fc158bff005e9bfb6457dff5f007fc134ffe4dd7e237fd9fff00fc158bff005e9bfb6457dff400515fe30f45007fb3c515fe30f45007fb3c515fe30f45007fb3c515fe30f45007fb3c515fe30f45007fb3c515fe30f45007fb3c515fe30f45007fb3c515fe30f45007fb3c515fe30f45007fb3c515fe30f45007fb3c515fe30f45007fb3c515fe30f45007fb3c515fe30f45007fb3c515fe30f45007fb3c515fe30f45007fb3c515fe30f45007fb3c515fe30f45007fb3c515fe30f45007fb3c515fe30f45007fb3c515fe30f45007fb3c515fe30f45007fb3c515fe30f45007fb3c515fe30f45007fb3c515fe7e9ff06a57fca43fe32ffd9987c43ffd5e1fb3ad7fa05d0014514500145145001451450015fced7ed95f136f3e3f7edcde32f0aced750fc38fd83ed748f869a17872f4cb1c5adfed35f1c3e157807e317c41f8ad75a43dfeb3a16a56be04fd9d7e25fc1ff863f03bc73676de0ff881e17bdf8adfb6b782f5bb0d5bc0de3af0bea97ffd12d7e35fede7fb25f8bfc39f11fc51fb65fc0ff0deade3787c49e16f09689fb4e7c11f076852df78bfc4565f0f62d66cf40fda43e11f867c3566350f897f1a7c3be0fd4b4ef00fc60f015dd8f88be277c69f81df0dfe0ee89f04f5297c7ffb3e7823e01fed1351b5d5ff00afebfe0951b5d5ff00afebfe09f19d15f2b5efedcdfb19e8d7b77a478a7f6a7f805e02f13e957571a6f88fc0df12fe2af837e18fc47f066bd632bdaeafe13f881f0dbe20eafe1af1efc3df1b7877508ae347f15f81fc6fe1cd03c5fe13d76ceff41f12e8ba56b3a7ded8c157fe1be3f615ff00a3d3fd933ff1237e0f7ff3635b5d775fd7fc3afbcdaebbafebfe1d7de7d67457c99ff0df1fb0affd1e9fec99ff00891bf07bff009b1a3fe1be3f615ffa3d3fd933ff001237e0f7ff0036345d775fd7fc3afbc2ebbafebfe1d7de7d67457c99ff000df1fb0aff00d1e9fec99ff891bf07bff9b1a3fe1be3f615ff00a3d3fd933ff1237e0f7ff36345d775fd7fc3afbc2ebbafebfe1d7de7d67457c99ff0df1fb0affd1e9fec99ff00891bf07bff009b1a3fe1be3f615ffa3d3fd933ff001237e0f7ff0036345d775fd7fc3afbc2ebbafebfe1d7de7d67457c99ff000df1fb0aff00d1e9fec99ff891bf07bff9b1a3fe1be3f615ff00a3d3fd933ff1237e0f7ff36345d775fd7fc3afbc2ebbafebfe1d7de7d67457c99ff0df1fb0affd1e9fec99ff00891bf07bff009b1ad3d1ff006d5fd943c5da95b787be19fc7bf871f1c3c6fa879dfd89f0bbf674d763fda43e32789fec904b7da97fc21df05fe0427c44f8ade33fec5d22daff00c43e21ff008457c1dac7fc23be15d275cf15eb9fd9fe1bd0b58d52c55d775f7ff5dd7de2baeebeff00ebbafbcfb87fe09c57d1fc1cfdbfbc49f073e1ee97a4f877e1c7ed41fb34fc6afda2be2478534bb25d234283e38fc00f8d3f007c2cbf15b40d0b447d2f428fe21fc68d0bf6b3d774df8fde39d7b4bf1078bfe2359fc1cfd9fecc6b9a359fc3dbcb7f127f43f5f93dff0004fefd977e23e8be35d5ff006a1fda17e125afc1ff0088e9e09f107c1ef837f0f35af13699e27f8b1f0ffe1c78b7c4be11f137c61bef8a5ad7c2cf89fe38f8057975f167c61f0afe13def83bc25e109fc7fa9f807c21f0cf4df135e7c5c8f5ff008cfe38f833f097f407e35fc14f0afc7df0ae9ff0fbe20ea1e209fe1b4fe20b5d4be227c3bd36eb4eb5f0afc6cf0adae9daadbc9f093e2dc771a55e6afaefc1fd7757bcd275af1ef80b45d5bc39a77c53d3bc391fc2cf8a7278d3e04f8d3e2b7c28f8858c9a6db5b18c9a6db5b1f107ed63ff00050bff00842be167ed2da87ec87a67c3ff008d9e2dfd9c7e1ffc64d5be33fc75f1378abed5fb1b7ec7fe31f845e1cf11f883c51a0fed47e25f85f3f8b7e36f8b7e20784b4cf09789753f10fecd1fb307c2df8bbf1db45beb5f03685f1aac3f671f097c6cf867f16f50fe40b52fd92be29fece3e1cf06ff00c151bfe0a3f07c3fb1ff008287fc78f881f12f57f1ff00873c65e1af11f893f698f813e23fd8cbe29fc27b2bcfda63e13f82bc47f1e7e287fc253f0ffe19ff00c32df867f6add4bf6a5fd8f3f67df8e5f0b3f636fd9efe2dfc4bf0c0ff0082657edf1ff04f0f89be0af007ec9dfa7ffb6a7edfbfb3dfed23e3bfd973c2dff04a1f821fb407edbf65ff0004fbf881e26824d23f63ef83dfb33fc53fd877e00ffc29ad1f4ef14e9be2af107c0bf8b7e02d6bc41e32f881f0abc3ff0004b4ed23f615d4ff00677d6ff638ff008690f0978ffe38fc0bfd83bfe0a17a3fc4dbdf1ee89e1bf00fd82bfe09a5f177c2bf026d3c593fec71fb5faf833f69aff863ef8c7fb5a7c3df81de0df827ff0004f3f8a707ed1df093c63a4fc7cf18e95fb36fc3ef887fb61fecd7e3af86bf0ff42f8f5f067e13f867c71e38f8b96df0e2ebf674f11f87fe366b3ff0476f82de07fd9cbfe0a3fe26f887fb1ea107ed29fb6eff00c1473e2678c7e187fc13f7f633f8b5ff000a4bc25f17bf67fd07f68bd5fc41fb307ec6baa78dff00e0a9bf10bfe1a4be3b7ed19f05be3a58fc65f87be169be197ec27fb197ed01f037f692be8bc3bff0513f889e22fda3ff00652ff857bfb45685e34fda0fe197c5df01f8b7c5dadfec6df0cfd7fe18ff00c126bc55f09fe1ef883c6dff000530fdb93e307ec83fb30fed27e20f8707e20ffc13fbe0f7ed31a8f8f7e32fedabf1f6e7e19adaeade17fda8ff00681f859f0e3e10dcfed49fb4ff00ed23e09bff008bbf017e3efecf1fb08fecdde1bf1a7ed970780be0efc4df10fc5cfda4ff0069ef0deb5f1a3c6dec1ff04caf80dff051cf08fc13f84bf007f651f8fdf0ff00e147c05f077fc29cf15ea9f19fc3ff00b326a9e3bfd939bc47f07be117c21f85fe3ff087c0af147c77f18fc12f89bfb5d7ecff00fb73defc3fb8fdad7c4be24fd997f655fd967e166a3f127f6b1f8b7f1b7e16ff00c155be3178ebe1878a7e19fed37fafda7ffc124bf658f17f8ef53f8adfb61dcfc40ff8291fc4db8feddb3f0cebdfb7bcdf0ebe307813e177873c47a3fc2dd2759f0e7c1bfd9a3c27f0dbe1afec8bf09bfb526f845e18d6b5af1af813f67fd0fe29f89358bdf124be28f1feb765ae5cd82807c01f09fe2b7ed4ff00b71fc2cf869fb3dffc12a745f87ffb277fc130fc17f0ff00c1bf0c7c01fb6a78ca5f88bf193c47f10fe04fc36f0e69be19b2f859f09f4ef0e7ed01fb3ffc6df85ff102ef4cf0cf853c07a978b3c37e3bf893e31d07e167c50f896de2ff00da87f617ff00829e7ec9de35fd972dbf57ff00621ff8278fecc1ff0004fcf0af8e347f801e15f104fe36f8c3e20d3bc73fb41fc76f8a1e31f107c50f8fbfb467c4cb5d39ad751f893f193e27f8aeeef357d77c41aeeaf79e23f18dee87a245e1cf87ba478d3c6fe3ef10f843c13e19b9f1a78896ff00edfa28039ff16784fc2be3df0af89bc0be3af0cf87fc69e09f1a787f59f09f8c7c1de2cd1b4ef11f857c59e15f11e9d73a3f887c33e26f0f6b16d79a46bde1fd7748bcbcd2f59d1b54b3bad3b54d3aeae6c6fada7b69e589be20ff008519fb7d7813fe291f823fb65fecff00ff000a9742ff0043f005a7ed47fb20fc68fda4fe3b68fe1cff005d65e1cf1cfc7af0e7edfbf013fe16c7fc231e6bf877c33e35f16fc3aff85a7ac783b4bf0f4ff197c7ff0018be2d7fc26bf183c77f7fd1401f9c1e2cd6bfe0aefe1ef0af89bc27e05f869ff04e0f8bde3687c3facdb783be3ef8b3e38fed37fb39f85750f156a5a75cdcf87b59f137ec87a3fecf5fb52eafa4787fc1babddd9e8dacf8674bfdb775cd47e25e9de1fb9f12d8f8b3e13dcf8c62f09f81b9ff00d973f647f8ec3c47e06f89dfb666a1f0ff0051f881f08fe20789be29f83e1f877e2bf0778f3c47f13fe3b78abe167887e02dd7ed43fb45fc60f87bfb1f7ec1da2f8ebe207853f665f144bfb2a7c22f863e1dfd9cfc2be0ef057c2cd22fbc59f137c59f1fbe206a3f076eff00666fd3fa2800a28a2803e00f88dff294dfd8dffecc03fe0a59ff00ad15ff00049dafbfebe00f88dff294dfd8dffecc03fe0a59ff00ad15ff00049dafbfe8039ff165cf8aacfc2be26bcf02e8de1ff11f8dad7c3facdcf83bc3de2cf136a3e0bf0aebbe2a834eb997c3da3789bc63a3f84fc7babf84fc3faa6aeb6763acf89b4bf02f8d351d0b4e9ee754b1f09f88ee6d62d1ef3f9a2fda5ffe0e0bf1dfece3fb02eadfb454ff00b23fc40f1f7c4df0e7dbfe1978d7c73e0ed0347f13fc09f845f1b352f82faf6b9e1bb6fda4bc13e00f8b7e3df1d7ec99f103e1c7c7af15fecc3f067f6aefd8c3f6a6f88df06fe2efc30f18fc6cf1bf843f670f8b5fb65597c10bdf893e3bfe9f6bf8c2ff0083a0fc7bf1b3e23fda3f671fd80ff646ff00868dfda37c51f0ff004ef863fb4e7ed15fb1deaff177e207ed93fb39fc13d4ff00b47c5f27eca9fb487c39fd9c3c2169e20f0b7ecfff00b4f787fc7961e2ff00879e13fda13e2578d7e117c5fb1d33e31eaf67fb39c5e33f02fc3ff8cda2807c01ff0004adff0082defed01fb34f8134dfda8ff6ddff008283ff00c35b7c37fda03fe163fc6df889fb38eb5f14ff00640bbf8bbf0bbc5b61ac7ed77a47c4ff00851f0abe1af8afe337833e36fc3df8809a67c0cfd95fe39fc00f0aeb3ff0a3bf61dd47e09fc50fda0be067c28f03789bf6c7f1b7ec99e10f8ade81fb577edb527edcbf14fc63f06fe287ed95fb20587ed05e21ff0084df5bf0bfecd7f10fc39ff0557d3ff658f07fc2297c47fb497ecddf19ff00641f8d3ab7c33b7fd9dbe307ec4df103f654f83ff08fe267ed2ffb64fedc7f19ff00676f81df1b3e347c3afda5fc41fb3d78a35ef833ff0004bef0efc50f0dfc61e83e0e7fc1a8ff00b74fecc1a8fec93aa781ff00698fd983f68bf04f817e30685fb487ed13fb3bf8bfc41fb48fec57a77fc2e5f0e7857c3da0f85750f86bfb567ecbb63e2bfda0fe20f883e1349a87c43bcfd9c7e28f8cec7e1ac1fb3ff8aaf757f1d784be0fdedb7c79f8f1e00f107b0699ff000405ff0082c45dfedc5f0b7f6c6b9fda1bf640f86fff000c6ff0ff004ff879ff0004edf00781fe357c72d6b47fd9ff00e117c1af16ebbe29fd9ebf64bf8c7aa68ffb267c1df881fb49fecffaa7c3fd77c59fb2ff00c69f18eb3f123c15f1b3c4de04f897aafc55f13789be297fc2237bf023e28007bffec75fb5bf83bfe0971fb205e7c57f037ec99ff0dbf7b77f102dedff00e0a35ff0519fd8b3e3c7c09fda7bf671bdb1f835fb3ff89fe232587c2e93f66af0d5ff00c60f863f0ffe027c1fd07c13f057f66dfd94be24fec87fb1c7ec6dfb305af8a743f04eb9fb44780fe195ebfed2bf16bfa5efd90ff6d0fd983f6f4f83565f1fff00647f8bfe1ff8cff0a6f3c41af784e5f10e8d65e20d0b51d17c55e1a9e28b58f0cf8b3c1de31d1fc39e36f05f8820b6bad335bb6d1bc5de1cd1351d4bc2baef867c5fa65b5e785bc4fe1ed6353fe20bf688d1bfe0a33e2cff0082859f8f7ff051ef167883f619f8a3e0bfd883e11f8ebe347c72fd86edbfe0a0ff00177c17fb37fecf1e08f1f78a3e2ddafc2cf887e1eff827f78674dd5e1fd983f694d5ee3e377c3bf8d5e0ef8aff00b6569ff16fc37f1f7f635f8c5fb4ff00c23fdb27e1cfecdda07ecfdf01ff00689fd9ff00f837f748f8c563e3bf8eeda3689fd81fb397857e1ffc3cfd9f3c569af785bf6ecf05daf88be29fec87a3f853f658f80daefc26b1fda9fe05fc11f02f8fbe207843e02fc24f137ecf7ff0510f8d3e13f01fece9e23f187ed1df01be177812dbf61af805e0cf851a5fc70fdaec03cfff006b4f8a5e3bf89dfb49f837c5be1ed77fe11cf0ff00c71ff829ff00ecc963fdab7ba668f7fe23d7bf64eff8242ffc158bf604fd853fe1963c47e1bfecf3a3f853fb77fe0a4ffb647ed47fb67782be387867c4bacfc49bff00859e1df007c2bf1cbcbe1ff1ff00fc2bff00809eff00e0afdbd7f6b1d5fc57fb4b69ba87c56fb4597c3ffdafff0061ef85be1183fe105f86d17f647813e307fc1cb7ff000509ff00827efc45d0bcc83c1d14d7ff00f0917ec8bf03be16fc24fed3d4e4bdd6348ff845ff00e13dd0b50d33e26eb7e22f19eafc07eda5f02ffe153789f58b5baf14ff00c20965fb147ed7fe12ff0082a4e9fe33bed13fb7eebe31ff00c1303e317fc1413e0cfedd3ff0537f86f2cba9eafa0c3abfc40fd93ff6baf833a7fed27e339be0a7c32f18f8ff00c13fb38f867f616f81ba56a9e30f89bfb58fc43b1f167cff00f0e7fe479fdb23fecfff00fe09a7ff00b192ff00c158a803e3cf09fc79f137c40fdb73fe0df9ff008275f8dbe1e7ecc1e28fd867f68dff0082507c1bfdb43e2c7ecb3acfec63fb215efc1ad4ff0069ff001dfc02fdb23e21f8b7e2ff0084fc212fc0f363f0b7c41adf8cb4d1ae5cd97c2b1e0af0fc73ea9e26b7b6d1e0b2f1778a6db58fb0ff00e082bff0547fdbb3f6d1fd9b7f653f1ffed2ff001cff00e16578b7e257fc15ff00e39fecb9e35d5bfe1597c1df077f6d7c09f077fc127be317ed2fe1cf037d83c01f0fbc2ba669dfd9df1b7c2ba0f8d7fe126d26cac3c6379f60ff008472ff00c4375e12babdd06e3f30bf676b7f1e7c64ff00829a7fc1043f682fd953e196b5fb61f843f659ff008210fc18f067c63b0fd9ff00e207c056bcf0efc42f873f08be257c21f8b9f0adbc51f177e307c26f8591fc60f82fe26fdadbf67ad43e2d7c21d47e2269df133c0de18f89fe15d7f56f0a25a6b7a48bff00d7dff83777fe0949f14ff664fd9c7e1b49f16fe3d7c3ff0014f87fe077edff00fb6e7c62b6f867f0ebe17788ec358d3bf6a7f8536bf1dffe0959e2cba9fe3cf89be22cb65f103f67fd4fe19785fc79e37f0ef83e3fd9bfe14fc455f1df88bc23ac6a5f10a2f0ff0085b59f0378b803f6fbfe0ac5ff0028b2ff0082967fd9807ed91ffacebf11a8ff0082967fc9bafc39ff00b3ff00ff00824eff00ebd37f637a3fe0ac5ff28b2ff82967fd9807ed91ff00acebf11a8ff82967fc9bafc39ffb3fff00f824effebd37f637a00fbfe8a28a00e7ee7c59e15b3f1568de05bcf13787ed7c6de23f0ff89bc59e1ef075ceb3a741e2ad77c2be0bd47c27a3f8c7c4da3787a5b95d5f54f0ff0084f57f1ef8174bf136b363673e9da0ea3e34f09d8ea9736b73e23d1e2bcfcc0f86dff0582fd983c47fb6d7827fe0993f124f883e1a7fc140f57f0ff8e6e7c75f05b4fd27c41e3cf87be0bf15781bc0fa1fc54b3d1b4af8e363e1dd0fc37e31f0ff00c5ef837a96adf1c3e0a7898689e1ed467f867e1dbad1be3c784ff67cf8f9a8697f026ebd83f6d6fd8afc77fb4c7f6078cbe0d7ed47f103f668f8cfe04fecad4fe1d7893fe119d1fe317c2cf0e78efc3dff00095d87847e297fc2aaf116a3e1af10787fe207833c3ff123e27e89fda1f067e2c7c19d1fe3af873c63ff000a7bf6d7d0bf6b1fd9634f9ff672d53fca13f687f8f3f1b3c71ff0512f14fc64d03c19f0ff00e067ed01fb2bfed7fe2bf8abf16ff6ceb7f841f1761d6744d6340fda8bc17e11f017ed05fb62fc2cd37e04781fe1fe89ff000a93e205c781345f13eb5e08ff00826ffecd5e3bf8b7e3bf15de5c7c72f801e32fda03e2149e1ab800ff005fbfda43f697f859fb2cf81347f1afc4ed5b6def8dbe207823e0d7c21f006997fe1cb6f1dfc70f8edf14b588fc39f0afe08fc2db3f15ebde17f0fea7f103e20788255b2d3dfc41e23f0df83bc2fa3db6bbe3ff0088fe2df04fc32f0878cfc6be1efe10bf66cfdb3bfe0a09fb5f7fc155fe1978dfe0e7ed4dfb7fc5f1b7e347ecff0075fb5cf82bf634d2f53f0c7c46ff00827dfc3cb5f8b11fc723f067c21fb51689e24f1b7c01d4ff0067cfd903e0b7c12d73f63ad0be2e78f753fd913c4ffb477ed51e27d57e257c77fd90357bed4fe3dfec4ffb457c5ce7ff0068aff82907ed3fff00053efd8bf5bf8f7f1cbf69bf83ff00b1dfc36d6fc41fb65fecb1fb1cf89fc37fb3bf87f53f84bfb4e78abe28fc293f0d53e04fed1b61e32fda0bf6bcf877fb027ed3ff0017be1deafe21d0ec3f681f8f1f1bbf64cd47f649fd9e3e207c55d5fe1278cff6c7f813fb4efc69f88dfb2df907fc12ebf6bff859e24fd9c751f8a1f13bc0bff04c0f097c67f84ffda5f143e2249a2f80bc39fb0ffeda7e2ff813ac5afc7dd1f59f1e7ec69fb487fc116fe1b4dfb5d7c00ff85250fc185bff00da97e027883f61ff001df8c57f662d67e20fc7ff0088ff00b4d69ffb2c7ed01e16f047c2e00ff4bbaf803f6b0ff8badfb477ec3dfb2ab7cfe1fd6fe2078cbf6d6f8b7a66a1fe85a3f8a7e167ec2f75f0e750f01681a66bba6f9be28b0f881e1dfdb9fe38fec43f1a342d2b4e3a07873c53e04f83ff0014b40f1c78aee3c3f7727c2df8adfc717ec9ff00b74f8d3e097ed2bab7c75ff8265dd7fc147e3fd8bf57f1068ff197f6adfd8aff006bbfd9cfe017c54f885f183e217c7ef8dff0efe24f8722f09fc5cf0b7c6a97e34e8bf183f69afd9a7f6baf1a78eff622f8e1fb5bf8cf4ef899fb777c4cfd98fe017ec93e06f8edfb6f6a37de02f831f077fafdfda13c59e15d1be32ffc13e3f6e4f03f89bc3fe31f853ad788359fd95bc55f11343d674ef187c3d7f805ff00050b83e185c7c22f88be0693c2b7371a8f8b7c41e3ff00db43e0d7ec2bf0b3c13e2ef0d5d78a7c17a4fc33f8d5f127c5be2bf0e8f0b463e2bfc2b00fc01fd817fe0a43fb6d78bff61fff008248fc44f16fc7cf1078abc6dfb55f883e3bf89be3c7893c4de1ef03ebfa8f8db51d53fe0e1eff00826d7ecb46dad9f56f0bddc7e0df0fe91fb3e7ed4bf1c3e14784fc27e048fc31e15f04f857c53a35bf83f46d0ee7e1e7c36baf081fb6effc146ff6c2f861fb2d7fc157bf692f04fc4df0fe93f1dbf63cf0ff0086bc27fb35fc50b9f833f0335cf157c29f0afc54ff0083817fe0a25fb20fc48f0ce8d79e20f86baac7a9787fc6ff00b3e7ec75fb31f823c4da3788a1d674ed5b51f837e13f881776d27c494d47c5f7fe41f0b7e05ffc31ff0085ff00e09d1fb086afe29ff84b7e207ec39fb407c5ef817f10756fec4fec1fed0ff84b7fe0e39ff837f7f697f83be29fb05aeafe26d16d3fe1687eccbfb40fc0bf8c3fd89a278c3c5bff000857fc2c4ff857de29d5edbe20784bc61a0e8bf2ff00fc1463c59e1597f637ff0082dc7c158bc4de1f93e327c54f0fdb78b3e187c258f59d39fe267c47f0afc01ff83967fe0b75f173e3b789bc05e035b93e29f18787fe0afc29d1b58f89df16f59f0f695a8e9df0e3e1ee93a978d3c6373a3786ec6eb528803f56ff00e0993fb4078ffc05e3eff826cfc19f865a57c1ff00841f0a7f69af809ff04dbf8dff001d3e1f7c14fd9dff0067df82fe15f883f16bf690ff00827a7fc1667e29fc6bf1eea1a4fc2bf863e10b6d33c41e3af1b7ec55fb2fea37575a026929a4e9df0974af0c787a3d23c2dadf8af45d7ffa02ff00827b7c52f1dfc71fd817f61ef8d7f14b5dff0084a3e26fc60fd903f669f8a5f117c4dfd99a3e89ff0009178efe207c17f0578b3c5daeff006378774fd23c3fa47f6bf88357d4350feccd0b4ad3347b0fb47d974cd3ecaca282da2fe6ebf618f811fb5f2fc6bfd9d7c3be11f811a1783bf692ff00826cfec83ff048bd2fe31fc10fdabbe20788fe08f867c4b71e13fd9a3fe0b89fb28eb975f0fbe36fc1df853fb55784bc71a15fdefed03e16f883e14f14f80f4af19785af34fd37c47f0e7c67ad7807e30f853c75e03f087f50bfb277c0bff865ff00d963f669fd9a3fe129ff0084e3fe19dff67ff837f02ffe135fec4ff8467fe130ff008549f0ebc39e00ff0084a7fe11cfed7f107fc23fff000907fc23ff00dadfd89fdbdadff657dafec1fdafa97d9fed93007bfd14514005145140051451401f007fc14b3fe4dd7e1cff00d9ff00ff00c1277ff5e9bfb1bd7dff005f007fc14b3fe4dd7e1cff00d9ff00ff00c1277ff5e9bfb1bd7dff0040051451400514514005145140051451400514514005145140051451400514514005145140051451400514514005145140051451400514514005145140051451401f007fc134ff00e4dd7e237fd9ff00ff00c158bff5e9bfb6457dff005f007fc134ff00e4dd7e237fd9ff00ff00c158bff5e9bfb6457dff00401fe30f457fb3c51401fe30f457fb3c51401fe30f457fb3c51401fe30f457fb3c51401fe30f457fb3c51401fe30f457fb3c51401fe30f457fb3c51401fe30f457fb3c51401fe30f457fb3c51401fe30f457fb3c51401fe30f457fb3c51401fe30f457fb3c51401fe30f457fb3c51401fe30f457fb3c51401fe30f457fb3c51401fe30f457fb3c51401fe30f457fb3c51401fe30f457fb3c51401fe30f457fb3c51401fe30f457fb3c51401fe30f457fb3c51401fe30f457fb3c51401fe30f457fb3c51401fc077fc1a87e1bf115d7eddbf1e7c5f6da0eb571e13d0ff64af12f86f5bf1441a5df4de1dd1fc45e2af8c5f06753f0be83aa6b71c0da6e9fad78934df06f8bf51d074bbbb986fb58b1f0af892ef4e82e2df43d4e4b5fefc68a2800a28a2800a28a2800a28a2800a28a2800a28a2800a28a2800a28a2800a28a2800a28a2800a28a2800af3ff8a5f09fe167c71f026bbf0b7e35fc34f87ff183e1978a3fb33fe126f875f14bc1be1cf881e04f117f626b1a7f88b46feddf08f8b34dd5fc3fabff0064788348d2b5dd33fb434fb8fb06b1a669fa9daf957b656d3c5e81450073fe19f09f857c17a75ce8fe0ef0cf87fc27a45e7883c59e2cbcd2fc33a369da0e9d75e2af1ef8ab59f1d78ebc4d7363a5db5adb4fe20f1a78dbc47e21f18f8b3599626d47c47e2ad7759f10eb17379abea97d793f3ff14be13fc2cf8e3e04d77e16fc6bf869f0ff00e307c32f147f667fc24df0ebe297837c39f103c09e22fec4d634ff001168dfdbbe11f1669babf87f57fec8f10691a56bba67f6869f71f60d634cd3f53b5f2af6cada78bd028a0028a28a0028a28a0028a28a0028a28a0028a28a00f803e237fca537f637ff00b300ff0082967feb457fc1276beffaf803e237fca537f637ff00b300ff0082967feb457fc1276beffa002b9ff0cf84fc2be0bd3ae747f077867c3fe13d22f3c41e2cf165e697e19d1b4ed074ebaf1578f7c55acf8ebc75e26b9b1d2edad6da7f1078d3c6de23f10f8c7c59accb136a3e23f156bbacf88758b9bcd5f54bebc9fa0a2803c7fe3bfc77f867fb35fc33d53e2efc5dd53c41a4f82749f107803c27249e13f007c42f8a9e2ad4bc55f153e21785be147c3bf0cf867e1dfc28f0b78dbe2278bfc41e2ff889e36f0af85746d1bc2be15d6751b8d4759b626d92d92e2e21fc21f8dbff000585ff0086c0f1dfc28fd967fe09ade3ef881f0caf7e397fc22b669fb6b78d3e07ff00c23375e17f11f8e347f0378efc17e1cf811fb337ed41e0ad3be307ed23fd89f07fe21782ff0069ef8f3e35f86bfb387c5af859f0ebf671f177c2083e2478ff00f66af865fb505f7fc1403f62dfdfef8a5f09fe167c71f026bbf0b7e35fc34f87ff00183e1978a3fb33fe126f875f14bc1be1cf881e04f117f626b1a7f88b46feddf08f8b34dd5fc3fabff64788348d2b5dd33fb434fb8fb06b1a669fa9daf957b656d3c5fe6c9ff070b7ec21f197f60af8fbf0c7c092fc4bf8c1aa7fc12d7e3c7c1ff05feccff0afe2678e6f20960fd96b4ef0478d3e357c4af853fb1efc49fda0bc37f0bfe3e7ed23e3ff00d983f677f8a3e35d1ff698d0fe127887c27a978abe36fc1af877e09f84be0e6f1cfc4bfd8ebe1e7c5cf85a01fa7fff00044af811f00bfe0ae3fb3c784b5ef8f1ff00050bfdb7fc75f113c05fb4ff008fff0068ab3fd9bb5cd67c17e1ef1a787a7f85bf16fe0ddc78175bf1cfedb1aa7eccbe14f8edfb5cfed3ff000c7e1b7833f674f0cf8dbf6cbfd9f7e32fc37f8cbfb327c02f8f7f0dbf664f071fd9a3e1dfc54b1f0cfc4afedf3c27e13f0af80bc2be19f02f817c33e1ff0005f827c17e1fd1bc27e0ef07784f46d3bc39e15f09f857c39a75b68fe1ef0cf867c3da3db59e91a0f87f42d22cecf4bd1b46d2eced74ed2f4eb5b6b1b1b682da08a25fe50bfe0d7bff008278cff08be19f887f6d8f10f857c41f0badbe217883f699f0dfecff00e07f0e78c7e32df7c02f88ff00043e387c42f825e2d4fda37e0c7c3cf8f97707c56f875f07fc77e16fd9e3e06f83fe02587c5bf05e83fb4af8bbc17e04f13fc62f8f1f157e37f827e2dfecdde0cfd99ffadda00fc41ff829cfc34f11fed09ff0d41ff0adf52f87f73ff0837fc1303f6f7fd80e3fedef8b1f0b3c35ff00093fed93ff000525ff008644ff00866ffd9eec3fb63c656bff000877c40bff00f856bf0fff00b5acfe2f7fc2b4b1d67fe1a93f668ff85617ff0011ff00e12ef1bffc2bafaffe1f7fc132ff0064ef00f8c7c1ff0012e6f0f7c40f1b7c4df0dfd9753f1178afc61f177e24af873e2df8eedbe3b7c62fda9e0f8a5f18be037847c49e12fd983c75f10347fda7ff00680f8c1fb42fc3ed42efe075b68ff047e29f8bed75af80ba17c2eb2f04fc3ad2fc21f5fd9fc27f859a77fc239fd9ff000d3e1fd87fc21df103c6bf163c23f63f06f872d7fe115f8a7f12bfe13fff00858bf12fc39e469a9fd87f103c7dff000b5fe297fc26be32d33ecbe23f157fc2caf1ff00f6eea57fff00098f88bfb47d02803f9d8ff82c2fedd1e26fd813f6eeff0082717c52f0df81742f1bd9f89bf669ff00829ae99f11ceb7a86a10dcf867e037c19bff00d853f6c4fda3f5bf04e8561f618bc65f17755f803fb30fc4af01fc12f0d6bbe29f03f8347c61f19f81b5ff001df8aadfc17a0ebfa56afed3ff0004eeff008281fec3be10fd88bc25f1afe22fed67fb3ffc1ff865fb4c7ed7ff00f054bf8a5f017c4df1d3e28f84be057fc2d1f026b7ff00052bfda83c5969aef85b46f8c1a9f827c4173f66f0ff008dbc23a86b7a64fa55beb1e1bff848f48b5f1169fa5dedec36cdc27fc168ff00e097dfb43ffc1427e277ecb1e34f81daff00c28d1b4bf82bfb37ff00c154be0f78b6dfe23f88fc4da0ea177e26fdb7ff006428fe00fc26bed0a2d07c17e2ab6bcd0b42f1896d4be20dcdedd69da8691e1946bcf0f699e2ad50a68cdf24fedf5ff06df78bff00e0a37f047f673f877e39fdabfc3ffb3d6bdf003f68dff829dfc638a5f0cfc1fbff008e3a778b3c37fb787ed8fae7ed0fe0ad36e6e351f891f0566f0e7883c0be0c5d0349f165b5bdaf8974bbaf156a1acd968babdde8fa258ebbe2200fd11fda4bf6bcf835fb7a7fc104bf6cdfdae3e005ef882f3e14fc67ff0082707edadacf87a2f166833f86bc55a2ea3a0fc15f8bde0ef18f84fc4da3cb2dd5b41e20f05f8dbc39e23f08eb373a26a7aef85753d4744b9d4fc21e26f13f85af347f10ea7f4fff00c14b3fe4dd7e1cff00d9ff00ff00c1277ff5e9bfb1bd7e20fece9ff0499d63fe091fff0006f4ff00c14ebe127c45f1bffc26df1ebe297ec81fb747c45f8db73e0ff897e3bf17fc09b0d62dbe01fc53f0cf81a0f83be13f157863e1fd9785fcdf865a678464f885e229fc076de3bf18f8c56eb4df1178bbc49e05f04fc28d1bc1dfb7dff052cff9375f873ff67fff00f049dffd7a6fec6f401f7fd145140057f305f123fe0ddbb5d33fe0a6bf17bf6d5fd97be397c40f819f0fff006c7f87ff0013f4afda4c7823f689fda3be0d7c6cf825f177e217c4ff0087ff00137c61f1a7f66ff107c16f117873fe169ffc2d3ff8473c5d6d1fc1cfda07c649f04fe097c5df12e8ff001ce7f03fed0ff0ff00c19e18fd94f4cfe9f68a00f803fe1d3bff0004b2ff00a469fec01ff886ff00b3afff003b9afc01ff0082df7eceff00f046dd17c09aa7c02f87bfb297ecff00e32fdb9fc7bf0ff46fd807e05f843e145febbe06f027ec477df13f58f1c7ed73f0ebc6de39f017c13b7d6fc3ff0007fe205ef882e3e20fc6bf825f083e1e7c1bd7bf6c9ff8284eb179e2afd9cbe01fc39f8d5e17f889f14748d2fd83fe0aff00e3cff829c7c05f8adf1c7c557bfb577c60f85dfb07fc59f83ffb495f7c10b4fd96f51fd96f4ff885e1ff00157ecedfb17f83ff0069cf17fc10f1d788be267ecb6df1dbe027883e38fc36fd9bff00e0a267e197ed4df077e2efed13a8fc32f899e2bfd9f7c5573f0e7e1f587c2eb8f04fc68fe10be037c7583c47f197f667f0e7ecc7a3fc1ff83bf0a7f667fdb7fe3d7c7df871e3cf8c9f14fe0d7c38f10782fe267ed19069ba9781fe30f807e12fed31fb63fc39f0dd8f87ff0066af837fb197c12f14fc2ff83bf1a3f6adf8e7f0f67fda83c2365e02fda57f6a3f8bbe16fda77e1bfc23ba00feb7bf616fd8a3f698fdb8fc77e0cfd9bfe2768bfb7ffecc3fb197ec89f0fe59fe1a788ff689fd953f67bb4baf0df83be2768f637b79fb2cfecdde35fdbbff00652f19fed75e1af87ff1221f102fc1cf8fff00b387883e21fed89f027e0e7ece3fb277887f63bf88ff00b4f7fc1403e06fed9df0bfc7ff0008ff00a5dff8290f84fc2be18ff8268fc7cfd9cfe1e7867c3fe08d23e33fc1ff000f7fc13f7e09786bc33a369de1af87bf0f3c55fb62eade17fd88be024173a36876d6f6de12f83fe00f1b7c65f03dc78b23f09687aaea3e15f867a26b337833c19e27d5f4dd23c27aa7d7ff00b3d7c47f157c63f805f03fe2ef8ebe18f883e09f8dbe2a7c1ff869f11fc63f067c58da8bf8abe11f8abc71e0bd17c4fe21f863e267d63c3fe13d5dbc41e02d5f54bcf0aeb2daa7857c35a8b6a3a4dc9bef0fe8d7265d3adbd0359f09f857c47a8f84f58f10f867c3faeeafe02f105cf8b3c0baa6b3a369daa6a3e0bf155e7857c4de05bcf13784efafada7b9f0e7882ebc13e34f18f83ae759d1e5b3d467f0af8b3c4de1e96e5b48d7b54b3ba00fc41b0fd853e19fedcbff00052eff0082857ed19fb44eabe20d4348f80fe1ff00d9bbfe09c5f0a7e1d7c31f127c42f833a8e9fe15f87da4fec8ff00f055ab7f8dbe20f8c1f0efe2068df1453e30693fb48fc54f06dbfc38d4fe17eb9f09b4ef047857e18ac3ad5a78f757f15c9a9e81f4ff00fc1443e16f813e0bff00c11dff00e0a1ff000dbe1b685ff08ff84bc3ff00b007edb93db5b4fa9eb1e20d6355d63c41f037e2bf89bc59e2ef1778b3c4da86b1e2df1dfc40f1df8b759d73c6df117e22f8db5cf1078efe2378efc41e22f1cf8e7c45e20f16f88359d66fbf47fc33e13f0af82f4eb9d1fc1de19f0ff84f48bcf1078b3c5979a5f86746d3b41d3aebc55e3df156b3e3af1d789ae6c74bb6b5b69fc41e34f1b788fc43e31f166b32c4da8f88fc55aeeb3e21d62e6f357d52faf27f9f7f6e1f82fe2bfda47f62bfdaff00f677f01dde85a7f8e7e3dfecbbfb407c17f065ff008a2eef74ff000cd978afe297c27f16f81bc3b77e22bfd334dd6752b2d0adb57d76ce6d5eef4fd2355bdb6d3d2e26b4d36fa748ed6500fc9aff008272ff00c1457e147ed83fb627fc1437f696bcd2dfe057c3df85ff00b04ffc12ff0059f17eaff143c53e1bb1f0f7877e1878d53fe0a01fb62fc3ff00881e27f16cb73a7e89e1a4b6fd9abf680f861ad7c63b3d5254f0f7c2ef89f67f13bc15a2f8cfe257807c19e1ef8c7e3efba3f636ff0082b6ff00c13d3f6efd3bc1c7f67cfda8fe0feade36f887e20f8a7a37817e09789be23f807c31fb43f89b4ef857e2af1d68779e2cb6f8097de286f8ada5f87fc59e16f016a3f177c276de21f0ae8de2a1f09354d1bc55e2bf0cf856e5f54d234afe79bf65ff00f836ebf6a0d03e33fed6faafc79f8c1f0a3c23f0aff694ff0082387c20ff008272e9daf7c1cf1ffc61bcf897e13f8c3e04fd9f7f630f85ba878f6f741d1f46f83d6de29f8456de31fd9b7c57aa6a3e0bbcf8a5a5db7c5df00ea9a57c3df88fe14ff8453c71e3bf0ee99b7ff044dff83593c55ff04e6fda83e0e7edc3fb467ed51e1ff1e7c64f857e1ff8af6da5fc13f829e0dd453e19e95e2af1f787fc59f0aec759d43e31f8ea5d2fc53e3df0fafc29f166b9a95d7866dfe0dfc2ed474ef885ab69421f166b3e1bf075e43e3f00fec768a28a0028a28a0028a28a00f803fe0a59ff0026ebf0e7fecfff00fe093bff00af4dfd8debeffaf803fe0a59ff0026ebf0e7fecfff00fe093bff00af4dfd8debeffa0028a28a0028a28a0028a28a0028a28a0028a28a0028a28a0028a28a0028a28a0028a28a0028a28a0028a28a0028a28a00fc81ff0082f57ed47f1dbf62eff824f7ed59fb4bfecd1e39ff00856bf1b7e1affc28cff842bc6bff0008cf83bc63fd8bff00098fed27f077c01e23ff008a73c7fe1ef15784b51fed1f0978ab5ed27fe26da0dffd8fedff006fb0fb2ea76b657b6ffe707ff11477fc175ffe8f9bff00359bf63cff00e87daff4bbff0082ccfec53f14ff00e0a25ff04d8fda43f63af829affc3ff0bfc4df8c1ff0a7ff00e119d77e296abe23d13c0963ff000aff00e3d7c2ef8a5acff6eea7e13f0a78dbc416df69f0ff0082755b3d33fb3fc31a9f9dac5c69f6f75f62b296e750b4fe10ff00e20a9ff82a6ffd17cfd803ff000e9fed15ff00d0ab401f007fc451dff05d7ffa3e6ffcd66fd8f3ff00a1f68ff88a3bfe0bafff0047cdff009acdfb1e7ff43ed79ffc71ff0082017edc5f03bfe0a39fb397fc12f2f3c43fb3ff00c40fda37f69bf87fa6fc52f056b3e00f1ef8b57e167877c092ea9f15edbc49aef8d7c4de3ff875e02f1059ff00c20de1ff0082be3ff1b788f4cf0e7843c51ac5ff008734eb3b1f0569fe2ef19ea767e1397f4fff00e20a9ff82a6ffd17cfd803ff000e9fed15ff00d0ab401f007fc451dff05d7ffa3e6ffcd66fd8f3ff00a1f68ff88a3bfe0bafff0047cdff009acdfb1e7ff43ed7cc1fb2e7fc11b7f6b8fdafbfe0a17f1cff00e09b5f08352f83f27c64fd9c3c41f1cf46f8bbf107c4de32d6f44f835e1bd3be00f8fbfe15678abc596dab0f07de7c44d7bc3faf7c44bcf0d785bc276da17c33d47c55733f8bb46d5f5ff0cf877c3763e2ad6bc37fafde2cff008330bfe0abde1cf0af89bc43a3fc50fd883c7babe83e1fd6759d2fc0be13f8b9f182cfc55e34d474bd3ae6fac7c27e19bcf1d7ecf7e0bf04daf883c4773045a3e8d73e31f18f84fc2b06a3796d2f887c4da1690b79aa5a807c41ff0011477fc175ff00e8f9bff359bf63cffe87dafebf7fe0d4aff82a3fedd9ff000528ff0086f3ff0086d6f8e7ff000ba3fe14bffc32e7fc2b4ff8b65f077e1cff00c235ff000b1bfe1a2bfe132ff924df0fbc09fdb1fdb1ff000827853fe43ffdabfd9ffd95ff0012afb0fdbb52fb67f105ff0004a4ff00822a7ed4ff00f0583ff85f5ff0cd1e3efd9ffc0fff000cefff000abbfe135ff85e9e2af88be19fed4ff85b7ff0b17fe11bff00845bfe100f855f137edbf62ff8565af7f6dff6b7f627d9bed7a47d83fb4bed179f60ff0041cff8371bfe0897f1f7fe08f5e15fdacaf3f68cf8aff07fc7fe36fda3fc41f076db4bf0f7c1493c69adf857c31e15f835a77c4796c759d43c63e3af0b7c3ed5f50f1078af57f8b3ae58dd7866dfc0b6fa778734ef08e95aa43e2cf115cf8b6f347f08807eafff00c134ff00e4dd7e237fd9ff00ff00c158bff5e9bfb6457dff005f007fc134ff00e4dd7e237fd9ff00ff00c158bff5e9bfb6457dff00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c46ff0094a6fec6ff00f6601ff052cffd68aff824ed7dff005f007c46ff0094a6fec6ff00f6601ff052cffd68aff824ed7dff004005145140051451400514514005145140051451401f007fc158bfe5165ff052cffb300fdb23ff0059d7e2351ff052cff9375f873ff67fff00f049dffd7a6fec6f47fc158bfe5165ff00052cff00b300fdb23ff59d7e2351ff00052cff009375f873ff0067ff00ff00049dff00d7a6fec6f401f7fd145140051451401e3ff1fbe00fc1afda97e0d7c42fd9f3f683f87be1ff008a9f06fe2a787e6f0cf8ebc0be268677d3b57d39e7b7beb3b9b6bcb1b8b3d5f42f10685abd9e9de22f09f8b3c3da8e93e2af06f8ab49d1bc57e14d6746f1268da5ea969fce17ec03ff0006c8f857f60ffdae3c05f1eac3f6a5f0ff00c59f853f08fc41aa6abf09fc01a87ecbda77c1cfda1fc21069fadfc5dd6fe1e5d6abfb647c00f8d5f0d7c6ff0011fc41676df18fc51e04f8d7a7fc4af0178afe0d7ed21f092e6d7e177c46f828be16f87dfb3fdb7c0efea768a0028a28a0028a28a0028a28a0028a28a0028a28a0028a28a00f803fe0a59ff26ebf0e7fecff00ff00e093bffaf4dfd8debeff00af803fe0a59ff26ebf0e7fecff00ff00e093bffaf4dfd8debeff00a0028a28a0028a28a0028a28a0028a28a0028a28a0028a28a0028a28a0028a28a0028a28a0028a28a0028a28a0028a28a002bf087fe0acbff058af885ff04f8f88561f027e14fec77f183e39fc49f1f7ecc1e3cf8b1f0cfc7fa5f80be2678c7e1eeabf19758f899e0afd9c7f67df83de16f0d7c35f08ead27c4ff105ff00ed07f15be15afc77d13c49f13ff67a83c0bf0cfc79e00b5f879e32f8a1f1dbe307c23f82be2ee83fe0b67ff0527f027ec67f0b3c21fb29b2fed01a27ed1bff000523f87ffb41fecf7fb25fc4ef817e17d63c47ff000a97e365ef873c19f0e3c1de3cf14b7c3cd6a5f8f561ff0008ef8ebe38f80fc41a237ecf7f0cbe307c5db8fec3d5cf813c09ae78cedfc33e1ff107e507c32fd9b34eff0082506a3fb15fecfdff0004f9ff008273fec41f183f6d0f879e20fd92fc3dfb70fed89f177c4be2af13bea1fb43fed0be15f07fc2ef8c9fb3cfec91f144e8fe3dfda5bc27f18354f82cbf12ff006dcf8cba668bf0ef47f849fb257ec19a5eb1f1fbc5bfb3e78ab4ef8e7a6f876600f00f80a7fe0a49fb087fc17b7e36fed75fb7e7ec69e1ff001df8dbf6d8f0ff00ec59fb2fc3fb47feca7adfc79d27f60cf0cf857e39fc6bfd94bf665b87f0feb1ae7ecebf1ab573f18346d5fc1fe03d64f82ff685f8c3fb2fe9c53c05f136cf47bef165cfc68fd9ce1d57f77bc41ff0711ffc12a3c3ff001b3e3afc245fda0bfe12df097ecd9fb3ff0086bf684f8c3fb49fc2dd0e4f8c5fb38f87f47f16fc5df849f05b44f01e85e30f84f77e33f16fc42f880fe2df8e7f0c64d4d7e1c780bc5be04f0fdaebba869be20f1de97e2df0978cbc31e1ff00c41ff82c77c62f875ff05dcfdb8be18ffc114ff64cbafedef107c1cf881e28d5ff00682fda1f5df07fed4f73e04fd987c47f0c7c5bf10bc29fb44eb7a8782f41f885f08be196a9f103e13597c35f0a7c22f85be29f89ff000abe3dfc2cf8c5ac7ed7da9f807e1dfc74fd953c41a7de78a7e2f7ecf7c0bff82597fc125bfe08ff00a8fecf7f10744bbf107c33d5e6f8c1f05fe10fc1abbf1efc54f176a5a8fc58fdb0be2ef857c6ff00b31e83e33d4bc3be191a6dcfc62f8c1f13fc13f16fc5fa2c7e14f11e93e22f819fb37f856e3e2dfc53f801f0aff66bd23c69fb4df8dbc7201f207fc1bbbfb2c69cbfb4affc1687fe0a35aa7853c41a5dcfed43ff00051ffda6fe18fc1097e277c06f157c2df885a5fc1af879f1bfc7de31f17f883c3fac7c4cd2fc3df1134ff0ff00c4bf889e39b1f047c47f87179e10f0acfe13f899fb323687e3a5bff1b7862e3c3de02fea76bf902f88bfb306b1fb6eff00c16220f8d9ff000480fdabfe1ffecf9a2fecbff103c45e08ff008298788a1d67c77aaeb1e1cfda03e00fc72f177c45d37f66fbbfd959f4df805f16a0fd9fff006adf8b5e38f899e2ff008f51fc1bfda5743fd903f6c8f1df83fe307c5df887a3c3fb4d7c16d13c5df1f3a0d47fe08e5f133f67a83f699f1eff00c1243f6fbfda7fc7ff00b48fc10f1078c2dbf684f831f1bbc4bf0f7c09e2afda6ff6c24f835e31fda3bf665d67e2afed5be02f83bf06757f8b1e20f865abfede979fb42788fc33fb48a7ed17f033f6b3d46fbe137eccbfb4578b3e1efc2ef86cf7df0d403d03fe0cf4f829e2af857ff047eb7f1d788750f0fde691fb4a7ed3ff001b7e35f816df46bad46e351d27c2ba159781bf673bcd3fc590df695a75b58f8824f1b7c01f18ea96d6ba3de6bda73f85752f0cdf4baac3abde6a9a1e8dfd4ed7e30ffc1123c5ff00b3c7813f65fb1fd80be097c35fda7fe14eaffb09787fc2de17f1559fed53fb38fc5bfd9a3c55f1bf4ef89fe20f88daa0fdb0fe1d7817e2eeafe24f12587c1ffda77e327847e3df89fc23e18d5f5bb0f157c3dd4742f11782b5cf01f81b48d27c2b637dfb3d401f007fc134ff00e4dd7e237fd9ff00ff00c158bff5e9bfb6457dff005f007fc134ff00e4dd7e237fd9ff00ff00c158bff5e9bfb6457dff004005145140051451400514514005145140051451400514514005145140051451400514514005145140051451400514514005145140051451400514514005145140051451400514514005145140051451400514514005145140051451400514514005145140051451400514514005145140051451400514514005145140051451400514514005145140057c41ff00050df1cfc4cf017ecdd6179f08be24f883e1078dbc69fb4ffec1ff000523f893e13d0fe1ef88fc55e13f0afed0bfb74fece5f01fe226a1e19d27e2bf827e23fc3b97c412fc3bf88fe2ab1d1aebc55e05f1469da5ea3756daa0d2a7b9b2b72bf6fd7c01ff00052cff009375f873ff0067ff00ff00049dff00d7a6fec6f401e01fb48786b54fd923c09a3fc45f8fdff059bfdbff00c19e1ff147c40f047c27f04e9fa67c12ff008271fc40f1dfc46f8a7f123588f42f037c34f85bf0b7e1b7fc12cfc5ff00137e28fc40f125eb5c4fa7f837e1ef847c4be233a3e99aef88a6d362f0ff0087f5cd4f4fdff803f0d3c4dfb52fc1af87bfb41fecf9ff0005a4fdb7fe2a7c1bf8a9e1f87c4de05f1d7867e1f7fc12e5f4ed5f4e79ee2c6f2dae6cefbfe099967abe85e20d0b57b3d47c3be2cf09f8874ed27c55e0df15693acf853c57a368de24d1b54d2ed3f387fe0a07e25f1df823fe0acdf017c49f1d3c41f0ff0059f825ae7c40fd893e147c21f803e25f8b7a3fc21baf8bda3fc45fdb17f6629be15f8e7f67cb8f15fc0af899f123e287ed01fb2dfed8fe16f1bfed1bfb7f7c12fd9efe2afecf7e04f1e7ece3e03ff82525ff00c68f1578df4cf0c78cfe1eebbe3fff0006ed7817c69acfc65d43f689f857f14fc3faff00ecb9e2ff00f82707ec83f0bbc77e09d3bc63f00be3dea3a27c42f87504769fb24fc3af1e7ed39f02bf636fd9023f107ed3ff00b2ff00ecf9ff000b5be17fed49f02fe21f83758f899f06fc2be32fd9475af127c6cfda0b43f899e0cf0efecce01fbfdff04f2f1cfc4cf1efecdd7f79f177e24f883e2ff8dbc17fb4ff00ede1f0524f893e2cd0fe1ef873c55e2cf0afecf5fb74fed1bf01fe1dea1e26d27e147827e1c7c3b8bc4117c3bf871e15b1d66ebc2be05f0be9daa6a36b73aa1d2a0b9bdb82dcff00c59fdbdf47b6ff008597e09fd8ebe0dfc40ff82807c7af86ff00f099683aefc3bf805ad7813c3ff0b3c13f127c1ffda5a4ea7f0dbe357ed61f14bc49e10fd9cbe177c40f0df8cd7c31a1fc47f82367e39f1c7ed63e09f0e78cf46f8936ff00b357897c0b0ea1ac5b7c4167af7857c63e20fda27e0efec11fb5e7883c51a441f183f682f1bfc7eff827f49169df03ff00695d4a0d17f6a0d7ad7f6cdd77fe09fbfb40f8e2cbe0f7c51f03f87fe287ed23e26f8f9e14f19fc77f196a1f1d3e0d6b9f1beea7fd9fbf64ff00daeffe09bfabf8364f8d1f087a0fd8cff655fd877f69bf859e1dd03f6aaf82ff00b3ff00c71fdaebe0f7c3ff00865e1ffda43f652f8cda0784be28783bf601f1ddff008725d263f815fb3d7ec9be371e22f865fb227ecff6365e0f1e08f821e25f82fe04f0ee8ffb5bfc09f851f093e396bff16ff6a69a5d1fe3df8b003cff00e05ffc147ff6bfb4fda9fc53f053e3d69bf0ff00e24d97833f67fd13e34f8d3e09fc3efd8abf680fd997f6c9f0c68fa57c45d5fe1d7ed0fe38f07fc2ef14fed47fb5af87ff00689f87ff00b33f88354f821a7daeabf04355d73c09fb69d8fc52f8c575ff0004fdf8c7fb4a7c4dfd907c57f02fe2efeef784fc59e15f1ef857c33e3af02f89bc3fe34f04f8d3c3fa378b3c1de31f09eb3a7788fc2be2cf0af88f4eb6d63c3de26f0cf88747b9bcd235ef0febba45e59ea9a36b3a5de5d69daa69d756d7d63733db4f14adf8c3fb597ec75e04fd9cbfe150ea3fb365e7fc32efc1ff001afc40b7f833a5dbf80edf58bef859fb12fed63f19fec9f0f7f61dfdb43f67af8031f89e2f067c3ffeccfda37c5175fb337c77fd9d3f677f077c2bf86dfb63f873f6f9f891e30fdb7b54f16fc1ff00057c4a87c407fc132ff6c5f02789b47f0f0b1b3ff8457e1ffed89fb407c5dbdf0a7c2a6b8d62e7c77fb147fc141351f027893f68dfdbdbfe09c9fb42786fc5de18f0afc5ad3be2069df16bc2bfb507ed59e04f8b3e34f0fe9de18f11e8fe2cf1e7c324f0cfc0ff0087fe15fd8fac3f68e00fdbeaf883fe0a0de2cf15782fe03780758f07789bc41e13d5ef3f6dff00f8264f84ef354f0ceb3a8e83a8dd7857c7bff0524fd943c0be3af0cdcdf697736b733f87fc69e09f11f887c1de2cd1a595b4ef11f8575dd67c3dac5b5e691aa5f59cff006fd7e507fc15ebf685f805f04fe037c19d1fe337c71f83ff0008f57f167edbff00f04e5f1678574bf89df12fc17e02d47c4be15f839ff0524fd8e7c75f177c4de1fb1f156b5a4dceb3e1ff00857e0947f18fc47d674e8ae74ef03f8555bc43e27b9d2f485378003f57e8ae7fc27e2cf0af8f7c2be19f1d7817c4de1ff1a7827c69e1fd1bc59e0ef18f84f59d3bc47e15f167857c47a75b6b1e1ef137867c43a3dcde691af787f5dd22f2cf54d1b59d2ef2eb4ed534ebab6beb1b99eda78a56e82800a28a2803e00f88dff294dfd8dffecc03fe0a59ff00ad15ff00049dafbfebe00f88dff294dfd8dffecc03fe0a59ff00ad15ff00049dafbfe800a28a2800a28a2800a28a2800a28a2800a28a2803e00ff82b17fca2cbfe0a59ff006601fb647feb3afc46a3fe0a59ff0026ebf0e7fecfff00fe093bff00af4dfd8de8ff0082b17fca2cbfe0a59ff6601fb647feb3afc46a3fe0a59ff26ebf0e7fecff00ff00e093bffaf4dfd8de803eff00a28a2800a28a2800a28a2800a28a2800a28a2800a28a2800a28a2800a28a2800a28a2803e00ff82967fc9bafc39ffb3fff00f824effebd37f637afbfebe00ff82967fc9bafc39ffb3fff00f824effebd37f637afbfe800a28a2800a28a2800a28a2800a28a2800a28a2800a28a2800a28a2800a28a2800a28a2800a28a2800a28a2800a28ae7fc596de2abcf0af89acfc0bacf87fc39e36baf0feb36de0ef10f8b3c33a8f8d3c2ba178aa7d3ae62f0f6b3e26f0768fe2cf016afe2cf0fe97abb59df6b3e19d2fc75e0bd475dd3a0b9d2ec7c59e1cb9ba8b58b300fe68bfe0a4dfb50fc2cfda17fe0a7ff00b3cfec51f17bc27fb407c1ef825ff04adfed3ff82d77ed27f1d65f859e1c3e1cf13f873f655f007877c41f037c4ff0a7c4b75f13aebc5be31fd9fec3c5bf12be27f807f68093e1ff00ecff00f143e29eb3f14fc13a2fc2cf86fa2e83a641f137e2dfc3aeff00c11a17ece3fb787ed63fb37fed3dfb1ee9ff00dada2fedddfb3fc7fb5cfed41f1a2e7e295aeadf177f636f027843e1b68ffb3158f843f6739fc17a67c4ff00f8637fdaff00f6ebf334afd923f698f1efc37f8c7f0bb58d57e09ffc13abe3b681f07357d3bf69af82c9f183c09f983fb7f5d7ed4ffb687fc149ff0069ff00d8f7e3f7c3dff849be26ff00c1383fe0883ff0533f8c5fb2ff008d3f678f83bf117e1c5afeda3f14ff006d7f80be08f80d7d75e16f841e34f187c7bf105ffc3fd07c3ff13ae3e077853c1ff0f7e23f8c3c47ae7ed1df093c69e259be213596beff00023c03bfff0006f968bf1f7c13ab7fc13b3f673d67e25fc1ff0085be36f007fc1282dff6acf057c29f88ff0003bc69f197c55e2ffd983f6d2ff82977ed13f10fe3df883e18fc54f84ffb42fc2bf877f0b7c41f123e1df817f605b861f1af43f8ebe20f086a371e1f9bc15f0cbc2573a2fed15e1bf1b007d01ff06e4fc06fd9e3c39fb507fc145fe2d7ecd3fb33fc60fd8cfe14daf883c15e0df86df097c65f1ebe2dea33f8d3e1eebde1ff000bf84f56d13e39feccff001e34cb4f8a3e19f8c1fb297ed23fb36fed2de07b6f8c3f6bf117c3383e32fc6efdb57f660f84ff00163e3b785bf6731e3bb5f883f6f1ff00828f7ec9dff0553fd877f6e5fdb42d7c7ffb4078ebe1ff00fc1363f6809be1ec3fb2bfc2df1d7c49fd96347f1d7ece3fb57f84be35fec25f0f7e36685f186df49d57fb7fe207c79ff85dfa87c76d4eefe35fc1af15dafc35f027c17d43f61dd57f662d1fe1ff00c5ff008fdf1fbf6bbfa7ff00e0805ff0518fda7fe267ed71f12be04fede3a3fecc1f00ff00683f8e5e20fdb13c5371fb385c7ecd9e1ffd94bf6b8f8753fc3cd6ff0065efda6be1478026d1e4f12f86fc6de3cf83ff00112dbf6e3fdb4be38fc3dd2fe2a7c2bf14fc65d635bf097c7ef8d3a97c77f89b1ebdf1126d03f9e1fd89be1bfedc5f07ff00644fda83f6c2fd96fe10ff00c20de1ff00d917e207ec03fb2ef8d7f676f1afc30f16e99e23fda6bf6e2f82bfb6c7fc13fbe327873e13defeca9e00f88171f19ef7f680f83ffb53eb7f1897c7ff00b477c73f8b7e3df16fc47f859fb407873f667fd99bf675fd963c3f6779e05fd9f403fa7eff00825ffc3aff0082827ec4dff0477f875f09fc573ff617fc14d3fe0a6ffb407ed25a9fc14d53e3c7877c31e06d67e057c6cf8bdf037e31fc77d2be297ed81e3fb5f08fc69f881f193e2069df0fff00674f19fc73bdd43e2f7c34f1e7c5dd43c77e2ef86bfb22fc54d0bc05e0af046a1e29f87df9c1fb27f853e3ef823f66ad5bfe0bfdfb226a9fb4fcde29fd993c3fa3da7ed5ff00037e3f7ed4fe34f8b9e0bff82d2fc02f825f043e1dd86b3fb69fc42f883a97c79f14f86fe04fc60f86df06fe2bfc7dbc9be035b78d3f6c8f05fecc3f1f7e045bfecf3e13f0b8f8adf0abe23f82bc5ffa3ffb1b7c2ffeccfd903fe0de4f057ec17f19fe1ffc30f80b71ff000d29fb417c3df1ff00ed0fe17ff86e0d622fdb27e227ecff00f1cfc4737ec7fe29bcf803f133f632b2bbff00844be197c7aff828e5ef8afc72de1cf06d8f85fc77fb26782fc01e2e1e1af1d6bd6fe0af881d06a36bfb5c789ffe09d5ff0005c6d075df1c7c1ff84dfb07f86be307fc1572dfe1a7c46bdfd9cb5bf8b1fb507c43f835a87c50fdb87c51ff000506862f86ba2fedadf0f3e1b697e20f0c7c76f156bff0cbf643f885e25f1ef8527f15787fe13ebde28f8bff00007c3561f107c257fa5807d3ff00b0afc5ef0e7c1ffdb274bfd92ff62db4ff0085d7fb12fed4dfb3ff00c1cff829d68fe2ef8cff00b597c53d77f684f83fe1cfdae6c7f69c9fc6ff0013fe19fc3afda42dfc57f16be30fecff00f11be2d7c0ff00833e26f8a1a3eb1e31d03e29fc1ffda63f6d7f147c43f16a78c7c35f1424f0efc1ff00dfeafe20ff0064af057edf5e02fda3bfe0901f1bbe06d97ecff1fc4dfdb33fe0981f0a7f65efd9d62f12f803e347c69f845fb267fc12cbf67cbad43f680f88de2cfdb0b5af08788fe0bf883e29fed7ff00f08ffc45fd82bc25f0e3e29f8193f67cfd9d7e23fc6cf1c7c71f835aefc31f8536527c19f8ade2bfedf2803e00ff008269ff00c9bafc46ff00b3ff00ff0082b17febd37f6c8afbfebe00ff008269ff00c9bafc46ff00b3ff00ff0082b17febd37f6c8afbfe800a28a2800a28a2800a28a2800a28a2800a28a2800a28a2800a28a2800a28a2800a28a2800a28a2800a28a2800a28a2800a28a2800a28a2800a28a2800a28a2800a28a2800a28a2800a28a2800a28a2800a28a2800a28a2800a28a2800a28a2800a28a2800a28a2800a28a2800a28a2800a28a2800a28a2800a28a2800a28a2800a28a2800a28a2800af903f6e8f83bf14fe38fecff000f847e0a5afc3fd47e26f85ff680fd8efe3a786747f8a5e30f11fc3ff02788bfe1993f6bff00817fb486b3e16d77c6fe13f87bf15bc41e16ff0084a7c3ff000a755f0ee99ade9ff0ebc5df60d6353d3e7bad225b25b9922fafe8a00fcc0f8a5a6fedf5f1c7c09aefc2df8d7ff04ecff82607c60f865e28feccff00849be1d7c52fdbebe347c40f02788bfb1358d3fc45a37f6ef847c59ff048cd5fc3fabff64788348d2b5dd33fb434fb8fb06b1a669fa9daf957b656d3c5d0784f5aff008292780bc2be19f02f817f611ff8270782fc13e0bf0fe8de13f07783bc27ff000513f8f3e1cf0af84fc2be1cd3adb47f0f7867c33e1ed1ff00e092967a4683e1fd0b48b3b3d2f46d1b4bb3b5d3b4bd3ad6dac6c6da0b6822897f47e8a00fc21fda13f643d3be1c7ecbff00b286b5fb4e59787fc57f0efe097fc147fe38fedb9fb52dbf81b5ef155941f0734efdb67c41fb6ec775e38f86df15d22f875e24f0ff0087ff0060df8c9fb73f827e30eb9fb5c5dde7c00f157c35f835fb3978dbf6baf0ee9ff0b7e227843c37f0eecfe60bff00d9eff68ef841e23fd9a3f672f881e3cf881f12ff00695f0d7f6f7c35fd903f680fdaadaebc67ff000b2fe2ef87be166adf12be24fc5cfd8a3fe0a67e02f027ed19fb46fec2df103e21f833e1cf887f680fdab7f65dff008294fc11fdaa3e09fc7cff00847f5afd81ff0066fd2fe247ec57e02f1d78af57fe977c59e13f0af8f7c2be26f02f8ebc33e1ff001a7827c69e1fd67c27e31f0778b346d3bc47e15f167857c47a75ce8fe21f0cf89bc3dac5b5e691af787f5dd22f2f34bd6746d52ceeb4ed534ebab9b1beb69eda79626fe58b49f815ff000543fda23c31fb247ec21fb4afc48f27f687fd8abf680f017883c59fb4cf813f67cff828c7833e115dfc22f06ffc13eff68bf87173f1d57f6fcd1bf6c1fd9a3c5bfb60fc40f8b9e2dfda0fe09fc34f1e786be117c50fd95fe367867e362fed0979e2ff00849f17ff00678f0a789bc4fa900741e1bff828c78aaff51fd853c43ff051fd1fe30587ec797de20f87ff00b467803f6bcd13f66cd46dff00655f174fe2af0ae95e13fd8fbe23fedcff001f74af12cff027c39f07eebe24f8d34af8b7f08fc73af7c0dfd95be32f893f6ae4f80bf1e3e327ec1fff000499f01fece3e06b6fda77a0ff0082b97c12fd9c7e187c22d2ff006e7f847f15fe205b7c37fda43e207ecffe1d87e14fec5fe2ab5bcf8d9fb4cf8efe3e7c6cd1fc41f0f7e22ffc13d2ea0f1cdd7c12f18fed0161a9fc4af88dfb627803c23e3df815fb4f68e7e2ee91e38fdaa7f62d9ff61bfdb1fe2e7c7efdb97c6bebff00b3d7ed6be38f017fc1223e07fecc7f057e12fedbfe0bfdbf7c17ff0004e0f869f023e12e8be2cff826efedb5e1cf0af84ff6c2f0e7ecc9a2fc3ef01e97e26f8a7f173f660b3fd9a741f0fe85f1a6cf4ab4d67c7ff13bc6d6bf0334bd3ad6e7c45e34f14c1e018352d597fcc07f698b4f15fc2d84fc3cf8abaee85e37f1b7c4dd0bc2dfb4ed97803c2de19bdf027c00f8116dfb6afc16fd90bf6aaf0bfc4ef811e17f879e29f86ff0f7c3bf177c71f0f752b5f821f19be1a0fd9ef4df83df0f7c1fe09f0ce97f0f2ffc7f2597c3ad7be0b807f741e1eff82d57c6cf8d16bfb28fc38f853ff0500f87ff00b41feccbfb5f7ed7ff00b327eca17be2ef12fec91f177f657ff829ae95ac7c7efda3bc31e22f8c9f00fc41f117c03e3cf84ffb25cbff000a13f64bf13dafc31f8b7fb61fec35e1fd73c77f0e7e27fc43f814be1ff869f08f5bf8d3f0bff6a9b1f9ff00fe0ab9fb01fc76fdbdfe0bfc3efd9b7f61cfd9eff67f8b53b6fda03fe0a23f12fe0e7ecf7e03b3f077c0ff000e7c11f077fc13b3f6faf1efec07f1a74dfd9eaf3c717f71e12f08ff00c363784be3e7ec83f1b3e3bfc27d13c71f013e04c1f14ff63bf891f1c741f06f8b3e36fed15aad8273ff00f0483f851e15f83ba759fc27ff0086acfdb7fe077ec1fa37ed3ff06bf6891fb1dfed01fb0fe9de0ffdb6bf6b4fdb43f634f1578065f8f1a0fc07f81df0dbe03fed3bf147e377c1ff00067ed23fb3dfc27f1afc59bcfd9a7f68ad5fe2b7ec73e07f82bf137e027ed2dfb3e9b0f889a4fed9d69faffe146fd896c7f68bd53c07fb59fedcbf07f4af14fc03f0ff00ed4faef833e1c7ec55ff00050cf1c7c3cf8fbaafed71ff000519fdbf7e3cfed31fb687ec896de07fd953e317c3cfdb43e3f7883f677d47e1a7ecabf08fe0678234ff0084be00d6fe3978d3c53e32d4a6f811af7c56d47c1ff0dfe02807f47bfb3d789be0d78d3e017c0ff18fece76de1fb3fd9f3c59f07fe1a789be04d9f84fc273f80bc2b6bf06b5df05e8baa7c30b6f0cf816eb46f0e5cf82fc3f07826eb438b46f09dc787b429fc39a72db68f368da5c966d6307b057c01ff00049dff0094597fc134ff00ecc03f637ffd675f8735f7fd00145145007c01f11bfe529bfb1bff00d9807fc14b3ff5a2bfe093b5f7fd7c01f11bfe529bfb1bff00d9807fc14b3ff5a2bfe093b5f7fd0014514500145145001451450014514500145145007c01ff000562ff0094597fc14b3fecc03f6c8ffd675f88d47fc14b3fe4dd7e1cff00d9ff00ff00c1277ff5e9bfb1bd1ff0562ff94597fc14b3fecc03f6c8ff00d675f88d47fc14b3fe4dd7e1cffd9fff00fc1277ff005e9bfb1bd007dff451450014514500145145001451450014514500145145001451450014514500145145007c01ff00052cff009375f873ff0067ff00ff00049dff00d7a6fec6f5f7fd7c01ff00052cff009375f873ff0067ff00ff00049dff00d7a6fec6f5f7fd001451450014514500145145001451450014514500145145001451450014514500145145001451450014514500145145007f205ff05e1d77f6b1f0e7fc15ebfe091fe2cf0bea1f103e02fc12d0be1ffed47f0abf66cfdacfe0e7c2df86df17bc771ffc1413f6a7f84ff12be1df83ff0067dd57c29f1a753bff0082575ff0b2b53f077ecf1e19f03e8bf172dbe0c78635ed1fc79f1a7591f1ff00c11a67813c4ff13fe047b078a7f6c3f805fb42fedb5ff04ebf8a3e1af1e787ff00667fdbc3e3c7ec41fb0bff00c142fe1afc35fda67c51e0b97f647f8bfe15d6fc0ffb7a7ecfbf0e7f621f077c5cb0f13fc3ff008c9a27ed3ff11fc49ff0521f8bf069df11740f82ff001934eb2d13e1d783fc6da17ecf9e39bfd1bc51f0cfc51fabdff0599fd8a7e29ffc144bfe09b1fb487ec75f0535ff0087fe17f89bf183fe14ff00fc233aefc52d57c47a27812c7fe15ffc7af85df14b59feddd4fc27e14f1b7882dbed3e1ff04eab67a67f67f86353f3b58b8d3edeebec5652dcea169fc817c2ff00097eccfe32f8d9ff00053cfd93ff00e0a15fb537c40f01fc7af8affb7ffed5bf0f6cefe7f05fed09f187fe0951fb50fc09f0b7c5df07fedb9af783fc5de0efd9f7f681d4af7f67eff8611f89be25f8abfb5afc45b5d27f6cdfd987c63fb18c9fb53788a4fdac7e317c4ff02ddfed13f0ce200fb03f657f09fed62bff0007047c553ff0521fd99be207c0af02ff00c1403fe1736a7fb2eea3e1ef8b5f0dbc1ff14fc49e3bf865f0cbf6bdf07fecebf14bc4de31fd9c7f69ad6758d0be207ecebff04d8f167ed09fb29f8e750fd96fc41368ff000bbc47e38fd973e26fc67d0a1f8f5f14be13fed33e2ffbff00f6c8fd817fe0aaff00b3c7c3af807fb337fc128c7ec81f12ff0062bd17f680fd98353f0a7ecfbf1abe1c47f0abc47fb1edafecf9fb53e8dfb60f85be296b3f177c17f12fc277bfb457c3fd77e26e8d6de0ef8fba85d783f56fda3b55f859e0df871a8e91a17c6dfda57c73fb43fed2fe34fcc0ff0082827c70d63e3efed7ff000fbfe0a27a9ffc14effe0901e04d33f649fd9ff43d0be027ec35f0c3fe0a5fe3bfdb0fc09fb467ed63a3fed01a27c56f831a7fc48f0ff862e7fe09efa67c3bf87fe30f8dba5fecf3e2cf881f14bc43e25d63e1b7c33d63f661f843f13ff683d33c49f04bc09e23baf00fe8ff00c10ff83a6bf66ad7be0d7ec4dad7c66fd9dbf69fd0fe24fed4bf07f58d6750f1f3782be087ecd9fb23de7c65f8433ebde19fda13c27f0e3f685fdb3bf6a5f831f0a75bf0ff0086bc53e187d5bc3f73a77c53f18c167a27c40f863f0fbc4fe26b7f8eda9788be1a68201f1fff00c10dbe06e9dfb40fec37f007e08c5a07c60fd9effe0a95ff000454f1078bedefbe137ed05e04f157c118347d3bf6b8fdb1be1bfedc7a5c379e20bcf046b7f127e1ff0087ff006acf813f01f58fd92f5ef885e1eb09fc55e0ff00835f17ff006893e31f803f18be1a78efc0ba4fc46f60d2ff00677ff828e7edfbe12fda8bfe08ddfb49feca5ff0cbbfb2c6affb5ffc5cfda5ff00699fdb2a2bfd5357d1f51f859f19ff006e2f895fb6d783ff00672fd85bc47a8dbaf87ff69bf881e2ef106a3e0fd5efbf6b1f13f84be15f873e06781357f19fc2af8d3fb1be91f19fc15e0eb8f8c9e7ff0016be237c76ff008297fed1dfb67ffc14ebfe0935f113f6bffd8cfe3d7fc13eff00600b6fd94fc6da1fc57fd89fc1df14f58fda7be29dbdd7c4dfdaa7c73fb0a781be12fc49d1efef7e18fed01f013e26e83e0af861f1b75cb07f8b5e23d6bc77e3ff000ae8fe03f0168fe05f0fe87e3afda5ff0047fc15f1e7fe0b33fb55fc33fd89fe1c7c4dfd963c3ffb2adcfed73e1ff0dfc59fda6bc79e0ed53e247853c55fb37fc10f857f10be0cf87ff684fd9ffc61a83f8aec7c53f00be307ed6ff0a7c4fe28f891fb337c4df0178e3c4ffb4afc1bd47c67a8feccfaf7c07f863e36f805e3dff828e782403d83f628f85be3b93f6bff00834bf07b42f33fe09cdff04e1fd803e287fc1363e0c7c61f88ba9e8ebf1b3e3bfed1de1cfda03e0cfc27f8f6d0689e1cd413cff87ff047fe182344f871e22f1478cbe18fc08baf11fc5dbdf177883e13e8bf157e0d6bde18f19681fb7d5f307ec6dfb2b7857f62bfd9e3c1dfb39f83be22fc60f8b9a4784fc41f14fc5979f13be3f78bb4ef1efc65f1d78abe31fc5bf1d7c6af1d789be2178d34bf0ef856dbc4fe20d53c6df10fc437136b32e876da8df40d6f36b173aa6aed7daadefd3f401f007fc134ff00e4dd7e237fd9ff00ff00c158bff5e9bfb6457dff005f007fc134ff00e4dd7e237fd9ff00ff00c158bff5e9bfb6457dff00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c01fb7a7ede9e1cfd8abc39e11b4b4f08ff00c2c5f8b5f11b379e07f03de9f8a763e1c6f0e58fc53f825f05b55f11f88f55f82df04bf68ef8b575f6af8b5fb477c05f83fe0af057c1ff0080bf1a3e29f8cfe29fc68f00430f8034af84ba57c63f8c7f083e80f8e9fb37f813e3cffc22daceabac7c40f877f137e1dff6dcdf0b7e35fc1df1beb1f0efe29fc3cbad7bfb22eb50b4b5d574c925f0ff00c40f87fa9f883c2fe07f1678c3e02fc69f0cfc4ffd9c7e2b788fe1dfc3eb9f8c7f07fe2259783742d3ecff00822f1f7ed69ff052efd953fe0b1765fb6d7fc1507f65afdb7f52fd93ff0063af107c64b2fd9cfe21f8ebc2fa4e9bf043e0aea3fb4a7ecfdf0bff00659f87ff00143f682f8d7fb397c26fda33e0dcde1ff8b1e1bf0ffc2ed5ff006a4f00fec9bad4de15f879fb4af8dfe26fc42fd9f3e0deabe31b7f107ecbff0016403fa5eff87967ed87f103fe69cffc324ff64ffd6277fe0bafff000510ff008581f6ff00fbb37ff825f7fc2a0ff8453ec5ff0055c7fe1607fc249ff34d3fe109ff008b81fcc0ff00c15cbfe0961f1dbe25fc22d2fe27f82bf67dfd9fff0061ff0080b71f103f67fb5f8bbf1d758f83fe0eff00825ffec81abf87350f8d9a3fecf9fb2a7c428ff63ef007ed93fb59fc4df0d7c40b8bdfdb83e337c48fda43e317edb1f087e13fc53f841fb3ff00c39f047c3ff0df83fe07f8eb45f8d3f0dfe3e7f63bf1ae7fda7fe15f8574fd73f6bbff0082a27c1ff803e09d5bc416be1cf015f7ec79fb17f87fe15fc7df8a5f16efb4ed56f3c2df063c09a5fed5bf197fe0a47a47c6cf1078df48d3bc4b3785fe027c15fd9ce4fda1fe2478d346f0c5bfc38f13bdb69de23f02f8ebf387f689fd887e1178bb4bfd9fff006c3bcf027ed7fe17b2f821fb7fff00c1312dbf65ef0cfedabf18be367c64f8a6bac78fff00e0a3bfb2bf84fc5ffb46681acfed03fb527ed1df183e10fc3ff89ff07fc776fe03d2bf667f13f863f653f1de9fe23d37c57e28fdb17e04f8fbe26f817f656b9fd99003e7ff0008a7ecff00e01f02788be0a784ff00e0a25f0fff006fef84bf123e204fe285f867ff00049b97f6bff8cbff000504fd887e2efc56d63e22d9fc4eff008293fecf9f14bc3ffb6c7fc14dbf69af0f799ad7c5cb9d3ff69ed17c4daaf80fe09f8abc31e35f175d68cde2ef8b5f193e23fecc9fb797e9ff00ecd1e16f11fc51fec9fd90353d5ff640fd9cbf652f0ffc3fb0f1ff00c37f817fb17fc0bf859e20f813ff000529fd99fc67fd83adfc40f8dde08d5fe27e89f11be097853f640f8dfa9fc61d77c0bfb4afec73f0b7e1b78cff00684f82de31f107c3bf1eea1fb797883e16fed1bf087c53f1bbf6fabf303f697fd9a3fe102fed6f88bf0eb49f88175f096ebe205ffc6cf1bf823e09d87dbfe3b7ecc9f1daff00fb7a4d63f6e7fd863478f41f157f68fc40d47fe12af174ff00b5c7ec8f07847c63e0efdb03c1de31f8a5e22f0efc2df895f16be257ed21fb37ff00c145803f4fe8afe787c67ff05aef8b7e12f87bf15356f87dfb2df87ff69593f66af83ff17be2cfc5cfda13c3daf7ed0ff0b3f647f8cbe15f84bf0cfc57f19b4df11fecf3f133c07fb2e7ed7be1bf877e20f89df06fc216bf14f4cf855fb637c41fd9ff004eb8d13e2f7ecf9ad7ecbff1bbf6defd9f3e37fc25fda97c7ffd0f500145145007e507ed63fb42fc02fd9aff00e0a49fb13f8ebf68cf8e3f07fe00f82756fd883fe0a43e13d2fc63f1afe25f82fe15f85752f155f7c79ff82596b163e19d3fc43e3ad6b41d22f3c4179a4683ae6a96ba35bde49a8dc69da36ab7d0db3db69d792c3ec1ff000f62ff0082597fd24b3f600ffc4c8fd9d7ff009e35741fb477ed1df1f7c05f1f7e05fece7fb39fc0bf83ff0017fc6df17fe0ff00ed19f1af54d53e35fed19e34fd9ebc2be13f0afecf5e34fd98fc0b7da7e9f7de05fd98ff0069ad5fc51e20f146affb4d687716b6b71a1f85f4ed2f4ef0beab34daadedcded9d9af3ff00f0b1bfe0a9bff466ff00b007fe2cb3f68aff00e94ed001ff000f62ff0082597fd24b3f600ffc4c8fd9d7ff009e351ff0f62ff82597fd24b3f600ff00c4c8fd9d7ff9e351ff000b1bfe0a9bff00466ffb007fe2cb3f68affe94ed1ff0b1bfe0a9bff466ff00b007fe2cb3f68aff00e94ed001ff000f62ff0082597fd24b3f600ffc4c8fd9d7ff009e351ff0f62ff82597fd24b3f600ff00c4c8fd9d7ff9e351ff000b1bfe0a9bff00466ffb007fe2cb3f68affe94ed7e707edbdff04ebf8fbfb7e78abc0ff147e397fc1397fe09c0ff001dbe17f87f51f09fc36f8e76dfb7b78d3c79e2af0c785759d456fb56f0ceb3f0fbe3c7fc1163e31fecf9f173c3ed1dcf8860f0ce8df1e3e0bfc54d3be18ea3e31f1678dbe125b7807e24eac3c6b6e01fbfde13f167857c7be15f0cf8ebc0be26f0ff008d3c13e34f0fe8de2cf0778c7c27ace9de23f0af8b3c2be23d3adb58f0f789bc33e21d1ee6f348d7bc3faee917967aa68dace977975a76a9a75d5b5f58dccf6d3c52b7807c6bfdb77f62ff00d9afc55a7f817f68cfdaeff660f803e36d5bc3f6be2cd2fc1df1afe3efc29f857e2ad4bc2b7da8eaba3d8f89b4ff000f78ebc59a0eaf79e1fbcd5f42d734bb5d66dece4d3ae351d1b55b186e5ee74ebc8a1f97fe16fc66ff0082abf813c09a17867f6a1fd8bff67ff8d7f1b7c41fda7a7e93f11ff61ffda2e3f0ff00ece3a3eb126b1a82e8fa9fc7ff000ffed61a5fc39f8dbf05fe1fd8e99aaf846daff5dfd9fb46fdbc3c77ac5af87fe2878b20f85be1fd4ed7e1dfc31f1dfe707c6bff00826d7eda1fb667c7dd3fe3dfedff00fb0bff00c1283f69db9f875e20b55f813f0f34dfdaafe2b7c33f0af84bc0fe11f1a6abe33f861a77c5bf1c5d7fc12c7e21fed07f1f3c41a0c9e29f19e87e3df03f883e36f86ff625f8a7a76bf1eafab7ec43a3f8dac1bc5b7a01fabfff000f62ff0082597fd24b3f600ffc4c8fd9d7ff009e351ff0f62ff82597fd24b3f600ff00c4c8fd9d7ff9e351ff000b1bfe0a9bff00466ffb007fe2cb3f68affe94ed1ff0b1bfe0a9bff466ff00b007fe2cb3f68aff00e94ed001ff000f62ff0082597fd24b3f600ffc4c8fd9d7ff009e351ff0f62ff82597fd24b3f600ff00c4c8fd9d7ff9e351ff000b1bfe0a9bff00466ffb007fe2cb3f68affe94ed1ff0b1bfe0a9bff466ff00b007fe2cb3f68aff00e94ed007c81ff0509ff8284fec0bf1eff605fdb87e05fc0bfdb87f640f8d1f1b7e347ec81fb4b7c27f83bf077e13fed2df05fe237c53f8b1f14fe237c17f1af83fe1f7c34f869f0f7c1fe35d63c5be3bf881e3bf16eb1a4785bc1be0df0b691aaf88fc4fe23d574dd1344d36fb53beb5b597e9ff00f82ac78b3c2be02fd92fc3de3af1d789bc3fe0bf04f82ff6dfff00825b78b3c63e31f166b3a77873c2be13f0af873fe0a79fb1feb1e21f13789bc43ac5cd9e91a0f87f41d22cef354d6759d52f2d74ed2f4eb5b9bebeb982da09655e83fe1637fc1537fe8cdff600ff00c5967ed15ffd29da3fe1637fc1537fe8cdff00600ffc5967ed15ff00d29da003fe1ec5ff0004b2ff00a4967ec01ff8991fb3afff003c6a3fe1ec5ff04b2ffa4967ec01ff008991fb3aff00f3c6a3fe1637fc1537fe8cdff600ff00c5967ed15ffd29da3fe1637fc1537fe8cdff00600ffc5967ed15ff00d29da003fe1ec5ff0004b2ff00a4967ec01ff8991fb3afff003c6a3fe1ec5ff04b2ffa4967ec01ff008991fb3aff00f3c6a3fe1637fc1537fe8cdff600ff00c5967ed15ffd29da3fe1637fc1537fe8cdff00600ffc5967ed15ff00d29da003fe1ec5ff0004b2ff00a4967ec01ff8991fb3afff003c6afa7fe0a7ed0bf00bf694f0aea1e3afd9cfe38fc1ff008fde09d27c4175e13d53c63f053e25f82fe2a78574df1558e9da56b17de19d43c43e05d6b5ed22cfc4167a46bba1ea975a35c5e47a8dbe9dace957d35b25b6a3672cdf983fb5efecedfb577ede9f06af7e007ed71ff04d8ff82707c67f85379e20d07c591787b59ff829cfed55a16a3a2f8abc353cb2e8fe26f09f8c7c1dff0004b5f0e78dbc17e2082daeb53d12e759f08f88f44d4752f0aebbe26f086a77379e16f13f88747d4f9ffd8ebc15ff00053ffd86bc0979f0b7c59fb287ec81f177f658f02fd9ff00e1527c3afd8ebe327803c15fb58e81ff00093eb1e27f1178f7ed9e11d4bf63cff82737ec0bf137fb57e22f8badb5db7ff84674ff00d8b3fe10cf86da6789f53d67fe1a37e33ddc73f8e003f57be35fed0bf00bf66bf0ae9fe3afda33e38fc1ff00803e09d5bc416be13d2fc63f1afe25f82fe15f85752f155f69daaeb163e19d3fc43e3ad6b41d22f3c4179a4685ae6a96ba35bde49a8dc69da36ab7d0db3db69d792c3f307fc3d8bfe0965ff492cfd803ff001323f675ff00e78d5f007edadfb347fc1473fe0a21fd81e00f8c1fb237ec01ff000c4bff0012af1c7fc33ffc59fda5354ff86a7d5bc63ff155e8bf64f897f15bfe1df7fb5b7c25f81df6ff0084be36d4fc15e32d3bf63bbdff0085edf0d3e22ff69788ff0067cff828bffc235fbdf127d3ff00007c0ffb74fecb5f06be1efecf9fb3e7fc13d3fe09c1f0afe0dfc2bf0fc3e19f02f817c33ff0526fda4534ed234e49ee2faf2e6e6f2fbfe094b79abebbe20d7757bcd47c45e2cf16788751d5bc55e32f156adacf8afc57aceb3e24d6754d52ec03d83fe1ec5ff04b2ffa4967ec01ff008991fb3aff00f3c6a3fe1ec5ff0004b2ff00a4967ec01ff8991fb3afff003c6a3fe1637fc1537fe8cdff00600ffc5967ed15ff00d29da3fe1637fc1537fe8cdff600ff00c5967ed15ffd29da003fe1ec5ff04b2ffa4967ec01ff008991fb3aff00f3c6a3fe1ec5ff0004b2ff00a4967ec01ff8991fb3afff003c6a3fe1637fc1537fe8cdff00600ffc5967ed15ff00d29da3fe1637fc1537fe8cdff600ff00c5967ed15ffd29da00fb7fc27e2cf0af8f7c2be19f1d7817c4de1ff1a7827c69e1fd1bc59e0ef18f84f59d3bc47e15f167857c47a75b6b1e1ef137867c43a3dcde691af787f5dd22f2cf54d1b59d2ef2eb4ed534ebab6beb1b99eda78a56e82b9ff09dcf8aaf3c2be19bcf1d68de1ff0e78daebc3fa35cf8c7c3de13f136a3e34f0ae85e2a9f4eb697c43a37867c63ac784fc05abf8b3c3fa5eaed7963a3789b54f02f82f51d774e82db54bef09f872e6ea5d1ecfa0a0028a28a0028a28a00f803fe0a59ff0026ebf0e7fecfff00fe093bff00af4dfd8debeffaf803fe0a59ff0026ebf0e7fecfff00fe093bff00af4dfd8debeffa0028a28a0028a28a0028a28a0028a28a0028a28a0028a28a0028a28a0028a28a0028a28a0028a28a0028a28a0028a28a002bf187f6f3ff0082217ec8ff00b5e7c02fda77e1c7c2ef01fc1ffd9afe34fed43f18345f8fde31fda0adbe08e89f15673f196dfc17aefc23f10fc42d67e19eb1e24f0af86fc4fe20d53e0dfc43f8d1a3786669f52d360f86ff00197e2ff8b3f6aff04dbe99fb4b4d2fc4abbfd9ea2803f187f679ff00822dfc1af84ffb507ed07fb407c6af889e20fdb23c2df12fc3fe21d1be097c22fda4f469fc73e15fd9cf51fda17c3fa99ff8286f8b3c31e15d53c53a87c091e20ff8282fc49d5f55f887f1a6dbe18fc00f829e15f0fe9de21f187c27f05f8674ff00853e2ed67c2b37e8feb7fb277ecb1e26ff008517ff00091fecd3fb3ff883fe197ffb23fe19a3fb6fe0dfc3ad57fe19dffe11ff00f845bfb07fe145fdbfc3971ff0a93fb13fe107f057f647fc201ff08fff0066ff00c21fe16fb1f93ff08fe93f64f7fa2800a28a2800a28a2803e00ff8269ffc9bafc46ffb3fff00f82b17febd37f6c8afbfebe00ff8269ffc9bafc46ffb3fff00f82b17febd37f6c8afbfe800a28a2800a28a2800a2bc7fe35fc34f1a7c54f0ae9fe1ef02fed0bf183f66bd5ecfc416bacdc78ebe0a68bf00b5ef156ada75be9daad8cde13d42cff68cf81df1fbc131f87efae751b3d62eae74bf0769be2a4d4742d2a2b1f1359e9136b9a5eb3f307fc31bfed15ff4962fdbff00ff000dcffc12cbff00a5a7401f7fd15f007fc31bfed15ff4962fdbff00ff000dcffc12cbff00a5a747fc31bfed15ff004962fdbfff00f0dcff00c12cbffa5a7401f7fd15f007fc31bfed15ff004962fdbfff00f0dcff00c12cbffa5a747fc31bfed15ff4962fdbff00ff000dcffc12cbff00a5a7401f4ffc47fda17e017c1cf157c31f02fc5df8e3f07fe15f8dbe367881bc27f067c1df11fe25f82fc0fe2af8b9e2a4d47c3fa3bf867e18f87bc4fad697abf8f7c40babf8b3c2ba5b68de15b3d5b515d47c4be1fb136c2e759d3a2b9f60afe10fe29f87ff00e0865f07be24fc56d1bfe0af7f1c7f680f087edb5e3efda03f6ac9ff00682f107ed21fb1f78d7e2bf8eff6bffd9c7c3dfb58fc72f863fb2df8bb47f88fe3afd857e28e8bf05be1feadfb32f843c35e13f047c45ff825af89bf646b5b5d1de3b6f0b788b43f12fc2af864df0b3f77bf61dfd8c3e2641e1ff8df17c02fdb03fe0a3ffb1f7ec7967f183c2de1ff00d8b3e07f89b46f87baf6a3e1cf805e0afd97ff00671f026acb6de12ff82a1feca9fb42fed7df083c3f65f1fbc2ff001c7c3de13f863e2cd63c01e0bb5f0ae85a378c7e187c38b3f01f8cf43f1878d003f77abf207fe0a69fb487813fe094de04f10ffc14923d1fe206a3e12d47e207c22f03fed51f06fe1d782358f1568ff1b747f156b1e1bf85fa2fc639ef6ca383c25f06bf680f835e12834db3f0efc69f1eeb5e15f027c7cf027857c23fb1bfc5bd5751f16ea3fb1bf8fbf66ff7ff00f8637fda2bfe92c5fb7fff00e1b9ff0082597ff4b4ebf30bf6e9b8f1ef823c2bf177e089ff0082a47ed4be27d2a3f0cdb7c3ff00da43e2dfed25e0cff823569dfb0bfecc5a77c61d3b48d3747f0f7ed7179e3dfd84fc1173f12b5af1ef827c6106a9a1fecb9f0d23d6fc55e3bb7f167c24f0d7c70f15fecc3f0b3f692f85ff001def403f5f7f603fdb17c09ff0500fd8dbf67bfdb0fe1d59ff0064787fe38fc3fb3f116a1e19fb46b17fff00083f8ef48bebff0009fc52f875fdb3aef863c197be25ff00856ff137c3fe2ef01ffc25d0786348d1fc61ff0008effc251e1d825f0feafa65ccdf207c5efdb4bc77fb4cf813e205ff00ec05ac7c40d53e12fc12f881f0df42fda1ff0068af84be12d1f53f8bb71a3ebbac7c30f17f8a34ff00d8c3e1cfc5cf833f18745f8dff00f08a7eccbf11b48fdafee7e2958fc0df8c5e04fda4be09ea7f0cbe0b7ec33a67c6df8b5fb499f8cdfb25fe0b7fc133ff00e0967f117e12eb127fc13c21fdb0ff006b9f829fb10fed3ff017c75fb54693f0aedbe18fecb16bf14bf682f89ff057c77fb29fc32f8fdf117f680f0ffc71fd9a7c77e20fd9cfe02fc63f0ff8e3e08693e0efd80fc5a7e3eeaff11be0c6abe3cf0b7ed91e27f859afb7c48fd9a3c6bfb13fb4c7eca1f1e7f662f15699fb6368ff00f0536fdb7db48d77c41f01be0dfeda7e3ad4fc03ff0004dbbcd6fc37fb23f84f51f8f563e03f1f787ace4ff827ce93f0dbc13e1ffd9dbe3b7ed2d17c69fda0fe2878c534bd13c23fb23d9fed0de32f10deebdabf80be1ce976001fabf07c58f813f083f671f08fc52b6f897ff0907c05d1fe1ffc3aff00840be22c1e32f18fed01ac7c4bf0e7896d7c3be1df849ff088f8ba3d4be23fc4dfda33e207c5fbdd6bc27a17c3afec6d43e247c53f8f9e3bf16f8774cf0cff00c275e3af19e9b06aff000fff00c13d3fe0b3dfb12ffc14dfc55e3bf077eccfa97c601abf843c41f17acbc3d79f11fe0c78e3c13e15f8b3e0bf82ba8fc1cd2fc63f143e18f8ea5b0d47c137de1f8ee7e3f7c2595bc03e2cf10f83fe3ef87b4ef1b787f58f1dfc1bf08691ace8f7da860789be05f9fe31fda8ff00e09ec9e29ff8575a67c7cff8487fe0a2ff00b067c4bfec4ff84bbfe14d7c76f0c7c76f037c59f8d9a8ff00c21a757171f10ffe19a7fe0a0fe24f823fb70fd93e32f8d746f077c65ff86c6ff8669f09781ee3e097ecf7e2ed360f5ff829fb21fc42baf8dfa87c79fda4acbe0fe97e29f0cfc60baf8cfe17d13e01ebdf132fbc2bf15bf6876fd9ab4afd8defff006caf8856df12a24d73e15f88359fd9734987e0e7c3efd8ebc11aff008f7e127c16d3b58f887e37f881f1aff6b4f8ade2cf873e3ff81201fa3f45145001451450014514500145145001451450014515f1078b3f650f8f3e23f15789bc43a3ff00c14dbf6dff0001691af788359d674bf02f84fc03ff0004dbbcf0af82f4ed5351b9beb1f09f866f3c75ff0004f9f1a78daebc3fe1cb69e2d1f46b9f18f8c7c59e2a9f4eb3b697c43e26d77576bcd52e803edfa2be00ff008637fda2bfe92c5fb7ff00fe1b9ff82597ff004b4e8ff8637fda2bfe92c5fb7fff00e1b9ff0082597ff4b4e803effa2be00ff8637fda2bfe92c5fb7fff00e1b9ff0082597ff4b4e8ff008637fda2bfe92c5fb7ff00fe1b9ff82597ff004b4e803eff00af3ff007c58f859f15ff00e135ff00855bf12fe1ff00c4aff856bf103c47f09fe22ffc201e32f0e78c7fe101f8a7e0efb1ff00c25df0d3c6bff08eea5a8ffc22bf103c2bfda3a7ff00c247e0dd77ec1e23d0fedf67fda7a6dafdaa0dff00843ff0521fd8a751d7bc3ffb2df83bf6bcfda4bfe0a3ff00b7a7ec5fe34fda7e6d1bf6b0f801a37c21f0af88f4ebcf87ba67ecbffb4df8bfe1af8b3c59e1cff8257fec65f063f69ed6fc3fe1afda7bc31f00a5b6b6b9f10eb5f0cecfc5575e19d63c59e199f51d33c39ade85f981fb32fc2dff00823a7c73f105bcbff043af8adfb4fdc7ed87e1bf8c1fb28781adfe387ece5f07ff00681fd9db4efd9d7f63d9bf6a0f85be3bf8aff0dbe2af8b63fd9b7e0efec83f16fc3fa6fc01f861f1b3c43e1bd73fe0a47a3fed29f1cff69df157852c3c1de38f1b7ed21e3cd37e1df83e000fed768af803fe18dff68aff00a4b17edfff00f86e7fe0965ffd2d3ae7fc59fb31fc60f017857c4de3af1d7fc161ff006dff0005f827c17e1fd67c59e31f18f8b3c25ff04a0f0e7857c27e15f0e69d73ac7887c4de26f10eb1ff0004dcb3d2341f0fe85a459de6a9aceb3aa5e5ae9da5e9d6b737d7d7305b412caa01fa3f457e10e9bf03bfe0a85f1abc2bf16fc63f057fe0a03fb6ff00c0ed22d3e0ff008f6cbf66cb3fdb0fe0f7fc133748f157c67f8e7ab69d1ea9f077e2878f3c0bf0dff605bef1b7c01fd9834eb68f4a8bc51e01f89de1ed27f6c2f166a3e32f13e8fe34f837fb2d6aff0003ac6c7f682f7ffd9ebe10fc60fda53e017c0ffda33c0bff000552ff00828fe93e09f8fdf07fe1a7c6bf07697e2cf85dff0004a0b1f1569be15f8a9e0bd17c75e1ed3fc4d63a3ffc13a35ed22cfc4167a46bb676facdae97ae6b3a75bea31dcc363aaea36c915e4c01fabf457cc1f053e017c56f857e2ad43c43e3afdb77f69ffda5348bcf0fdd68d6fe05f8d7e13fd8bf41f0ae93a8dc6a3a55f43e2cd3ef3f673fd913e00f8da4f1058db69d79a3dadb6a9e31d4bc2afa76bbaacb7de19bcd5e1d0f54d1be9fa0028a28a0028a28a0028a28a0028a28a0028a28a0028a28a0028a28a0028a28a0028a28a0028a28a0028a28a0028a28a0028a28a0028a28a0028a28a002b9ff0016784fc2be3df0af89bc0be3af0cf87fc69e09f1a787f59f09f8c7c1de2cd1b4ef11f857c59e15f11e9d73a3f887c33e26f0f6b16d79a46bde1fd7748bcbcd2f59d1b54b3bad3b54d3aeae6c6fada7b69e589ba0a2803e60f829fb17fecc1fb3e78ab50f88df0cbe10787e0f8c9ae787eebc27e2afda1fc737be20f8bdfb5078f3c2b75a8e95a98f0cfc49fda87e2eeb1e39fda0fe25f87f4f93c3de17b0d0f46f1efc4af11e9de1df0ff83bc13e17d06db4df0df82fc2ba5691ebff0012fe16f813e3078734df09fc45d0bfe122f0fe91f103e13fc52d3f4ffed3d6348fb3f8efe077c53f06fc6bf85baefdab42d434cbd97fe117f89bf0ff00c23e26fecc9ee65d1f5bfec8fec6f1169fabf87eff0053d2af7d028a002bc03f6b1f007c53f8affb2c7ed2df0b7e05f8d7fe15afc6df895fb3ff00c64f007c1df88bff00091f88fc1dff00080fc53f18fc3af11f877e1f78d7fe12ef07d96a3e2df0affc22be2dd4748d77fe123f0b69f7fe23d0fec1fda7a2595d6a76b6b03fbfd1401f803ff04f0fda2fc1dfb007873f6a1fd903f6e3b1fd9fff00e09ffe12f81bfb406adf177f67bbaf147c44f813f0aff67bd4fe04fedebf14ff00695f8c5e04f877f0bfc60bf1764d335cff008407e36fc28fdafbc0bf0cec75bf86dfb3878c7c45fb33fc39f831e3dd7bf674f851e2dd6bc79f0f7c15fbfd5f981fb7bfec75e3bf893e3bf837fb64fecd579fd9bfb56fecb7fdb5a8784fc3c2df479347f8bda3dde8fe24d02db4cd7f45d67c4ff0ff00c25f103e207c3ff097c40f8d9e0ef82fa17c5df1d7867c091f813f696fdaabe167843e297ec83f14ff00688f0cfede5fb2e7e9fd00145145007c01f11bfe529bfb1bff00d9807fc14b3ff5a2bfe093b5f7fd7c01f11bfe529bfb1bff00d9807fc14b3ff5a2bfe093b5f7fd0014514500145145001451450014514500145145001451450014514500145145001451450015e3fe3ef8fdf06be15f8aacbc1df12be21787fc07abde7c1ff8c9f1f9ef3c5934fa0f85749f835fb3e6a3f0bf4bf8cdf10bc4de3ad46dedfc13e12f0ff802e7e32fc3997599bc4fe21d2277d3b5eb9d62c2def348f0ef89efb46f60afc01fdaaffe2e27c49fdbf7c6f73fe85e1f8bf6bfff008214ff00c12ffc7be039ff00e267a3fc4ff8596ffb58fece7fb427c5b9bc5cd27d96cb54f87ff1dbe197fc155fc59fb37fc45f82face8fadf8735ef027c3ff001149e26d73c51e1ff8c1a97813c1a01fbfd5fcf0f8eff664fda7f49ff83807e06fed09e0cf85bf1821f837e30f0ff8df5cf8bffb445b7c4cf0ff00c46f867e22f805e14fd9375ff855e1afd98f59b6d7ecfe1ff8c7f650f0ff00c2afdac75af097c71f0cfecc3f0f2dbe39782ff6d2f885fb40f8b3f6aff1c78d347f127ec65a1782fe107c41fb0fff00c9c57fc10ebfecc03fe08a3ffaeb2ff8391e8fd807fe5165a77fd9ff00ff00c1b1dffacebff06e25007eafff00c10fff00658f899fb33fecbfe3497e3c7c09f8c1fb3c7c7ef893f183c73e23f8a3e0bf8abfb40fc3dfda2e7f174fff000906adaaf877e33dff00c4ef85de33f12e91f163e307c58d23c4a3c43fb46fc7bf893a3f84be32fc47f8cb1f893c1da4f863c01fb20fc25fd8efe0afc22fd9eafe34bfe09e1ff2715ff0462ffb330ff82367febacbfe0e3eafe8bbfe09a7ff0026ebf11bfecfff00fe0ac5ff00af4dfdb22803effa28a2800a28a2800a28a2803e00ff0082967fc9bafc39ff00b3ff00ff00824eff00ebd37f637afbfebe00ff0082967fc9bafc39ff00b3ff00ff00824eff00ebd37f637afbfe800a28a2800a28a2800a28a2800a28a2800a28a2800a28a2800a28a2800a28a2800a28a2800a28a2800a28a2800a28a2800a28a2800a28a2800a28a2800a28a2803e00ff008269ff00c9bafc46ff00b3ff00ff0082b17febd37f6c8afbfebe00ff008269ff00c9bafc46ff00b3ff00ff0082b17febd37f6c8afbfe800a28a2800a28a2803c7fe35fed0bf00bf66bf0ae9fe3afda33e38fc1ff00803e09d5bc416be13d2fc63f1afe25f82fe15f85752f155f69daaeb163e19d3fc43e3ad6b41d22f3c4179a4685ae6a96ba35bde49a8dc69da36ab7d0db3db69d792c3f307fc3d8bfe0965ff492cfd803ff001323f675ff00e78d5f7fd1401f007fc3d8bfe0965ff492cfd803ff001323f675ff00e78d5f207edd1ff0562fd816e3f67f8742f843ff00052cfd9017c41e36fda03f63bf869e309fe16fed91f05edbc7765f027e28fed7ff0002fe1d7ed33a9685e22f077c468bc67f0fff00b33f672f147c54d4353f8b1e0cd4fc37e31f83fa3db6a1f14bc29e32f04f883c21a778bb44fdbeaf803fe0a91ad7c2cff8605fdab3e16fc52fda03f67ffd9b3fe1a4ff0067ff008e7fb347c3af88bfb4bfc56f0e7c1df859ff000b4fe317c17f883e1df08e93ab78bbc452ff00d8435dbfb0d0b4fd77c47ff08e685af6a7a6683aa7f65cf05007e607c2df8a5ff06adfc69f02685f13ad75dff824078abfe12afed39ef7c59fb55699fb3ce9dfb4778bf58d3b58d4346d7bc5df1a2e7f6bdd3f4efda6bc55f103c55ad69da878835ff88bf1ad751f1dfc51bad44fc47d57c45e2aff0084aa2f136adc07c74f1fff00c1a85a4ffc22df093c47e0aff8240788f4cf8eff00db7e00d6bc55f02fc39fb1f47ff0abbc39af7f64781a5f1af8a7e2bfc29bdd0fc5bf0a3ccf16f8fbc15e1ad13c47e00f1047f14fc21fdbfabfc75b3b2f0e7c12f811fb407c6df82dcff84e1ff82757c07fd983c33e3af851f05ffe0abf67f027c29e1fd1bc59f133c63e13fdbb7e287fc1387f660f875adfc63f105b6b16fe26f0cf887c5fff000503ff00827dff00c133fc69e1ff008d3f13fc61e20d5346d67fe097b79f12bf64797c41abdb5f7c35b9f0dfc36f88ff000425f1cf8fe99e23b8f12f8efe16f8c746f837fb406917bf0b7e2069ff00163e0a7ed45a67ed2dff000757ff00c15c7e09f87fc47a468faee97a57c4bf85bf08ed7f64efd9d7e02fed4df0ff00e2a7817c47e26f879a7f8cbc27fb5a691f0b3c67f08be2aebbe26b6d4be337c32d5f50f869f12003f303e077ecfbff0004bcff0082d97eccff00b36fedbdff00059bff0082ca7fc22ffb73ea3f0ffc71f0b7c5de02ff00869bff008273fecc9ff080f813e1ff00ed09f1b23f875a17fc2a49fe02691e20d23fb5fc3faba78e3fb4fc56da9eb1ae7fc25dfda365a82f85e5f0ee9ba77f4bdfb187fc1557f639f0e6b7fb607c3cf8f7ff00057cfd983e35e91f0d3f69fd1bc33f00fe2bfc6bfda2ff0061af0378abc69f06b5afd91ff654f889a8dce9f71f03f41f817f0dbc6be1fd0be3b78e7e36f84ad7c59a1f81ccf06a3e1ed57c19abeb3a86afe0fbd8ed7f9c1fd837fe09d9f0be5d3b45fd906dbc27fb4ffc75f8eda6fc1ff0f7c5bf879f06bf695fd963fe09d5f0c3e217ecc9f0f7c71e2ad7fc33a949f17741ff0082bd7fc13e3c7bf1c7c27fb306a9f1c575ef8b9e2fd4bfe09bb7ff00b74fc33f817f133e317c6cf84cbe02f8b7f127c27e0bfda6ff00e0a13ec5ff0004f6fdac46b3fb15fedcdfb1a7c0bf813fb337c49d0fc57fb4ff00c5ef85bfb56eb5affedc3f18759fd807e017ec2ffb397ec35fb19fecc9f19fe293fed67e33d6be207ed41e18f83ffb5ae8df0d7e26785ffe09e91359f8aadfe1df80acfc5be23b6f116bdf0b7f639f1768fae007ebafed43ff0005d9fd81fe26e95e3ff00fc1cfdb83e14687f0afc09aedcf81fe357c40f02fc6df04fc38f8f1f187c5b2f8a22f05e9dfb3a7ec71278c3c67f0eb55d1748f1c6a97ba64df13bfe0a131ebde11f811f0abe13ebd6facfc07f8eba6f89af7e22fed4dfb0d7e5aeb7ff0507fd973e186a9e1ab21fb7afec71617df0bbc4175e19f01dcfc16d7f48f8f967f0fbe297c7ff0df88fc5fe30d1bf679d67e2ffc6a974df8e1fb66f8db4df1ff008c2dbe38ff00c1713f6f8bdf07fec89e12f13f8974ff00066bbf046d3c65fb44ff00c144f42d03eaaf0bfc1cf137c53f137877e1b5a7c32d77c4df16bc4df0a348d1be217c4ffdab340d4352f8a5f14ff67bd4b50b7b7f0aea1fb41e93aa7c51f1f7c77f80bff04c1824f0559cdf0bff00e09d9f143e2f7873f6d3ff00828ffc7af0e78efc1dfb683780fc3fe03ff8290fed31f1f3d9fc19ac7c3fd0bc5fabfecb7fb3c5e789bf691f1ed8e8be1cf097ed75affec0917c38b0f89f6167f0b6ff00c4fe12f09fec0bf08a7d0be2b7877e0dff00c1297e0ffc26f0de95f1162f0a2fed27f1f3e00789fc33e02b4f1d7837f635f147ed19ff00051ef8c7f1e3f6a2f81a01e45ff048df8a3ff0482fd9e3e3efedebfb62eb1fb5d7ec0df0a3e2a7ed05f103e17fc26f0cc7acfeda7f027c6135a7c3cf82bf01be0fe87f1a7c45e10f887f1567f057ed1fe30ff85cff00b64dafc73d63e24fc67f8b96ba2eabfb612fc32f84bfb4ec9e1ed4ec3c59e1ff0088be38fdbcf167fc14dbfe0911e3df0af89bc0be3aff0082837fc1383c69e09f1a787f59f09f8c7c1de2cfdabff664f11f857c59e15f11e9d73a3f887c33e26f0f6b1e3ebcd235ef0febba45e5e697ace8daa59dd69daa69d7573637d6d3db4f2c4c784fe18fedb5e3ef0af867c27a17883e0fff00c1363f67cd13c3fa37847c0ff05fe047c38f03fc67fda83c09f0f7c33a75b4ff000f20d2fe28f8b56fbf62ff00803e20d3b4e8f40f86de3ffd9fbc35fb2a7ed95f0cfc1de1ff000c78a6d3e107ed43e2593c65e0cf1b7c2ffa03e0a7ec6dfb3c7c01f156a1f10fc0be0ef106bbf15b52f0fdd7832e3e36fc6bf8a7f16ff694f8fb1fc3dbcd474ad726f857a7fc7bfda33c75f153e32693f07d3c49a359f8b6d7e10e97e38b3f86763e349b55f19d8f852dfc53aeeb9abea201f880759fda57f6c49fc2ff00b1efc10f09fc60d07e2b7ec47fb4ff00ecf1fb6efecedfb77fed8773f1bfe08c1e1efd91fc53f197e2e7837c1ba378eff67bd6bc4de07fdb8fe367c601f08fc35fb5bffc13e3c51f0a3f69bd3be1e689fb59fc1af871e27fdaefe2b7ed51e17f14fc7cf85f65e28fe97abe00fda93fe2dbfed63ff04fafda0a2fdc595ffc40f8d1fb14fc47d775dfdd7813c19f0b3f6aaf86d6ff0014bc3fafea1a9afd861f0efc40f187ed75fb227ec87f003e16eabaf6b4fe1cf106b1f1c753f85565e14f117c4df899f0c750f0d7f383e00fda4bf68efda37f6a7f1af8efc53ff0540ff8519e33f0f7ec81e23f8b137c2af85ff18eebc7bf14ff0060bf893fb447c45b3d27e1bfecebf19ffe09eba5fc3ad0fe0ffed47fb407ecb9f1835cd13fe09f3e17fd97757fd9dfe32fed63f1b7c47f12fe267c69f8e9fb477ecaff00b46f883fe096dfb274201fd9ed15e7ff0009fc45e3bf17fc2cf869e2cf8a5f0ebfe14ffc4df147c3ff0006f88be22fc24ff84bb47f881ff0abbc77adf8734dd4bc5df0ebfe13df0ec16de1ff001b7fc213e20b9d43c33ff0976856d6fa3f893fb33fb674c822b2bd8235f40a0028a28a0028a28a0028a28a0028a28a002be20f167fc14dbfe09b7e02f15789bc0be3aff82837ec41e0bf1b782fc41acf84fc63e0ef167ed5ff0001bc39e2af09f8abc39a8dce8fe21f0cf89bc3dac78facf57d07c41a16af6779a5eb3a36a9676ba8e97a8dadcd8df5b417304b12fdbf45007c01ff000f62ff0082597fd24b3f600ffc4c8fd9d7ff009e351ff0f62ff82597fd24b3f600ff00c4c8fd9d7ff9e357dff45007f383f187fe0a13ff00048ffda1bf6e2f147c2dfda9bf6e1fd903e2dfecb1a67ecfff00b347fc298f875e20fda5bc11e28fd93bc61f1dbc7de2dfdbb3c45f1eff00e17af847c39e35b9f80bf173fe114f02fc00fd9bf5df0d7fc354e9fe2ff077c08f8932fc24d4fe127fc2bff8cff1bbc313fc41f40ff8e597feb003ff009cebaf983f6f0d4ff62ff8c7ff000577f82be2df087ed8bf182e7e24f82bf660f8b9e13f8e3e1afd803e0e7c29fdbcfe2d7c23f899fb14fed37f0975df805e19f8bff083c27fb207edbbf113e19f87ecfe227ed3bf1bfc71e29d1be26783348f87adfb43fecf3fb2efc43b7b6f0efc76fd9dbe186bf6dcff00c52f8bbe12b0f1debbf0d74ff855fb7ff89ff69af077f666a7f1e7e167c63ff82d67edc56bfb475d5d78c347d3fc4b69f14b4afd8c7fe083be3eff0082967fc2adf87fa9ff0069daeafe38d4355fd9c7f635fd9c7e1add7c4af82de10f829a15fe8bf10742f09783803e20bbff0082977fc130f46ff828afec59f0dbfe096dfb4ffc1fff0082647c0efda47c3ff1e746ff00828d7c43f829f0a7f64bf829e157f05fc19f85fe28f8a9fb00f8b350f127c74f831f147f65cf077883c77ae78fbe229bab6d3349b0f8fba4e9df11b4af80ff00b55f867e1bfc71f879e1ef853f0afbff00805f0a7fe0925ff046bd12e7e21ffc137ffe0b75e1fd5357f8b9fb4fff00c13ffc33f1dbe1478b3f6b4ff826b7c63f0afc4af8349fb5c7803e1dfc4fb9f135bdafc0cb7f893e12f0ff00803e04fc65f8e3e2dd67c59f0e3c71e029fc2fa75b5cf8cfc49acb691e13592cfe20fdb87f62ff0087df12747f873f16bc47aa7edfff00b357c3ff00017fc358ea7f107c0be07f833ff05fef19f813f67bf027c6ff000278cbe267ed49f14be31fedc1fb737ece9f11ff00e125f87ffb527fc20de27f847f1a750f831fb07fc10d63c1dac7ed99aafc6af8f7a17ed85f0fff0066af137857e36741f156dff67efd963c71ff0004e1fda5fc090fc1ff0086bfb27fed23fb6ffecc1f0d2dbc6be3ef885ff0474f829f16ef751f823fb6d7ece7f1cbe20fed0b657fff000479f803e1cf837f17bf620f82de1bf829e30f857f19345f8e1fb5b78bbc2be1ff00da1fe237c2ff0089be2df81df0dfc63fb3afc19f883e3a00fec77fe1ea9ff04e3d47fd0bc01fb67fecff00f1dfc5b37fc827e14fecb9e3ed2ff6b2f8ede2af2ff7b7ff00f0837ecfff00b343fc57f8dbe3efec3d312f3c47e26ff842bc01afff00c22be0ed1fc43e35f11ff65f84bc39af6b5a779ff8fecfed5ff0857ed2bfb67f873e206a5e2db8f881e1cb3fd8f7fe09f3e00f1aff006df97f116d3edbe38f871e1cf1af817c35e3fd2be097ed41fb5fcda9f83edbe37788fc6bf1375ef137ecb1fb07ff00c2a4b2f893f097c7fe07f097eceff1c7f6fbf8d7e01f117e22e8fa57ed1d07edd16d07ed01ad7c6dd17f67ff001159781be00f8ebc45e04fd997e09fecbffb04ea175e2e9b5df8f1fb7adc7c72f1778cf4cfd9cbe1ff00ed1bf1b7c19e13f8f5e31f895a37847c15fb784df08bf665f853f0bbc33fb1feb5a9fec7ff00b7afc3df1873fa37ecdfa8f8e34ef167ed71fb5be9fe1ff11786fc7fe1fb6f06eade14f197c2ef0afc1afdae3f6d4d3bc5de2af0d69df09bf65ad6fc45f1d3e307863c2dfb247ec41f1f3e2b5f782fc23f07bfe0925aeea7a278abe236b76ff09f53ff0082877ed1de2df8c9fb47fedd7fb3e78b803e20fdbbbe297813f68afd99fc51f1aff6d6d77f67ff001b7c32b7f881f003c3dfb22789be28e99ac7c1ff00f827be8dfb58f8b3f684f859e2cf827e1bf08e8dfb4869f0f883fe0a25fb3fddf87ec75cd43f6e7ff829a784f4af84df0dbc59ff0004ceb2f1b5affc13c3e116897bf18ff6eab6d0bf57bf67afdbdffe0911fb35fc02f81ffb39f817fe0a77fb106ade09f803f07fe1a7c14f076a9e2cfdb4ff00664bef156a5e15f857e0bd17c0be1ed43c4d7da3f8c741d22f3c4179a46856771acdd697a1e8da75c6a325ccd63a569d6cf159c268dfb457ecf1f053e32f8b3c4bfb4c7c66f0ff00c65fdbf4787edbc3fe2cfd9e3f654f087c5bfdaf3e217ec83f06bc5b07867c756df0cbc01fb3ff00c02f873e3dfda0fc27f07f54917e1bebff001a7f6acf88ff00083c013fed33f132efe116bbe381f0dfc036ff00b21fecd1f043d83fe16a7fc1413e327fa27c2dfd987e1ffec7de1fb8ff00897de7c44fdb5be207863e307c53f0deb1a7ff00c4dae353d03f64ff00d8ebe2278bfe197c52f87fe24b26d3fc1da56bbaeffc143be0478efc37e23bdf15f8ab53f85badf87fc0de18d1fe32007b07c14fdb77f62ffda53c55a87817f673fdaeff00660f8fde36d27c3f75e2cd53c1df053e3efc29f8a9e2ad37c2b63a8e95a3df789b50f0f7817c59af6af67e1fb3d5f5dd0f4bbad66e2ce3d3adf51d674ab19ae52e751b38a6f7fd1bc59e15f11ea3e2cd1fc3de26f0febbabf80bc416de13f1d697a36b3a76a9a8f82fc5579e15f0cf8eacfc33e2cb1b1b99ee7c39e20baf04f8d3c1de31b6d1b588acf519fc2be2cf0cf8862b66d235ed2ef2ebe20ff860eff859bfe9bfb60fed27fb407ed4df6bff004abef853ff000967fc33bfecb165fdbbfbdf889f0f7fe19fff006745f87bff000bcff67ff19ecb3f0e7fc29dfdbd7c7ffb6bfd8be1d69bff000856ade30f137fc263f1775af89bf307ecc5fb1e7c02ff00827d7fc151be3468ff00b39f80fc3fe01f04ff00c148bf66083e35ea9f0c7c0de17f05fc38f867f023c55ff04ecf137c1ff82b7da7fc36f05f817c31a26913787fe3d691fb6d687e31d72d6e22b0d47c23f10be1a78dbc4336abe36b6f8c967a57c2b00fd9ea28a2800a28a2800a28a2800a28a2800a28a2800a28a2800a28a2800a28a2800a28a2800a28a2800a28a2800a28a2800afceafdb3bf6fb93f667f1af83be09fc2cf83975f1fbe3ef8e7c13ad7c478f41b9f88be1ef867f09fe15782745f12e87a069daffed09f10a0d33e237c46f8776bf15679bc71a4fc0387c1df023e2a5e7c52f17fc2cf88fa53db7863c2be03f1ff008efc1dfa2b5fcd57ed05ff00091ffc3c77f6d2ff00858dff002367fc233fb2d7fc29dff8f0ff009336ff008565acff00c2beff009017fc4b7fe4f1ff00e1bf7fe469ff008ba7ff0041bff8b5bff0a5aaa2aeecff00e1ff00afc8a8abbb3ff87febf23b0bdfdb73fe0a83aadeddea9a778f7f609f0269fa95d5c5fd8781ef7f654fda17e2cdef836cef257b8b5f0a5dfc5383f6e0f82f07c4bbaf0ec12269171f1021f83bf09a2f194b66fe238fe1a78113521e16d2aaff00c366ff00c1537fe8b47ec01ff8829fb457ff004caeb8ea2b4e48f6fc5ff99a7247b7e2ff00ccec7fe1b37fe0a9bff45a3f600ffc414fda2bff00a65747fc366ffc1537fe8b47ec01ff008829fb457ff4caeb8ea28e48f6fc5ff987247b7e2ffccec7fe1b37fe0a9bff0045a3f600ff00c414fda2bffa65747fc366ff00c1537fe8b47ec01ff8829fb457ff004caeb8ea28e48f6fc5ff00987247b7e2ff00ccec7fe1b37fe0a9bff45a3f600ffc414fda2bff00a65747fc366ffc1537fe8b47ec01ff008829fb457ff4caeb8ea28e48f6fc5ff987247b7e2ffccec7fe1b37fe0a9bff0045a3f600ff00c414fda2bffa65747fc366ff00c1537fe8b47ec01ff8829fb457ff004caeb8ea28e48f6fc5ff00987247b7e2ff00ccec7fe1b37fe0a9bff45a3f600ffc414fda2bff00a6575a7a3fedd7ff000534f0cea56dae788352fd84fe36e9163e77dafe1868ff0004ff00680fd96f52f137da6096cedfecdf1daf7f694fdb06d7c0dfd8b75710f8866f37f674f889ff0009341a4cbe0e4ff844a4f10a78ebc33e77451c91edf8bff30e48f6fc5ff99fb11fb16feda5a37ed75a37c46d3353f873e20f82bf18fe0af883c39e17f8a9f0afc51e23f097893ccff8493c25a6788742f8abf0ab5df0fea7fdafe3bfd9cfc77abffc269e13f857f153c59e0bf85de22f16f88be177c4df0df893e19780bc6de02f18783f40fb62bf003fe09cf6faf5e7fc143fe36dd7842f6d74af0c7877f62ff8576ffb43e9d7e8b25ef8ef5ef197c70f89b27ec6d7be1477b4d49eced7e1369fe04fdbb60f88096b7fe0d5d4a5f8d1f0d0df5a7c4b3a569d37c26fdffaca4acda3292b368f803e237fca537f637ffb300ff82967feb457fc1276beff00af803e237fca537f637ffb300ff82967feb457fc1276beff00a420a28a2800a28a2800a28a2800a28a2800a28a2800a28a2800a28a2800a28a2800a28a2800afc41fda6be16f8eed3e367ed8df06fe1ce85ff09478b7e3cffc3207fc15aff676f036a1a9e8fa76b1fb407ed1dff04e4f8bbfb34687fb417ece5a678daf350d2fc25f077e1febbe12fd9b3fe09c3e01d0bc6bf136c9aebc33e3bfdaabe297c50d22f7e2ff0084bc05af7c36f85ffb7d5f007edc3fe85f117fe09c9e25d23fe277f103c33fb7ff0086ff00e15efc34ff00906ffc2cdff84e3f658fdabfe137c62ff8acaeb7e8be0bff008519fb32fc42f8e9fb5aff00c4ee0b8ff859bff0ceff00f0a1bc2df64f881f16fc1fa959007e00fec3ff00f2715ff043affb300ff8228ffebacbfe0e47a3f601ff00945969dff67fff00f06c77feb3affc1b8947ecbde1ff008bb7bfb5fcff0016fe037c0af881fb49fc3ffd873f6bff0017fc20d7fe1efc16f12fc13d06ebe197813e0efed01ff0743fc01f027c06f03cdf1cbe2dfc15f84be1eff8679f84bfb57fec591e95f022d3c7ba16b1f0cbf671f889f07352f0bf832dbe1fea9e08b7bdf3ff00d853c19f1b351ff825b7ecb5f1e3c0df1dff0067fd6bf665f8affb7fff00c1213c3be26f87da67c06f8bbae78efc55ac7ec5bfb66ffc13b7fe0983a37c45f85bfb4478b3e2ff00c1ff00f847fe1ffc5fff008620f04fed11a7f847e24fec556fe3bf0ae8fe3ed77e15eb93a6b5676de32d38038ffd90be2c7c2cf81df13ffe08fdf14be35fc4bf87ff0007fe19785ff630ff00822cff00c24df117e2978cbc39f0ff00c09e1dfedbff0082657fc1c5de1dd1bfb77c5de2cd4b48f0fe91fdafe20d5f4ad0b4cfed0d42dfedfac6a7a7e996be6dededb412ff004ddff04ccff49fd97758f115b7fa4787fe207ed7ff00f051df8b1e03d760fdee8fe36f859f183fe0a25fb53fc52f849f12fc23a9c7bacbc49f0ffe28fc32f17f84fe22fc3af1968d3def873c6de04f147877c5de19d4b53f0feb7a6ea173f3d7ec39fb2d7c1afd8f3f6fafdadfe0a7c04d37c75a0fc32d13f606ff00826437877c33e39f8cff001a7e36ff00c229a769bf1a3fe0a87e13d23c31e0fd67e387c41f88de20f08781743f0ff86346d3fc3ff0fbc33aae95e07d03c9bbbad1bc3f637bab6ad737dfb09400514514005145140051451401f007fc14b3fe4dd7e1cffd9fff00fc1277ff005e9bfb1bd7dff5f007fc14b3fe4dd7e1cffd9fff00fc1277ff005e9bfb1bd7dff40051451400514514005145140051451400514514005145140051451400514514005145140051451400514514005145140051451400514514005145140051451401f007fc134ffe4dd7e237fd9fff00fc158bff005e9bfb6457dff5f007fc134ffe4dd7e237fd9fff00fc158bff005e9bfb6457dff400514514005145140057e10fed01ff0005d7f80507857f6c6b7fd89b46f107ed7173fb24fc1ff0578b3e2b7ed4bf08b4ff0005fc69fd8bff00675f157c6cd3bc689f0afc4df1b2ebe1e7c5ed3ff683f8b3f07fe1f49e149fe227ed2bacfec77f0a3e3b6a3f0c3e14e91e2f92eee6dbc6de15f12786f40fddeafe787c7fff00048bfdae352fdae3e3bfc75d27f6a6f83ff153c13fb7d7ec41e29fd923f6e9f087c64f84badfc3df87b0f881f5bd2ee3c37f103c03f043f652f107c11f14fc76f0fdafc29d47e24feccbf0be2f8f1fb58693fb507ecd7f0cfc6165af9fdb1ff68eb6d197e19dc007c01e02fdabbfe0a3fe39ff00828fe9bfb31fed63fb527ed3ff0006be00fc5bfda7e4f831e21f869a5780ff00620f83ba8fc34f05f84bf620f849f167e397863e207c64f80fa77c71f18fc03f0ffc78fdac7f6e6fd81fe00fec29e23f84ff00b6cf8ffe3ee9fe15f89fe24f85de26f8f7a6fed7d71f093e237887f67ffe096ff0b7f671f861fb02feca7fb75f8ff42f87fa67c7af891fb007c0cf8a5fb507edbbf19753b5f107c76f1968fe28f82ff0fbe2bfc4ed77e377ed51f14f50d5fe26eaff000ff48bdd22cb554d33c6bf1025f027c3bf077833c25e1bf0e69fe1af02fc3ff09e8da0fe70787bfe083bfb4af8b3f6b8d77f6d3f8bff001e7e0fa7ed47a1f883f649d51bf688d5eefe37fc57d3bf6c2d47f666d6fe31ebd75e29fda3bf653f813aeffc13afe14fc1df0fea7e29f0ff00fc13dfe237c35f811e04f1e7c6cf0afc3df157ec43e108fc73e3ff008d7ae78abe27f8ff00e29fbffc61d6751f867ff0496ff82aff00ecc3f18bc27e20f851fb41cdfb307fc1613f69c3e0ff00125cf85752f0afc45f05fed07e2efda57e3878abc69fb3978efc2be26d7adbe2dfc1ff0085de36f8e1a7fc2dbfd73c57a3fc21f8fba3e9d71f0abe217ed03fb30fecd71fed07f08bc25af807e9ff00c01f09f8abf680d47e1efed8bf1f3c33e20f09eaf79e1f87c59fb32fecdde33d1b51d0b51fd957c2be3df0adc594de26f8a9e19d62dad6e67fdb7fc69e09f11ea3e16f8bdacdeda369dfb36f8575df15fecadf03ee6f348d53f68ff8edfb5dfd3fff000b63e167fc2d3ff8517ff0b2fe1fff00c2edff00857fff000b63fe14effc265e1cff0085a7ff000ab3fe123ff843ff00e165ff00c2bdfed2ff0084b7fe15ff00fc25bff14b7fc265fd91ff0008e7fc247ff124fed2fed3ff0045af40afe38bf6e5f82ff00bf6ddfd896d7f61dfda0ffe0a2ffb307ec75fb586a5fb4ffc56f8d7fb6efc2bf881f053c17fb4a7ed99f193f6aed37c71e20f0df84f4ffd92be14eb3f18bc17fb51dafc1ff11e87069de0ff00f827e5af877e1cf8dff6aaf8ddff0004fe9bf63bf831e14d56dfc1daaf897e1e7c4f00fd3cff0082ac78e7f668fdad7e0b789ff673f899a9fecc7f0bfe0ce95f176cbc3f6fff000508fdb78fc14d43f64bf82bfb547c279bc49a83f81fe06f81be257c5df875ae7ed3dfb51781f56d1356f05f89fc1b0c3a57ecab61a2a7ed1df0b3e3afc4bf8a5e26f839f1d7f61bf889f917f073e25ea9ff000506f03e8ff037fe09a9f08f45fd8d3c6dfb3b7c5af067c47fdb7350fda0b44f0debe7e1efed95ae7c3cf0768be25f137c60f00f8cfc592fed45fb607ed27fb37f8beffe20f893c2faff00ed6ffb367c36f077ed01fb6f7ecc3e00f8f7ac7ed756b73fb30ea3f0cfe3f7deff00b1affc1049f4bfd91fe0ae81fb4ffed03f182d7e326bff00b307c12f853f1b3e196b3f0b3f60cfda73c17e02f0ff0082f44f86daf41fb36f84fc51fb6dfecd3fb797c44b5f83fe00f889f0f7c37e37b9f85be0df8f33fecbe9f1f74af137c63f805f07fe0bf86fc47e1df01784fcff0040ff0082577c56f06fed41f19bf63bf87dfb7cfed6cfe0cf895f0f3e06fc63f187c5db8f1b7c19f0cfc6dd17e0a5f5efc59f0b78cb44d5fe247ecfff00b32f85fe3a697f1f6dbf686f0b788fe3e7c25f881e3dfda1ff0067af857fb4dfc5afdaaff6a2f8e5e2ff00831fb67f8cff0067aff8289f85ff006bc00e83e1effc13861f885acf8a7f662d13e297883c4d7b1f882dbc43fb5bf8e3e11daf897e06fecb5f0af51f1a7867c383c57a6f8bbe105b78ff00e21788ff006fdfdb4ff6abf85fa7fc3bd77e257867fe0a6ff1a7f6f6f0ae85a16a375fb48fed05a3da7c26f8c7f0c3f644fdb1bf47fe00fec99fb74fec83f06be1efc13fd9f3e2a7fc1382c7e0dfc16f0fc3a5f817e027867f618fda47e0a69de24d3b4e9ee357bcf0b5cfc6ebeff8288fed0fabf813c41f117579f519bc59f1dfc43f073e3f78aadbc55e23d67e2a78afc01f17bc4926a9a1f893e7df147fc1b33ff044ef1c789bc45e34f1a7ec77aef8bfc63e2fd7757f1478b3c59e28fdac3f6d3f10789bc51e26f106a171ab6bde22f116bdab7ed1577aa6b7aeeb7aa5ddd6a5abeafa95d5cea1a96a1737179797135ccd248d85ff0010b8ff00c10a3fe8c67ff3667f6c3ffe882a00faff00e297ed5ffb717ecefe04d77e33fed1bfb377ec01f0e7e097813fb3350f885e2c83fe0a83e2dd1f58b4d1efb58d3f46874cf08dcfc7efd807f677f82577f103c4da9ea561e18f875a17c55f8f7f05fc09e26f1deb1e1df0e7893e2978134cd567f1369bc07ecf7ff05d2ff826a7c71d1fc797be2cfda7bf67ff00d993c41f0ffe203780350f057ed09fb5bfec4516b1e22dde04f0278fed7c6be03f11fc14fda7be357c32f1cfc3fbcb2f1edb78717c47e19f1fea3f60f1df85fc77e0ad66cb4cf10784755b28bcff00e16ffc1b95ff00047bf81de3bd0be297c14fd993e207c1ff0089be17fed3ff008467e22fc2dfdb2ff6e6f87fe3bf0eff006de8fa8787759fec2f17784ff694d23c41a47f6bf87f57d5742d4ffb3f50b7fb7e8fa9ea1a65d79b657b7304bfafdf0b7e13fc2cf81de04d0be16fc14f869f0ffe0ffc32f0bff69ffc233f0ebe16f837c39f0ffc09e1dfedbd6350f116b3fd85e11f09e9ba4787f48fed7f106afaaebba9ff0067e9f6ff006fd6353d4353baf36f6f6e679403f007fe0ad7fb74789fe38feccff0f7c3ff00f04c683fe1a63c67a77ed7ff00b1cfc52bcf88da37ec77ff000504fda6ff00658f117813e057ed09e05f8cd71aefc38fda2bf63af817f113e0ff00c44ff8577f183e1df805be35699e0bf88fe23d62c3e1d7847e3efc31f0e69edfb46e97e18f0845fbbdacfecf5f00bc47f197c27fb467887e077c1fd77f683f01787ee7c27e05f8edacfc34f05ea9f197c17e15bc83c4d6b79e19f09fc4fbed167f1b7873c3f756de34f18dbdce8da3eb967a74f078b3c4d0cb6cd1ebdaa2dd7b051400514514005145140051451400514514005145140057c81fb74fedd3fb38ff00c13a3f671f19fed41fb5078cff00e115f87fe15f2b4cd1b46d322b5d47c77f13bc77a8dadf5cf867e16fc2df0cdcdf69dff0957c40f157f675f3e9fa7bdf69da3e8da3e9daef8d3c69aef857e1ff00857c59e2cd0bebfafce0ff008293ff00c13e20ff00828a7c1af137c15bff0089fe1ff83fa478a3e0ff00c60f86ba8f8c6dff0067bf835f19be214d3fc409fe1eeb1e18d221f10fc66d1bc556de18f83fa5f8dbe1e785fe277c42f087c35d2be1ff00c65f197c4cf869f007c69f0e7f68ef81babfc1f797c6601f843ff058cff82d5fed77f092d7e367c12f837e01fda03fe09c1f19fe0a7ec81e14fdb5b4df1e7c5ef0afec51f1bad7c5fe1cd6ff0068ed33f67b8f40f880be03f8abfb5df87fc1ff000ffc45e20beb2f851f0df4af00f81bc71f14fc7dfb477c59f861e2af8a1e2bfd937f658f819f16fc77f1bbd03f64ad4f47fdb5be22fecabe3dfdaffe297ed01fb667c1ff008d5f103e3f7ecdf79f06bf68ed43c0967f05fc53ac7c69fd963e097fc15abfe09b7ac7c57fd90fe09685f0b3f63df88bff000a5ffe09fc3e24e9bf1c7c6fe3af849e38f1de93fb7d78e74d8fc05278f7e0ff00c29f801f13fe0b7a078dbfe0933ff0512f89ff00f0c31f157e34f8dff640f8c9f137f679fd9ffc23fb2efed0ff000eb4df897fb517c08f8a7fb477813c03ff000abbe28f82fe2578cbfe0ab5e14f0c78ebf694d4fe20782bf6d4fd9cbe0e7ed8df0d34bf03fecbff0004358f02788fc61f167e1beabf173e20d96a5e29f1b7c5d3e017fc1307e367fc12ff00c09f051bc73fb457c40fda97e1ff00c1af881fb397897c33f177e0cfecb9f177c5df177e07eb1f04758f8c9e00d67c41e2dfd953c27f163f684f12fed31ff0d31fb12fed09e36ff8267eb1f16fe1b68971e3bfd92be09fc37fd8b752d0fe0578d7e1ff00c0bb9f8d3fb33007ecf7c47f136a3a1f8abe18fec1ff00b285b787fe0eeaedf07dbc4de21f1c782fc27e15b9f0afec79fb35783351f0ff00c37f075b782be1c45a36ade09d1be307c54b97d67c15fb1cf84fe23f85ecbe0847a77c1cfda03e2aea5a37c5cd23f65dd63f667f8c9f4ffc2df85be04f82fe04d0be1b7c36d0bfe11ff09787ff00b4e7b6b69f53d63c41ac6abac788358d43c4de2cf1778bbc59e26d4358f16f8efe2078efc5bac6b9e36f88bf117c6dae7883c77f11bc77e20f1178e7c73e22f1078b7c41aceb37df107c0cf167857c7bff000524fda8fc75e05f13787fc69e09f1a7fc1383fe0975e2cf0778c7c27ace9de23f0af8b3c2be23f8f3ff000559d63c3de26f0cf88747b9bcd235ef0febda45e59ea9a36b3a5de5d69daa69d756d7d63733db4f14adcfff00c1467fe1567fc247fb2aff00c35fff00c2bfff00877c7fc2c0f891ff000d19ff000b47fe11cff852ff00f0b4ff00e1566bbff0cd7ff0d71ff0b3ff00e2c97fc3207f69ff00c2c9cffc275ff151ff00c37d7fc3bc3fe102ff0048fedea00fbffe16fc58f859f1c7c09a17c52f829f12fe1ffc60f865e28fed3ff8467e22fc2df197873e207813c45fd89ac6a1e1dd67fb0bc5de13d4b57f0feaff00d91e20d2355d0b53fecfd42e3ec1ac699a869975e55ed95cc117e40fed73fb51fec6dff04eaff82827843e2feb9e39f87fe04f1d7ed2ff00b3ff008f755fdb87e1d7847c337de21f8bbe2af813fb36f86357f117c0ff00db5bc45e11f00f87bc6bf137c75ff0ce57ba67c49f80d3f853c0de0cff0084c7c71f04fe337c45f8efe36d7f50f80bff0004d8f16cff000cff003034ff00d84be3b7fc1463fe0a09a9fc6df85fff00059afed5fd9cbc4ff0ff005dd6ff006abf8b9ff0464f86be0efd8db47baf8a7e0bf0c7c2df86bfb3bfc0bf15fed45e05f8edfb437883f690f88173e1f5f1f7c57bdd23e3278e7f687f11feca9e04f0e27856cbc2df04fc19fb617c1bd52ebd83f6d0ff00837dbf674f09fecbff0017fc61a07c71f8c127827e1a787ecbe387c50fd993471fb017ec03fb2ffed7be15f803e20d1fe32de7c1afdac3c4dfb20fecadfb186913787fc43a4782b5df097c3bf8edf17fc77a8e9dfb217883c6fab7c70f0d451db58f8bf41f1600778be04f8c3a0f89bf682fdae3e2cfc0bf0e788fc13aefed3975fb47fc2af8bfff00050af0c5b7c30f08fc2ed73c6da87c3ef863fb257c69fd9ebfe09e3f02755fda97e3a7ed3bfb6e7c3af869e03f815fb3ef81bc25f1ae1ff8268fed3daf699e0af82ff053e07fc3af843fb587ed39fb73fc42f88bc5f8bbf619ff008295fed91f113c01f1ff00f6cbfdb0be016a5a1f851fc5fad7c37fd83bc43fb237c508bf672f85373e31d1a0f87b3ea9f12746f805ff000518f016abf1bfc7be35f8289e25f047c6af859f1abe35fed4ff00b3ae9363f1eff693f81be0ed43e29fc15f16c3e23f127dafe0aff82407ecbbfb48fd8fe297ed65a7fed01fb407c32b8f881e00f8bdfb37fecc5fb477ed6bff000512f8c1f0b3e1768fe04ff84927f879f103e2bfc1ff00db13e2b37883c49fb407c51f0ff8beeef3e38fc37f8bdf0cf47f027c2ef0e5ee9bfb325bfc30d6ef7c25f18fe347ed23efff0014bfe08a5ff048ff008c1e04d77e1d78b3fe09cbfb20691e1ff117f667f686a1f0b7e07f823e0778eedffb2358d3f5db5fec2f8a5f0534bf87ff00137c2fe6dee996d06a7ff08cf8bb48fedbd1e5d43c3bacfdbfc3fabeaba65e807e687c25ff0082be7c16fd98fc09e1bf853f0fb51ff8215db7c15f867f6f45d13f655ff82a1fc27f80ba8f8a3497d62ffc41e31f10fc17fd937c45fb3f58fc19f86fe3af891aa5f6bde2ed03e0d78cff006c41e0ad37c71e241e1bf1bfed4575a79d63e2fcdd3fc3cff83a67fe09b3e25f8dfe32f80ff143c17fb5e7ecede27f05f80bc43f11eeb5ff00887f0334bf8abe0fd7fc29e1cf0a597c499fc41e0dd43f63ff00881fb4eeade2bf046abf06e7d43e3af87be2f68fa1dc7c10d77e09e897bf1334ff008993786351f0cdeebff2a7fc1c63fb16c3fb2b7fc1357c49fb48feccbf10bf68afecef849f18fe125d7ed2ff000dbe36ff00c144bfe0a45f12fc03f1ff00f663f889abdf7c18f19fc05d6fc1de20fda675e8355d0be21f8e7e25fc3683c731699aefc37f10b7c34d3fc6d1f87be21e91abc969a56b9fa1dff0482fd8dbfe09c5f13ff62afd8fff006a9f85ff00b016b5f062c35bf0fe93f187e097c1ff00dac7c4ff00137f692d5ff65df1545e36d5fc473f8cbf6619ff00690f167c4687e11787fe22f8ced20f8bde13f8b1f05344f84ba8fc79f09cff0009fe2e78b744b6d56dfc33a6f86403ee5ff86e1f88be20ff0089bfc27ff82727edff00f16fe1fddffc803e217fc237fb2c7eceff00f0907d9ffd1755ff008b3bfb6b7ed5ff00b2ff00ed35e0ff00ecad6a1d4b44ff008b97f02fc0ff00f0907f66ff00c253e0dff849be1feb7e14f187883c7f578bf6daf8e9fb507ec9ff00b43f827f63ff000ffecdde16f825e20f889f0dbe305c7ed53fb4af81ecbe3ef8dbf678f8d7e1fd264f8bde09f875f0a7f65ef0b7ed97f026e7c3e7e24f80ff00663f8dbe11f1cf88bf68cf873f16f5df1a7ece5e22f82977a1fc2df853f1235cf889e39fd5fa2800a28a2800a28a2800a28a2800a28a2800a28a2800a28a2800a28a2800a28a2800a28a2800a28a2800a28a2800a28a2800af853f6bafd857c29fb4dea3a57c47f0a78f7c41f01bf683f0c787dbc35a37c5bf08685e1af12e9de34f0ad84fabebbe1af85bf1ebc07e24b17b6f8a9f07f46f1b6ad73e26b4d3b42f107c35f8c9e0e835bf88ba37c10f8ebf0623f8c1f156f7c5df75d1401fced5efec47ff000541d2af6ef4bd3bc05fb04f8ef4fd36eae2c2c3c717bfb55fed0bf09af7c6567672bdbdaf8aeefe1641fb0ffc6883e1a5d788a08d357b8f87f0fc62f8b3178365bc7f0e47f12fc769a68f14eab57fe18cbfe0a9bff445ff00600ffc4ebfda2bff00a5a95fd17d155cf2eff82ff22b9e5dff0005fe47f3a1ff000c65ff00054dff00a22ffb007fe275fed15ffd2d4a3fe18cbfe0a9bff445ff00600ffc4ebfda2bff00a5a95fd17d1473cbbfe0bfc839e5dff05fe47f3a1ff0c65ff054dffa22ff00b007fe275fed15ff00d2d4a3fe18cbfe0a9bff00445ff600ff00c4ebfda2bffa5a95fd17d1473cbbfe0bfc839e5dff0005fe47f3a1ff000c65ff00054dff00a22ffb007fe275fed15ffd2d4a3fe18cbfe0a9bff445ff00600ffc4ebfda2bff00a5a95fd17d1473cbbfe0bfc839e5dff05fe47f3a1ff0c65ff054dffa22ff00b007fe275fed15ff00d2d4a3fe18cbfe0a9bff00445ff600ff00c4ebfda2bffa5a95fd17d1473cbbfe0bfc839e5dff0005fe47f3a1ff000c65ff00054dff00a22ffb007fe275fed15ffd2d4ad3d1ff00614ff829a789b52b6d0fc41a6fec27f04b48bef3bed7f13f47f8d9fb407ed49a97867ecd04b796ff0066f8137bfb35fec7d6be39fedabab787c3d379bfb45fc3bff84660d5a5f18a7fc25b278793c0be26fe8728a39e5dff0005fe41cf2eff0082ff0023e79fd993f670f0afecbdf0c97e1e7877c45e20f1f6ada8f88356f1678ebe2b78e740f853a1fc4cf8a9e2ad492cf4bb4f137c49b8f833f0d7e127827c41e20f0ff82744f077c33d0f5983c0fa76a317c3df00f82741d42e75193434be9be86a28a924f803e237fca537f637ff00b300ff0082967feb457fc1276beffaf803e237fca537f637ff00b300ff0082967feb457fc1276beffa0028a28a0028a28a0028a28a0028a28a0028a28a0028a28a0028a28a0028a28a0028a28a002be60f1f7c03f15789fe3ed97ed19e1cf885e1ff000ff8dbe1e7ecc1f193e01fc0dd2f5bf87da8f89fc2be1af157c7af1a7c2ff1d7c41f885f162c6c7e21f85357f8a5e1fb6d5ff679f8016fe0df87de10d73e0c6a3a269da5fc61875bf887e2ab9f89be0abcf831f4fd1401fc01ff00c1ca7ff050cd63fe09e7f027f66cff008238fec75f1c7e1febde1ff87ffb3ffece1e1df8813ff6778ee2fdb27f665d63f64ff18fc17f885fb30fc45ff85fdf0efe21f837e19683f103e27d97c3bf0c7897fe111b3f83da478efc0f63e17ff85976f3e99e1ff8cdf0ae6f0ffe607ec01e3cd63c39ff0006cd7fc15d3e23f85bc77fd89f1b7e127ed01fb09685e02f19786bf684f1ddc7c6cf859e04f03fed73f087e30fc24d3fc3ff0009e35b4d33f67ff87fe19f8dbf143e3bfc4ef849f14bc01e20b7d63e29fc5df1c7c756d534cd1353f849a6eb7e23ff0041cff82807fc13c7e19ffc149751f805f08bf6a1f0af87fc7bfb1e7c34f1078ffe35f8f7c056fe31f885e06f885e2ff8fba5f856dbe197c05d3e1d7bc0977a35ca7c1fd27c13f153f687f157c42b5d33c55e13f1a5cfc4cf0f7c011a56aba8780d7e28f85fc43f9b5fb1affc10ff004ed4ff00e0877a57fc12ebf6d4b087e1dfc47d77fe12bf875f18fe2bfc00d4bc0f7be35f147813e147fc1407e327ed37f01a7f0cfc45d7fc1fafbea9f0ff00534f14c9e35f097877c6fe188358f09e93f163c6569a97847c07e3fd6bc516160009ff000479f0ff0087fe18ff00c150ff00e0b55fb3b7c3ad0342f047c11fd9cfc39ff04e6f07fc10f86be17d1b4dd17c33f0dbc29f17bc3bfb597ed6de3df0d7876d6c2d60962d0b51f8fdfb47fc65f1ae91a55ccd7365e10d3fc5b6fe03f06c3a07c3af0a7837c25e1efe916be25fd9e3f613f861fb38fed39fb64fed65e16f14f8f75cf897fb6fbfecf67e2ae91e20bcf0f3781bc3b1fecd5f0ef57f86be045f87da4e9de1db1d7f4b7d5744d6ef6f3c5d2788fc53e2a5d43554b597468f40b48a6b2b8fb6a800a28a2800a28a2800a28a2803e00ff82967fc9bafc39ffb3fff00f824effebd37f637afbfebe00ff82967fc9bafc39ffb3fff00f824effebd37f637afbfe800a28a2800a28a2800a28a2800a28a2800a28a2800a28a2800a28a2800a28a2800a28a2800a28a2800a28a2800a28a2800a28a2800a28a2800a28a2800a28a2803e00ff8269ffc9bafc46ffb3fff00f82b17febd37f6c8afbfebe00ff8269ffc9bafc46ffb3fff00f82b17febd37f6c8afbfe800a28a2800a28a2800a28a2800af1ff8d7f007e0d7ed17e15d3fc1df1abe1ef87fc7ba4683e20b5f19f83af352867b3f157c36f885a5e9daae97e1ef8a9f093c75a3dc69be36f843f183c1d6dae6ab2f80fe2f7c31f10f84fe26780351bc9358f05f8af42d5d62be8fd828a00fca0f803e2c83fe0977f06be1efecb1fb52789bc410fecc3f02fc3f0fc3af825ff0505f899acfc1af0bfc1ab3f849a6cf7163f013e09fed37a868773e04b9f821f183e1ef826c6d7e0a59fc51f127c3bb7fd9e3e374fe0df85baebfc74d17f69efda5348fd98742fd5fa2be00ff008758ff00c13ee2ff00895699fb2f7c3ff0dfc32b9fdff88bf66df06cfe27f04fec6df103585f9a0f177c59fd897c23afe89fb22fc60f8816535be8575a6fc45f8a5f053c5fe3bd32fbc13f0d350d3fc456d7bf0bbe1d5c785c03a0f167ed87e15f88fe2af137c00fd8bbc79f07fe3a7ed23a0788359f077c4b9b48f1469df117e19fec773e85a8dce87e26f187ed616fe01f13d9eafa0f88342d5ecf53d13e1dfecccde23f057c65fda17e2168fab784343d47e19fc2ef037ed0bfb467ecf1efff00053e0a7857e06f85750d0b42d43c41e2af1278abc4175e39f8a7f14fc7375a76a9f133e337c4cd534ed2b49d6be24fc49d6b49d2b41d22f3c4179a4683a0786b43d0fc35a07863e1efc34f87be18f04fc20f841e09f879f06fe1e7c3ef87de17f40f09f84fc2be02f0af867c0be05f0cf87fc17e09f05f87f46f09f83bc1de13d1b4ef0e7857c27e15f0e69d6da3f87bc33e19f0f68f6d67a4683e1fd0b48b3b3d2f46d1b4bb3b5d3b4bd3ad6dac6c6da0b6822897a0a0028a28a0028a28a0028a28a0028a28a0028a28a0028a28a0028a28a0028a28a0028a28a0028a28a00fcc0f8aff00b1d78efe16fed1de06fdb2ff00653bcfb67fc205ff000bb750f8a3fb222dbe8f676bf19b47fda0aebc2baefc7ad33f67bf1bf8bbc4fa47c3ff00803f103e2e7c40f01fc32fda2bc77a17883445f027c74fda3be05f80c9f8a5fb217fc3467edd1f1dfe3bfd41f053f6bcf835f1b3c55a87c2cb5bdf107c30fda0fc3de1fbaf13f8c7f663f8d7a0cff0d3e3ef86bc3fa4ea3a57877c43e30d3fc13ac4af6df153e0fe8de36d597e1f5afed27f0275af8adfb2ff008e3c69a7eaba4fc30f8d3e398ec25bb3f4fd78ff00c6bf803f06bf68bf0ae9fe0ef8d5f0f7c3fe3dd2341f105af8cfc1d79a9433d9f8abe1b7c42d2f4ed574bf0f7c54f849e3ad1ee34df1b7c21f8c1e0eb6d735597c07f17be18f887c27f133c01a8de49ac782fc57a16aeb15f46007c6bfda17e017ecd7e15d3fc75fb467c71f83ff00007c13ab7882d7c27a5f8c7e35fc4bf05fc2bf0aea5e2abed3b55d62c7c33a7f887c75ad683a45e7882f348d0b5cd52d746b7bc9351b8d3b46d56fa1b67b6d3af2587c03c27e13f157ed5de2af0cfc62f8c5e19f10782fe00f82fc41a378d3f676fd9dbc69a36a3e1cf1578dbc55e1cd46db5af06fed3dfb4f78375ab6b3d5f42f10683abd9e9fe2bfd98ff663f15e9f6ba8fc0ad46d743fda07f681d0e0fdafa0f85ff0bff611f40f829fb17fecc1fb3e78ab50f88df0cbe10787e0f8c9ae787eebc27e2afda1fc737be20f8bdfb5078f3c2b75a8e95a98f0cfc49fda87e2eeb1e39fda0fe25f87f4f93c3de17b0d0f46f1efc4af11e9de1df0ff0083bc13e17d06db4df0df82fc2ba5691f4fd001451450073fe26f09f857c69a75b68fe31f0cf87fc59a459f883c27e2cb3d2fc4da369daf69d6be2af0178ab46f1d7817c4d6d63aa5b5d5b41e20f05f8dbc39e1ef18f84f598a25d47c39e2ad0b46f10e8f7367abe976379079ff00c1bf829e15f817a778fb40f03ea1e203e16f1cfc60f8a1f1aedfc2facdd69da869de0af157c6af155efc4af8afa7f84efe3d2ad7c493f87fc69f193c47f10fe2fdcdaf8cf5df186a3a178abe25f89bc35e12d57c3df0a746f877f0e7c0dec145001451450014514500145145001451450014514500145145001451450014514500145145001451450014514500145145001451450014514500145145001451450014514500145145001451450014514500145145007c01f11bfe529bfb1bff00d9807fc14b3ff5a2bfe093b5f7fd7c01f11bfe529bfb1bff00d9807fc14b3ff5a2bfe093b5f7fd001451450014514500145145001451450014514500145145001451450014514500145145001451450014514500145145001451450014514500145145007c01ff00052cff009375f873ff0067ff00ff00049dff00d7a6fec6f5f7fd7c01ff00052cff009375f873ff0067ff00ff00049dff00d7a6fec6f5f7fd00145145001451450014514500145145001451450014514500145145001451450014514500145145001451450014514500145145001451450014514500145145007c01ff0004d3ff009375f88dff0067ff00ff000562ff00d7a6fed915f7fd7c01ff0004d3ff009375f88dff0067ff00ff000562ff00d7a6fed915f7f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5f981fb62ffc15cbf64efd8a7c7767f0dbc7ba5fed01f14fc5ba67da3c41f17adbf672fd9ffe24fc6dd1ff0066ff00845e1cd1fc31e26f8a9f1d7e3ef8b3c29a3bf84bc19f0ffe06784be217c24f1b7c64f0d69bae788fe367843c09f1b7e0a78e63f849a9f84be29f83359d5803f4fe8af3ff0085bf14bc09f1a3c09a17c49f86daeffc241e12f107f69c16d733e99ac787f58d2b58f0feb1a87867c59e11f17784fc4da7e8fe2df027c40f0278b747d73c13f117e1d78db43f0ff8efe1cf8efc3fe22f0378e7c3be1ff16f87f59d1ac7d02800a28a2800a28af1ff00829fb42fc02fda53c2ba878ebf673f8e3f07fe3f782749f105d784f54f18fc14f897e0bf8a9e15d37c5563a7695ac5f786750f10f8175ad7b48b3f1059e91aee87aa5d68d71791ea36fa76b3a55f4d6c96da8d9cb3007b051451401f007c46ff0094a6fec6ff00f6601ff052cffd68aff824ed7dff005f007c46ff0094a6fec6ff00f6601ff052cffd68aff824ed7dff00400514514005145140051451400514514005145140051451400514514005145140051451400514514005145140051451400514514005145140051451401f007fc14b3fe4dd7e1cff00d9ff00ff00c1277ff5e9bfb1bd7dff005f007fc14b3fe4dd7e1cff00d9ff00ff00c1277ff5e9bfb1bd7dff0040051451400514514005145140051451400514514005145140051451400514514005145140051451400514514005145140051451400514514005145140051451401f007fc134ff00e4dd7e237fd9ff00ff00c158bff5e9bfb6457dff005f007fc134ff00e4dd7e237fd9ff00ff00c158bff5e9bfb6457dff00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f087ff0471fd9afc47ff055af1dfede3abfedb5f13fe20781fe26fc40ff008634ff008282f8d749f81daf7c2c97c77f0f3e3b7ed41a3fed49e3dfd8e7e21fc38fda2fc69fb39f887f69ff0080ff00f0cb5fb30597eccbe3dfd8f7e14fc28fdae7e26f83be1068fe28f12f843e28788753b2f8b5fb407ec91e06feef2bf863fd9a355f899ff0449fda83f6b5fd94fe195d7ecc1a67c51f1af87fc2bf08be0cc7fb50e9ff000f7e05fc33f10fecc1f01fc3ff001b3e2bfc05ff008287f8dbe227eca3f053e1efc56f8a9e1ff827e16f8fbe17f813fb7a58f8f7f65af12f883e247c42f037c74fda5f41ff00828a685fb377ec7ffb61dbfec9a01f7fff00c1b37fb40fc4cf8bbe15f8c9e1ff001ff847e30783ae57f660ff00827e7c6ef1449f147f65ef87bfb27f857e267c4cf8a3a77ed35f0a2c3e2afecdff000efe1acf3783ae3f660d37f64efd9aff0063efd9afe0ff0088fc0da77807e1ef8d34efd9a350f891a57c26f02f8dfc79f11ae3c45f107ed63ff0794ffc32ff00ed4ffb4b7ecd1ff0ee3ff84e3fe19dff00680f8c9f02ff00e135ff0086beff008467fe130ff8549f117c47e00ff84a7fe11cff00865ef107fc23ff00f0907fc23ffdadfd89fdbdadff00657dafec1fdafa97d9fed937e9f7fc1bb1ff0004f4ff00864af859f15ff68c8b53f87f1e99fb577c3ffd983c0de1cd0be1a7857fe115f0e788bc1dfb20f873e257c2df057ed05a96996505df84b4df881fb44784bc4da2f8b3e2c1f853f13bf6a4f813f14fe29e93e32fdaaff67ffdb03e377c12fda5bc01a7f803e80f8b3ff06e1ffc118fe38fc53f897f1afe297ec6dff0947c4df8c1f103c65f14be22f89bfe1a1bf6abd13fe122f1dfc40f11ea5e2cf176bbfd8de1df8e5a4787f48fed7f106afa86a1fd99a1695a668f61f68fb2e99a7d9594505b4401fca0fc50ff0083da7f68ed6fe29fc18f167c1dfd8cbe1ffc3bf865e16ff84a34ff008e9f093c7ff182ebe2b7fc2e0d1f5ef11fc33d4b48d4fc15e3dd13e137c26f107c1cf881e09f0ff84fe217867c39aedd5b7c4ff025effc2d6bdd67c61f0b7c537be0df0b476ffd9eff00c124bfe0a93f0b3fe0ae5fb2c5cfed2ff0b7e1bfc40f851ff08afc409be0efc45f0578fe6f0e6a3fd93f14f43f875f0dfc7fe2eb5f05788fc3baa5d7fc263f0fec3fe16569fa4f873c61aee83e01f11f887fb3af6ff53f87be15df059b7e60fc50ff0083477fe090be3bf8a7f063c59e0df86ff103e0afc32f877ff0946a1f12fe127803e2cfc58d7bfe1a0358bcf11fc33d4bc1ba678d7c7bf163c7df123c41e0cf87fe1ff0ff0086be25f867c47a17c27b6f0378efc5bff0b3ecf59d37e297836f7c05a6c7ac7f4bbe13f09f857c05e15f0cf817c0be19f0ff0082fc13e0bf0fe8de13f07783bc27a369de1cf0af84fc2be1cd3adb47f0f7867c33e1ed1edacf48d07c3fa16916767a5e8da3697676ba7697a75adb58d8db416d04512807f1c5ff000554f875fb477fc152bfe0a9317ec7f24fff000afbf665fd98bf680fd9a7f66ff877a6fc5ef0edd7c54fd93be3f7c6cf8ebfb197c7ff00dafbf6b0d63e207c35d27c23f0d7c4b7ff00103c1dfb12daea5e16f86fe37f017ed2ba7fc5dfd99fe24e97f0c25f84927c22d6bf6d9d63f6a5fd93fc03fe0abfff000410f8a7fb21f83be0cfed27fb04fed93f103c09e2df0c7c40fd9bbe0af8abe3af8ffc19e2397f6a7f03787347f8132fec49fb3868de0af8d7fb127c37ff0085dbff000aff00fb33fe150fecb5e1cf805fb317ec8bac7c53f8ddf117e3ddefc4efda9be23fc58f097813c13a8fc08fa7ff00e0b5ff00f04adfdb43c1ff00b612ff00c14e7fe09f3f187e307873c49f13fe307ecf7e39f8d2ff000c3c27f15be2dfc4cf80df16fe037c0cf887fb377c0ef893e14fd9ff00e15eb32e91f1e3f660f1ce91f1174ef02fed67a1df7c09fda2ff00687f83df0f752f889e32f849e09f8c5f06fe257c76f80777f307ed20dff0570ff82dd6b1a3fec33f14be177ed7ff0004be02f8ebfe108d67e2efc4387fe09e1e37fd94ff00671f06f83a1f1dc7e31f08fc47bbf0cfed2bfb5c7c2cf89bf117f680f82f7a3e19f837e3d7c15bcf8f9fb46fc09f1adaf8ff00e3078cbf664f805e28f1d7ec17f04ff6b4fdb0003fafdfd80ff690d63f6b7fd8dbf67bf8fde2ed1ffe117f89be33f87f67a67c72f04ffc211e3bf86fff000ae7f68ef87f7d7ff0dbf693f85bff000837c4d8d7c75e1bff00855df1ebc21f117e1eff0067f88ae353ba1ff08d79d06bbe20b296d75cd43ebfaf00fd957f668f859fb1bfece3f05ff65cf829a4ff00647c32f81df0ff0040f007867cfb0f0e586b1aeff645a8fed9f1af8bbfe113d07c2fe1fd4fe207c40f104baaf8e7e22f88f4ff000f691ff095f8efc45e22f135d59457babdce7dfe803e00f88dff00294dfd8dff00ecc03fe0a59ffad15ff049dafbfebe00f88dff00294dfd8dff00ecc03fe0a59ffad15ff049dafbfe800a28a2800a28a2800a28a2800a28a2800a28a2800a28a2800a28a2800a28a2800a28a2800a28a2800a28a2800a28a2800a28a2800a28a2800a28a2803e00ff0082967fc9bafc39ff00b3ff00ff00824eff00ebd37f637afbfebe00ff0082967fc9bafc39ff00b3ff00ff00824eff00ebd37f637afbfe800a28a2800a28a2800a28a2800a28a2800a28a2800a28a2800a28a2800a28a2800a28a2800a28a2800a28a2800a28a2800a28a2800a28a2800a28a2800a28a2803e00ff008269ff00c9bafc46ff00b3ff00ff0082b17febd37f6c8afbfebe00ff008269ff00c9bafc46ff00b3ff00ff0082b17febd37f6c8afbfe803f8c3ff88bbbfeb1f1ff009b61ff00e4d547fc45ddff0058f8ff00cdb0ff00f26aafe30e8a00fecf3fe22eeffac7c7fe6d87ff0093551ff11777fd63e3ff0036c3ff00c9aabf8c3a2803fb3cff0088bbbfeb1f1ff9b61ffe4d547fc45ddff58f8ffcdb0fff0026aafe30e8a00fecf3fe22eeff00ac7c7fe6d87ff93551ff0011777fd63e3ff36c3ffc9aabf8c3a2803fb3cff88bbbfeb1f1ff009b61ff00e4d547fc45ddff0058f8ff00cdb0ff00f26aafe30e8a00fecf3fe22eeffac7c7fe6d87ff0093551ff11777fd63e3ff0036c3ff00c9aabf8c3a2803fb3cff0088bbbfeb1f1ff9b61ffe4d547fc45ddff58f8ffcdb0fff0026aafe30e8a00fecf3fe22eeff00ac7c7fe6d87ff93551ff0011777fd63e3ff36c3ffc9aabf8c3a2803fb3cff88bbbfeb1f1ff009b61ff00e4d547fc45ddff0058f8ff00cdb0ff00f26aafe30e8a00fecf3fe22eeffac7c7fe6d87ff0093551ff11777fd63e3ff0036c3ff00c9aabf8c3a2803fb3cff0088bbbfeb1f1ff9b61ffe4d547fc45ddff58f8ffcdb0fff0026aafe30e8a00fecf3fe22eeff00ac7c7fe6d87ff93551ff0011777fd63e3ff36c3ffc9aabf8c3a2803fb3cff88bbbfeb1f1ff009b61ff00e4d547fc45ddff0058f8ff00cdb0ff00f26aafe30e8a00fecf3fe22eeffac7c7fe6d87ff0093551ff11777fd63e3ff0036c3ff00c9aabf8c3a2803fb3cff0088bbbfeb1f1ff9b61ffe4d547fc45ddff58f8ffcdb0fff0026aafe30e8a00fecf3fe22eeff00ac7c7fe6d87ff93551ff0011777fd63e3ff36c3ffc9aabf8c3a2803fb3cff88bbbfeb1f1ff009b61ff00e4d547fc45ddff0058f8ff00cdb0ff00f26aafe30e8a00fecf3fe22eeffac7c7fe6d87ff0093551ff11777fd63e3ff0036c3ff00c9aabf8c3a2803fb3cff0088bbbfeb1f1ff9b61ffe4d547fc45ddff58f8ffcdb0fff0026aafe30e8a00fecf3fe22eeff00ac7c7fe6d87ff93551ff0011777fd63e3ff36c3ffc9aabf8c3a2803fb3cff88bbbfeb1f1ff009b61ff00e4d547fc45ddff0058f8ff00cdb0ff00f26aafe30e8a00fecf3fe22eeffac7c7fe6d87ff0093551ff11777fd63e3ff0036c3ff00c9aabf8c3a2803fb3cff0088bbbfeb1f1ff9b61ffe4d547fc45ddff58f8ffcdb0fff0026aafe30e8a00ff473ff0082527fc1757fe1e75fb43f8cbe027fc32d7fc291ff008447e0bf88be2f7fc257ff000bbbfe1657f687f6078e3e1d7833fe11efec2ff8545e00fb27daff00e13ffed2fed6fed8b9f23fb27ec7fd9937dbfed567fd02d7f9fa7fc1a95ff290ff008cbff6661f10ff00f5787eceb5fe817400514514005145140051451400514514005145140051451400514514005145140051451400514514005145140051451400579ff8ff00e13fc2cf8aff00f0857fc2d2f869f0ff00e257fc2b5f881e1cf8b1f0ebfe13ff0006f873c63ff080fc53f077db7fe111f897e0aff848b4dd47fe115f881e15fed1d43fe11cf19685f60f11e87f6fbdfeccd4ad7ed53eff0040a2800a28a2800a28a2800a28a2800a28a2803f383f6a083e37f80bf6d0fd967f68cf86bfb2f7c60fda73c13e0bfd983f6d7f829e37d2fe0a78bbf66af0e78abc27e2af8d1f15bf60bf1d7c3fd4350b1fda4bf681fd9f748d4fc3fa9e91fb3efc46b7babaf0beb9afea3a5ea36ba5437fa5416daac3789d07fc3647ed15ff00489dfdbfff00f0e37fc12cbffa6595f7fd1401f007fc3647ed15ff00489dfdbfff00f0e37fc12cbffa65947fc3647ed15ff489dfdbff00ff000e37fc12cbff00a6595f7fd1401f007fc3647ed15ff489dfdbff00ff000e37fc12cbff00a65947fc3647ed15ff00489dfdbfff00f0e37fc12cbffa6595f7fd1401f007fc3647ed15ff00489dfdbfff00f0e37fc12cbffa65947fc3647ed15ff489dfdbff00ff000e37fc12cbff00a6595f7fd1401f007fc3647ed15ff489dfdbff00ff000e37fc12cbff00a65947fc3647ed15ff00489dfdbfff00f0e37fc12cbffa6595f7fd1401f007fc3647ed15ff00489dfdbfff00f0e37fc12cbffa65947fc3647ed15ff489dfdbff00ff000e37fc12cbff00a6595f7fd1401f007fc3647ed15ff489dfdbff00ff000e37fc12cbff00a65947fc3647ed15ff00489dfdbfff00f0e37fc12cbffa6595f7fd1401f007fc3647ed15ff00489dfdbfff00f0e37fc12cbffa65947fc3647ed15ff489dfdbff00ff000e37fc12cbff00a6595f7fd1401f007fc3647ed15ff489dfdbff00ff000e37fc12cbff00a65947fc3647ed15ff00489dfdbfff00f0e37fc12cbffa6595f7fd1401f007fc3647ed15ff00489dfdbfff00f0e37fc12cbffa65947fc3647ed15ff489dfdbff00ff000e37fc12cbff00a6595f7fd1401f007fc3647ed15ff489dfdbff00ff000e37fc12cbff00a65947fc3647ed15ff00489dfdbfff00f0e37fc12cbffa6595f7fd1401f007fc3647ed15ff00489dfdbfff00f0e37fc12cbffa65947fc3647ed15ff489dfdbff00ff000e37fc12cbff00a6595f7fd1401f007fc3647ed15ff489dfdbff00ff000e37fc12cbff00a65947fc3647ed15ff00489dfdbfff00f0e37fc12cbffa6595f7fd1401cff84f59d47c47e15f0cf88758f09f883c05abebde1fd1b59d53c0be2cb9f0ade78abc17a8ea9a75b5f5f784fc4d79e05f1378d3c1375e20f0e5ccf2e8facdcf83bc63e2cf0acfa8d9dccbe1ef136bba4359ea975d051450014514500145145007c01ff052cff9375f873ff67fff00f049dffd7a6fec6f5f7fd7c01ff052cff9375f873ff67fff00f049dffd7a6fec6f5f7fd00145145001451450014514500145145001451450014514500145145001451450014514500145145001451450014514500145145001451450014514500145145007c01ff04d3ff9375f88dff67fff00f0562ffd7a6fed915f7fd7c01ff04d3ff9375f88dff67fff00f0562ffd7a6fed915f7fd007f127ff000eabff008368ff00e9323e0fff00c5867ec0bffceee8ff008755ff00c1b47ff4991f07ff00e2c33f605ffe7775fd36ff00c1277fe5165ff04d3ffb300fd8dfff0059d7e1cd7dff00401fc49ffc3aaffe0da3ff00a4c8f83fff001619fb02ff00f3bba3fe1d57ff0006d1ff00d2647c1fff008b0cfd817ff9ddd7f6d945007f127ff0eabff8368ffe9323e0ff00fc5867ec0bff00ceee8ff8755ffc1b47ff004991f07ffe2c33f605ff00e7775fdb651401fc49ff00c3aaff00e0da3ffa4c8f83ff00f1619fb02fff003bba3fe1d57ff06d1ffd2647c1ff00f8b0cfd817ff009ddd7f6d945007f127ff000eabff008368ff00e9323e0fff00c5867ec0bffceee8ff008755ff00c1b47ff4991f07ff00e2c33f605ffe7775fdb651401fc49ffc3aaffe0da3ff00a4c8f83fff001619fb02ff00f3bba3fe1d57ff0006d1ff00d2647c1fff008b0cfd817ff9ddd7f6d945007f127ff0eabff8368ffe9323e0ff00fc5867ec0bff00ceee8ff8755ffc1b47ff004991f07ffe2c33f605ff00e7775fdb651401fc49ff00c3aaff00e0da3ffa4c8f83ff00f1619fb02fff003bba3fe1d57ff06d1ffd2647c1ff00f8b0cfd817ff009ddd7f6d945007f127ff000eabff008368ff00e9323e0fff00c5867ec0bffceee8ff008755ff00c1b47ff4991f07ff00e2c33f605ffe7775fdb651401fc49ffc3aaffe0da3ff00a4c8f83fff001619fb02ff00f3bba3fe1d57ff0006d1ff00d2647c1fff008b0cfd817ff9ddd7f6d945007f127ff0eabff8368ffe9323e0ff00fc5867ec0bff00ceee8ff8755ffc1b47ff004991f07ffe2c33f605ff00e7775fdb651401fc49ff00c3aaff00e0da3ffa4c8f83ff00f1619fb02fff003bba3fe1d57ff06d1ffd2647c1ff00f8b0cfd817ff009ddd7f6d945007f127ff000eabff008368ff00e9323e0fff00c5867ec0bffceeebe9ff00829ff06e77fc11d3f694f0aea1e3afd9cff6d5f8dff1fbc13a4f882ebc27aa78c7e0a7ed1ffb2dfc54f0ae9be2ab1d3b4ad62fbc33a87887c0bf03f5ed22cfc4167a46bba1ea975a35c5e47a8dbe9dace957d35b25b6a3672cdfd66d7c01fb1bff00c9c57fc158bfecff00fe1c7febacbfe09a7401f923ff0010a57fc13c3fe8b2fed9ff00f870fe07ff00f43ad1ff0010a57fc13c3fe8b2fed9ff00f870fe07ff00f43ad7f4db45007f325ff10a57fc13c3fe8b2fed9fff00870fe07fff0043ad1ff10a57fc13c3fe8b2fed9fff00870fe07fff0043ad7f4db45007f325ff0010a57fc13c3fe8b2fed9ff00f870fe07ff00f43ad1ff0010a57fc13c3fe8b2fed9ff00f870fe07ff00f43ad7f4db45007f325ff10a57fc13c3fe8b2fed9fff00870fe07fff0043ad1ff10a57fc13c3fe8b2fed9fff00870fe07fff0043ad7f4db45007f325ff0010a57fc13c3fe8b2fed9ff00f870fe07ff00f43ad1ff0010a57fc13c3fe8b2fed9ff00f870fe07ff00f43ad7f4db5e7ff167e297813e077c2cf897f1afe296bbff0008bfc32f83ff000ffc65f14be22f89bfb3358d6ffe11df027c3ff0e6a5e2cf176bbfd8de1dd3f57f106aff00d91e1fd2350d43fb3342d2b53d62ff00ecff0065d334fbdbd960b69403f953f8e9ff0006fdff00c112bf65ff00f845bfe1a5ff006fbf8a1fb3bffc271fdb7ff0857fc2f4fdaa3f64af849ff0987fc233fd91ff000927fc22dff09ffc18f0ff00fc241ff08fff00c241a0ff006dff0064fdaffb2bfb6f48fb7fd9ff00b4acfcef9fff00e1d57ff06d1ffd2647c1ff00f8b0cfd817ff009ddd7d91e07bff0088fe3fbef11fc7cf8ef657569f1f3e37dd1f1478df48d4f57d33c4b79f093c212eb3e22d7be15fecbba2788f4265f0cea7e09fd99bc33e2b9be1c69babf82f4df0d7863e25f8da2f88bfb426a1e19b4f895f1bfe246b1aefa2568a175bdbe468a175bdbe47e79ffc3aaffe0da3ff00a4c8f83fff001619fb02ff00f3bba3fe1d57ff0006d1ff00d2647c1fff008b0cfd817ff9ddd7e865147b3f3fc3fe087b3f3fc3fe09f9e7ff000eabff008368ff00e9323e0fff00c5867ec0bffceee8ff008755ff00c1b47ff4991f07ff00e2c33f605ffe7775fa19451ecfcff0ff00821ecfcff0ff00827e79ff00c3aaff00e0da3ffa4c8f83ff00f1619fb02fff003bba3fe1d57ff06d1ffd2647c1ff00f8b0cfd817ff009ddd7e865147b3f3fc3fe087b3f3fc3fe09f9e7ff0eabff8368ffe9323e0ff00fc5867ec0bff00ceee8ff8755ffc1b47ff004991f07ffe2c33f605ff00e7775fa19451ecfcff000ff821ecfcff000ff827dedff04f4ff82317ec91ff0004d7f889e3af8aff0004b5bf8d1e34f1ff008ebc1717c3d9b5ef8bde31f0deb5ff0008ef83e4d734ff00126b7a4787b4bf03f81fe1ee8adff0936b5a0f856f756d43c43a7788354b4ff845b4cb7f0e5ee8369a8789a0d7ff005aabf133fe0973f182f3e1f7c46f883fb0c788b50ba93c2161e098be3cfec79633c92cf67e12f82be1db9f067c34f8dffb3d7872da0b1d427d1bc13fb3cfc46f11fc31f1bf8064f15f89f4fb0b7f04fed55a07c06f81de09d13e147ecb82c347fdb3a86acecfa10d59d9f40a28a290828a28a0028a28a0028a28a0028a28a0028a28a0028a28a0028a28a0028a28a0028a28a0028a28a0028a28a0028a28a0028a28a0028a28a0028a28a0028a28a0028a28a0028a28a0028a28a0028a28a0028a28a0028a28a0028a28a0028a28a0028a28a0028a28a0028a28a0028a28a0028a28a0028a28a0028a28a0028a28a00f803fe0a59ff26ebf0e7fecff00ff00e093bffaf4dfd8debeff00af803fe0a59ff26ebf0e7fecff00ff00e093bffaf4dfd8debeff00a0028a28a0028a28a0028a28a0028a28a0028a28a0028a28a0028a28a0028a28a0028a28a0028a28a0028a28a0028a28a0028a28a0028a28a0028a28a0028a28a00f803fe09a7ff26ebf11bfecff00ff00e0ac5ffaf4dfdb22beff00af803fe09a7ff26ebf11bfecff00ff00e0ac5ffaf4dfdb22beff00a00f803fe093bff28b2ff8269ffd9807ec6fff00acebf0e6beff00afcc0f84ff00f04e5f89ff0003be167c34f829f0b7fe0a8bfb7ff85fe197c1ff0087fe0df85bf0ebc33ff0867fc132b5bff8477c09f0ff00c39a6f84fc23a17f6cf88bfe09c7abf88357fec8f0fe91a7e9ff00da7aeeaba9eb17ff0067fb56a7a85edecb3dccbe81ff000c6ffb457fd258bf6fff00fc373ff04b2ffe969d007dff00457c01ff000c6ffb457fd258bf6fff00fc373ff04b2ffe969d1ff0c6ff00b457fd258bf6ff00ff00c373ff0004b2ff00e969d007dff457c01ff0c6ff00b457fd258bf6ff00ff00c373ff0004b2ff00e969d1ff000c6ffb457fd258bf6fff00fc373ff04b2ffe969d007dff00457c01ff000c6ffb457fd258bf6fff00fc373ff04b2ffe969d1ff0c6ff00b457fd258bf6ff00ff00c373ff0004b2ff00e969d007dff457c01ff0c6ff00b457fd258bf6ff00ff00c373ff0004b2ff00e969d1ff000c6ffb457fd258bf6fff00fc373ff04b2ffe969d007dff00457c01ff000c6ffb457fd258bf6fff00fc373ff04b2ffe969d1ff0c6ff00b457fd258bf6ff00ff00c373ff0004b2ff00e969d007dff457c01ff0c6ff00b457fd258bf6ff00ff00c373ff0004b2ff00e969d1ff000c6ffb457fd258bf6fff00fc373ff04b2ffe969d007dff00457c01ff000c6ffb457fd258bf6fff00fc373ff04b2ffe969d1ff0c6ff00b457fd258bf6ff00ff00c373ff0004b2ff00e969d007dff457c01ff0c6ff00b457fd258bf6ff00ff00c373ff0004b2ff00e969d1ff000c6ffb457fd258bf6fff00fc373ff04b2ffe969d007dff00457c01ff000c6ffb457fd258bf6fff00fc373ff04b2ffe969d1ff0c6ff00b457fd258bf6ff00ff00c373ff0004b2ff00e969d007dff457c01ff0c6ff00b457fd258bf6ff00ff00c373ff0004b2ff00e969d1ff000c6ffb457fd258bf6fff00fc373ff04b2ffe969d007dff00457c01ff000c6ffb457fd258bf6fff00fc373ff04b2ffe969d1ff0c6ff00b457fd258bf6ff00ff00c373ff0004b2ff00e969d007dff5f007ec6fff002715ff000562ff00b3ff00f871ff00aeb2ff008269d1ff000c6ffb457fd258bf6fff00fc373ff04b2ffe969d7d01fb3dfecf7a3fecff00a3f8f157c79f103e2dfc40f8b7f101be297c61f8c3f149bc096fe3bf8a1e3bb7f027813e13e89aeebba27c27f027c2cf84be1cff008473e12fc2cf863f0e34cd33e1c7c31f03e8f77a3f81f4ff001078834fd6fe206b7e32f19789803dfe8a2be16ff8297fecbdf11ff6d0fd863f687fd993e12f8ff49f873e3df8abe16d1b4dd2356f135ffc40d2bc13e28b3d0bc67e1af16f88fe10fc49d57e157897c27f11b4bf853f1e3c33e1fd67e08fc57d4fc1bac3ebba7fc38f885e28bcb2d13c50f09f0c6b001f54fc52f897e1cf83fe04d77e22f8b34df881abf87fc3bfd99fda1a7fc2df84ff0014fe38f8eee3fb5f58d3f42b5fec2f85bf053c1bf103e26f8a3cabdd4eda7d4ffe119f08eaff00d89a3c5a8788b59fb0787f48d5753b23e16fc58f859f1c7c09a17c52f829f12fe1ff00c60f865e28fed3ff008467e22fc2df197873e207813c45fd89ac6a1e1dd67fb0bc5de13d4b57f0feaffd91e20d2355d0b53fecfd42e3ec1ac699a869975e55ed95cc117f089fb18fc6dfda3ff6c9b8f867fb3178f3fe0a91fb6ffec25f187e0bf8cf43b3fd953e27788bc7be2df89da8dd7ed1d73e34f8530fed11fb307fc14b7c01f1627f01f883e367883c09f136d740f813f08bc0df1875bd27478be3e78dbc7a9e2cd1be1bfecfdfb69ffc1343f62cf187e8f7c77f0e7fc1493f675f156a9f17be3c7fc13d7e0ffc62f8ede35f107803c3fe13fdbe3fe09b3e27f8f3e00fda8340d274dd47c2df0f3c08bfb57fc4efd99ff640f8bff15bf6d2f107877c2da48f8e3f1d7e18fc49ff00826bfc24ff008268c1e1ff00d9dfc09a5e93f0e3e3e7c49f89ff00097f63df86001fd6ed15fca17ec75ff05eed1fe2778eef3e1c780be3b7fc349ff607ed016ffb33d97c2afda9be127813e047ed1de36f1debba3f89fc6ba0dcf827fe0a11fb2178bfe2a7fc122fe397c40f8af77f0e7e2dfc31fd8c7e04ea5e1ffd88b47fda26ebc39a62c9fb4647ff00089cbf12be38f3fa1eb9fb5c7ed71f10bc0dfb7df84bc73fb307ed736dfb70787fc1375ff04bdf825e09f1b6b7f017f695ff0082717c3df0a7c4cf89307c59f8d7e10fda0f43f86dfb5bfc3bf87de20f849f0ef5df81f65ff0543d2bc77f0f3c67f0cff68ef8dfe28befd837c61a878cfc13f0c7f66bfd933f6d600feb768afe58bc0dff0005f0f1a782fe19fc36f1c6a1a1fc1ffda1fe14f89fe306b9f0e63f883f1f3f680f805ff04dbf8fb75f0f7e1d7c42f1b7c2cf889e2ff87bab7c56f13eb7ff0004c2ff008290f883e1fb7c3883c4bf107e337ec13fb757813e19f88fc69f193e1e78527fd9d7f667f0b4f6fad4ff00a7d73ff0599fd8bfe1d4fa3695fb5a6b9e20fd867c49e2af10789bc3fe08d33f693d4fe14ea9e15f1ccfe08f8cbe13fd9e7e202f863e3afecdbf147f685fd9a6e7c41f0b7e34f8acf82fe34fc31bff008d5a7fc65f80fa77863c61f13be377c38f879f06f409be22ca01fabf5cff008b3c27e15f1ef857c4de05f1d7867c3fe34f04f8d3c3facf84fc63e0ef1668da7788fc2be2cf0af88f4eb9d1fc43e19f13787b58b6bcd235ef0febba45e5e697ace8daa59dd69daa69d7573637d6d3db4f2c4c784fc59e15f1ef857c33e3af02f89bc3fe34f04f8d3c3fa378b3c1de31f09eb3a7788fc2be2cf0af88f4eb6d63c3de26f0cf88747b9bcd235ef0febba45e59ea9a36b3a5de5d69daa69d756d7d63733db4f14add05007f2aade18d7bf64ef1be8bfb227c79f155d7fc2796375e29d1ff00674f1af8fbc50bab6bbfb577c0ef085c6af71e06f1e68be32d55b4f9be2a7c76f0a7c2cd3f4087f6c2d174ed1b41f127837e2fdb788fc7afe03d13e057c4cf813e39f887e955fd107c52f84ff0b3e38f8135df85bf1afe1a7c3ff8c1f0cbc51fd99ff0937c3af8a5e0df0e7c40f02788bfb1358d3fc45a37f6ef847c59a6eafe1fd5ff00b23c41a4695aee99fda1a7dc7d8358d334fd4ed7cabdb2b69e2f903fe1d3bff04b2ffa469fec01ff00886ffb3aff00f3b9ab53696aaff3ff00872d4da5aabfcffe1cfc9ea2bf587fe1d3bff04b2ffa469fec01ff00886ffb3aff00f3b9a3fe1d3bff0004b2ff00a469fec01ff886ff00b3afff003b9a7ed3cbf1ff00803f69e5f8ff00c03f27a8afd61ff874effc12cbfe91a7fb007fe21bfecebffcee68ff00874eff00c12cbfe91a7fb007fe21bfecebff00cee68f69e5f8ff00c00f69e5f8ff00c03f27a8afd61ff874effc12cbfe91a7fb007fe21bfecebffcee68ff00874eff00c12cbfe91a7fb007fe21bfecebff00cee68f69e5f8ff00c00f69e5f8ff00c03f27ab92f1cf8fbc09f0bfc2daa78e7e25f8d7c25f0f3c13a1fd8bfb6bc63e39f11e8fe12f0b68ff00da7a8da68fa6ff006a78875fbcd3f49d3ffb4356d42c34bb2fb5ddc3f6bd46f6d2c60f32e6e6189ff63bfe1d3bff0004b2ff00a469fec01ff886ff00b3afff003b9af40f85bff04f6fd817e0778ef42f8a5f053f61efd903e0ff00c4df0bff0069ff00c233f117e16fecd3f05fe1ff008efc3bfdb7a3ea1e1dd67fb0bc5de13f05691e20d23fb5fc3fabeaba16a7fd9fa85bfdbf47d4f50d32ebcdb2bdb98253da797e3ff003da797e3ff00f9c3fe09f1fb2aebde0af16fc45fdabbe27c76b3f89fe2ef827e18f853e01e877da178bfc3de25f84bfb3b5cf837c33f123c4ba4f8c3c13f143c0de15f1efc23f8edf12fe35788fc4367f1f7c2b692dbe91aef82be077ecb1a4f8ab40d3fc7df0b35763fa9d45150dddb7dc86eedbee1451452105145140051451400514514005145140051451400514514005145140051457c81ff0509f8a5e3bf81dfb02fedc3f1afe16ebbff08bfc4df83ffb207ed2df14be1d789bfb3347d6ff00e11df1dfc3ff0082fe35f1678475dfec6f1169fabf87f57fec8f10691a7ea1fd99aee95a9e8f7ff67fb2ea7a7ded94b3db4a01f5fd7f3c3ff053ff00f82fafc33fd81ff6dafd937f622f879e18f0ff00c7ef8adf163c41ae58fc7af0778666f885e25f1a7c239fc6fe079347fd95bc1773e1ef85be06f1ff00892dfc41f197e3278b7c0fe25f162784bc27f18fe32f827e01786b59d67c19fb2ffc58f14fc64f82f15e7e8fff00c3b4ff00675ffa28dfb7ff00fe2d8bfe0a9bff00d1915f981fb7a7fc1367f62cfd8bbc25aeff00c140be11f8f3f680fd96ff0069ad47f680fd81be1d7c52fdb9753fdb9ff69df1578ef45f827e39fdb8bf64cf853f1327f8a5e20fda6fe347c57f84be3ef87fa1fc254106a1e1dfda1fc19f11fe1159e8fe15d0a4f14784751d17c35676b6e01fbbdf053c29f197c2be15d413e3c7c5ef0ffc63f889adf882eb59bed5bc0df0ae0f831f0cfc31a72e9da568ba5f84fe1b7c3ebcf19fc54f1b693e1f4b6d18789f5cb9f893f19be2e78ab54f885e27f1b6a3a4f89bc35f0eee7c0bf0b3e1e7b057e00ffc34cfec79ff004b477fe6c17fc10a3ffa066bcffe297ed27f09f51f026bbe19fd99bfe0e5ff00f84fbf69af1f7f667c2dfd99fc133f8f7fe090bf15f47f157ed1df15f58d3fe1b7c05d0bc5de06f80dff0004f8f157c5ad47e1fea3f16bc55e0fb6f88ba9f83b4692ebc2be047f1178b351d4343d1743d4f5cd3803fa3ea2bf303f6f9f8f175f0bbe29fecf9e06f1dfed81ff000efcfd9cbc77f0ff00f681f15f8dbf6b0fb6fece3e12dbf1b3e1e788ff00679d1fe0afecf1ff000b13f6bcf86bf177e02e97ff000b67c0bf12bf684f893ff085af8263f8bbe2ff00f867ff00edcf01f8a747f06780fe2be93e24f903fe1a67f63cff00a5a3bff360bfe0851ffd033401fbfd457e00ff00c34cfec79ff4b477fe6c17fc10a3ff00a066bf207fe0ab7fb7f7ed9ff093fe142ffc3a4ffe0bbbfb3ffed41ff0907fc2d1ff008680ff0085e9fb52ff00c102fc3fff00083ff657fc2baff8553ff08b7f6d7c2ffd9dfed7ff000937f697c49fedbfb37fc261f67ff847f48f3bfe11ff003a2fedb00fedf28aff003a3f8d7fb72ffc1c17f0afc2ba7f887c0bff000704ff00c1187f694d5ef3c416ba35c7817e0a7ed39ff04bfd07c55a4e9d71a76ab7d378b350bcfda33e057c01f04c9e1fb1b9d3acf47bab6d2fc63a978a9f51d774a96c7c3379a443ae6a9a37906b1ff05cbff82bb7877e09fc66bdf107fc1433e1fd9fed1bff000d01fb16fecc9fb3ef82bc3bfb437fc1143e22f8125f11fc43f845e2df1ffed49f1e7e22f88fc0bfb3e6afe1fd5ff67fd23c41a47c38f0e7847c62be3ff853f0b3e076b1f1a27f057c4ef8fdf14fc67f01be26d95f807fa5dd15fe549adffc1c1bff0005d0f07fc02f8b1f11bc51ff000513f83f3f8dbc0dfb4ff837f67ed17c35e13b8ff826bf8d7c55acc16be0bf8c3aefc53f177867e107c3efd9dbc73abfc4bf83fa7eafe1ef86561a37ed43a0fc4af0e7c1a3a8ebb6de17f0141f1d2e7c69ab6bff00057fabefd8bff6b2b4f11fecbff083c43fb76ffc1cc3f07fc05fb58ebde1fbdd67e2ff00817e047ed17ff0443bcf867e0bd4754f106b17de1af09e9779affec7fe34b9baf107873c113f86747f1fdce9be31f1678567f88567e2997c13e26d77c1cda16a97401fd4ed15fcd0f8b3e20fc0cf8fdfb48fec0bf027e1cffc1743e307edbda47c56fda7fc7fa37c55f821f053f6c3fd8f7e1878aa4f87be16fd85bf6ccf89963e2cd43c5fff0004c1f855fb2c7ed2365e1ff0ff00c51f02fc355bab6bff0089f27c33bed46ff4ab5f13f86756d5e4f0cdc69dfabfff000ed3fd9d7fe8a37edfff00f8b62ff82a6fff004645007dff00457c01fb347c34f18fc0cfda9ff68df83ba0ea5fb406b7fb32da7ecfff00b277c4bf871abfc74f8b1f1dbf688dff001dbc71f117f6c8f0b7c7cd37c2df1d3f68af197c4df8817bf62f87ff000cbf668bad6fe13d87c42b8f077c3dfed2d23c61a4f837c33ad7c5bf136b7e33fbfe800a28a2800a28a2800a28a2800a28a2800a28a2800a28a2800a28a2800a28a2800a28a2800a28a2800a28a2800a28a2800a28a2800a28a2800a28a2800a28a2803e00ff0082967fc9bafc39ff00b3ff00ff00824eff00ebd37f637afbfebe00ff0082967fc9bafc39ff00b3ff00ff00824eff00ebd37f637afbfe800a28a2800a28a2800a28a2800a28a2800a28a2800a28a2800a28a2800a28a2800a28a2800a28a2800a28a2800a28a2800a28a2800a28a2800a28a2800a28a2803e00ff008269ff00c9bafc46ff00b3ff00ff0082b17febd37f6c8afbfebe00ff008269ff00c9bafc46ff00b3ff00ff0082b17febd37f6c8afbfe800a28a2800a28a2800a28a2800a28a2800a28a2800a28a2800a28a2800a28a2800a28a2800a28a2800a28a2800a28a2800a28a2800af1ff008d7e04f899e3df0ae9f67f08fe397883e02f8db40f105af8a74bf10e9be08f87bf117c2be2c9f4ad3b558ac7c01f16fc1de3ad02f357d77e0febdabde69b7de3dd2fe12f8ebe06fc65d534ed1e3d2fc07f1dfe19dcdf5e6b0fec145007f113ff0005daff00827c7edc5f11358b1fda6f4cfd8bf4cf1e7887c41e12f137c07fdad3c6dff04ead7bc5bf117c77fb47781359f025ff00c17f84ff00b4e78c3f663f160f85ff00137e1efc6df8237be3791fc05f07fe09f89bf6b6d63e227ece3e3bf8e7fb307ed2bfb69f81bf66bf035b5dfc6afd95ff008234ff00c15db42fdbb741d37e05fc4bf11693af7ed1fa0fc29baf8b7e1ef1b7873ec771a0fc7ff81da07897c39e04d4fe2c98745f0d783f4ff0f78a7c3de30f157873c25e37963f02fc37f0878e3c4ba85e5e784fe1f7c16f8bde10fda93f627fd89bf786bf89aff82e0fec03e25fd8afe2cf86bf6eaf81df13be24f863e067c5ff008ede39d13c59ac69bf12fe207813c6dfb007ed05fb666ac5fe267c7ef867fb48e931ea7a87ecfdfb2e7ed25e3db3d3acbe35ebdaa6ad632fecf9f1a7c53a26a9e03d1fe38fecff00f1cfe3afec37f165aedf77e1bf9586bb7ddf86fe563fa66fdb8bfe09fdf0b3f6c3f0e49ac41e10fd9ff44fda02d3fe15ae8ba67c5ef8cbfb39f873f688f0e7893e16781fe29e97f1235dfd9ffe377c30d43c53f0f7fe179fecff00e33d9e22913e14f8bbc6f6fe1cf00fc53d4bc25fb487c3a8bc33fb407c24f85bf103c2dfc717fc13b7e177c4cf8c3fb43fed5ffb217867f690f8c1ff0004c9ff008281fc23f83ffb3afc32f889f0b3e22fc60f87bf073e2b7edaff001bfc49f093e30eadfb539f82fa2fc14d3ec7c37f0f7e0ffc10f837e04f869fb3b7fc136bc41e01f859fb60fecd5ff04fbfd8bee6e3f6b4fd9ebf6535f8f9f18f42f883e0bfe80bfe099ffb5cfedcdf1e7e07097c31f183e1b7ed4dfb4e7c21b5f09fc3efdb8ff651fdb82dfc35fb1ffc71fd9ebf689d4fc3f15deb3e2ef02fc66fd90be05fc4bf873e29fd927c77078765f127ecc1a1dd7eca3e2fd5fe28786fc67e23f1c5efedab71a87c3ed4be03e83de7ed33f147e017c57f885e0ed73e337ecdfe20f05fc56d7bc3fa77ecf5f167f61bfdbcfe0ff82fc2df06bf6dbf0af88be26783fe23fc18f81de08fda5357d43c61ff0004effda07f6dff00873e2fd1dfe2f7ec23f0d34efda87e2ee9da5cff0010ff0069af83fe27d17e01f8a7e267c61f8f1fb30211f981e37d57fe0a79f16bc69e04f01fed71f0ff00e0fdbfc1bff824c78835ff0008fc58f157c01fdbaff6b4fd9cfc17f1a3f6b8f1ff00c02f81ba4fecbb07c3dfda87c37e1bfda93fe0ae1f167e306b3fb38fedc9a9fc2387f67ef08fc25f096b7f1cbe3eea13ea5a9fed43fb4a7893e32f873f662f057dff00fb207fc136bf6f3b7d3be06fed0ff1c3e2f7ecc1fb3bfed077ff0007ec3c27e3ef841f0f7f6657f8ada77ec95043e2af8d5a07807c33fb11f897fe17f787fe00fc18f107c05fd907e26f84bf668f853a378c3f67ff00daafe0d7c13f15693fb4178ebc096df13e3fdb47f6d4d77f6a93e127c14f805e3ffdb6bf659f867a6ea1f183c45e03f0d7883f690fdbd7c67fb3bfed5175e0bf8b1f197f674fdbcff633f03fecadfb2d784b42f8aff143c71a57c44f8edf147c40bf0dbf6f1ff85b9a378e7e327ed05fb463c907c27fd88be257ec3df1cbc35fb1e683f0f348f893f7ff00fc154ff699f8cbfb2d7ec8fe23f19fecf9e0ef1078b7e3278b7c4161e02f02cba2e9d05c2691a8dc689e23f18de69b65ac5f783fe26691e1df8c1f17748f05ea3fb3b7ec6f27887e117c65f0af8cbf6f3f8cbfb2bfc2cf15fc24f1ff0086fc7faa787aec03f207f6bdfdb9bf68bff8271fc1abdf845ff04d9f883fb307ed2bf03bf65bf10683f0bf57b9f1ff00ecb7fb7efc76f0ff00ec19f043e12cf2f82fe217c1bf8eff00b447ec4be19f8a7f06fc5de20fd99bc3777a7f8abc5365f16fc55fb3ff00ed2bf01bf65ff829a58f8a3e01fdb43e38fc6fd17e2add7ebf784ff6a3fdb6a7f0af867e27eb1fb11fc1ff008e9f0a7c79e1fd1b5cf016b1ff0004fdfdbbfc0ffb41f8abc47a778a34eb6f10f85bc730c5fb56fc1bff00827d7c1bd43e0feafe1b32dd47e36f077c76f1978aaeb51d5fc18be1ef86de22f0b6b5e23f18f82fe00fdb5bfe0979fb307c0cff008250fed1be2ad6fc13e1ff00883fb4b7ec91fb1078e3c6df00ff006a6163e20f0c7c65fd9ebc55fb247c1fbaf1c7ecdda1feca7f119bc5fe23f8c9fb3a7c1ff80de24f86be103f0cbe1b7873e2eebba8eb1058f883c55f1ffc73f1f3e34fc5cfda03e307c60f983f675fda5be29ffc137fe1d7c47f863e0ff0e7c40f0c7c12f809fb5ffc7cfd973e167ecc9f143f64ef11f89fe04bf8725fda9fc4de0efd95fc0df063e3f7fc1377e0dfed13fb56fecc3f103c79f0b7e31fecf3f14fc51e26ff00829bfecbdf1efe29ff00c142fc63f163e19f8b3f66cf10cba67c58f1a7c79d4403fa3efd9a3f6a3f813fb607c2cd27e33fecf1e39ff84efe1feb1f60f22f6f7c33e31f02788f4ffed8f0e683e35f0eff00c247e00f88be1ef097c40f097fc25bf0ff00c5be0bf899e0aff84a7c2fa3ff00c26bf0b3c77e00f8a1e14fed8f87fe3bf08f88f5af7fafe40be01fed8bfb38fc1eff0082827837f6e8f0bd9fc3ff00d8e3f665fdbb7e2078cbe057ed05e32b8b8b5b7fd87be37fc6cf86fe18fdb9ae7f689fdb13c39fb6ae83e18f0b7ecffe3eff008493f680fd8f3f678f849fb1ac1f173e277c37f8bbe2af0978f7f6dafda0c7ec2ff0e35afdb1ef3e39fc46febf6800a28a2800a28a2800a28a2800a28a2800a28a2800a28a2800a28a2800a28a2800a28a2800a28a2800a28a2800a28a2800a28a2800a28a2803e00ff874effc12cbfe91a7fb007fe21bfecebffcee6bf283fe0adffb3e7c4cff00827afc1af85ffb4fff00c1143fe0937fb106bdfb41f80be307866e7e20f8d3e157ec8ff0f754fda1fc11f0cef27874ad5b46f84df0c7e167c37d0fc6de31f0ff00c5eb6d4b51f84bf1bbc4de09f1cd9fc42f87df093c59e23bbf09784de3d775af8d5f00ff00a5ea2803f9e1ff00822d7fc1c33fb307fc1537c2bf0ffe1178eb57f0ff00c10fdbf67f0ff88a4f18fecfd341e20b5f0afc439fc09a7699a87887c7bf007c57ac4779a46bde1fd7b48bcbcf155bfc24d53c557df197c0fa77873e210bed37c69e01f87b2fc62f13ff0043d5fc617fc1c01ff06f57873c77ac7c44ff0082a87ec09e25f881f03bf6baf017f67fc58f11fc1ff815f0afe29f8e758fda03e3b5878efc2b77e18f897f0921f80963adfc4df83ffb405ededc6a3acf883c65e17f05788bc1de2df1dd9f86be267c41d4be0acd17c67f8f5ac7dbff00f06c97c47ff82a378d7f66afda1f47ff00829e7c31fda7f42f14f86be30781a3f847f15bf6b06f137863e2178e7c2b67f043e1ff00c3cd4bc05a4fc2bf1e787f40f1b68fe1ff008756df0cfc2fe31d63e2ddf4579a77c74f899f19fe22788752d4b5bf8ada17c5af126ba01fd2f51451400514514005145140051451401e3ff1aff67af805fb4a78574ff02fed19f03be0ff00c7ef04e93e20b5f16697e0ef8d7f0d3c17f153c2ba6f8aac74ed5747b1f1369fe1ef1d68baf69167e20b3d235dd734bb5d66dece3d46df4ed6755b186e52db51bc8a6f983fe1d3bff04b2ffa469fec01ff00886ffb3aff00f3b9afbfe8a00f1ff829fb3d7c02fd9afc2ba87817f673f81df07fe00f82756f105d78b354f077c14f869e0bf857e15d4bc557da7695a3df789b50f0f781745d0748bcf105e691a1687a5dd6b3716726a371a768da558cd72f6da759c50fb0514500145145001451450014514500145145001451450014514500145145001451450014514500145145001451450014514500145145001451450014514500145145007c01ff00052cff009375f873ff0067ff00ff00049dff00d7a6fec6f5f7fd7c01ff00052cff009375f873ff0067ff00ff00049dff00d7a6fec6f5f7fd00145145001451450014514500145145001451450014514500145145001451450014514500145145001451450014514500145145001451450014514500145145007c01ff0004d3ff009375f88dff0067ff00ff000562ff00d7a6fed915f7fd7c01ff0004d3ff009375f88dff0067ff00ff000562ff00d7a6fed915f7fd00145145001451450014514500145145001451450014514500145145001451450014514500145145001451450014514500145145001451450015cff8b3c27e15f1ef857c4de05f1d7867c3fe34f04f8d3c3facf84fc63e0ef1668da7788fc2be2cf0af88f4eb9d1fc43e19f13787b58b6bcd235ef0febba45e5e697ace8daa59dd69daa69d7573637d6d3db4f2c4dd051401fc187c5bf81dfb47ff00c100ff006d1b5f8c3f092daf7c63f0c758f107c56d1ff637b7d726f16f893e0dfed13fb38f8e2d3c07e27f10ff00c1263e206ad7765f113e26fc1cfdb9be1e787fe05780e1fd857f68cbdd57e216b1fb507857e14fc36f825aecbe24f0a7c36b0fd9efe1d7f64dfb3dfc76fd9f7fe0a1bfb29e81f173c17a6e93f127e017c7cf0b78e3c23aff00847c73a3f863c53a16b36761ad789fe147c5bf867e31d3ecefbc5ff0e7c77a4e9be26d07c65e00f10dff0085b5ff001efc27f1fd9d85deafe06f1778f3e1eeb9a2789b5ab5fb687ec87f06bf6f4fd97fe2ff00ec8ff1fecbc4179f0a7e33f87ecb46f10cbe13d7a7f0d78ab45d4742f1068fe31f0778b3c33ac4515d5b41e20f05f8dbc39e1cf1768d6dade99aef85752d4744b6d33c5fe19f13f85af358f0f6a7fc487c51fd9fff00e0b59ff04f6f8fbe3cf87ffb2641fb6669ff00b437c5af1035a695f173f62ef807e1ef8dff00f04f4fdaf758f17be9fa658fed39fb49fc0cf8d9e1cd3bf665fd81ff0068cf8a5a9e81f0abc21f1cbe2a693f137c71acf82e7f861f197c6dad781b40f835e3df007c45f8d0f7f5fcff00e0afc7d777bfafe7ff00057e3ebbfee87ede3fb1ff00ece3ff0004c0f8a7fb367fc15d3f662f86bff0aa6cbf66ff00881e13fd9e3f690f817f0fbe3c5afecf3f027c77fb207ed53e236f8271f85bc1ff000ebc6f7ba5fecc1f0d7fe1517ed3ff00167e1efed4d6be14bbf107ecd3fb3ff89fc62bf18be2d7c6cf1a5b7c4dd5f47f8a3e1de03e3c7edd375ff054df875fb2427ec79e33f881f0f3c0bf1a3fe11bf88b1fc34ba8bf6713fb425d7ed01f01bf6a7fd933f6effd9be0f87b79ac5f7c68f8311fc40f1a7ecb1fb10ffc14b6c7e0ef88bc65e34bcfd9034dfda63e1678c3f65ffdb1fc5df0ebe3d7c29f1bfc2ff873fcef7ec37fb0efed2bff00071febd61fb4f7ed4dfb5b3fc6283c07a4e8b0f88fc15f1dbe34fc3ef15782be036bbaf786bc43f0df57d4bc11fb187ec77e3cf85fe3cd3349f8dbe23f813a778a5b45f176abff0004cebcd096d7c37e39b3d7ff006fdb3d23c5dacf887fa2dfd867fe08a1fb537ecf1f14f5cf1378c7e2ff00ecc1f0964d07c3fe17f05785ff00687fd997e1bf88fc53fb4778eed7c09ff0b63c2be0df893e19f86bf1d74ed43f62ff00d94fc67a6fc2ef15daf8220b5f14fecf7fb7d78efe1d7c36f8e5fb54fecb7fb30fc7cfd9b3f63cbbfd9e7e05fc115fd7f5fd7a8bfafebfaf53eb3f875f13758fdb6b589ff61ef1b7c72ff85d3f0fecff00e11df8b7f193c509fb3678eff67dfda02dfe09fc2ef1df844597ec6fff000512fd9dfe285d784ffe147fc40fdb13ed3e06f16cbe2dd73e07f843e117fc141ff6406fdb63c03f0dbf639fd9cfe1fe93e01f8b9e25f883f698ff0082c5fc33d0ff006f3d37e0a785fe1ffecc1e12f8edf12fc3ff0001afbf61ff008c5f147e03fc42f8fdf133e3bc1e2d7f8f5e0bfd9ebc69fb3878c3e195f7817f67cf8ebe1ffda3e3f8c1f137e18fc1f7d7bf6eafd92fe0d7ecc7f0f7f688d43e24f8fbf6a0f887f127e2d7ed7dfb13fec83eff00fb59ff00c1055fe3a7c1af89f6fa07edcdfb4ff8abf6914f107c44f8fdf017e2d7c5bf0cfec19a378d3c1bfb5c6a93f853c59e02f88527ed31f0bbfe09f7a4fed63f0c3c3f61e31f853f04bc21a94df04fe2678635bf0bfc02f857e02f821e00b7d27e177c3cf02781345f00fd983fe095be2af8d5ff0004dbfd83fe257c2af8c3e1fb9f1278d3fe09c1fb2f687aa786fe3e784f51f11f8a8781f56f80de1ff195f7ecddf0f7f69ff02eb3e1ef889a7fecc1f12fe2278e7c6be28f883fb38fede1f0e7fe0a97fb12e8da8dd7c3cb0f0bfec393fc1bf84d67f00bc6001ebfe1ff00d89ff6ecfd9dff00680f815fb4bf8e7e1cfc3ffdb33c4117ed01e25fda8ff697f887fb3de8ff00077c3bfb717c5cf8a771fb207c5bfd8dbf67af82de3cf107c64f889fb13fecb1aefecfff00b257c18f8a9e36d25be3e7c36d07e12f88fe35f8b6ff00c097fa1ffc13e7e077883c41fb44fc69f883e81ff0ae63f85bff00138fd9abfe09cdff00053fff00825e787e2fdffc45f107ec5327fc12a353f858be128ffd2bc5de2ed7ff0061af0efed2bfb5bfc32f88df1005969fa0deeabf117e08fec5fe3cfdb8bc5fe1cf87fe15f841f0dbc45e28f0fc907c29f127e606a5fb2e7fc33d7c53f06fc0ff00daf3f63cff008220fc07d3350f87ff0012fc59a4fc69d7ff00e08aff00f0d81e1cf14783be17788fe13e957ff13bc55f18ff00668f8aff00b3d784bc2ff0ff00e18f84be2af86afbf6d6fda87f69ff00d963fe0985f027e18fc53d6b4a4f82bf0b3c6bf04b57d7bc71f0aff47fc27ff0483f0af8f7c2be19f1d7817c03ff0006f0f8d3c13e34f0fe8de2cf0778c7c27ff0424d3bc47e15f167857c47a75b6b1e1ef137867c43a3ff00c1492f348d7bc3faee917967aa68dace977975a76a9a75d5b5f58dccf6d3c52b001e26ff0082cd7c50fd96b4eb6d5bf683fd9cff0069ff00daf3c13aef883c27e14d23c7bfb27ffc12affe0a2bfb23fc42d23e217c48f1568de04f87bf0ef56f80bfb6d7872f3e14ebde1fd7bc5379a7787f47f89fe1dfdb8c7c4cf197c4cf899f0efe137853f64cbab6b4d6be28ddfe706b5e20f8ede2df8edfb407c7b87fe0a95fb5ff00c2efda6ae3e1ff00c56f8bde10f86fe15fdabfc1da2fecb1fb09ff006b783a5f08f80ad3fe0a17ff000496fdae7f627f857fb4d7c0dfd903e146b5f11be0ff008020fdacad3f672f8d3ff0b4fe1d59ea7ff0520f8f56ff00b1768be2fd235ed37f5ffe16ff00c12bfe29fc0ef1de85f14be0a68dff000441f83ff137c2ff00da7ff08cfc45f85bff00043df11fc3ff001df877fb6f47d43c3bacff006178bbc27ff052dd23c41a47f6bf87f57d5742d4ff00b3f50b7fb7e8fa9ea1a65d79b657b7304bebff00163fe09dbf197f6c0d47e0f49fb747ed5fe1ff0017786ff67bf8c1a27c72f857e0cfd8f7f67583f65cd3b50f88561e15f19781e6d7fe2478b7e31fc61fdb3fe2b43e20f0f785bc6baedbfc1df1dfecdff113f662f899f057c55ae6abf15fc23e3793e32786fe09fc43f83201f607ec53f1afc55fb47fec8ffb397c78f1b69fe1fb3f14fc59f83fe07f1ceb17de0cb5d474ff0087be2e9f5dd12d6f22f893f0af4bf10eabab78db46f83ff152d9e0f893f08743f8a2342f8cba27c33f15f85349f8d1e09f87df15acfc63e05f0efd3f5f307c14fd9e7c55f01fc55a859f86bf683f8c1e3ff8137de1fbab6d2fe0efc7cf10ea3f1cbc55f0ebc551ea3a55f58eb3f0f7f693f1d6a779fb41ebde1fd7a4bcf1fdf7c41f0cfed1de3afda2f519751d57e1e697f057c59f017e1b7c36bcf86fe39fa7e800a28a2800a28a2800a28a2800a28a2800a28a2800a28a2800a28a2800a28a2800a28a2800a28a2800a28a2800a28a2803f087e2c7c1bf8cb79fb557ed7de25f89ff00b2bffc157fe3f7827c5df183e1f6b3fb39f8abf643ff00829ac1fb387c1ad07e0d58feca3fb3778575cf09d97c2287fe0aa5fb20c9e1bf105b7ed07e1bf8edafebd7375f08239f5d9fc4516babe26d6edb51b7167cff00fc29bffac727fc17fbff001751ff00e7f4afdfea2803f187f675fd9e7c557dfb43fc19f1bf87be0e7fc157ff0064bd23e117883c5fe3bf1d49fb5eff00c141f51fdacfe0d7c7ef0aeb1f093e237c28b3f81b7bf0eec7fe0ab1fb5c5b685e20b5f1b7c4cf077c79d07c6fac7c1cbed3b4e9fe064ba045afe85abf89b4bb893c7ff6a1ff0087597fc3d37e3bff00c3cbbfe1803fe4c03f609ff852bff0dcff00f0cebff4715ff0534ff858ff00f0abbfe17eff00dc87ff0009b7fc227ff528ff006eff00cc1abf7fa8a00fe68755f89fff0006d5e85e2abaf02eb9ff0004fdf83fa378dac7c41a7f84efbc1daaff00c1083f690d3bc5567e2ad5b51f829a3e97e19baf0f5e7ec170eaf6fe20d4b57fda53f673d2f4fd1a6b34d46f351f8fdf052c6deda4b9f8a9e058b5ef20fd85fe177813c41fb3fcfe30f849ff0004fcff0082bff88fe097c43fda03f6c4f8a5fb3ef88bf655fdbe758fd873f671f107ece3f14ff6bff8e9f117f676d77e0bfecadaf7fc1557f632d4fe117c3fd63e09789fc07a8e81a649fb337c2cb5f105adc8f18e9ba7ebda6788ecfc5de20feaf68a00fc01ff008537ff0058e4ff0082ff007fe2ea3ffcfe95f903ff00055bfd8dff00e0b25f16ff00e142ff00c3a4fe0a7fc15fff0065ff00f847ff00e168ff00c3407fc2f4ff0082c2e85e20ff0084e3fb57fe15d7fc2a9ff845bfb6bfe0abdfb447d93fe119fecdf893fdb7f66ff843fed1ff00090691e77fc241e4c5fd89fdbe51401fc01cff00f04aff00f82f8785747f176b3e19fdb27fe0b7df15fc5a9f0ffe22e9fe09f037c52f8c9fb3bf807c09a8f8ef5cf02788b43f036a7aef8dbe1b7fc1c47a8f8b7c2bff0008af8b751d1bc59a66bb6de19f1f68fa76b1a1e9f73e2cf85bf15fc249ae7c36f1573fe0efd837fe0e4abdf805e30f0f7c43b3ff00828ff87bf683f883f183f666f0a69de3af037fc14c478afc2bfb3d7ecd5f0d3c17a8d8fed07f17be1b59f88bfe0b23e12b6f8b5fb4ff00ed0fe36ff846f58d73e15fc56f0769ff00043c2fa769fe368be15f8cfe1347e39f0a697f083fd0728a00ff003c3d37fe09a5ff000721db7c2cf19784f50f8cbff057fd4fe26eb7fb5ffc341e11f8b7ff000df5f066cbfe109fd877c2fe1cf8b3a6fc45d7ff00e10283fe0ae6de1ff127ed01f147c41e2ff85be26ff852fa9dcc5e12f04ffc29ff00ec6d0bf6aab8b2f881e2292dbf7fbe13fecf5e3bf087c2cf869e13f8a5fb14ff00c17fbe307c4df0bfc3ff0006f877e22fc5bff87bd68ff0ff00fe168f8ef44f0e69ba6f8bbe22ff00c205e1dff82fddcf87fc13ff0009b7882db50f137fc223a15cdc68fe1bfed3fec6d32796caca091bfa3ea2803f922fdb0f40fd983e14f8fbf61bf1f7eda3fb0bff00c147fc17fb2e785ff69ff89de20f8cd75ff0502fda63c41ff0540f8057fe15f0e7fc13d3f6eaf12234ff00b2d7863f6feff828e6af3f883c23abe8fa67c4b93e272fecf56ba77c30f05f817c67e26d73e23f83f4383514d5bdff004af8b9ff0006bd5e78aad7c25e23fd96bf620f8437371e20d43c2771e25fda3bfe0957ad7ecbdf0cf41f1569ba8fc6bd0a6f0cf8bfe2ff00ed19fb277c2ef853e09f105d78a7f66ef8ff00e07d2346f17f8cf43d475df885f067e257c3cd12db50f1b783b5cd02cffa5ea2803f207fe09ebf0b7f640d23f6a7fdad7e35ff00c13e342fd902dff645f881fb3ffec67f0b61f137ec53a9fecff2fc2cd5ff0068ef83ff00117f6dff00167c60d0b5fd1be02ea12d9587c40f0efc32f8e3fb3b6a1aaea7e24d2acaeb57f0e78a3c296ba6ea1a9c3a25ddb691fafd45140051451400514514005145140051451400514514005145140051451400514514005145140051451400514514005145140051451400514514005145140051451401f007fc14b3fe4dd7e1cffd9fff00fc1277ff005e9bfb1bd7dff5f007fc14b3fe4dd7e1cffd9fff00fc1277ff005e9bfb1bd7dff40051451400514514005145140051451400514514005145140051451400514514005145140051451400514514005145140051451400514514005145140051451401f007fc134ffe4dd7e237fd9fff00fc158bff005e9bfb6457dff5f007fc134ffe4dd7e237fd9fff00fc158bff005e9bfb6457dff40051451400514514005145140051451400514514005145140051451400514514005145140051451400514514005145140051451400514514005145140051451401fce0e89ff0423f027ecb9ff053ff008e9ff058bf81517fc2e3f89be25f881abfc52f077ec9774fac7833fb0eebe2cf803c53e17fdad35df87df167c4df17dbc3fe24fda03e297883c5fe25f881f0774cf8b763e13fd9c743ff008483c61f01fc41a7fc37b2f1b7c3cfda97f65cfdfef85bf14bc09f1a3c09a17c49f86daeff00c241e12f107f69c16d733e99ac787f58d2b58f0feb1a87867c59e11f17784fc4da7e8fe2df027c40f0278b747d73c13f117e1d78db43f0ff008efe1cf8efc3fe22f0378e7c3be1ff0016f87f59d1ac7d028a002bf982ff00822ffed2ff0014fc39fb3dfec117df16f56ff8b7ff00f0cfff00b2d7fc13afe2cd9e897fe23ff852ff000b3e29ff00c333fc2cfdb17fe09c9f153c216fe26d7a0d17c0ff00f0bf7f665fdab7c3ff00b2c7ed73e38f12bffc247f14ff006faff8642f81ff0002bc11ff000aff00ec5e27f11ff4fb5fcb17ed55e19f87bfb2c69dff000533fd9dfed3e20f026b96bfb10497bfb287c67d5bc59f0cfc17fb357c24f0ff00c42f157ed17f187fe0973f0bfe2afc59f88dacf84ec3f642f8c1fb217ede1e13fdb53c17ff0004f5f1f7806dbe087ecbff0006be084ffb277c2af1f7c64f11fed4763fb30691a3007ecf6a5ff15dff00c1537c1bfd91fe8dff000caffb007c4bff008583fda5fb9fed8ff86fbfda2be13ffc29dff8437ecbf6cfed0ff846bfe1daff001d3fe165ff006dff00c23dfd8fff00095fc27ff845bfe132feddf187fc209d078b3fe09e3fb306a9e2af137c4af861e15f107ecb5f193c5de20d67c73e28f8bffb2278c7c41fb3878abc7bf13353d46e75fb0f893f1dfc35f0d6ef47f853fb5a7883c33e29bed53c51a1687fb60fc39f8fff000f5b51f1178dec35df04eb7e1bf891f11b42f167cc1fb117ed01e1cfda93f6fafdacbe3d7c3a8bed5f04be257ec01ff04c4f11fc05f175ee8bf14fc1de23f88ff0b2ff00e347fc15127b4f1ff893e1d7c60f853f0a3c5be01fedcf16c9e2e87c156705a78c7c39e39f85961e00f8c1e1df1add699f12a1f0ef86bf5fa803e00ff8d8e7c12ffa37ff00dbafe1fe9fff00614fd8ff00f6a7d33c1de16ffc3bdfb32fed47fb407c49d164ff00ac677c09d33e22e8bff3257c3ff88dff00164ba0f09ffc143bf660d53c55e19f86bf13fc55e20fd96be3278bbc41a3781bc2ff00083f6bbf077883f670f1578f7e266a7a8db6817ff0dbe047897e255a68ff000a7f6b4f107867c537da5f85f5dd73f63ef88df1ff00e1eb6a3e22f045fe85e36d6fc37f123e1cebbe2cfb7eb9ff0016784fc2be3df0af89bc0be3af0cf87fc69e09f1a787f59f09f8c7c1de2cd1b4ef11f857c59e15f11e9d73a3f887c33e26f0f6b16d79a46bde1fd7748bcbcd2f59d1b54b3bad3b54d3aeae6c6fada7b69e589803a0a2bcff00e16fc2df027c16f02685f0c7e18e85ff0008afc3ff000aff0069c1e13f09c1a9eb1a8e8fe10d1f51d6350d66dbc23e11b6d6750d47fe115f87fe15fed16f0ffc3af875e1f6d3bc09f0bbc09a77877e1c7c38f0ef857e1ff857c33e19d27d0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00ff0082967fc9bafc39ff00b3ff00ff00824eff00ebd37f637afbfebe00ff0082967fc9bafc39ff00b3ff00ff00824eff00ebd37f637afbfe800a28a2800a28a2800a28a2800a28a2800a28a2800a28a2800a28a2800a28a2800a28a2800a28a2800a28a2800a28a2800a28a2800a28a2800a28a2800a28a2803e00ff008269ff00c9bafc46ff00b3ff00ff0082b17febd37f6c8afbfebe00ff008269ff00c9bafc46ff00b3ff00ff0082b17febd37f6c8afbfe800a28a2800a28a2800a28a2800a28a2800a28a2800a28a2800a28a2800a28a2800a28a2800a28a2800a28a2800a28a2800a28a2800a28a2800a28a2800a28a2800a28a2800af883f6aef84df1f754f899fb32fed13fb2af873e0ff897e327c14f107c52f0378e3c3df1afe2af8d3e107857c7bfb307c6cf87b712fc43f86da7f8c7c25f047f68a9340f104dfb41fc30fd933e2edaeb90fc2c3e207d3be0b6abe0cd3fc6de1cf0df8e3c67a3f8b3edfa2803e60fd90ff679f157ecd3f06acbc0bf113f683f8c1fb52fc56d7bc41af7c42f8bbf1cbe32788751bcd47c6ff133c653c57de2ab8f00fc3e1a9df7827e00fc1fd3ae638f4bf85ff007e1459e91f0f7e1b7856cecac6de1d77c5377e2af1af8a7e9fa28a0028a28a0028a28a0028a28a0028a28a0028a28a0028a28a0028a28a0028a28a0028a28a0028a28a0028a28a0028a28a0028a28a0028a28a002bc03f6a3fda8fe04fec5df027c73fb4bfed2fe39ff00856bf04be1affc233ff09af8d7fe119f18f8c7fb17fe131f18f87bc01e1cff008a73c01e1ef1578b751fed1f16f8ab41d27fe253a0dffd8fedff006fbffb2e996b7b7b6feff5f803ff0007477fca0a3f6e6ffbb66ffd6c3fd9f6800ff88a3bfe0851ff0047cdff009acdfb61ff00f43ed1ff0011477fc10a3fe8f9bff359bf6c3ffe87daff00205a2803fd7ebfe228eff82147fd1f37fe6b37ed87ff00d0fb47fc451dff000428ff00a3e6ff00cd66fdb0ff00fa1f6bfc8168a00ff5faff0088a3bfe0851ff47cdff9acdfb61fff0043ed1ff11477fc10a3fe8f9bff00359bf6c3ff00e87daff205a2803fd7ebfe228eff0082147fd1f37fe6b37ed87ffd0fb47fc451dff0428ffa3e6ffcd66fdb0fff00a1f6bfc8168a00ff005faff88a3bfe0851ff0047cdff009acdfb61ff00f43ed1ff0011477fc10a3fe8f9bff359bf6c3ffe87daff00205a2803fd7ebfe228eff82147fd1f37fe6b37ed87ff00d0fb47fc451dff000428ff00a3e6ff00cd66fdb0ff00fa1f6bfc8168a00ff6b9fd8a7fe0b33ff04d8ff82897c53d7fe0a7ec75fb487fc2e0f89be17f87faafc52d77c33ff0a7fe3d7c3ffb0f81344f11f857c27a9ebbfdb3f14be177827c3f73f66f1078dbc31a7ff6659eab71ac4dfda7f6ab7d3e5b2b2d42e6d3f4febfcc13fe0ca9ff0094a6fc7cff00b300f8a7ff00ad15fb2ad7fa7dd007c81f18bf6e8fd9ff00e077c53baf829e2e83f680f147c4dd3be1ff0083fe296b1e19f817fb1dfed7ff00b4dffc23be04f881e23f885e13f046bbe29d67f66ff817f15bc3fe16ff0084a7c41f0a7e22e9fa2699e22d574cd62fff00e111d5eea0d3daca28ee65f3ff00f87967ecebff0044e7f6ff00ff00c54eff00c1537ffa0de8f873ff00294dfdb23fecc03fe09a7ffad15ff0562afbfe803e00ff0087967ecebff44e7f6fff00fc54effc1537ff00a0de8ff87967ecebff0044e7f6ff00ff00c54eff00c1537ffa0debeffa2803e00ff87967ecebff0044e7f6ff00ff00c54eff00c1537ffa0de8ff0087967ecebff44e7f6fff00fc54effc1537ff00a0debeff00a2803e00ff0087967ecebff44e7f6fff00fc54effc1537ff00a0de8ff87967ecebff0044e7f6ff00ff00c54eff00c1537ffa0debeffa2803e00ff87967ecebff0044e7f6ff00ff00c54eff00c1537ffa0de8ff0087967ecebff44e7f6fff00fc54effc1537ff00a0debeff00a2803e00ff0087967ecebff44e7f6fff00fc54effc1537ff00a0de8ff87967ecebff0044e7f6ff00ff00c54eff00c1537ffa0debeffa2803e00ff87967ecebff0044e7f6ff00ff00c54eff00c1537ffa0de8ff0087967ecebff44e7f6fff00fc54effc1537ff00a0debeff00a2803e00ff0087967ecebff44e7f6fff00fc54effc1537ff00a0de8ff87967ecebff0044e7f6ff00ff00c54eff00c1537ffa0debeffa2803e00ff87967ecebff0044e7f6ff00ff00c54eff00c1537ffa0de8ff0087967ecebff44e7f6fff00fc54effc1537ff00a0debeff00a2803e00ff0087967ecebff44e7f6fff00fc54effc1537ff00a0de8ff87967ecebff0044e7f6ff00ff00c54eff00c1537ffa0debeffa2803e00ff87967ecebff0044e7f6ff00ff00c54eff00c1537ffa0de8ff0087967ecebff44e7f6fff00fc54effc1537ff00a0debeff00a2803e00ff0087967ecebff44e7f6fff00fc54effc1537ff00a0de8ff87967ecebff0044e7f6ff00ff00c54eff00c1537ffa0debeffa2803e00ff87967ecebff0044e7f6ff00ff00c54eff00c1537ffa0de8ff0087967ecebff44e7f6fff00fc54effc1537ff00a0debeff00a2803c7fe047c77f867fb4a7c33d2fe2efc22d53c41ab782756f1078ff00c271c9e2cf007c42f857e2ad37c55f0afe2178a7e147c44f0cf89be1dfc57f0b7827e227843c41e10f889e09f15785759d1bc55e15d1b51b7d4746b922d9ed9edee26f60af803fe09a7ff26ebf11bfecff00ff00e0ac5ffaf4dfdb22beff00a0028a28a0028a28a00f803fe0a59ff26ebf0e7fecff00ff00e093bffaf4dfd8debeff00af803fe0a59ff26ebf0e7fecff00ff00e093bffaf4dfd8debeff00a0028a28a0028a28a0028a28a0028a28a0028a28a0028a28a0028a28a0028a28a0028a28a0028a28a0028a28a0028a28a0028a28a0028a28a0028a28a0028a28a00f803fe09a7ff26ebf11bfecff00ff00e0ac5ffaf4dfdb22beff00af803fe09a7ff26ebf11bfecff00ff00e0ac5ffaf4dfdb22beff00a0028a28a0028a28a0028a28a0028a28a0028a28a0028a28a0028a28a0028a28a0028a28a0028a28a0028a28a0028a28a0028a28a0028a28a0028a28a0028a28a0028a28a0028a28a0028a28a0028a28a0028a28a0028a28a0028a28a0028a28a0028a28a0028a28a0028a28a0028a28a0028a28a0028a28a0028a28a0028a28a0028af3ff008a5f163e167c0ef026bbf14be35fc4bf87ff0007fe19785ffb33fe126f88bf14bc65e1cf87fe04f0eff6deb1a7f87746feddf1778b352d23c3fa47f6bf88357d2b42d33fb4350b7fb7eb1a9e9fa65af9b7b7b6d04be8140057e10ffc1cc3e13f1578f7fe08a3fb607817c0be19f1078d3c6de34f107ec9be13f07783bc27a36a3e23f1578b3c55e23fdb57f674d1fc3de19f0cf87b47b6bcd5f5ef106bdabde59e97a368da5d9dd6a3aa6a3756d63636d3dccf144dfbbd5f007fc14b3fe4dd7e1cff00d9ff00ff00c1277ff5e9bfb1bd007f902ffc3a77fe0a9bff0048d3fdbfff00f10dff0068affe77347fc3a77fe0a9bff48d3fdbff00ff0010dff68aff00e7735fedf345007f8837fc3a77fe0a9bff0048d3fdbfff00f10dff0068affe77347fc3a77fe0a9bff48d3fdbff00ff0010dff68aff00e7735fecf5fb4bfed47f027f63ff00859ab7c67fda1fc73ff0827c3fd1fedfe7ded9f867c63e3bf11ea1fd8fe1cd7bc6be22ff008473c01f0ebc3de2df881e2dff00844be1ff0084bc69f133c6bff08b785f58ff00842be167813c7ff143c57fd8ff000ffc09e2ef11e8bf881ff112d7ecf727c53ff852361ff04feff829feb9f16b51f87fff000b63c01e00f0cfc20fd99fc55e23f8eff0b1fc47ff0008e59fc4bfd972cfc39fb5cea9ff000d65f0ff0058f2756f16f87bc65fb343fc57f0e788fe167857c73f19741d4b51f84be01f1af8d74000ff00344ff874effc1537fe91a7fb7fff00e21bfed15ffcee68ff00874eff00c1537fe91a7fb7ff00fe21bfed15ff00cee6bfd46fc4dff0529ff82ad789f51b6f157ecb5ff042cf107c74fd9f3c59e1ff0009f8b3e14fc5ff00137fc1503f608f016a3f10fc2be28f0ae8dafdbf89adbc35f0efc57f1fbc131f87efae751ba3e13d67c37f177c65a778abc2a9a378a92e74b935a9342d2fd02ebfe0aebe3ef03fc3df8d7e2df8cdff0004befdb7fc1fabfec9df07f4af8a9fb5f47e02f88dff0004f4f8adf0f7e09ce3e19ea1f15fc5fe14d37e2259fedbfe18b9f887e20f0af8274b7f1c49e0cd3bc19a37c651f0cfc55f093e21f89fe10f83b48f8d5f0bedfc4a01fe549ff0e9dff82a6ffd234ff6ff00ff00c437fda2bff9dcd1ff000e9dff0082a6ff00d234ff006fff00fc437fda2bff009dcd7fa0b2ff00c1cbba3ffc143bc25abfc04ff8258fc26f8b5f087f688f889e26f08fc18f0efed31fb6a5a7ecc7f0cff67ff81be3af8cd6de28d13e15dcdbaeb3fb486b76ff00183e3378abc59a2b41f0f3e04786749f1a7c49d67c27a2fc52f8cfe0cf825fb495bfc07f10fecf7f12bfa7dfd9ebc21f1a3c01f05fe1f782ff00687f8cfa2fed0ff197c37a2be97e39f8dba0fc2ab0f82363f122fadefef069fe249fe16e91e2cf1ae89e13d6ae3443a643e248340d757c3ba9788a0d535af0fe83e11d1752b1f0968801fe2d9ff0e9dff82a6ffd234ff6ff00ff00c437fda2bff9dcd1ff000e9dff0082a6ff00d234ff006fff00fc437fda2bff009dcd7fadd7edefff000549f859fb1478efe0dfecdfe13f86ff00103f6adfdb9ff69bfedab5fd9cbf63af825378717c77e26fb168fe24b8b0f885f15fc4fe24d52c3c3ff03bf67f8bc41e1db9d1fc55f18bc4d1eabfd81a3e9de39f1be8de0ff17785fe12fc55bcf07fc41e26fdbaff00e0ba9fb2fe9d6df19bf69dff0082567c1ffda3fe04f8f3c41e13d665f86bff0004f2f8d5e30f1f7ed71fb207c3dd6fc55a3586b1e13f8b5f0e7c63e17d4b48fdb17e30695a478df49d3ad6e7f65e7f08fc33fedbf85ff11fc4fe2af13783be1b788bc3de28f0f807f9927fc3a77fe0a9bff48d3fdbff00ff0010dff68aff00e77347fc3a77fe0a9bff0048d3fdbfff00f10dff0068affe7735fed33f007e3f7c1afda97e0d7c3dfda0ff0067cf885e1ff8a9f06fe2a787e1f137817c75e199a77d3b57d39e7b8b1bcb6b9b3beb7b3d5f42f10685abd9ea3e1df16784fc43a7693e2af06f8ab49d67c29e2bd1b46f1268daa69769ec1401fe707ff068e7ec9dfb53fecbff00f054df8a9ff0d2ff00b34fed01fb3bff00c271fb007c6eff00842bfe17a7c1bf88bf093fe130ff008467f68afd8fbfe123ff00845bfe13ff000e787ffe120ff847ff00e120d07fb6ff00b27ed7fd95fdb7a47dbfecff00da565e77fa3e57c01f11bfe529bfb1bffd9807fc14b3ff005a2bfe093b5f7fd007c01f0e7fe529bfb647fd9807fc134fff005a2bfe0ac55f7fd7c01f0e7fe529bfb647fd9807fc134fff005a2bfe0ac55f7fd001451450014514500145145001451450014514500145145001451450014514500145145001451450014514500145145007c01ff04d3ff9375f88dff67fff00f0562ffd7a6fed915f7fd7c01ff04d3ff9375f88dff67fff00f0562ffd7a6fed915f7fd0014514500145145007c01ff052cff9375f873ff67fff00f049dffd7a6fec6f5f7fd7c01ff052cff9375f873ff67fff00f049dffd7a6fec6f5f7fd00145145001451450014514500145145001451450014514500145145001451450014514500145145001451450014514500145145001451450014514500145145007c01ff04d3ff9375f88dff67fff00f0562ffd7a6fed915f7fd7c01ff04d3ff9375f88dff67fff00f0562ffd7a6fed915f7fd007f9fa7fc456bff050ff00fa235fb187fe1bcf8e1ffd11547fc456bff050ff00fa235fb187fe1bcf8e1ffd1155fcc951401fd36ffc456bff00050fff00a235fb187fe1bcf8e1ff00d11547fc456bff00050fff00a235fb187fe1bcf8e1ff00d1155fcc951401fd36ff00c456bff050ff00fa235fb187fe1bcf8e1ffd11547fc456bff050ff00fa235fb187fe1bcf8e1ffd1155fcc951401fd36ffc456bff00050fff00a235fb187fe1bcf8e1ff00d11547fc456bff00050fff00a235fb187fe1bcf8e1ff00d1155fcc951401fd36ff00c456bff050ff00fa235fb187fe1bcf8e1ffd11547fc456bff050ff00fa235fb187fe1bcf8e1ffd1155fcc951401fd36ffc456bff00050fff00a235fb187fe1bcf8e1ff00d11547fc456bff00050fff00a235fb187fe1bcf8e1ff00d1155fcc951401fd36ff00c456bff050ff00fa235fb187fe1bcf8e1ffd11547fc456bff050ff00fa235fb187fe1bcf8e1ffd1155fcc951401fd36ffc456bff00050fff00a235fb187fe1bcf8e1ff00d11547fc456bff00050fff00a235fb187fe1bcf8e1ff00d1155fcc951401fd36ff00c456bff050ff00fa235fb187fe1bcf8e1ffd11547fc456bff050ff00fa235fb187fe1bcf8e1ffd1155fcc951401fd36ffc456bff00050fff00a235fb187fe1bcf8e1ff00d11547fc456bff00050fff00a235fb187fe1bcf8e1ff00d1155fcc951401fd36ff00c456bff050ff00fa235fb187fe1bcf8e1ffd11547fc456bff050ff00fa235fb187fe1bcf8e1ffd1155fcc951401fd36ffc456bff00050fff00a235fb187fe1bcf8e1ff00d11547fc456bff00050fff00a235fb187fe1bcf8e1ff00d1155fcc951401fd36ff00c456bff050ff00fa235fb187fe1bcf8e1ffd11547fc456bff050ff00fa235fb187fe1bcf8e1ffd1155fcc951401fd36ffc456bff00050fff00a235fb187fe1bcf8e1ff00d11547fc456bff00050fff00a235fb187fe1bcf8e1ff00d1155fcc951401fd36ff00c456bff050ff00fa235fb187fe1bcf8e1ffd11547fc456bff050ff00fa235fb187fe1bcf8e1ffd1155fcc951401fd36ffc456bff00050fff00a235fb187fe1bcf8e1ff00d11547fc456bff00050fff00a235fb187fe1bcf8e1ff00d1155fcc951401fd36ff00c456bff050ff00fa235fb187fe1bcf8e1ffd11547fc456bff050ff00fa235fb187fe1bcf8e1ffd1155fcc951401fd36ffc456bff00050fff00a235fb187fe1bcf8e1ff00d11547fc456bff00050fff00a235fb187fe1bcf8e1ff00d1155fcc951401fd36ff00c456bff050ff00fa235fb187fe1bcf8e1ffd11547fc456bff050ff00fa235fb187fe1bcf8e1ffd1155fcc951401fd36ffc456bff00050fff00a235fb187fe1bcf8e1ff00d11547fc456bff00050fff00a235fb187fe1bcf8e1ff00d1155fcc951401fd36ff00c456bff050ff00fa235fb187fe1bcf8e1ffd11547fc456bff050ff00fa235fb187fe1bcf8e1ffd1155fcc951401fd36ffc456bff00050fff00a235fb187fe1bcf8e1ff00d11547fc456bff00050fff00a235fb187fe1bcf8e1ff00d1155fcc951401fd36ff00c456bff050ff00fa235fb187fe1bcf8e1ffd11547fc456bff050ff00fa235fb187fe1bcf8e1ffd1155fcc951401fdf8ffc113bfe0b63fb54ff00c148bf6a9f1ffc0ef8e3e00fd9fbc2be13f0afecfde2af8afa76a3f0a3c2bf11b43f114de22d0fe237c29f085a595eddf8bfe2b78eb4d9345934df1d6af3dc5bc1a45bdf3df5be9d2c5a8c36f0dcdb5e7f50f5fe7e9ff06a57fca43fe32ffd9987c43ffd5e1fb3ad7fa05d0014514500145145001451450014514500145145001451450015f007edcfff000515f83bfb027fc2aeff0085b1a27f6c7fc2d8ff0084dbfb03fe321ff613f809f66ff8413fe111fed5ff0093d6fdae7f657ff84afceff84cb4dff9269ff09dff0061795ff1597fc231fdb1e14ff8487eff00a2803f007fe222afd8f3fe849ffce87ffc10a3ff00a6e547fc4455fb1e7fd093ff009d0fff0082147ff4dcabf7fa8a00fe30bfe0a2bff059afda8bf69ad63e067827fe0931fb64fecfff00b1efc5a1ff00098699a9fc1bf8c1f183fe09dbfb4bf8eff6c7f1dfc42f1dfc0cf85ff01be16fc05bdfd99fc63ff050cf87fe0df88165f103c67368777a7fc75f1cfecc7a3ea5a3fc439be248d77c49f097e0bfc7af1f7c0bfd7fff00822fe8be568ffb40789bc11fb3ff00c3ff00d93fe195effc28cf007c64f805f0abe14ffc2a5f84561ff053ff00833e04d5fe1c7fc1483c6bfb3ee8d6f16afe1fd5ff0067fd23c41a47c0efd97345f11f813c73af7803c45f1b3f652f8ffe21d02cb55bdd5f5af8d5f1c7e20ff82e47ed61f197f6809fc37ff04f6fd8af49f107883c63f177c3ff001d2f7e1bfc4ad135883c17a278e3f6dafd903e32fecc37fe14f85ff09fe23787be22786fe325ff00883f662f1278bbc43f12fc65e3ef823e1cff00841fe0d7ed71f0cfe0f7fc345fc64f0efec9dfb2ff00fc1563c2ff000b3e9fff00837c7e22f8ef51fd9c7e2a7c2ff88907c40d174c7f88163fb5bfec9ba1fc5ff1168fe3ef8d9e2aff00827dfeda36baa78dbe007ed17f1e7e24f873c5df11f4cf12fed01fb527c6df037ed61f193e3be93ac78fae3c4fe15f8bbae78cecb49f017c28f82579f047c0da7007eff57c01ff00052cff009375f873ff0067ff00ff00049dff00d7a6fec6f5f7fd7c01ff00052cff009375f873ff0067ff00ff00049dff00d7a6fec6f401f7fd1457f185ff00075a7ec43fb64fed59e3bfd8ab53f09ea1fb5ffc4efd8634eff84ef44f8b7f05bf63afd99ec7f69bf1dfc27f8ed61a3f88355f017c74bcf839a6fc5ef84de20f8bbff0b2bc3faa5cfc2db7d5fc4daee83e0efd9db47f08f89f50d1bc52de28f8f72781fc6c01c07ed19fb5cf813e15dafc76ff0082a97c49f087c3ff00dbb3e36dafed7f73fb04ff00c13a341fda43c7bac587ece3fb317ed1de2dfda3bf698fda27e0a7ed3ba3d9fc68d5fc11fb2efc21fd9ffc79ff0004ded0bfe096ff00187c11fb537ece3ace9b75f176d7c1d1f8b35ff8bff0d753f8a7f18bf682d53e9ffd8a7e167c3df8c3f06bf672ff008286fed07f1d7c3fff000517fd9bbfe0a37f183c0ff0f7f6bd97e267ec71f0cff668d3bc61f15af27b5fd973f630f887fb4dfc1af0f6b1f1624f8dde20fd9e7f683d0b4efd85acfe01f876ff0056fd8bed3c55f17fe16feddbe14f87de14f8a3fb3b7c4bfdad3e3cfe10fc13ff008255fed6bfb47ffc138ff618ff0082747c09fd8c3e207c33f8b5e3cf881fb5c7ed47ff000513f14fede9e01ff82877c01f813f09be29fc3dd2fe297c0bfd8dfc73e11d6fc489e1cf84b27c40d7fe12fc77b6d44f867f667f03fc42f11f8ffc63f08fe095dfed19e1ed5fe12fc33f88fa45dfebf6a7ff0004b2ff008394748d1fe297827e047c7eff0082407ecd1f097e3cff00686a7fb417c1bf03e81f18fe37f813e3f78efc49e04d0be17fc42f8a5f18ef7f6dcfd96ff6aff881e3af881f17fe1ff853c2da1fc69d4354f1c9d1fe2e6b1a56abf127c7fa16bff16be21fc56f1f78f003f207e2dfc50fd93bfe09b1a3fc65f849f17bfe0987fb0041ff000ce9fb7fff00c1567e16fec5979fb477eca5f127e2478efe3468ff000bfc09a4fc50f80da17ed45f12eefc616ff102f3e1fe8bf0ff00f6d1f85727eceba9f8cfc05fb557813f6a7d1f52f84fa6f8af50fd86bfe14f785ff6efd63c67f6c09fe0f7ed3de04f801e3dfda07f67ff0084bfb3a68ffb687c66d7ff006a1f867f033e17fecf83c7bff05b9fdb7afbf6b9ff008281f83fe2378ebc57f0dfc61e08f0d2f87fc21f067e1efc20f8d7f1dbf672fd83f5efda7fc609e1dfdb3e3f8292fc58b1fd9a05e78f7e070fd92ff597e1d7fc1b3dff000504bfd1e7b6fda83c61fb3ffc4af27f680f0efed0fa37c22fd9bff6bcf0c7ec9bfb0edaf8efc1de04f08f80bc33e29d63f601b9ff00821f7c77fd9975ff00881268be1cbed1bc6fe2b7f09d868ff12bc25ac49e19f1a782f54fb578b354f18fd7fadffc1af1e3bf8b3ff0a2f52f88bfb697c3ff0082b7bf083f680d23e3ff0085a6fd917f656d1fe01fc53f8396b79ff08b5c78afe17fc2af885fb3c7c45fd993f645d47e202cde11f08b2fedc13ffc133fc0dfb4778dbc47f0d3e166b7e22b0d23e19780bc17f007c2601f40789bfe09d1fd9dff0004c0ff00822b7c22fdb7f4eff85bdfb63fecadfb407ec35e0ff87765e1cbbff8549f14fc2bff0009bf8ffc33e0af8a9f077c01e3ff00d987c71a2fc52b8ff862efd94af3c45f17ef7e217c0bf8b7a17fc255e23fd833c15fb587c5ebaf12fc37f01fc40f0dea3fafdfb1df8c3e3b784be29fed21fb207ed27f18bfe1a2fe207c17ff008579f1d3e187c747f87be0ef873e23f16fecb1fb4cf88fe31e89f087c2df19748f87f6be19f87f77fb407c2ff881fb3ffc72f02f8b75bf865f0dbc01f0ebc5bf0b34af823e3db5d22c7e2078c3e24785bc25e3ff00f04c8ff8265c1fb10f8574cf88df197e297883f699fdb43c79f07fe1e784fe3b7ed0ff0015349f835e3ef899278aad34ed3f53f89fe19f0a7ed436bf007e187ed63f15be0feade31b0d06c3c19a37ed37f12be296a3e16f87bf0bfe10f85fc336de0ed3bc22ba549f707873e05ff00c23ffb53fc64fda5ff00e129fb5ffc2dbfd9ff00f669f817ff000857f627d9ff00e11fff008677f88bfb58f8ff00fe129ff848ff00b5e6fed5ff0084c3fe1a83fb27fb13fb074dff00847ffe107fb7ff006beb7ff0937d8fc3e01fcf0fec39a37c1a9ffe0ea7ff0082d6f8875cf167882cff00683d2ff660fd92346f861e05b6b69dbc2be23f835af7c12fd962fbe3b78b359bc5f0cdd5b41e20f05f8dbc39fb3a68fe19b69bc63a14f75a778f7c592dbf867c591d9dd6a9e0bfea76bf187fe0a3bff046ff000afedbdf1f7e097edbbf063f696f8c1fb15fedfbfb35f87f4cf09fc19fda3be1c5b69de3df0ac7e15b2f1a5df895fc33f13be0af89ef34bd23c7be1f4d23c59f167c34ba3691e2cf02e9de29d3be2af88346f8c36df167c0365a778023f97fe297fc139ffe0b57fb6ef8135dfd97ff006d6ff8296fecff00f093f652b7feccf875e36d67f61ffd9f35ed13f68efdbafe09dc6b1a7db78e67f8ff00e26f893afc3e12fd95fe2078cbc25e14b54bff000efece563e38f845aa5d7c5bf8a1e0bf1c7847c71f0b744d0fc27e2200f20ff8366359d467f157fc16a3c3df09fc27f07ecff60fd2ff00e0abff001e759fd93bc75f07ae7c2ade15f11ea3af6a3a858f8d7c27e0db3f06f89aebc3707c1ff05fc1bf0e7ecbbac7c27b9f0e783b42f0add69de3dd6e2f0df89bc596167fd97e0bfea76bc03f65cfd973e04fec5df027c0dfb347ecd1e06ff856bf04be1aff00c24dff00085782bfe126f18f8c7fb17fe131f18f887c7fe23ff8a8fc7fe21f1578b751fed1f16f8ab5ed5bfe26daf5ff00d8fedff60b0fb2e996b65656feff00401f007c46ff0094a6fec6ff00f6601ff052cffd68aff824ed7dff005f007c46ff0094a6fec6ff00f6601ff052cffd68aff824ed7dff00401f007c39ff0094a6fed91ff6601ff04d3ffd68aff82b157dff005f007c39ff0094a6fed91ff6601ff04d3ffd68aff82b157dff00400514514005145140051451400514514005145140051451400514514005145140051451400514514005145140051451401f007fc134ff00e4dd7e237fd9ff00ff00c158bff5e9bfb6457dff005f007fc134ff00e4dd7e237fd9ff00ff00c158bff5e9bfb6457dff004005145140051451401f007fc14b3fe4dd7e1cff00d9ff00ff00c1277ff5e9bfb1bd7dff005f007fc14b3fe4dd7e1cff00d9ff00ff00c1277ff5e9bfb1bd7dff0040051451400514514005145140051451400514514005145140051451400514514005145140051451400514514005145140051451400514514005145140051451401f007fc134ff00e4dd7e237fd9ff00ff00c158bff5e9bfb6457dff005f007fc134ff00e4dd7e237fd9ff00ff00c158bff5e9bfb6457dff00401fcc97fc4295ff0004f0ff00a2cbfb67ff00e1c3f81fff00d0eb47fc4295ff0004f0ff00a2cbfb67ff00e1c3f81fff00d0eb5fd36d1401fcc97fc4295ff04f0ffa2cbfb67ffe1c3f81ff00fd0eb47fc4295ff04f0ffa2cbfb67ffe1c3f81ff00fd0eb5fd36d1401fcc97fc4295ff0004f0ff00a2cbfb67ff00e1c3f81fff00d0eb47fc4295ff0004f0ff00a2cbfb67ff00e1c3f81fff00d0eb5fd36d1401fcc97fc4295ff04f0ffa2cbfb67ffe1c3f81ff00fd0eb47fc4295ff04f0ffa2cbfb67ffe1c3f81ff00fd0eb5fd36d1401fcc97fc4295ff0004f0ff00a2cbfb67ff00e1c3f81fff00d0eb47fc4295ff0004f0ff00a2cbfb67ff00e1c3f81fff00d0eb5fd36d1401fcc97fc4295ff04f0ffa2cbfb67ffe1c3f81ff00fd0eb47fc4295ff04f0ffa2cbfb67ffe1c3f81ff00fd0eb5fd36d1401fcc97fc4295ff0004f0ff00a2cbfb67ff00e1c3f81fff00d0eb47fc4295ff0004f0ff00a2cbfb67ff00e1c3f81fff00d0eb5fd36d1401fcc97fc4295ff04f0ffa2cbfb67ffe1c3f81ff00fd0eb47fc4295ff04f0ffa2cbfb67ffe1c3f81ff00fd0eb5fd36d1401fcc97fc4295ff0004f0ff00a2cbfb67ff00e1c3f81fff00d0eb47fc4295ff0004f0ff00a2cbfb67ff00e1c3f81fff00d0eb5fd36d1401fcc97fc4295ff04f0ffa2cbfb67ffe1c3f81ff00fd0eb47fc4295ff04f0ffa2cbfb67ffe1c3f81ff00fd0eb5fd36d1401fcc97fc4295ff0004f0ff00a2cbfb67ff00e1c3f81fff00d0eb47fc4295ff0004f0ff00a2cbfb67ff00e1c3f81fff00d0eb5fd36d1401fcc97fc4295ff04f0ffa2cbfb67ffe1c3f81ff00fd0eb47fc4295ff04f0ffa2cbfb67ffe1c3f81ff00fd0eb5fd36d1401fcc97fc4295ff0004f0ff00a2cbfb67ff00e1c3f81fff00d0eb47fc4295ff0004f0ff00a2cbfb67ff00e1c3f81fff00d0eb5fd36d7cc1fb6b7c6bf157ece9fb23fed1bf1abe1e69fe1fd7be2b780be0ff008e352f825e0ef135aea3aa69df127e3ede68975a3fc04f8496de1ed0f55d0fc49e31f107c5ef8c9a9781fe18f84fc05e12d56cfc69e3ff001578b346f05f83246f14ebba4452007e18ff00c4295ff04f0ffa2cbfb67ffe1c3f81ff00fd0eb47fc4295ff04f0ffa2cbfb67ffe1c3f81ff00fd0eb5ede9e07f1deb7ff0592ff827bfeceba87c63f881f113f672ff008279fec01f1d7e22f847c63aafc69d1fc71f14fe307edc5a0e85f01ff666f88b07edaba741aadf4de22f881e0ffd917f6bbf85bf19bc2be22d4fe1cfc30f16def88ff69ad7fc5fa178bbc41e0cf19788bc1f6ff7ff00fc137ffe2b1f813e31fda5eeff00e263a9feda3fb407c6dfda8f4bf1affc79ff00c2caf813e2af18dc7803f61df1cffc2391fd96dfc1df6fff00827c7c35fd93749ff8466e341f0af8c6d7fb17edff0017bc3d6ff1b751f8957b7e01f923ff0010a57fc13c3fe8b2fed9ff00f870fe07ff00f43ad1ff0010a57fc13c3fe8b2fed9ff00f870fe07ff00f43ad7f4db45007f325ff10a57fc13c3fe8b2fed9fff00870fe07fff0043ad1ff10a57fc13c3fe8b2fed9fff00870fe07fff0043ad7f4db45007f325ff0010a57fc13c3fe8b2fed9ff00f870fe07ff00f43ad1ff0010a57fc13c3fe8b2fed9ff00f870fe07ff00f43ad7f4db45007f325ff10a57fc13c3fe8b2fed9fff00870fe07fff0043ad1ff10a57fc13c3fe8b2fed9fff00870fe07fff0043ad7f4db45007f325ff0010a57fc13c3fe8b2fed9ff00f870fe07ff00f43ad1ff0010a57fc13c3fe8b2fed9ff00f870fe07ff00f43ad7f4db5f207fc1427e2978efe077ec0bfb70fc6bf85baeff00c22ff137e0ff00ec81fb4b7c52f875e26feccd1f5bff008477c77f0ffe0bf8d7c59e11d77fb1bc45a7eafe1fd5ff00b23c41a469fa87f666bba56a7a3dff00d9fecba9e9f7b652cf6d2807e28ffc4295ff0004f0ff00a2cbfb67ff00e1c3f81fff00d0eb47fc4295ff0004f0ff00a2cbfb67ff00e1c3f81fff00d0eb5fb1dff0514f1678abe1d7ecabaffc57f0d789bc41e0dd23e0afc60fd953e3bfc61f15786759d4746d4740fd983e05fed5df04fe2efed75aa5c8d16e60d73c47e1fb5fd973c17f17e4f16780340b7d6bc41f133c2a359f877a1785bc61abf8a2cfc2bac7dbf401fcc97fc4295ff04f0ffa2cbfb67ffe1c3f81ff00fd0eb47fc4295ff04f0ffa2cbfb67ffe1c3f81ff00fd0eb5fd36d1401fcc97fc4295ff0004f0ff00a2cbfb67ff00e1c3f81fff00d0eb47fc4295ff0004f0ff00a2cbfb67ff00e1c3f81fff00d0eb5fd36d1401fcc97fc4295ff04f0ffa2cbfb67ffe1c3f81ff00fd0eb47fc4295ff04f0ffa2cbfb67ffe1c3f81ff00fd0eb5fd36d1401f92bff04f4ff82317ec91ff0004d7f889e3af8aff0004b5bf8d1e34f1ff008ebc1717c3d9b5ef8bde31f0deb5ff0008ef83e4d734ff00126b7a4787b4bf03f81fe1ee8adff0936b5a0f856f756d43c43a7788354b4ff845b4cb7f0e5ee8369a8789a0d7ff005aa8a2800a28a2800a28a2800a28a2800a28a2800a28a2800a28a2800a28a2800afce0fdb43e3f69dac7857e2ffc03f067c42f107c33d234bf0fd97833f6a3fda6bc0b378a9bc55fb3569df1774ed1f47f06fc2bfd9f61f00dbdf78dbe217fc147fe37db78efc2565fb2dfc21f879a7788bc55f0cf51f1efc33f8e1e38f0a78b357f1a7ecaff00b387ed93ec1fb5cfed2fff000a1b47f08785bc33ab7c3fd17e26fc52ff0084f6e34af187c55bff0027e117c02f859f0abc09abfc42f8d7fb597ed056ba7ebde1df1045fb3ffc0ef0fd868da46b5776dadf837c39e2af8d9f137e007c0bf167c5ef81565f1b6d7e31782ff981fdb5bfe0a2fe1cfd9d3c47a07ecfff00b2e6a3f0fdff00e0a43f137e20695a9fc22f157ed7169f14ef7e347ecdbe1cf8e7f0b3c5707ed17ff0590ff8287e9963e07b8fd9e3e127c40d13f678f03f87a2f85df007c73f0a7c19f14ffe09f1fb02deaeb5e26f057c32fd977e217c44ff00827a7c2500fd9fff00825a7c2f83e247c42fda3ff6f8f16fc1bf0ffc0fd5f5ef106b3ff04fafd95fe01dbd97c1abcd47f643fd8bff00e09fff00133c77f03ee7e0a43a8fc28f00e97a1f857c41f10ff6a3f0c7c70f89ff0010bc1de04f8abf19be14da7856cfe00f83fc1fe3bd7b48f855a35e8f1ffd97bfe31f7fe0a25a07c28f16ff00c51fe20d6fe207fc153be1a78ceeac7fd0ad7e3a788ff6bbfda8a0ff0082ae7fc13f7528b4887ecde33f1b7c3ff04fece573ff000524f037833e2c78cfc2b63f0b3e1c7ed1df07ff006e9f825e00f195c7883c451dcfc55f40ff00824c7ed09f1b3c2dfb207fc137bc19fb50780ff67ff02784bf6a8fd9ff00e18d8fec6b27ecbabf1766f02780747d1ff67fd6be2dfc36fd963e2569bf1b7c77f137e29defc40b2fd94be195f7c54d2fe383f8af58f02789358f0a7c5cf843e347f06f8b7c09f057c7bfb619ff000579f85be3bf85de1cd6bfe0a0bf03742fedff0089bf08be1ff812d357d0ed353d1fc31aa2f8efe0d7c53baf1b7ec8df18356f893e2fd434bf0ffc35fd9ffe117883e2cfed27f053f6f586d7c77fb3c68fe2ff00f8271feda7fb60f8c7e26fc7ab4b2f819e02f03789003f6fabe00ff82967fc9bafc39ffb3fff00f824effebd37f637afaffe16fc52f027c68f02685f127e1b6bbff090784bc41fda705b5ccfa66b1e1fd634ad63c3fac6a1e19f167847c5de13f1369fa3f8b7c09f103c09e2dd1f5cf04fc45f875e36d0fc3fe3bf873e3bf0ff0088bc0de39f0ef87fc5be1fd6746b1f903fe0a59ff26ebf0e7fecff00ff00e093bffaf4dfd8de803eff00a28afc61ff0082a07fc1793f60cff824cf8abc21f0d7f68cbbf8c1e34f8c9e34f0fe81e39d2fe107c14f8749e23f155bfc33f11ea3f10340b1f893a87897c75aff00c38f8531787e2f14fc38d73c2f75a1dbfc46baf8849a8dd6957f0f8267f0dcf79aed880741fb4bfedeff00b4778abe29eadfb317fc1333e0dfc3ff008f5f18340fb7e9ff0012be34fc4cd6ae9fe04fc06d62d3c47af783e3d4fc51e18d2fc49f0eef7e27fc3fd07e26f837c45f05fe33ebbe15f8c1e12f1df82fc6369f1420fd98be16fedd1f183f632fdb8bf66cf805f803e0dfda5bfe0b1df1bfe3b7c58f801fb167fc1553e207fc1427c3ff0005ff00b374ff00887fb52fecb9f003fe0917ff0008e69bac78dbc1df0d3e23786753f037c10f18cb6df0cbc6df0ffc136573aefc26f136bbf147f6f7fd9b3c77f193e29fc53f10dffecd9f0b7e22f87ffe09d1fb5a58f8fbe1f9ff006b2f88575ff0492f067c46f83bab7c60b7b6fda1ff006dff00f827ef80bf6a1f8cfad7c04f899fd9df1bbf647f87ff00f04d58fe30ff00c140b4dbdf8b3f117f652fda1ac3e2c7c1fd0bf6f0f823ff000516f8c9fb6449e0af84dfb49e89a8f8abc5bfb547c4bf8ddf093e2d7823f6a5f885a47c76fd5ff81fff000531fd9c7e1668ff00b2768f17c3bf87ff0009ff006f4fd99be207ed41e04f0bfec0bfb09feceb6be30b5fdad7f61df8f7e04f007ed7376bfb33fc27fd8afe257edddf097e14ff00c2eaf84be2ff00d90ff6c7f0bf8f35ef8a72f84bc7ff00b477ece9f187e05597ed09e00f815e27f8f3f1cfc3a01f206a9f14342f8fbe3bfd97757f8d7fb637fc1c7df09bf68dfdbcff0067ff00847fb407c27f83bf0dff00e0aa9ff046df805e04f1a7873c6da3fc35f07f8362f843f0f744f8c9fb30f87ed3fe13cf1078a74ad13e1868ba87c0bf839f14fe3ceb1a57c40f14dafc299fc67e13f8c36be15faffc7bf197fe0a45f097e04fed7fe2af817f1bbfe0affe3ff84bfb3d7fc2c9fd95bf633f895e304ff82177c4eff85b5fb427ece9e31f1d7ecbb2eb9f18b54f89be12f0e7ed69f14ffe169fed69e1cd23e097c3ef84be16f851e30fda63e2d7fc22f6be39d13c75f153e2d7ed33e1df847f097f8e2ff828e5af8d3c47f16ff6869344f829f07ff677f18fedbdfb6ffc5af1efc50f87dfb61eabf00bc2dfb79f82f4ef8f5fb43f8e3e29fecb7a978f349f8dfa7e9173ff0004faf83e7c13a7dcdbf8a23f007c44d2bc553bc9e27f8aff00b647c5b93f64efda4bf602d16ebdebf6e8fd9d7c2579e05ff827efc39d7ff6eaf8cdab7ec276fad69ff0b7e21fed6dfb407c57b6ff008285fc35fd923c4de04f86da4e9fff000ac7e1be83fb157c29f8eff047f659f1378fbc3be1bf1df897e1f7ec33fb3eff00c1433f6a2d67e217c30d23f664f16fed47a8fc02d33c0fe0ef15e9201fd21fecbdff0005faf1a7eca9a77ecfdf137fe0a03fb60f87ff00693f86dfb5cf87e7f8b7e2af86ab6ff00bc29fb43ffc13bbe0d7897c55e11b0f84527c47f873e15f827fb227c56f8d1e207f0b7c5ef835e36f106a5e04f80be3d9ff006b7f849e33f89dfb48feca5e02f863f027f6311e28ff008282ff00531fb147edf9fb25ff00c1453e19f893e317ec73f1526f8c1f0dbc25e3abef869aff008a1be1efc51f8796f65e38d3740f0ef8a2ff00418ac7e2a7827c0fab6a135a683e2df0e6a13dde9b6179a7469aadbc26f3ed225863fe79ff00607fd98ffe0df0fdb87e19fc37fd94bfe09e1fb39fc1ff00da77c13fb337883e0cf8dbf697fdabbe21fc0bd23c2bf1bfc3f07847e2127c5ff02e87f107c75fb43fece36ff113e3df883f6baf889f0e35ff00017c42f86de0cf0e786fe0d695fb3527c7cf0b4fe39f8296d61fb3ff00c1af8a7fb3dfb157c2df027ec9dfb53fed85fb17fc0bd0bfe10ffd9cb44f87ff00b38fed9ff0fbe1b26a7ac5ef873e0ef8eff6bbf88bfb5e781be317c32f835a1dd6a0fe1ff867fb3fcfe20fd95748f8bfe12f84be16d1ec747f077c53f8c1f1baf744b9b7f06788bc1fe09f02007e40ff00c172ff00e0bedf14ff00635f1df8dff661fd8bfe17fc40d67c41f043fe158ffc37f7ed8b07ecfbe23f8c9e04fd867c1dfb4568f0dbfc22ff008447c31aa788fe1bfc32f19fed01e20b2f12e8ff00113e1d7fc2dff881a17c09d5358d37c3bf0aef7fe13ef1078b3c7b67f074f87dfb3aff00c155f41f859e0fff0082877fc1237fe0b0bff0f39f0ffc71f87f6bf12be22fc01fdbc74d8eff00e04fc7bf1dda7873e314de2ebdfd9b2e3c3b7be14bdfd8df1f1375dd1fc2be13fd8ff4bbbf825a3fc31f18f875bc1dfb407c7897c3ff000ca0f87b61e3ff00b15db7c02ff8271ffc1753fe0addfb09feda7acf87eff48ff82cbf883e1f7ed0dfb305f7c49f0cf82e6f835f1bfc2bf15bc61fb4dde78e7f67cf1b69777e2cf18db69be20d73c6df17bc79f037c0de1ef88da4e93a77c739fe176b9147a6685abfc4ff0084be05f1dfc01e2cd67f6b8ff834b7f6f3f13788747f09f883e357fc1123f6c5f8c1aceb3a5f817c2773adea507c20d47597b9beb1f09f866f3c75e26d72e7c1dfb4ff00c21f04e9b168fa35cf8c7c627c2bfb687c1af045b4be21f13695e39f07de6a9fb31007f63bff0004d8ff0082827813fe0a43fb38b7c6bf0cfc3ef881f05fe207813e2078a3e057ed1df007e29687ac68fe3bf801fb477c39b5d166f895f0935db8d5f44f0fff00c241ff0008ff00fc241a36a1a67882db4ad2aeaef47d634fb5f16786bc09f102c7c5ff000f7c25f7fd7f383ff06c6788bc77f183f636fdaebf6c3f177c3aff008561e1ff00dbe7fe0a7ffb64fed8bf0b7c33ff0009768fe35fb3f813e225f780fc27a859ff006ce9906997b2ff00c22ff137e1ff00c45f01fda3c45e18f06eb1adff00c225ff0009441e18b1f0febda15cdeff0047d401f007c46ff94a6fec6fff006601ff00052cff00d68aff00824ed7dff5f007c46ff94a6fec6fff006601ff00052cff00d68aff00824ed7dff401f307c6bfd88bf62ffda53c55a7f8ebf68cfd913f660f8fde36d27c3f6be13d2fc63f1afe017c29f8a9e2ad37c2b63a8eabac58f8674ff10f8ebc27af6af67e1fb3d5f5dd7354b5d1adef23d3adf51d6755be86d92e751bc966f1ff00f874effc12cbfe91a7fb007fe21bfecebffcee6bf9c1ff0083977fe0b2dff0504ff8276fed4ffb31fc01fd9ffc57ff000ce5fb397c55f87fe0df89fe2dfda83c39fb397863e36fc53bed634cf88bf12bc17f197e1bf802c7e376bb6df017c6dff084f816e7e14fc42bdf87f15bf82bc770f88f5af0543ad7c5ef06f833c748977f10780bfe0b83fb48f8affe098fff00052cfda7fe14ff00c163be307c6ffda8ff0067bf0ffeceb0fc2ef81ff1affe09fbfb0b7ecb9e2af87de15f1dfed49f033c09e3bf8fda7f84bc057bfb46e91f1b7c3fa9e91e32b8f84b6b711f8e2c74ef84da8eb9aaddfc44f87b26b9f10be02f8c34f00fec77fe1d3bff0004b2ff00a469fec01ff886ff00b3afff003b9a3fe1d3bff04b2ffa469fec01ff00886ffb3aff00f3b9afe38be3effc1c3bfb55685ff0408fd88be3b7c30ff82807c1f9ff00e0a7be34fda7fc59e19fda3343d1b4afd947c47f196cfe0d5af893f6bbb7d0ee7c59fb3a4de08d5348f01787db48f09fc096b6f165afc30f0e4f7905d7866e9b599dbc697136bbe3ff001cff00e0bd5ff0561f077ed27ff05eaf007873f6acfecef097ec5dff000b8bfe19a349ff008519fb36de7fc2b5ff008457fe0ac5fb29fecd1a0ffa7dff00c1dbad4fc63f60f825f12bc6be0aff008afef7c55f6afedaff00848ef7ed1e2dd3b49d7ac003fb7dff00874eff00c12cbfe91a7fb007fe21bfecebff00cee68ff874effc12cbfe91a7fb007fe21bfecebffcee6bf803f865ff0005a7ff0082ebfc45f8c5ff0004b8f84dff000f37fec7ff0087947fc2beff0089ff00fc317fec79a87fc297ff0084eff6ecf8e7fb14ff00c82bfe155d8ffc2c6fecaff852ff00f0b2ff00e425e04fb77fc24bff00086ffa1ff63ffc257aafdbff00b0cffc1cd5fb6d7c5efd833c53e0ef8dfe34f83fe0ff00da0ef3f6dffd907f634b1ff8285f8e745f03e85e15f829f0f7f6e04fda2bc41aa7ed15f127e0759e95e03f837e24f107ecb7e1bfd9f3c5f2e862e3c43f0e7e19f88f4ed77c13ac7c4cd12f23f86be3a7f8d201fd8eff00c3a77fe0965ff48d3fd803ff0010dff675ff00e77347fc3a77fe0965ff0048d3fd803ff10dff00675ffe7735f941f01bfe0a33adf80ffe0aa1fb33fec8be07ff0082a0fc1fff0082b3fecf9fb77f87fe3d5b6891e8d3fec8e7e32fec39e2afd997e0b69bf15edb59f167c44fd8df43f097827e2d787ff687b9ff008587a35b7867c67f07be1a6a3e1b83c33e19bcf0978b35593c1be3fb7f889fcb17ecf1ff0005a7ff0082ebfc7bfd84ff00e0a2bfb6b7fc3cdffe114ff8604ff8646ff8b69ff0c5ff00b1e6bbff000b63fe1aa3e316b7f09bfe472ff8557a3ffc209ff0827f63ff006fff00c8a9e32ff849fed3fd95ff0014f793fda52807f7f9ff000e9dff0082597fd234ff00600ffc437fd9d7ff009dcd1ff0e9dff82597fd234ff600ff00c437fd9d7ff9dcd7e10fec7dff000560fdb6bfe0b09e38fd827e037c22f88fe1ff00f82776afe3cfd883c57ff0500fda7fe2cfc2ff00877e07fda0fc55f1334ef857fb6d78bbf61cf127c02f837e1ff8fba1ebbe09f817e1ff001cdcf82bc55f18ecbc7fe2ad03e3cf8abc23a8eafe01f040b6f11691e07f196adf177ebfff008212ff00c143bf69ff00da97e217fc14aff62efdae3c55e1ff008d5f15bfe09a5fb4feabf0522fda9f46f07787fe146a3f1ffc2bacfc4cf8f5e0fd1f50f167c1af075a1f04f81fc41e1ab9f827a9b5b5d7847533a76a7e15f11f86743d4f4a9fc53e0ff10fc41f89001fa3ff00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3fe13f09f857c05e15f0cf817c0be19f0ff82fc13e0bf0fe8de13f07783bc27a369de1cf0af84fc2be1cd3adb47f0f7867c33e1ed1edacf48d07c3fa16916767a5e8da3697676ba7697a75adb58d8db416d04512f414514005145140051451401f007fc14b3fe4dd7e1cff00d9ff00ff00c1277ff5e9bfb1bd7dff005f007fc14b3fe4dd7e1cff00d9ff00ff00c1277ff5e9bfb1bd7dff0040051451400514514005145140051451400514514005145140051451400514514005145140051451400514514005145140051451400514514005145140051451401f007fc134ff00e4dd7e237fd9ff00ff00c158bff5e9bfb6457dff005f007fc134ff00e4dd7e237fd9ff00ff00c158bff5e9bfb6457dff0040051451400514514005145140051451400514514005145140051451400514514005145140051451400514514005145140057e507ed6df1dfe19fc519fc3d0da6a9e20f18fc09fd973f69ff839ac7c6fd17c31e00f8851cffb44fed3fa1fc65d0be1f7ec5bfb27fc04f8a7e27f0b780be01f8b3c41a5ff00c140dfe1beb1f19fe22784ff0069ad37c3ff00b3b7c65fd9efc39fb387ed57a4e87f0dbe2f7c6bd5be177d01ff000521d1bf6dad7bf625f8f963ff0004e5f16787fc17fb6841e1ff000feb3f04358f135b781eeb4ebcd47c39e38f0bf887c5fe13b68be267867c59f0ed7c41e3df877a5f8bfc0be13b9f1be976be15b3f15788f46bcd73c4de0bd3a0b8f18e85f007c1ef136a3fb427c4cf06fec89fb20db787dbfe09c5fb337c1ff84ff053c77e12d7bc27e15f8a1f00b5cf83573f0f75bf869f147f63afdaf345f8f5a35d7ed4707edbfe0bd0fc39a47c3d8bf6358a2f8393fecb9e0bd56cbf694fdbbbe33fed03af7c5cf017fc13e2400f903c5f73e2ad0be1effc1727fe0a03268df183e0a7c56fda43c41f0dff0060ff00d9e74af09789b51f8fde20f817f1f7e247c33f803fb1f37c6af81fe39fd9e7c273f893c39e20baf8c9e34fd977e0dfedc3f08ff655b6fda47c69e06fda83fe09cfe3ef0d7c33f8b5fb55f8a7e1cfc21f00782bf5fbc27ff0536ff8244780bc2be19f02f817fe0a0dff0004e0f05f827c17e1fd1bc27e0ef07784ff006aff00d993c39e15f09f857c39a75b68fe1ef0cf867c3da3f8facf48d07c3fa16916767a5e8da3697676ba7697a75adb58d8db416d04512fc01fb3afecddfb5a7c25d47e0cfec6be15fd9afe30781bf60ff831e20f17fecc5aff00c18f1fe93ff04c3f12fec4bfb497ec5fa7f857e237c39d77e347c77f18786bc49e2efdb43c45fb4ffed1fa8eb63f6a8f14c1e15fd9cfe1a7c29f1af8e35bd2ff00654f8bbf07fc3161e21f8bff00b716a5e7f1fc03ff008283fec77e2af017ec6bf0bff6befda7fe27dcfc55f107c5bd5bf658f15787bc79ff0004e5f06e8979e15f0d6a3a97c5df8cbf113f6f11e30ff824cfc78fda0fe1d7882293c73a2f84b5efdac3c1b61fb68e9dfb547ed71e3ad17c53fb44eb1fb26f8dbf6a1f87de15bf00fd5fff0087a07ec59abffa4fc2df88bf103f69bf0fa7ee2f3c7bfb14fecdbfb4efedd1f0b348d617f7971e11d7fe2dfec75f073e38fc32f0efc40b0b2974fd6755f875aef8b34ef1de91e1cd7fc2be26d4fc3b69e1ff0017786352d5f9fd0ff6c29ff6abf8cbe06f82ff00b2db7c60f0147f0e7c41e09f8bdfb5ef887e37feccff00197f66ef1a785be016a907c498be167833e1cf83bf6b4f849e08f1278a7c41fb4b7c64f86d75e09bef15f86fe1778b3c17a07c02f86ffb53409f153e0a7ed06dfb3b6b1ae7f3c3f14bf6edff008477c09aef8d7e3cff00c140ff00640fdb22f7c39fd9967f0ebc01f0b7fe0e5fff008667f1dcbe23f15eb1a7f872dfc39a159ffc136bfe097dfb03787fc5bff09af882fbc2965a9f8d7f6a6f11ebbf0b3e0768fa5ea1e3fd53c7ff0002be191f8d1e35bffe87bfe099ff00b16f883f641f835addff00c5ad47c41acfed47f1cbc40de3dfda875f6fdad7f6a0fdabbe1ef893e216933ea5e1af0a6a5f0e35dfda76eacfc53a1787f41f85367e03f86be1f8f52f0bbfc4cb6f867f0f7e18fc39f8b9f16ff684d73e15e93f17fc4801fa3f457807c74fdac7f658fd97ff00e116ff008697fda5bf67ff00d9dffe138fedbff842bfe17a7c64f875f093fe130ff8467fb23fe124ff00845bfe13ff0011f87ffe120ff847ff00e120d07fb6ff00b27ed7fd95fdb7a47dbfecff00da567e77bfd001451450015e7ff14b52f8a7a478135dd43e0a7837e1ff00c40f89b6ff00d99ff08cf847e297c4bf11fc1ff026afe6eb1a7c1acff6efc45f09fc27f8e3e20f0efd83c3f2eaba9e99fd9ff0b7c51fdafac5969fa15d7f62596a773e22d23d02bcff00e297c34f0e7c60f026bbf0ebc59a97c40d23c3fe22feccfed0d43e16fc58f8a7f03bc776ff00d91ac69faedaff00617c52f829e32f87ff00137c2fe6dee996d06a7ff08cf8bb48fedbd1e5d43c3bacfdbfc3fabeaba65e807c81ff000db5e31f851ff121fdaf3f651fda03e1878b4ffc827c47fb2e7c2bf8edff00050af813e3ec7fa6dfff00c20de35fd9a3e06ea3f1b7c2bff08ae99a8f86ac3c4dff000d3ffb347eccdfdb9e31d43c43a4fc15ff0085cde12f056bde3f420f07fc76fdb0358f08ddfed0bf077fe19aff00672f017c40f875f18bc39f04fc41f10bc1de39fda3be2c7c53f83be3bf0efc42f85575f1d6efe135d78bfe0ffc11f87ff093e30780745f8c1e1af07fc0ef8f5f1d7c47f1eaeacfe124df12fe217c15f067863e377ecc5f1b0ff866cfdac7e0ff00fc4f3f67dfdb4fe207c55b2d13fd1342fd9dbf6d6d0be1b7c42f85971e04d37fd334cf87ba07ed05f0b7e177c3ff00daebc2ff001025874cd17c0da57ed3bf1ffe24fedb3ac689e1cd47c57e36f8abf04ff691f89b7ba7ebd65cff008b3f68cf8f3e27f0af89be187c5cff008245fed3ff0013f48f10f87f59f017c4ed1fc27f12bfe09b7f12fe017c43d3b56d3ae7c3de34d37c332fc6afdb47e0d78dbc7ff07fc5b6d71a95ae8d27c5af813f0a7c55e2af05ea16cde3cf849e06d5eff55f0769601cff00c52fda3fe29bf8135df8aff1c3f663f87f79ff0004ebf889fd99f0efe24f86be2fc9e23d07f680f05fc09f1eeb1a7fc38d73f68bf8f3f03bc73f0ff53f86517ecffe28b2f8812f8e7e3bfc22f8cbe2af82be31fd91ff00640f861e33f8dbf1dafbc65f157c73e36fd8f7f66af40f84ff0014b58fd943fe15a7ecadfb4d6bbf103c49656dff00086fc2dfd9eff6bff13699e3bf1b7873e3a68edfd9be09f02685fb51fc5a5d3f5bf0ff00c1ff00dafef7c4171e13f875e21d4fe2d788bc21e04fdb23e29f8dbc0de2efd99b50b9f89bf147c79fb297ece5f10784fc03a8f82fc55e19f18e8fff0004dbff0082ef5e6afe13f1068de26d2ecfc59ff057cf0af8f7c2b75a8e85a8db6a9636de26f02f8ebfe0bb7e23f04f8d3c3f3dcdac516b3e13f18f87b5df0af88f4e6b9d1fc43a36a9a45e5e58cffa3ff0bfe2f5d7ed47ff000b9fe0a7c74fd883f680f821e1fb6f87fe1783c53e19fdaa7c3bfb38f8dfe167c6bf027c64ff008599e13d6fc23a1eb3f02fe3a7ed1bf0cbc6bfd9965e05d5f4ff008b5f0ebc53aae9bac68de1cf1b7816eb5bf0edcf87fc7da45cdd007d7f457c41fb30f8b3c55e0bf8cbfb43fec6be32f137883c791fc06f0ffc10f8bdf04fc71e28d6751f1878d2ebf660fda0e0f895e12f007833e2e7c43d7ee63f1278ff00e307c36f8c9fb3a7ed13e123e2bd6ac357f10788fe015a7ecf1e29f8a1f153e30fed07e22f8dbe339febff0009f8b3c2be3df0af867c75e05f13787fc69e09f1a787f46f16783bc63e13d674ef11f857c59e15f11e9d6dac787bc4de19f10e8f7379a46bde1fd7748bcb3d5346d674bbcbad3b54d3aeadafac6e67b69e295803a0a28a2800a28a2800a28a2800a28a2800a28a2800a28a2800a28a2800a28a2800a28a2800ae7fc59acea3e1cf0af89bc43a3f84fc41e3dd5f41f0feb3ace97e05f09dcf856cfc55e34d474bd3ae6fac7c27e19bcf1d789bc17e09b5f10788ee608b47d1ae7c63e31f09f8560d46f2da5f10f89b42d216f354b5e828a00fe48b4f8ff69fff0082817c65d2be177c2cf017883c6b1af87fe0a7c47fdb23fe0a47a17c5bf0fdb7ec8fe2bf8fb34175e38f869f0c7e06f8234dd4be18fed46bfb307eca1a1cbad7c52fd829be1f788bc3de34f13e89f18fc0dfb62693e1ff00847fb41fed9ffb27ff00c1c13f0a8f888da77fc1247e3efec99ff04e0f127c38f8c1f1b7f669fdb33f69ff000a78a3e0cffc149bc37e1ff15683fb72fece5ff050bfda37c69f13fc3cff00173f68dfda4fc4ff000c6ebf65cfdae3e307c4cd735d4d06c0daeabe0cf1f45fb1cf877e2afc1bfda97f678fda33e0b6a7a768ff00b417f57be19f09f857c17a75ce8fe0ef0cf87fc27a45e7883c59e2cbcd2fc33a369da0e9d75e2af1ef8ab59f1d78ebc4d7363a5db5adb4fe20f1a78dbc47e21f18f8b3599626d47c47e2ad7759f10eb17379abea97d793f41401f20784ff0067bf1df8c747fd99b59fda6fc79ff098fc5afd937f680f8b5f14bc05e31f03b68fa5dafc4ad1eebc09fb4d7eccdf0935df8c7a747e04f0e68b27c40d7ff665f8ef67e2cf8d3a67c2df0cfc35f025afed1d0eab73f0cf4fd1fe12d869be0fbffa7fc59e13f0af8f7c2be26f02f8ebc33e1ff1a7827c69e1fd67c27e31f0778b346d3bc47e15f167857c47a75ce8fe21f0cf89bc3dac5b5e691af787f5dd22f2f34bd6746d52ceeb4ed534ebab9b1beb69eda79626e828a00fe787c33f1afc55ff00044af1a5cfc31fdaa34ff8c1f137f60ff8b9e20f167883c19fb6668f6ba8fc63f107c39f899e0af805acfc49f16b7c65f845e07d57c51f1daf7c41f17fe1b7ecf5f197f688fdadfe277c3ef821ad7c3d7fda82dbe2efedbbe30f88ed61fb73fc43f817ff0004fafbff00fe0a01e26d3bc69fb25fc13f18e8f6de20b3d23c59fb6fff00c1213c4da5d9f8b3c27e2af0178aad74ed77fe0a79fb176a9636de26f02f8eb46f0e78dbc17e2082daea28b59f09f8c7c3da0f8abc39a8adce8fe21d1b4bd5ecef2c60fbff00c4de13f0af8d34eb6d1fc63e19f0ff008b348b3f10784fc5967a5f89b46d3b5ed3ad7c55e02f1568de3af02f89adac754b6bab683c41e0bf1b7873c3de31f09eb3144ba8f873c55a168de21d1ee6cf57d2ec6f20f00fdb0be01f8abf694f820df0d7c0bf10bc3ff0b7c6da4fc60fd99fe35f83bc6fe2cf87da8fc54f0ae9be2afd99bf695f849fb49787b4ff00137c3fd1fe21fc27d5fc4be1ff0012eaff0009ecfc2facdae97f11bc23a8dbe9dacdcdfd8eaa973691433007d3f5f883ff000549ff008236eb1fb7b7c53f86ff00b4cfecdffb6efed01ff04edfdaebc13f0fe6f815e22f8eff0002f57f1ddcff00c2c9fd9c66f11ea9e3f83e1278a7c2de11f8b5f07ef6dffb13e26dec7e31d13c41a3f8c2c6d6ebed3abe9de37f0d78de6b4f875aa7c36fafff00e15cff00c1537fe8f23f600ffc569fed15ff00d362a3fe15cffc1537fe8f23f600ff00c569fed15ffd362a00fc81f077fc1b63e1cf891e04fd867e05ff00c1457f6a7ff86e1fd9cbfe09f3f0ff00e3e782be0a7c3dd2be167c53fd9f7c77e33ff85e1ac7836eb4ab2f8d3f18ad7f6b1f8abe20d6be1ffc12f0ff0083748f0b7c1cf007c27d23e0bffc23fa3f87fc0fa26abe23d6fc19e19d43c1fe25fbff005dff00820aff00c127b5bf026a1f0b6d7f653ff841be19788be1ff00c2df869e3ef875f07fe39fed25f03bc09f183c39f05758d4fc45f0bf52f8f5e11f837f18bc09e1ff00da03e20784bc41ac6a1aeda7c58f8d7a7f8f7e29deeb12c3a9eabe32bfbdb3b29edfdfff00e15cff00c1537fe8f23f600ffc569fed15ff00d362a3fe15cffc1537fe8f23f600ff00c569fed15ffd362a00f80353ff0083617fe08c7ff0827c52f03781bf66bf881f093fe16dfc3fd43e1d789bc4df0ebf6aafdaaedf58fec7b8d6342f1668d3cfa378b3e32f8b7e1ff8b7fe112f881e12f04fc49f0ef877e24f827c71e04ff84efc0fe11d735cf08eb7fd896d6d5f207fc11aff00e080be23ff008267788fe2cf837f6a3f863fb207edcbf0ff00e32fc40f8a5e16f877f162d7e0a7c2c9fe29fc05f859a97c2cd7fc1b7dabfc42d4be2ef8221f881ac7c3ff00dacbe1fea9e21f84df18be05f81be25fc49f0e7c14f11c1e0fd37c33a27c65f87ffb45fed17f12fe0bfedf7fc2b9ff0082a6ff00d1e47ec01ff8ad3fda2bff00a6c547fc2b9ff82a6ffd1e47ec01ff008ad3fda2bffa6c5401f5ff00c27f85be04f81df0b3e1a7c14f85ba17fc22ff000cbe0ffc3ff06fc2df875e19fed3d635bff8477c09f0ff00c39a6f84fc23a17f6cf88b50d5fc41abff0064787f48d3f4ff00ed3d7755d4f58bff00b3fdab53d42f6f659ee65e82dbc27e15b3f156b3e3ab3f0cf87ed7c6de23f0ff00867c27e21f18db68da741e2ad77c2be0bd47c59ac783bc33acf8862b65d5f54f0ff84f57f1ef8eb54f0ce8d7d793e9da0ea3e34f165f6976d6b73e23d625bcf883fe15cffc1537fe8f23f600ff00c569fed15ffd362a3fe15cff00c1537fe8f23f600ffc569fed15ff00d362a00f40fdb17f603fd8dbfe0a01e04b3f875fb61fecf7f0ff00e38f87f48fb47fc233a8788acefb48f1df81fedfac78635dd67fe15d7c52f09dff0087fe26fc37ff008496f7c19e1883c5dff08278bbc3bff09868fa441e1df147f6bf87e5b9d326fcc0f057fc1b49ff0004c0d2be29d9fc52f8c1a07ed01fb5cffc20ff00f08068bfb3dfc3afdacbf685f1ff00c5bf859fb2ff00c2cf85fe23f12788bc09fb3ffc21f08add787ffe120fd9ff00c3ff00f09043a15bfc29f8f5a87c6bf0e4de1cd12d34cbb8ae3fb7fc793f8c3eff00ff008573ff00054dff00a3c8fd803ff15a7fb457ff004d8a8ff8573ff054dffa3c8fd803ff0015a7fb457ff4d8a803effa2be00ff8573ff054dffa3c8fd803ff0015a7fb457ff4d8a8ff008573ff00054dff00a3c8fd803ff15a7fb457ff004d8a800f88dff294dfd8dffecc03fe0a59ff00ad15ff00049dafbfebe20f84dfb38fc7d4f8fbe1cfda33f6a2f8e9f07fe2bf8dbe1b7c1ff8abf053e14e97f00ff673f1a7ece9e15d2fc2bf1dbc69f047c75f15350f88563f10ff0069cfda9b57f1c7881f57fd9c7e13dbfc3ebaf0deb9f0db4ef09e9d27c4387c47a578fee7c53e1bbcf017dbf401f981fb6b7ecadff0527f8e3f14f40f167ec75ff055aff8617f865a77c3fd2bc3baefc24ff8618f80bfb4dffc245e3bb4f11f8af52d4fe22ffc27bf14bc45a4788348fed7f0feafe18f0cff00c223676cfa3d87fc223fdb36f3b5eebfa84717e40ea3ff0006bfff00c2c4f845ff00050cbdfda1ff00e0a01f103f680fdb9ffe0a11ff000af3c39e2cfdb2fc5df06ffb2b47f877f0b3c09f1b3e077c72b9f007877f677d1be33c5e1fbfff00848bc41f03bc2fe1c82f078ff47f0e7c3bf027873e1d782be11f82bc01e17f09789b48f889fa7fff000539ff0082d5fecb1ff04a4d63c17a17ed0be01fda03c5f7be36f87fe23f897a7cff000b7c2bf0eadb471e1cf0df8efc03f0eaeb4dd0bc45f1afe2afc17f0ffc53f8807c41f11745d4353f84ff0003f53f8a3f14fc11e04b6d43e297c4bf06f827e193695e2ed57f303c1bff00078bff00c12cbc63e1cf8b3e22ff008571fb5ff857fe1547c3fd37c7ff00d85e32f07feceba1f88fe257f68fc53f869f0b7fe10af84fa67fc34edd7fc263f102c3fe1657fc2c5d4bc39e7e9df65f859e01f897e2efb6c9ff0008aff67df8079ff8affe0cdaff00827deb3fb38fecf1f093c33f10fe20783be36f80fe20782fc45fb477ed5902789f5df1dfed09e04b5b5f149f895f0ebc23f0cb57f89727c12f811ff091ea7afe8d27c3af175b780fe256b1f0eb47f0478774df1641f17b53bff17f883c4fd07c44ff008354fc2bf10fc71ff0560f89b79fb6d78834df1b7fc14bfc41ae5cf879adbe0169d37857e01f857c63fb6d7c38fdb47c63a36b3a1cbf179757f8c7e20b9d5fe11f817c05e19f1358f8a3e10e9da0e9cde2cd7b54f09f8a2e75cd1f4cf0b7dbfe0cff008393bfe09c7e38f8a7fb1c7c2fd2a2fda02dff00e1b6ff0067fd57e3efc2df1adefc2fd2dfc39a27f62788fe3c780350f82be23f0e699e34d4be2d789bf680bbf8b5fb3bf8e3e0c782be1c7c16f867f16ffe16dfc53d5fc01e17f839acfc41ff0084e342bdb8fb7ff6a5ff0082a6fecc1fb20c1f09a5f8b969f182dae7e3a7ecc1fb5a7ed53f0a744b6f857e20d0bc55e24f0afec69f06bc2ff1ff00e2a7c3ad67c21f10cf81bc53f0d3e306a1f0a7c43a97887c33e11f8b5a3f80f4eb6d47c15e2cf0778f3c45e06f1b0f0df873c4801f8c3f0cbfe0d5bf859f0ebf684ff825c7c62ff86c1f881ac784bfe09aff000ffe1f69bff082ff00c2a7f0e69fe23f8d1f14fc09fb4c7c73fdafff00e132ff0084f7fe132bed33e1cfc3fd57e36fc68fb2ff00c2b4ff00857be3bf11d8fc2cf0d7fc21ff00f0b62f3c5bac7fc2c9d28fd887fe0d38fd963f66df859a87c3afda03f683f881fb517dbff6bffd99ff006b2bcd3ed7e1a7c3af86bf0b3c4dff000ca7e1cf8bda17803e10fc42f85be358fe3eff00c269f0ff00c69ff0bf7e2b41f18ade5f17697ff09a7872ebc1fe1dd16d3c1dfd83e23d4fc71eff00fb187fc1d03fb02fedc3e3bf89be11f871f08bf6bff03787fe077ecfff0016bf6a3f8e5f14be297807e0bd87813e13fc09f82ba3db6a7e37f1cebba7f813e3ff00c40f89be28f2af753f0ff8774cf0cfc31f875e3df18ea1ac788b4f9d7c3d1787ecf5fd7745fb03c6ff00f05befd877c01e12fda43c77ae6a9f102ebc25fb1afc4093e1d7ed77aaf87746f09789eebf670d62ff00f6e2d63f614f044ff117c37a178e2ffc5b75ff000b2bc5be0ef893f1cbc23e1df03681e31f1dda7ece3f0fa7f1bf8dbc23e0ff0016fc4af811f0ff00e2c8077f63ff000479fd817c21fb58fecb1fb62fc14f811f0fff00667f89bfb27ffc2f0ff846742fd9abe17fc17f833e04f8a3ff000bd7e1b3fc2dd67fe177699e13f8636de20f1b7fc213e1fb9d56f3e1b7f67f89fc39ff0008deb1af6bd7175fdaf65aa5ce9edf8c3f003fe0d53f0afc07ff0082757edf9fb0f59fedb5e20f1278dbf6f4f107ecd773e21f8d973f00b4ed37c2bf0ebc2bfb317c50d3be2a783b46d1be0e45f17af357d7bc41af6af79e3ad37c4de26bef8c961a74ba76b5e133a5f84f4cb9f08eb1378e7ebffd987fe0e67ff827a7ed53f06bf687f8cde0ef077ed3fe11b6f803e20f821e00d2be1af8d3e1c7806fbe32fed1df197f68f9fe25587c15f811fb2ffc39f863f16be246aff153e3078eb57f85be21d3ac7c2d2bf8760b08244f13eb1aa69de09d13c69e28f0afeaff00c2dfdbd7f64ef8d375a15afc31f8adff000957fc255fb406a7fb31784ef60f02fc49d3b47f17fc5dd3bf671d43f6bdb6b4f08ebdacf83b4ed17c55f0ff00c55fb32e9cdf1afe1d7c6cf0fea1a8fc13f8a3e04d47c3baafc38f885e2aff0084abc3316ac01f9c1fb28ffc1067e127ec79e0bfd96e5f81ff00b587ed3ff0a7f683fd9d7f660f1e7eca7e21fda23e18d8fecf13ea3f193e19fc4ff8fba8fed4be2bf0ff00883e17fed07f02ff0068ff0086de11f0fe89f1dbc45e2df10fc383e0fd1ec3e21687e15d7d7c1de3bf89bf13e3d274ed5e3fafff00606ff825ff00c02ff827a78abf6acf895f0d7c5ff183e2a7c64fdb53e304df1aff00688f8bff001af5ff0005def8abc63e2a7d47c55afdb69fa7f86be157c3ff0084df0a7c29e1fd3fc53f107e2378a2d6d7c2ff000e749d464d47c75aad85feab7be1bd1bc17a17858f11ff00c1567f63df0dea3f046d6ef58f8c0748f8f3fb4ffc26fd8f3c25e31d43f676f8e7e0ff0005d87c7df8d5e15f8abac7833c07aaf887e21f80bc1d6da9788343f1b7c21f117c09f8d7e17f04af8c3c69fb317c7dbbb5f861fb4e7863e0f6afa378e25f08fe607ed4ff00f07537fc13d3f64bf885e2bf877e38f833fb6ff8bae7c0ff00183e3cfc01f1478b7c05f057c027e1ed8fc65fd9c3e266a9f0f3e26fc3dd37c67e3df8cde02d23c59e20d2f486f879f15e487c192788a0d1fe19fc6cf84971e2db8f0d78db5bd7bc0fe1900fe97a8afc41f8d5ff0005f6fd8dbe077ed7ff00b21fec5be26f85ff00b5fdc7c4dfdb4ffe1547fc2aad6353fd9f6fbe1168fe1dff0085c1fb4078dbf66ff0dffc2d2f047ed1be23f82bf1ebc0df63f1d780b59d6350fb4fc19bdfb7f812ef42f16f84ff00e127b2d6ec2397f6fa800a28a2800a28a2800a28a2800a28a2800a28a2800a28a2800a28a2800a28a2800a28a2800a28a2803e00ff0082967fc9bafc39ff00b3ff00ff00824eff00ebd37f637afbfebe00ff0082967fc9bafc39ff00b3ff00ff00824eff00ebd37f637afbfe800a28a2800a28a2800a28a2800a28a2800a28a2800a28a2800a28a2800a28a2800a28a2800a28a2800a28a2800a28a2800a28a2800a28a2800a28a2800a28a2803e00ff008269ff00c9bafc46ff00b3ff00ff0082b17febd37f6c8afbfebe00ff008269ff00c9bafc46ff00b3ff00ff0082b17febd37f6c8afbfe800a28a2800a28a2800a28af00fdac7c7ff14fe147ecb1fb4b7c52f817e0aff8595f1b7e1afecfff00193c7ff077e1d7fc239e23f18ffc27df14fc1df0ebc47e22f87de0aff8447c1f7ba778b7c55ff09578b74ed2342ff8473c2da858788f5cfb7ff666897b6ba9dd5ace801f16fc7fff0082a37853c19e2af15fc29fd993e13f883f6a1f8afe0bf106ade13f18eb775adddfc1afd983e1ef8abc39a8dbd9f887c33e32fda2f58f0878c6e7c63e20b0b9b1f1b782f51d1bf65ff857fb4bea3f0dfe32782b50f855fb435b7c0cbf9a5d66c3e6dff87a2fedd5ff004625fb267fe2c4fe30ff00f4b42be29f807e13f02780be057c16f037c2ef12ff00c269f0cfc17f097e1cf84fe1d78c7fb6747f11ff00c259e04f0e783f46d1fc23e25ff8487c3b6d67e1fd77fb77c3f67a7ea9fdb3a15a5ae8faa7dabedba65b41653c112facd6aa0baefd7fafeb735505d77ebfd7f5b9efbff0f45fdbabfe8c4bf64cff00c589fc61ff00e96851ff000f45fdbabfe8c4bf64cffc589fc61ffe9685781514f923e7f7ff005fd37e567c91f3fbff00afe9bf2b7beffc3d17f6eaff00a312fd933ff1627f187ffa5a147fc3d17f6eaffa312fd933ff001627f187ff00a5a15e05451c91f3fbff00afe9bf2b1c91f3fbff00afe9bf2b7beffc3d17f6eaff00a312fd933ff1627f187ffa5a147fc3d17f6eaffa312fd933ff001627f187ff00a5a15e05451c91f3fbff00afe9bf2b1c91f3fbff00afe9bf2b7beffc3d17f6eaff00a312fd933ff1627f187ffa5a147fc3d17f6eaffa312fd933ff001627f187ff00a5a15e05451c91f3fbff00afe9bf2b1c91f3fbff00afe9bf2b7beffc3d17f6eaff00a312fd933ff1627f187ffa5a147fc3d17f6eaffa312fd933ff001627f187ff00a5a15e05451c91f3fbff00afe9bf2b1c91f3fbff00afe9bf2b7beffc3d17f6eaff00a312fd933ff1627f187ffa5a147fc3d17f6eaffa312fd933ff001627f187ff00a5a15e05451c91f3fbff00afe9bf2b1c91f3fbff00afe9bf2b7beffc3d17f6eaff00a312fd933ff1627f187ffa5a15fa17fb2cfede9f067f6a8d6353f01e95a17c4df839f1b740f0fdc78b35ff00811f1cbc2b65e19f1ddbf856df59b5d226f13784bc53e12d77c73f04be33787f4cfedaf065cf8cf59f807f16be2ae9df0aaebe237c3ef09fc5eb9f007c40f14d8f842bf1debc8be2adede687e20fd97bc53a2dddd691e26d03f6f6ff00827ed9685e23d2ee25d3f5dd16cfe237ed99f047e0efc42b4d2757b478750d36d7c77f08be23fc43f859e32b7b3b8862f147c38f1e78cfc0fada5f7867c51ae6977c9c124ed7d15ffafeba89c124ed7d15ff00afeba9fd5ed14515919057f305fb657ec8be0efd83be04fedbbff09ffc2afda03f699fd8e3f6bffdbfe1fdb43569bf6745f813f187f6a7f02fed4ffb58f8c7e12fc25b0f8277dfb117ed2ff0b354fd94bf6b2fd9ff0058f8a70d9ffc2bbbef1aff00c2def88be14f88bf14fe117fc239fb2edd7c48f813a0fed95e17fe9f6be00f0b7fc644fed1de0bf1e7c61ff8b6965f01be207ed0faafec81fb3a78a7fe295f8bbe36f11fc20baf15fec91f1a7f6d6f1a6937ff0062f106b7f0fee3c3ff001835bf027ecf1e14f06b6aff000b2dbe09fc7df0a7ed09f1635ff1a7c4df8f9f037c05fb24807e20e89ff04b7ff82634ff000b3e3a7c52f1e78ebe207c13ff00865bf87fabfc4cfda5fe1d7c62ff0082537fc1167c2df14fe0d783bc3be1cf14f88b5ef145d7846c3fe08f3ae7fc2d7f87e9ff00080fc48d0bc1ff0019ff0067ad43e317c09f8cbe23f867f10b4cf811f143e287fc227ab4f07a07ecaba87fc1be7ac7ece3f05f5cfdaf34cff83707c3ff00b4d7883e1fe81e22f8d7e13f85ba17fc13d7c3fe04f0278efc416a359d57e1d6856d75f14be347f6affc2bafb745e06d4fc5d65f127c41a3f8ef58f0fea1e36d060f0fe8be20d3fc33a3fe0e6a1ff0536f8fbfb5269ffb69fed89e2e6f8e9a7fec93fb677c4cf881e10d37c13fd8df083e097c1efd9f7f62afd9f20f00fc32fd9f7e23feda9f1c7c71f047f6c0f8ad3fc0bf8d5ab7893f6967f017ecfbf09b5bf15fc08fda0ff6eafd9dbf6c4fd95bc07fb2ff00ed8b7ffb647c6ef831e18f66ff00823f7eccbff0489f851fb1af833fe0a0bf14bc7bff00050df8497dfb447c19f897f12fe3ff00ecd9fb367c58fdb8bc73f02be057867e0f7c70f8b7f0eac7e3678d756fd813e1668bf1e7e147c2559be117c643f02aeff6b9f8d1e2dd1a0f077fc2e4f0ff00fc26ff0019fc65f0a3c6ff0013b4b00b9ff04eafdbc3f656fdb3ff00e0ac3f11ff00e0a9ff001d3f6edfda36e3c59a4f89be236a5fb3dffc1317e06fec97fb6ffc671f0cbe057c3cf0778e3f660fd9fbe28fed00ff000cbc11f1f7e1be9de26d3be1bfc7df8d9e2bd7fc11f0767d67c1de1df8c3fb45eafe3ad1fe30787ae3e24fc46f82b71fa8bf053fe0a93ff04e9ff82c1ffc14bbc65fb1f7c6ef851e20f14f857e08ea9f14be0cfece3f00ff006a1f82fe06d5fe16fc6cf8b5a6e92fe3bf893f1d7c7bf043e2b6b7adfc48f0e7c60f05f84fe047c54f08fc0b3e23fd9ebc0c9fb39fc2c93e3269bf19be315afc5efdb6fe1ffecd7f0cfeebfd8a7fe0957ff0419bdf859aff00fc32e7ec61fb207c5bf095a7c40d56c7c73ff0b67c030fed11f14fe197c53b7f0e7857fe126f845f12ff00e1a8d3e217c6df819f103c19a63f87bfe132fd9d3c73ff00083f88fe19788f52d4bfe126f877e19f16eb7e21fb6fe406abff000475f80bfb0cfc5df82df0ff00f6c3f87ffb3ff8f7fe0997ab7fc2e3f853e37fdac3e21fc17ff826c7842d7c2fe04bcf827e38d1fe07783bf6b4f889a07ec43fb31fed35fb2cfc40bed6f58f0c786fc1dfb7af813f6ebf8e9ac7c5dfda3be1778674af147817e0b78d7f6bdf02693f0c403fa1eb6fd94fc55fb20f8ab59f8aff00b14787fc3faff82753f0ff0086749f8a3fb2878b4ea3ad78abc49e07f875a8f8b2e7c09f0eff00631f8e3e3df89ba4691fb30f87fe1de91f10fc6927c2cfd93fc616fac7ec4b6da8e99e1af877f07747fd82edbe267c7afda13c49f1078afe327813f67fd1ff006788ff00e094dfb46fec81f0d7e1bfed33f0ff00c17fb4769bfb0af893e0a6b1f13fc77ff0ce3e31f0278a7c691fed45ff0004ff00fd84fc05f1f7f64df8db0ff6a699a3dcf8f7f681fd9d7c1ba6dfdafc40d1fc15f13be2dfc0ef84e3f6c7b5f8b7f0f3f6bffd1ffd97fe3bf8ab53f153fecf5f17754f10788bc6d6bf07fc17f1dfe0cfc5ef1a780351f82de2afda37e0178bb51bed0df54f1afc1ff13f85be1d6afe06fda7fe03eaf17857c33fb637803c2be01d13c17e0dd47e2b7ecfff0012cf85be04dcfed1fa77ecbdf04bdffc73fb3d7c02f89fe15f893e05f895f03be0ff00c43f04fc65f10687e2cf8bfe0ef1cfc34f05f8b7c2bf15bc55e18d3bc13a3f86bc4df127c3dafe8ba8691e39f10787b48f869f0e74bd0f59f1459ea9a8e93a77803c136361736f6de15d0a2b000f883c3bfb5e7ed4ff0006fc77f117c01fb547ecc1f103e2c7c32f863ff088d9dd7edbbfb1d7c15f88b7fe04f12788fc59a3cfe27d43c3979fb0feabe25f8a5fb5d2ff00c2210f893e18782adfc6bfb285efedebf0b3c49ac6bde27f1278ff00c7ff00012f7e1afc6bf86df06fea0f829fb617c10f8f9e2ad43c0be0c6f8c1e15f1b59787eebc5969e0ef8f9fb33fed2bfb2c78abc53e15d2f51d2b47f11789be1ef87bf69cf849f08b57f899e1ff05eafe22f09697f10759f87967e27d3be1e6a3e3af87963e38b9f0fdcfc43f04c5af7bff84fc27e15f017857c33e05f02f867c3fe0bf04f82fc3fa3784fc1de0ef09e8da77873c2be13f0af8734eb6d1fc3de19f0cf87b47b6b3d2341f0fe85a459d9e97a368da5d9dae9da5e9d6b6d63636d05b41144be41fb487c0bff0085f1e04d1f4ad1bc53ff000aefe26fc3bf881e08f8c5f053e2943a27f6f5d7c3cf8a7f0ef588f53d2aeaef4fb5d5fc2fe20d4fe1ff00c40f0fcbe26f82df1ebc1fe13f1c7c3bf11fc56fd9c7e27fc60f8396df10bc1b65f11350d76cc03dfe8af00fd9a3e3a7fc2fef859a4f8a75df0b7fc2b2f8b5e1ff00b0783ff684f8177badff00c241e23fd9f3e3b59787341d6fc77f077c49abb691e1ff00f8483fe11fff0084834cd5fc15f10b4fd12cbc1df1a7e167883c01f1d3e16dd7883e12fc4df01f8a75cf7fa002be20ff008286f86751f1afecdd61e09b3b9f0fae91e36fda7ff60ff067c41d1fc59e2cf0af843c2be39f835e2cfdba7f672f0f7c72f857e2697c6bace87e1bf18f87fe2f7c1bd4bc75f0bb59f8437d3ea93fc74d3bc5f73f05f4bf0a78db57f1ed8f83b5dfb7ebf207f69ed4fc77e29fda3bf6e7b6d0fe297c3ff863e2dfd937fe0981f0c7e367ec89f13be34ea1a3e97f04ff0065bfda3bf689baff0082937c38f1bfed3be386d7742f11f84a3fec1f097c08f86da36abf10bc73e13f1b5d7c2ff8450fc63f0cf826d347f097c71f8efe1ff89801efff00f0eccfd976dbfd1bc3bac7ed7ff0ff00c3f6ff00b8d0bc05f09ffe0a39ff000512f83ff0b3c13a3c5fbbd33c23f0d3e127c2dfda9fc21f0cbe177c3ff0dd92c1a37837e1d7c3af09f85fc09e09f0e5969be19f08f87744f0fe99a7e9b6df207ec75e39b5f8e1e04bcf8a3ff049ef0afda3e097c63fb3c127fc1483f6f7f8affb477ed3dac7c46d1fe1c6b1e27d174df08fc1bf837f16fe36defed8ff00137e1ffc32f89165f19fe1d6b5f0ebf680f8d9fb097813e0f78efc79e24f8e9f00fc3bfb44e99e3df1e5bf8afcff004cd17f667f85fe3bf85bf1abf672fd9fff00680fd877c41f02be2069fe26fdb7be227c4df853fb427c32b5f8ddff00093e8faefc225f807f1cac74e8aeef7fe0b4ff00b5ff00c61f89bf10eff46fd9b3e23fc2af88ff00b55ff61fed1d35d7c7df0dfed15f14bc41f12bc0ff00b3a7edfbfcd0f847f6a9fdb43fe0815f0f7f656f127ecd7f0ebe0ffed03a47fc151bc3fe22f83be17fd92fc23e11f8adaefc3d87e3efec13f0cfe1d7ec4df0cbf6c2fd95bc4fe02f117832dbe39787ff00e0a73e36d57e1bfed97e22d574efd9ff00c39e34fda0be19eb1f0ebc1fe1ff00891a96afae683f1c2100febf750f829e15f8b9f133e307ec7de15d43c41aff00825fc41fb37fc6ff00f8295fc79f145d69daceb7fb4dfc4cd3fe1efc2ef047857f661d4b40f08695a37c0ed13c41f193e077eccff08b55fdbefe1a8f007823e1e8fd91fe2a7c3ef037857f678d5adbf6e697e31fc08fd5faf1ff00803f053c2bfb3a7c1af87bf057c1da878835ed23c05e1f874dbcf18f8ceeb4ed53e217c49f155e4f71ac78ebe2dfc54f10e97a56876de31f8c1f17bc6da97887e277c5ef1ecba559ea3e3ff899e2cf15f8d3588db57d76fa593d82800a28a2800a28a2800a28a2800a28a2800a28a2800a28a2800a28a2800a28a2800a28a2800a28a2800a28a2800a28a2800a28a2800a28a2800a28a2800a28a2800a28a2800a28a2800a28a2800a28a2803e40fda8bf603fd8dbf6d7d63e1aebbfb587ecf7f0ff00e3ddefc1ff00ed4ff857107c45b3bed6f47f0cff006f78efe11fc45f10791e1d6bf8bc3f7fff000917883e077c3bd3fc45fdada65fff006ff812dfc5df0b758fb6fc32f89df13bc23e30f97f4fff008216ff00c11fb4dd3b4ad2edff00e09dbfb30496da3787fe0a7866ce5d43e1dd96ada8cda77c01f155d78c7c0b73aaeb1aa4b79abebbe20d7757bc9acfe35f8b35cbed47c55fb4a78552d7c0bfb466b3f153c136363e1eb7c0ff00829cff00c166ff00671ff8258eb1e0bd2fe397853e207883fe120f87fe23f8b7a947e1fb2b5f0fdd6b5e04f0ff008efc03f0924f0d7c0ad4bc7afe18f87ff1eff6808be207c58f0478a7c4bf02b40f1ff87f58f007ece3e1ff008b7f1dfc77e20f0fff00c23ff093c05f1d7f28346ff83cf7fe0943aa69de2cbebef85ffb6ff872e7c39e1fb6d6747d1f59f847f07e7d47c7ba8cfe2af0cf87a5f09f84e5f0f7ed09aee9167e20b3d235ed53c757373e3ad53c17e156f0af82fc4d6767e26baf1b5d783bc1de2c00fe8fbc41fb117ec5fe2cf15378ebc55fb227ecc1e25f1b3f87fe27784dfc63e20f805f0a759f1537857e366a3f11f58f8cde196f10ea3e13b9d5dbc3ff0017357f8c7f17754f89da31bc3a778f751f8a9f11efbc556dab5cf8e3c4f2ea9dfeb3fb3d7c02f11fc3df09fc23f10fc0ef83faefc29f01787ee7c27e05f863acfc34f05ea9f0f7c17e15bcf867e26f82b79e19f09f82efb459fc37e1cf0fdd7c1bf1a78c7e12dce8da3e9b67a74ff0cfc59e26f01cb6cde16d7b54d2aebf007e1d7fc1d5bff04dbf8a9e2af827e0af05781ff69fd5bc49f1c3e0ff00c51f8bd63630f86be034d07c2d83e15ea3f1d2cf54f067c7ed52cff688bad23e08f88351d23e04df7c41b8f15fc41bed1be0d7c37f835f107e1efc72f8e5f153e147c1b7f1d78ebc0bf507edc5ff0005eafd963fe09e7e3193e1d7ed21f033f6bfb0f88161fb207c35fdb27c45e16f007c32f875f12bfe10df077c4af8eda5fecf107c3cf1af8afc23f18751f87fe15f881e15f881a8c907893c41ac78bad7e04defd96cfc3be08f8d3e31f881e31f875e0bf19807bffc2dff00822cff00c12a3e0bf8ef42f893f0dbf613fd9ffc3fe2df0ffecffa9fecc56d733f8524f1068faafc22f1068fa87867c5969e2ef09f89afb58f0978efe2078efc25ac6b9e09f88bf1b3c6da1f883e367c46f027883c45e06f1cfc42f10784bc41ace8d7df604ffb277ecb173ac78bbc4573fb34fecff71e20f881f0ff00e22fc27f1eebb3fc1bf8752eb1e36f859f183c77e22f8a5f16fe1a78bb5393c38d7be24f87ff00147e26f8bfc59f117e22f837599ef7c39e36f1df8a3c45e2ef1369ba9f8835bd4b50b9fca0fd837fe0e16fd8bffe0a3da8e8be17fd99fe18fed3fa87c44d43e30787be16eb1f0f3c7be0bf853f0fb51f0a689e21f0aebfe338be2b6a5e38f10fc6a83e0df88fc3f6be1bf05fc48d7a3f83ff000e3e26f8e7f6b8f127857e137c5bf1ef81ff0066df15fc3bf869e31f16e91eff00e08ff82c5fecc1e3ff00835e3bf8dfa27c3ffda7ecfc2df0fbfe09c1a07fc150358b1f137c07f10785351b8f805aecff001cace2f085b6a9e21bed3bc1363f1824b9f803e2fb8f09e81e23f17e83e0bf8cbe15d4346f899f003e207c59f85367e31f1d784803d03c09ff000485ff008268fc33f805f1cbf660f02fec71f07fc3df03bf694f0ff823c33f1cbc196da6ead713fc45d3be1a782f40f03fc3eb9d67c5b7dab5d78da0f10782edbc3967e32f0cf8b34bf1269fe2ad1fe32ea5e2cf8fb63acc3f1c7c73e35f887aff00d41f0b7f64efd963e0768fa17877e0a7ecd3fb3ffc1ff0ff0085fe206a7f163c33a17c2df837f0ebe1fe8fe1df8a7adf81350f85bacfc4bd0b4cf09f87348b2d23e206aff0cb57d57e1d6a7e32d3e0b7f11dff0081353d43c2375a94be1fbdb9d3e5f87ee7fe0aff00f00a3d47f611d1ec7e0dfed3fae6afff000514f0ff00eca1e2cfd9d34bd0be1e782f53d4751f0afed47e15f8a1e3ad73c4dac58c3f1305cddf87ff00643f04fc37d2fc63fb6ceb3e058bc6fa77c01f0afc62f821e21bcb9f10691f106def2c7f57e803c035dfd93bf658f1478ef50f8a5e26fd9a7f67ff00117c4dd5fe207c2df8b1aafc45d77e0dfc3ad5fc77a9fc53f81da3ea7e1df829f12f50f176a1e1cb8f105efc40f83fe1fd6f59d0be16f8cae75097c47f0ff47d5f53d33c27a9691657f7504be3ff00b44ffc135ff60cfdad3c55a0f8d7f68ffd957e0ffc5ef127873c4179e2cb1bef1678692782fbc55a96a3fb3ede6a9e26f136976735a691e32f106afa47ecb5f02be1f6b3acf8bac75cd4758f835e0bb9f81ba9dcdd7c1bf18f8ebc0be26fb7e8a00f8013fe0957ff0004e3b7f8a7f06be33e9ffb187ecffa27c40fd9dffe112ff85157be1cf00e97e19f0e7c24ff00841fc47f1bbc6be1aff8403c01e1f4d37e1ff867ec9f103f688f8a5f132f7fb33c2f6ffdb7f14eefc15f1435dfed2f881f093e12788fc0ff007fd14500145145001451450014514500145145001451450014514500145145001451450014514500145145007c01ff00052cff009375f873ff0067ff00ff00049dff00d7a6fec6f5f7fd7c01ff00052cff009375f873ff0067ff00ff00049dff00d7a6fec6f5f7fd00145145001451450014514500145145001451450014514500145145001451450014514500145145001451450014514500145145001451450014514500145145007c01ff0004d3ff009375f88dff0067ff00ff000562ff00d7a6fed915f7fd7c01ff0004d3ff009375f88dff0067ff00ff000562ff00d7a6fed915f7fd001451450014514500145145007f3d3f107fe09d5fb477ecaba75ae8ff00b2a7863c3ffb4afeccde13b2b1f0ff00c3af80b6baf68ff0d3f69ff835e04d260d2f46f08fc3ff0006f8dfe2978bf4ff00825fb4bf87fc3bfda0da669dab7c52f1e7ecb9e3bf87bf06fe1f69ede26f18fed75f1b75bd435cd7bc6bfe109fdbb7fe9185fb59ff00e1dfff00826dff00f47cd7f4f745529b5a76febfaf5294dad3b7f5fd7a9fcc27fc213fb76ffd230bf6b3ff00c3bfff0004dbff00e8f9a3fe109fdbb7fe9185fb59ff00e1dfff00826dff00f47cd7f4f7453e79797ddfd7f4df959f3cbcbeefebfa6fcadfcc27fc213fb76ffd230bf6b3ff00c3bfff0004dbff00e8f9a3fe109fdbb7fe9185fb59ff00e1dfff00826dff00f47cd7f4f7451cf2f2fbbfafe9bf2b1cf2f2fbbfafe9bf2b7f309ff084feddbff48c2fdacfff000eff00fc136fff00a3e68ff8427f6edffa4617ed67ff00877ffe09b7ff00d1f35fd3dd1473cbcbeefebfa6fcac73cbcbeefebfa6fcadfcc27fc213fb76ff00d230bf6b3ffc3bff00f04dbffe8f9a3fe109fdbb7fe9185fb59ffe1dff00f826dfff0047cd7f4f7451cf2f2fbbfafe9bf2b1cf2f2fbbfafe9bf2b7f309ff00084feddbff0048c2fdacff00f0efff00c136ff00fa3e68ff008427f6edff00a4617ed67ff877ff00e09b7ffd1f35fd3dd1473cbcbeefebfa6fcac73cbcbeefebfa6fcadfcc27fc213fb76ffd230bf6b3ff00c3bfff0004dbff00e8f9a3fe109fdbb7fe9185fb59ff00e1dfff00826dff00f47cd7f4f7451cf2f2fbbfafe9bf2b1cf2f2fbbfafe9bf2b7f309ff084feddbff48c2fdacfff000eff00fc136fff00a3e6bf46bf63afd85be387823e23e85f1e3f6a1f887e09b5f13f84ed75a3f0f3e01fecf7ac78f6efe1c78335dd774cd6fc19ad789be267c66f135b7c3ff11fed2d7575e0fbd9eebc0de17bdf825f043e1c7c35d4fc6be273e26f047c6ef1f7823e0cfc69f017eb0d149c9b56bff5fd7e7d84e4dab5ff00afebf3ec14515e01f1d3f697f859f007fe116d0bc53ab7fc241f16be26ff006dd9fc0bfd9efc1f7fe1cbdf8edfb41f88fc3ffd90babf873e0ef8135bd7bc3fff000907fc23ff00f090689a87c42f1aeafa9f87fe167c16f075edd7c52f8e9e3ff865f097c3fe29f1e687249f3ff8c3fe3327e3b7c62fd9c757fde7eca5fb39ff00c2bdf0cfed11a2dafcbff0d1df1dbc7de0eb5f8ad71fb2e7c428affec1a9dafecfff000d7e0978c7e05fc57f8c5e1ed134dd73c1dfb58ffc341783fe0778a7c7367f0b7e147ed5bfb3ff00c76f983fe0ac537c24fda2f51f817ff04bef8adf007c3fe36d5ff6ebf105fe81f09fe2ff00c4db7fd9e3c49e0bf86d07843c2be39d7ff6a3f1bfc26f0d7893e216b9fb44f83bf69ff843fb24e9bf15350f80ff001cbc37fb3578bfe0d7803e3efc51fd9ff40f887e3bb6d23c6de23d0a3fa7fe1dff00c6bb7fe09f7f103e297c7cff008aa3c41f07fe1ffed3dfb6b7ed3d67f083fe277a3df7c53f881e27f8a9fb62fed39a07c06b7f1a7fc2137b73f0fedbe26f8dbe21e85f0234af885a8699e2387c096fe0cd33e20f8aef7c4116b9e27bbfe50b5ffdb43c77ff0005d6fdac7fe0965e19f883fb247ecffe19fd9e3e34ff00c3527c05f8e1f0ff00c19ff0508d1ff690d62c3e117c50f86df007f6b78a1f8ef17c09f84979e12fd9f7e2078f7c25fb267c42b6f80df07fe3e68d77f1b35af1dfc24f8bfe2cf87969fb1a7ed0ff00b3ff00c1afdb1fe0e007cbff00b3bf85bfe0943fb7ff00ed703c79a1fed15e1f5f85dfb3f787fe2e7c13f817fb35687fb0cfc1ff00dac7f6aabdf835f0f35bf0bfc17fd98bc5de06d2fc55fb20f833e34fed59e20d4ff669f865a449e09f845f1b7f62cff82c54ff00b1f7eca3f0efe24fc46f8f7fb4afc10fda47c6ff000ebc73f0d7ee0fdb8bf67aff00823bfc0ef85927ed77ff000517fd86ff00e0a7ff00b5dfc1fd0bfe15afc13f83bfb467c71f147c0dfd8dff00e11df027877c39a5f81be1f7ecc5fb397ec1fe0ffda23fe09abf137e1b7c3ff87d7be1cf1c6bfa6fc3dd3bf609f07eb17f9f8aff001d6d2efc57f07efad7e23cbe3ff0fbf611ff0082c7ff00c141fe217c7cff0082917ec49fb427c60f82bf027f6d6f0ffc43b2f83ba6ff00c1417f6ccfdb5bf676f8cba57c3df167c4cf885f16be067c50f82df08ff61ef19788348f87ff0007fe00691f183c45f0e3f65cf00fc6cf8b5f19fe19f8ea0b6f883fb48c1f06f48f86dfb417807c07e11f9ff44fd8e3fe0ad3f193fe0a03f09ff670fda73e29f883c09f127f666f1078cbc73f04bc67e26d63c23fb45c1a37c7df885fb667c1ef8a7e07f893fb2dfc5dfdbebe3afed2ff001a7c5df07fe1c7ecd3f08bc13fb537c3ed0eeedfe0878d3f698f835ff04edfdb9bf618f0ef8274df8ed63fb7ff00ed13ad80701fb17fecf7f0a4ea3fb6ff00c70f851ff0507f107ec73f127c4fe20fd9fbc41fb3eafc62d1bf6d0f0afc0cf847fb12f877c2a35efd997e14fc7dff008291fc39f89ff077f683fd983f660fda564f0968dfb2dfecb96bfb547c4ffd9ffc71f1dff63df879f07bf699b6fd86b54f8edf16ff00612b9fd993fb3cfd887c4da8fed05e15f1c7826eadbe307c74fd887c6bf07f4ed1756d1ff6ecf09f8566f8b7f0afe2178a34e6f0f7c49fd833c4b29d1b50b9fda87c3ff067c1370df0bbf69bd77e3b4fe32f899f09ff00687f0f7c42f82ff13ff69dfdb3fe2f6b5f1e3c1dfb157e30fec6bf1b7f6bbf14f8efe30f867f64cff82907ecff00e38fd817f602f87ffb3bc1e10f117c3fb8fd8a3e067ec3be03f859fb2fe8ff00107c23f19be037c5483e2378c7fe0a2dff000527d1be1ffc5ed1fe07f853c1df0eff006b5f89ff0010fe197872d3c25a8fed3dfb5a7c3af12fc64f875f097f675f875fb4f7f47dfb01f88bc09e22fd8dbf67b8fe16fc3aff008555f0cbc19f0fecfe127c3af06d8f8bb58f891e0e8bc09f04afaffe0f7847c4bf08be2c788a0b3f107c6afd9ffc7be1ff000369fe3dfd9d3e3aebba6e8bac7c71f813e25f877f16f53f0ff87ef7c653e896001f9c1aff008b3c55fb37f8abc1175e3af137883c65f147fe0973e20f81bf0bbc63f16bc75acea3af78abf689ff00824b7eddda8f813e11f887f690fda0bc79ac5cf8a3c2df0d3c41f067e2b7c0dbcf8edfb527c60d5197c5de2cd47fe0981f137e27df69ff00b2dfecddfb624ba6f86ff77abf383f6e5f006a3e0dd46d7f6b1f0c7c08f107ed33e1bd0be0ff00c56f81bfb657ecb9e05f0b7857c73e34fda97f647f157857c41e23b0d03c2bf09fc53aa783fc2df1e7e307c1ef8ad6961ff0acfc09f11bc6afa25a7c02f8e9fb707837e1af823c6bf193e35f84bc37abfd01fb1169be2ad1bf62ff00d91347f1d7c5bf0ffc7ef1b693fb307c02d37c63f1dbc27e3dd47e2a7857e3578aac7e14f84ed7c43f16fc33f13f588e2d5fe23f87fe23eaf15e78c746f1eea9147a8f8c34ed66dbc437d1a5cea32a800fa7e8a28a00f8034fff008b53ff000535d4fc3ba57cfe1ffdb43f640d77e2c6b3a169ff00f123d1fc2df14ff617f89ff0b7e16f89be25ea7a65b7da2cbc75f103f681f865fb67fc14f875aef8caea0d03c47e16f027ec5df0b7c23a86a5e3ef0fddf84f4ff853f7fd7c01f1dffe289ff82827fc13f7e296abfe91e1ff00881f0fff006d6fd8a746b3d3ff007bac5b7c53f8c1e18f825fb62f8675fd4edee7ec9650fc3fb1f865ff0004edf8d7a16bbaadaea17be23b6f1df8a3e16e99a7f85353f0feb7e2cf13f827effa002bf843fdbebf670fda63f6e5ff0082bd1f8bdfb7dfed39fb207c3fff00823f7ec47fb407c47f0cfecbff001b7f6858ff0067bf86ff00b38ebff1da2f84ff000d3c557dfb2e2781bc69f100f8ebf6b7fecff8f5f0e74ef87ffb5f787bc51f13fc2fe0ef19dafc00fdaf7e1bfc3ef1cfecd7f10b4c7f851e07feb77f6b0f1678abe246a3a4fec57f067c4de20f0dfc44f8e3e1fd621f8e1f14fe1d6b3a8e93f10bf643fd983c49e15f889a4defc7ef0eeb5a75ce976de15f8c1f10fc6de184f823fb2b5c6a3e21b6f105a7c4cd5bc5dfb45f863e1efc71f877fb20fc7cf87c3a0f8e9fb16fc22f8b3f0b3c2de02f08e8ff00f0a57c41f083e1feb7e03fd9d3c59f077c5bf1b3e01ffc29cd1ef3c39a468da4f812d6e7f648f8cdfb327c4dd47f67f5bdf08fc3ad4bc61fb3df877e2df81bc09e36ff008569f0fa49db48f10780bc05e26f09807f02ff00b49c9ff0578fda87fe0a39e18d1bf669fdb93e2a7ed33e2ef8d7f1b3e34fc33fd9f3f69ffd993f684f0c27fc1277e1078a3c55f07fc616fa778d7e16ea3e14d4be307877e007c6cf87ff00f04f6f107ed2de0cf899fb2f7cff00b6a7c2ad7bc2b67fb5b7c27fda5ff699d4be35f87ac753fdcaf137ec8de2aff82b5ffc12bedbfe0a0dff00052af877f07fc4bfb61fc68fd983c271fec55fb3be97e36d47e12fecd5e069fc4ff1a746f8abfb2e780bc2d73e35fda2fc5f6de1ef8c1ff0525f1b5b7ecfff0009be3bfc5bf0dfc57f831f19757f821e34f007ecbfe06d4be06f8f344f1af8d3c6df007edadfb45fecc1fb10ea3fb46f817f67ef1a7fc1283e14ff00c142ff0065af0ff8e3c45a769df007fe08b3e20ff82767ed0ff0afc55e0ef0add788bc3fe2ef87bfb41fed29ff00051cf835e08f1ff87fc5b7371e14d2e1f875f076cff6b1d47f69cf849f112e2c74ff00d95bf6a9fd9d3c53f123c29abfedf7ec8bfb5afec5fe15fda1ff00637fd8fb41fdb4bf660fdae357d7bc41f1c7c3dfb22fc31fd9baebe14fed2df10bc31e2af027c24f8a1e39f8c3fb78fedc7fb5959ea325cea3fb4ffc7ef04d8f8fb55d735ef865e00fd9ef51d53e267ed87fb47781bc51a2fed87a441acfed1df0f003f57ff62af8a5e3bf1cfc2cd7fe1cfc69d77fe125fda37f65df881aafecd5fb43f89bfb3347d1bfe13df1df833c39e15f16782fe377f6378534fb4f02f85bfe1a7be02f8f3e0e7ed4dff0adbc0f7de20d1fe0affc2ebff8521aaebd75e33f86fe29b6b3fafebf303e2a78ff00fe19f3fe0aaffb30edf057c40d7fc3ff00f0519fd9ff00e207ecd1e28f1ce9fe1cfed5f027c34f8a7fb0d47f113f6a3fd9e349d4fc4c2f745b2f06ff00c2d5f865f1b7f6defeddb0d47fe138f11f8e758f865f0b7fe107d07c23e1ff00067c5cf10eadfa7f4005145140051451400514514005145140051451400514514005145140051451400514514005145140051451400514514005145140051451400514514005145140051451400514514005145140051451401e7fe2ef84ff000b3e206b1e1df1178f7e1a7c3ff1b7883c21e47fc227aef8bbc1be1cf126b1e17fb378efe1d7c52b6ff847753d674dbdbdd13ecff137e0ff00c24f88b07f66cf6de578efe177c3af1747b7c41e09f0cea1a6701aefec9dfb2c78a3c09a87c2df137ecd3fb3ff0088be196aff000ffe16fc27d57e1d6bbf06fe1d6afe04d4fe167c0ed6353f117c14f869a8784750f0e5c787ef7e1ffc1ff106b7acebbf0b7c1b73a7cbe1cf87fac6afa9ea7e13d3748bdbfba9e5fc80ff0082d67fc173bfe1cefac7c22d3352fd977fe172597c5df87fe3ef197867c45e22f8dbff000a9b47f16788fc03e3bf855e11d67e13fc3a83c27f08fe3df882ff00e20683e1ff0089d1fc52f176a5f16f42f821f0b2d7c09a5c1a7f80be25fc4af89ba95cfc3ad1bf107c1bff0007bdf8135bf0e7c59d4bc5dfb007fc213e20f087c3fd37c45f0b7c33ff000d57ac7893fe17078eee7e29fc34f09ea1f0ebfb674cfd93a2b2f87ffd99f0cbc51f117e2dff00c25de228ee747bdff855dff0814102f883c6da15cdb807f6f9f0b7e13fc2cf81de04d0be16fc14f869f0ff00e0ff00c32f0bff0069ff00c233f0ebe16f837c39f0ff00c09e1dfedbd6350f116b3fd85e11f09e9ba4787f48fed7f106afaaebba9ff67e9f6ff6fd6353d4353baf36f6f6e67979ff00167ecf5f00bc7be2af1378ebc75f03be0ff8d3c6de34f83facfecf5e31f18f8b3e1a782fc47e2af167c02f11ea373ac7887e07789bc43ac68b79abebdf07f5dd5ef2f354d67e1a6a97975e0bd5351bab9bebed167b99e595bf9c2d33fe0e77f0ac1f1f7f63af831e3ffd863e307c34b6fda43f660f8c7f1c3e2a49e2cf1fe9da2fc4cfd9d7e267c01f1a7ed7ff000a3e2b7c1af137c3bf127817c37e16b6f0ff0086fe2b7ec83e25d2359f8edf1abe2cfeceff000f7e187c3df10dcfc61fda3a2f811e09f879f10ee340e7ff00e0aa7ff0743e8fff0004dcf8a7fb3b780bc3bfb16ffc2fff000ffed15fb207c23fdae742f167fc354f813c27fd87a3fc5cf11fc43d1b4cf087da7e16fc3afda37e1978d7fb32cbc0b06a5ff09efc3af8b7e2bf02788ffb67ccf08eafaef87edb4ff136b801fd3ef847e13fc2cf87fac788bc45e02f869f0ffc13e20f17f9ff00f0966bbe11f06f873c37ac78a3ed3e3bf88bf14ae7fe122d4f46d36caf75bfb47c4df8c1f16fe22cff00da53dcf9be3bf8a3f117c5d26ef1078dbc4da86a6788fe13fc2cf18ffc27ff00f0977c34f87fe2aff85aff000fecfe13fc52ff00848fc1be1cd73fe1657c2cd3bfe135fecff869e3ff00ed3d36ebfe131f87f61ff0b2be22fd8fc1be22fed1f0e5affc27de35f234d4ff0084ab5dfb7fc81fb187fc147bf671fdb6f58f89be19f86de3ff0087fa57c40f027c40f8b5e1db6f805e20f1d5ae8ffb58e91e04f82fe3bb6f83be2cf88bf1d7f65cf13693e19f8b5fb3bff697c5ab4d72dbc35e11f1b68d7dac27c36d63e1278b3c733f813e207c46d67e0f7c3efbfe803c7dbf67af804fa77c38d1dfe077c1f6d23e0e787fc3fe13f845a5b7c34f05b69df0afc2be13f157c31f1d7857c33f0e2c4e8a6dbc0fe1ff000d78dbe09fc19f18f87f46f0c45a5e9da378abe11fc31f10e9d6d6dabf80bc2b79a4fb05145001451450014514500145145001451450014514500145145001451450014514500145145001451450014514500145145007c01ff052cff9375f873ff67fff00f049dffd7a6fec6f5f7fd7c01ff052cff9375f873ff67fff00f049dffd7a6fec6f5f7fd00145145001451450014514500145145001451450014514500145145001451450014514500145145001451450014514500145145001451450014514500145145007c01ff04d3ff9375f88dff67fff00f0562ffd7a6fed915f7fd7c01ff04d3ff9375f88dff67fff00f0562ffd7a6fed915f7fd00145145001451450014514500145145001451450014514500145145001451450014514500145145001451450015e01e1dfd957f671f097ed1df117f6bcf0cfc17f87fa27ed35f16fe1ff00847e16fc47f8d7a7e816b6fe3bf16f813c0f753dd787f42d4f5551ff00606b2d7753b68adf58f16e8fe07f85ba0f8b350d6f45f849f0c74ff097bfd1401cff008b3c27e15f1ef857c4de05f1d7867c3fe34f04f8d3c3facf84fc63e0ef1668da7788fc2be2cf0af88f4eb9d1fc43e19f13787b58b6bcd235ef0febba45e5e697ace8daa59dd69daa69d7573637d6d3db4f2c4df84307fc10dbfe0951e07d63c23fb2b7c1bff826a7c3f8fc24ff00103e1d7ed35f177e3df8e74193c7d75e0bd1fc03e3bf0ef89fc21f097c2bf19ff695f0c7c74f16fc52ff0085efe2df83365f0ebe2bfeccde01f11687e04f0cfece3ae7c6df177c50f167c28f16fc57f827e1cfda4bf7fabf187fe0b2ff00b2e7fc142ff68bf87bf063c43fb04fc73f10784ae7e06f883e277c46f897fb34f867e39f8fbf651d47f6b1d46dfe19eadff0a6fc2173fb4b7c26fb1fc44d07c3fa0fc44b38347f167c1983c63f06bc2bf1a3c2bf10b599750fda2bf67bf1b7803e1cfc58f0c807bfff00c14c3fe0aa7fb23ffc1287e0d689f17ff6a5f11f8827b9f1a78817c33f0cbe117c36b0d13c47f197e29ea36b3e9a7c5173e09f0aebde23f09e90de1ff01691aa5aebbe39f167893c4be1cf0ae8305d687a03eb33f8dbc69e02f0af8abf902b9ff82517fc1607fe0a43e2ad1be017edd1af7c1ffd907c63e37f0ff89be227ed3da3eb5f1c6f75cf8fbfb4d69d73a8f84fc3c7f68bf8692fc33f859f187e04f8dfe0ff00c2ff00893e19fd9e7c59f1c3f646d0be38f86fc55a978d3e1f7ecf5f0c3e22f8dbf65cfd93bc37ff00046ff077ec61f941ff0005d0f0e788fe3278ef40f1078dbc01fb7ffc79fdaebe1d7c3ff197c31fda4fe34fed4579f0b3e0ef8efc37f1dbe14e8fe1ff00887e30f859f0d7f636f82de0af15fc18b9fd903e007ecb1f08fe227ed93aa78b3f646f887f10fc1de1bd1ffe0a1df08fe34fed17fb50df4d79e18f0ffc64f40ff825dffc1497f6f6b5f0758f883c3dfb5c7ed01f08ef7c65f103e3d786b59d534df809fb07eb5f0b3e237863f677f813e12f8eff0000bf63df81de3ff8d5e05d4fc41fb1d7ecff00f09fc3e7f6a35f8aff0011fc33f0e3e20ffc13effe0965e1cf8dbfb397c4ef1cfc0ef855f0cbe35fc47f14ea401fdceeb5f0b60d7bf63dd7fe3e7c17f8adf183f6e9f127fc143fc3ff00b077c14d53e38fc6bf83ff0006bc4de2abcfd833e3afc73f0f784efb50d3fe017817f66df843f0393c3ff05fe077ed77fb4afed016b75f1b7f66ef16259ea3e22d55ff0069cd2be247c1bf03d9fc30d07f5fbc27e13f0af80bc2be19f02f817c33e1ff0005f827c17e1fd1bc27e0ef07784f46d3bc39e15f09f857c39a75b68fe1ef0cf867c3da3db59e91a0f87f42d22cecf4bd1b46d2eced74ed2f4eb5b6b1b1b682da08a25fc41ff82757ece3fb1ebfc65f84ff00153f64af087c1ff187c29f831fb30695e09d47c5169abfc73fda97e1efc2bf8fa60d23c15e18d73fe09e5fb787c66f86b63e1bf8fde1fd47e0dc9f16ff00649fdae3e24f823e26eb3e34d1be19fecb5fb057ecd1ad781be0c785be0abfc2ad27f77a800af803538358fd887c77f14be2169be11f881f117f652f8e5f10350f8a5e33f0b7c21f875e3bf8a9f127f663f8d9e27d1f42d2fc57aefc3ff811f087c3be27f16fc45fd9ff00f685f16e8d27c43f891a67c24f87dacfc5df86dfb58fc46f89ff001f3c7ba7fc57f859fb427c54f1ff00ec89f7fd1401e7ff000b7e2c7c2cf8e3e04d0be297c14f897f0ffe307c32f147f69ffc233f117e16f8cbc39f103c09e22fec4d6350f0eeb3fd85e2ef09ea5abf87f57fec8f10691aae85a9ff0067ea171f60d634cd434cbaf2af6cae608bd02bc7fc29f007e0d781be32fc5efda0fc1df0f7c3fe1af8c9f1fbc3ff000afc33f1a3c75a3433d8ea3f12f4ef827078cec7e175cf8b2ce0b84d2354f10784f48f1ef887c3b6de2c974e1e2ad43c2b1f867c29ac6b3a8f86fc0fe09d2fc3dec140051451401e7fe0df85be04f87fe23f8b3e2cf08e85fd91e20f8e3f1034df8a5f14b50fed3d62ff00fe128f1de91f0b3e1a7c14d3f5dfb2ea7a85ed9689f67f865f07fe1d7867fb33c3b6da468f2ffc23bfdb33e9f2f88357d7755d4fd028a2803f383fe0a13a56b7f0bbe1ef8d7f6a7f8336bf183c1ff1c742f83ff12be1c6bff17fe0b6a1fb23d9e9de0ef8663e19fc55d7fc2df13bf693f0d7edadf1afe007c09f88ff0007ff0065af893a9a7c6bf07aea3f11346f885e03f155e789f42f0c788342f81df1abf6aad0bc7df843a0f88bf640d63e117c36d2ff00606f875f103f6aafda6bc61f103e08fc61f1bdfe97e2efd9ff00f6a0f1df813c77fb1cfc6cfd9abe34f853e1f7ed45f1cbfe09cd07ed11fb3ffc21fda03fe0af7fb407ecc7f0f3c53f173f6cafda4fc7fa068fe3bd1e1f895f1dff00694fda2355d17f610fd9e7f640d1ff00afdafca0ff0082acff00c138fc2bfb6f7c10d6358f86bfb3cfec41e3ff00db43c31e20fd9db52f841f13bf6c3f84ba778abc2b1f857e0d7ed2be02f8d5e25f849e3bf1a681e07f167c564f83fe3df0b697f11bc1de28f01785e5b7d3bc53a77c43f13f87afe4d2f4ef16ebbaac601f007fc14cbfe0ac3fb35780be32fec53f14fe16fed01fb307c6bf04fecf9e1ff8a3fb617873c17e1ff8f9f043c37a8fed27f197e2fc1f10ff00e099bfb297c37f865f1d3c7bf19fc1ff000a746f83e7c53f1abf6c4f883fb567c63f0ee8bf1a60fd9b3c2bfb2e0d5be28e95e03b6f11f85adfc7b81fb2affc1cbff0dbe257ed1df05ff666fdac3f67ef87ff00b3df8b7f69bf881a07c2dfd9fbc59fb357edebfb277fc1493c097fe3bd66e868d0685f1bae7f65ef11c9e2df811ff091f8b75ff877e0ef86da9eade0ff0013e8fe31d63c55af6a3ac6a1e0bf097c3af17789ad7e5fff00828e7fc13bff00e0b65fb5dfc29f1778ff00e367eca3ff0004a0fda17e3b7fc29f6f803a8f86ff00666f8d7fb41fc25d47e347c1abdfdb43f60bfda97c31f0f7c629f19bc1df0ef57d5fc3ff000f357fd987e31db6a30c3fb647c209d3c2bfb43f8c35bf85771e12f893e177b5f8bdf207ec8dff00041bfda7fc5ffb507c3b8b5fff00826afc1fff008261fecdd37883c6de29f8fdade95f1b3c3ffb4678abc6df00bc5be1ff00da2fe007c43fd876d7c5faefed49fb54fc69f18f883e38fecd3f1a742f0f6a1fb47fc20d63fe09e3e0bf04ea3e21f8d7e31f12fc10f8b1f147e127ec71e23f08007f7b945145001451450014514500145145001451450014514500145145001451450014514500145145001451450014514500145145001451450014514500145145001451450014514500145145001451450079ff008bbe13fc2cf881ac7877c45e3df869f0ff00c6de20f08791ff00089ebbe2ef06f873c49ac785fecde3bf875f14adbfe11dd4f59d36f6f744fb3fc4df83ff00093e22c1fd9b3db795e3bf85df0ebc5d1edf107827c33a8699cfe9ff00b3d7c02d274ed2b47d2fe077c1fd3748d0bc3ff053c27a1e97a7fc34f05d9e9da37857f66bf155d78ebf673f0ce95636fa2c76da7787fe00f8dafafbc63f05346b38a1d3be15f8aaf2ebc43e05b6d0757b89af1fd828a002b9fb6f09f856cfc55acf8eacfc33e1fb5f1b788fc3fe19f09f887c636da369d078ab5df0af82f51f166b1e0ef0ceb3e218ad9757d53c3fe13d5fc7be3ad53c33a35f5e4fa7683a8f8d3c597da5db5adcf88f5896f3a0a28039fb6f09f856cfc55acf8eacfc33e1fb5f1b788fc3fe19f09f887c636da369d078ab5df0af82f51f166b1e0ef0ceb3e218ad9757d53c3fe13d5fc7be3ad53c33a35f5e4fa7683a8f8d3c597da5db5adcf88f5896f3a0a28a0028a28a0028a28a0028a28a0028a28a0028a28a0028a28a0028a28a0028a28a0028a28a0028a28a0028a28a0028a28a0028a28a00f883fe0a1be06f899e3dfd9bac2cfe117c36f107c5ff001b782ff69ffd83fe35c7f0dbc27ae7c3df0e78abc59e15fd9ebf6e9fd9cbe3c7c44d3fc33ab7c57f1b7c38f877178822f877f0e3c557da35af8abc75e17d3b54d46d6db4b1aac1737b6e1b9fff0086c8fda2bfe913bfb7ff00fe1c6ff82597ff004cb2beff00a2803e00ff0086c8fda2bfe913bfb7ff00fe1c6ff82597ff004cb28ff86c8fda2bfe913bfb7fff00e1c6ff0082597ff4cb2beffa2803e00ff86c8fda2bfe913bfb7fff00e1c6ff0082597ff4cb28ff0086c8fda2bfe913bfb7ff00fe1c6ff82597ff004cb2beff00a2803e00ff0086c8fda2bfe913bfb7ff00fe1c6ff82597ff004cb28ff86c8fda2bfe913bfb7fff00e1c6ff0082597ff4cb2beffa2803e00ff86c8fda2bfe913bfb7fff00e1c6ff0082597ff4cb28ff0086c8fda2bfe913bfb7ff00fe1c6ff82597ff004cb2beff00a2803e00ff0086c8fda2bfe913bfb7ff00fe1c6ff82597ff004cb28ff86c8fda2bfe913bfb7fff00e1c6ff0082597ff4cb2beffa2803e00ff86c8fda2bfe913bfb7fff00e1c6ff0082597ff4cb28ff0086c8fda2bfe913bfb7ff00fe1c6ff82597ff004cb2beff00a2803e00ff0086c8fda2bfe913bfb7ff00fe1c6ff82597ff004cb28ff86c8fda2bfe913bfb7fff00e1c6ff0082597ff4cb2beffa2803e00ff86c8fda2bfe913bfb7fff00e1c6ff0082597ff4cb28ff0086c8fda2bfe913bfb7ff00fe1c6ff82597ff004cb2beff00a2803e00ff0086c8fda2bfe913bfb7ff00fe1c6ff82597ff004cb28ff86c8fda2bfe913bfb7fff00e1c6ff0082597ff4cb2beffa2803e00ff86c8fda2bfe913bfb7fff00e1c6ff0082597ff4cb28ff0086c8fda2bfe913bfb7ff00fe1c6ff82597ff004cb2beff00a2803e00ff0086c8fda2bfe913bfb7ff00fe1c6ff82597ff004cb28ff86c8fda2bfe913bfb7fff00e1c6ff0082597ff4cb2beffa2803e00ff86c8fda2bfe913bfb7fff00e1c6ff0082597ff4cb28ff0086c8fda2bfe913bfb7ff00fe1c6ff82597ff004cb2beff00a2803e00ff0086c8fda2bfe913bfb7ff00fe1c6ff82597ff004cb28ff86c8fda2bfe913bfb7fff00e1c6ff0082597ff4cb2beffa2803e00ff86c8fda2bfe913bfb7fff00e1c6ff0082597ff4cb28ff0086c8fda2bfe913bfb7ff00fe1c6ff82597ff004cb2beff00a2803e00ff0086c8fda2bfe913bfb7ff00fe1c6ff82597ff004cb28ff86c8fda2bfe913bfb7fff00e1c6ff0082597ff4cb2beffa2803e00ff86c8fda2bfe913bfb7fff00e1c6ff0082597ff4cb28ff0086c8fda2bfe913bfb7ff00fe1c6ff82597ff004cb2beff00a2803e40fd85fe16f8efe127ecff003e8df12742ff008453c5be3bfda03f6c4fda12e7c1d3ea7a3eb1ac781f47fdaa3f6bff008e9fb4cf84fc07e2ed47c33a86b7e12b8f881e07f097c5bd0fc27f1157c13e26f197812dfc77a3f88adbc0de3bf1df84a1d1bc61adfd7f451400514514005145140051451400514514005145140051451400514514005145140051451400514514005145140057c81f14bf654d63e3bf8ef5dd57e2dfed19fb405afc2587fb323f87bf027f67bf89de3bfd93747d02eac347d3e29bc6fe3cf8cbf007c59e0efda6be257c40bad6affc796ada3c7f1afc1dfb38c9e04d63c09a7ea5fb37ea9f16be1adbfc70f11fd7f45007c01ff0ed3fd9d7fe8a37edff00ff008b62ff0082a6ff00f46451ff000ed3fd9d7fe8a37edfff00f8b62ff82a6fff0046457dff0045007e30fed11ff046afd9e3c45a71f10fece7f0b3e0ff0084bc6d73e20f847e3bf897a378f65f8b7a46a3fb41fc42fd9e3c55e28f88ff0006fe31ea5fb57fc26f1ff85ff6b1f817fb6fe8be31f197c40d1e3ff8285f87fc63f16be266afe15f8d3f16e5fda37e10fed6d73ff0ae74df01fe507fc13bbfe0dbbd63f672f8d9a1ebbf1afe11fec81a57c3ff0084ff00103e087c4af803f19bc23f15bc77f1eff6d3f065afc17f8bbe16fda2ae3e11f88bc5f37eca1fb1e7ecff00e24ff84fbf680f0b695ac4ff00b516a1f042fbf68ef067ecc52fc45fd89ad754f13fc3ff0088df0f7e237ece5fd7ed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{\colortbl;\red0\green0\blue0;\red0\green0\blue64;\red0\green0\blue128;\red0\green0\blue192;\red0\green0\blue255;\red0\green64\blue0;\red0\green64\blue64;\red0\green64\blue128;\red0\green64\blue192;\red0\green64\blue255;\red0\green128\blue0;\red0\green128\blue64;\red0\green128\blue128;\red0\green128\blue192;\red0\green128\blue255;\red0\green192\blue0;\red0\green192\blue64;\red0\green192\blue128;\red0\green192\blue192;\red0\green192\blue255;\red0\green255\blue0;\red0\green255\blue64;\red0\green255\blue128;\red0\green255\blue192;\red0\green255\blue255;\red64\green0\blue0;\red64\green0\blue64;\red64\green0\blue128;\red64\green0\blue192;\red64\green0\blue255;\red64\green64\blue0;\red64\green64\blue64;\red64\green64\blue128;\red64\green64\blue192;\red64\green64\blue255;\red64\green128\blue0;\red64\green128\blue64;\red64\green128\blue128;\red64\green128\blue192;\red64\green128\blue255;\red64\green192\blue0;\red64\green192\blue64;\red64\green192\blue128;\red64\green192\blue192;\red64\green192\blue255;\red64\green255\blue0;\red64\green255\blue64;\red64\green255\blue128;\red64\green255\blue192;\red64\green255\blue255;\red128\green0\blue0;\red128\green0\blue64;\red128\green0\blue128;\red128\green0\blue192;\red128\green0\blue255;\red128\green64\blue0;\red128\green64\blue64;\red128\green64\blue128;\red128\green64\blue192;\red128\green64\blue255;\red128\green128\blue0;\red128\green128\blue64;\red128\green128\blue128;\red128\green128\blue192;\red128\green128\blue255;\red128\green192\blue0;\red128\green192\blue64;\red128\green192\blue128;\red128\green192\blue192;\red128\green192\blue255;\red128\green255\blue0;\red128\green255\blue64;\red128\green255\blue128;\red128\green255\blue192;\red128\green255\blue255;\red192\green0\blue0;\red192\green0\blue64;\red192\green0\blue128;\red192\green0\blue192;\red192\green0\blue255;\red192\green64\blue0;\red192\green64\blue64;\red192\green64\blue128;\red192\green64\blue192;\red192\green64\blue255;\red192\green128\blue0;\red192\green128\blue64;\red192\green128\blue128;\red192\green128\blue192;\red192\green128\blue255;\red192\green192\blue0;\red192\green192\blue64;\red192\green192\blue128;\red192\green192\blue192;\red192\green192\blue255;\red192\green255\blue0;\red192\green255\blue64;\red192\green255\blue128;\red192\green255\blue192;\red192\green255\blue255;\red255\green0\blue0;\red255\green0\blue64;\red255\green0\blue128;\red255\green0\blue192;\red255\green0\blue255;\red255\green64\blue0;\red255\green64\blue64;\red255\green64\blue128;\red255\green64\blue192;\red255\green64\blue255;\red255\green128\blue0;\red255\green128\blue64;\red255\green128\blue128;\red255\green128\blue192;\red255\green128\blue255;\red255\green192\blue0;\red255\green192\blue64;\red255\green192\blue128;\red255\green192\blue192;\red255\green192\blue255;\red255\green255\blue0;\red255\green255\blue64;\red255\green255\blue128;\red255\green255\blue192;\red255\green255\blue255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25\pvpg\posy430\absw5581\absh1842 \li-5\ri-15\sl-0 \f11 \fs19 \cf0 General  Safety 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25\pvpg\posy430\absw5581\absh1842 \li-5\ri-15\sl-216 \f11 \fs16 \cf0 \par \fi526 {\fs16 WARNING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25\pvpg\posy430\absw5581\absh1842 \li-5\ri-15\sl-224 \f11 \fs12 \cf0 \fi127 {\f0\fs16 \bullet } Use  neutral  detergent  to  clean  the  chain. Do  not  use  alkali-based  or  acid  ba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25\pvpg\posy430\absw5581\absh1842 \li-5\ri-15\sl-149 \f11 \fs12 \cf0 \fi212 detergent  such  as  rust  cleaners  as  it  may  result  in  damage  and/or  failure  of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25\pvpg\posy430\absw5581\absh1842 \li-5\ri-15\sl-149 \f11 \fs12 \cf0 \fi212 ch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25\pvpg\posy430\absw5581\absh1842 \li-5\ri-15\sl-149 \f11 \fs12 \cf0 \fi127 {\f0\fs16 \bullet } Use  the  reinforced  connecting  pin  only  for  connecting  the  narrow  type  of  ch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25\pvpg\posy430\absw5581\absh1842 \li-5\ri-15\sl-149 \f11 \fs12 \cf0 \fi127 {\f0\fs16 \bullet } There  are  two  different  types  of  reinforced  connecting  pins  available. Be  sure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25\pvpg\posy430\absw5581\absh1842 \li-5\ri-15\sl-149 \f11 \fs12 \cf0 \fi212 check  the  table  below  before  selecting  which  pin  to  use. If  connecting  pins 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25\pvpg\posy430\absw5581\absh1842 \li-5\ri-15\sl-149 \f11 \fs12 \cf0 \fi212 than  reinforced  connecting  pins  are  used,  or  if  a  reinforced  connecting  pin  or  to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25\pvpg\posy430\absw5581\absh1842 \li-5\ri-15\sl-149 \f11 \fs12 \cf0 \fi212 which  is  not  suitable  for  the  type  of  chain  is  used,  sufficient  connection  force 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25\pvpg\posy430\absw5581\absh1842 \li-5\ri-15\sl-149 \f11 \fs12 \cf0 \fi212 not  be  obtained,  which  could  cause  the  chain  to  break  or  fall  off.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805\pvpg\posy2678\absw1314\absh941 \li-5\ri-15\sl-0 \f11 \fs11 \cf0 \fi440 {\fs11 Chain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805\pvpg\posy2678\absw1314\absh941 \li-5\ri-15\sl-138 \f11 \fs11 \cf0 \par {\fs11 9-speed}{\fs11  super}{\fs11  narrow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805\pvpg\posy2678\absw1314\absh941 \li-5\ri-15\sl-127 \f11 \fs11 \cf0 \fi227 {\fs11 chain}{\fs11  such}{\fs11  as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805\pvpg\posy2678\absw1314\absh941 \li-5\ri-15\sl-127 \f11 \fs11 \cf0 \fi40 {\fs11 CN-7701}{\fs11  /}{\fs11  CN-HG93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805\pvpg\posy2678\absw1314\absh941 \li-5\ri-15\sl-148 \f11 \fs11 \cf0 {\fs11 8-}{\fs11  /}{\fs11  7-}{\fs11  /}{\fs11  6-speed}{\fs11  narrow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805\pvpg\posy2678\absw1314\absh941 \li-5\ri-15\sl-127 \f11 \fs11 \cf0 \fi227 {\fs11 chain}{\fs11  such}{\fs11  as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805\pvpg\posy2678\absw1314\absh941 \li-5\ri-15\sl-127 \f11 \fs11 \cf0 \fi44 {\fs11 CN-HG50}{\fs11  /}{\fs11  CN-IG51 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417\pvpg\posy2614\absw854\absh214 \li-5\ri-15\sl-0 \f11 \fs11 \cf0 \fi100 {\fs11 Reinforced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417\pvpg\posy2614\absw854\absh214 \li-5\ri-15\sl-127 \f11 \fs11 \cf0 {\fs11 connecting}{\fs11  pin 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895\pvpg\posy2678\absw597\absh147 \li-5\ri-15\sl-0 \f11 \fs11 \cf0 {\fs11 Chain}{\fs11  tool 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080\pvpg\posy430\absw4161\absh1024 \li-5\ri-15\sl-0 \f11 \fs19 \cf0 Technical  Service  Instru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080\pvpg\posy430\absw4161\absh1024 \li-5\ri-15\sl-569 \f11 \fs33 \cf125 \fi382 RD-M751/RD-M571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080\pvpg\posy430\absw4161\absh1024 \li-5\ri-15\sl-375 \f11 \fs33 \cf125 \fi382 RD-M511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2735\pvpg\posy452\absw861\absh146 \li-5\ri-15\sl-0 \f11 \fs16 \cf0 {\fs16 SI-5VV0B 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1137\pvpg\posy1094\absw1735\absh199 \li-5\ri-15\sl-0 \f11 \fs22 \cf0 Rear derailleur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3818\pvpg\posy499\absw5587\absh1204 \li-5\ri-15\sl-0 \f11 \fs19 \cf125 \fi100 Chain  length  on  bicycles  with  rear  suspen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3818\pvpg\posy499\absw5587\absh1204 \li-5\ri-15\sl-248 \f11 \fs12 \cf0 The  length  of  A  will  vary  depending  on  the  movement  of  the  rear  suspen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3818\pvpg\posy499\absw5587\absh1204 \li-5\ri-15\sl-149 \f11 \fs12 \cf0 Because  of  this,  an  excessive  load  may  be  placed  on  the  drive  system  if  the  ch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3818\pvpg\posy499\absw5587\absh1204 \li-5\ri-15\sl-149 \f11 \fs12 \cf0 length  is  too  short.   Set  the  length  of  the  chain  by  adding  two  links  to  the  chain 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3818\pvpg\posy499\absw5587\absh1204 \li-5\ri-15\sl-149 \f11 \fs12 \cf0 the  rear  suspension  is  at  a  position  where  dimension  "A"  is  longest  and  the  chain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3818\pvpg\posy499\absw5587\absh1204 \li-5\ri-15\sl-149 \f11 \fs12 \cf0 on  the  largest  sprocket  and  the  largest  chainring.   If  the  amount  of  movement  of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3818\pvpg\posy499\absw5587\absh1204 \li-5\ri-15\sl-149 \f11 \fs12 \cf0 rear  suspension  is  large,  the  slack  in  the  chain  may  not  be  taken  up  properly 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3818\pvpg\posy499\absw5587\absh1204 \li-5\ri-15\sl-149 \f11 \fs12 \cf0 the  chain  is  on  the  smallest  chainring  and  smallest  sprocket.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8017\pvpg\posy2103\absw258\absh110 \li-5\ri-15\sl-0 \f11 \fs8 \cf0 Chain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7222\pvpg\posy2167\absw370\absh162 \li-5\ri-15\sl-0 \f11 \fs8 \cf0 Larg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7222\pvpg\posy2167\absw370\absh162 \li-5\ri-15\sl-97 \f11 \fs8 \cf0 sprocket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8440\pvpg\posy2167\absw403\absh162 \li-5\ri-15\sl-0 \f11 \fs8 \cf0 \fi33 Larg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8440\pvpg\posy2167\absw403\absh162 \li-5\ri-15\sl-97 \f11 \fs8 \cf0 chainring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9261\pvpg\posy430\absw4429\absh403 \li-5\ri-15\sl-0 \f11 \fs14 \cf0 3.  Low  adjust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9261\pvpg\posy430\absw4429\absh403 \li-5\ri-15\sl-162 \f11 \fs12 \cf0 \fi170 Turn  the  low  adjustment  screw  so  that  the  guide  pulley  moves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9261\pvpg\posy430\absw4429\absh403 \li-5\ri-15\sl-149 \f11 \fs12 \cf0 \fi170 a  position  directly  in  line  with  the  largest  sprocket.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0276\pvpg\posy1529\absw551\absh380 \li-5\ri-15\sl-0 \f11 \fs8 \cf0 \fi200 Larg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0276\pvpg\posy1529\absw551\absh380 \li-5\ri-15\sl-97 \f11 \fs8 \cf0 \fi164 sprock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0276\pvpg\posy1529\absw551\absh380 \li-5\ri-15\sl-121 \f11 \fs8 \cf0 \par Guide  pulley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2304\pvpg\posy1785\absw73\absh100 \li-5\ri-15\sl-0 \f11 \fs11 \cf125 1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2508\pvpg\posy1785\absw73\absh100 \li-5\ri-15\sl-0 \f11 \fs11 \cf0 2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080\pvpg\posy1995\absw7401\absh122 \li-5\ri-15\sl-0 \f11 \fs14 \cf0 In  order  to  realize  the  best  performance,  we  recommend  that  the  following  combination  be  used.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095\pvpg\posy2224\absw1844\absh1834 \li-5\ri-15\sl-0 \f11 \fs12 \cf0 Se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095\pvpg\posy2224\absw1844\absh1834 \li-5\ri-15\sl-212 \f11 \fs12 \cf0 Rapidfire  M9  (Shifting  lever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095\pvpg\posy2224\absw1844\absh1834 \li-5\ri-15\sl-212 \f11 \fs12 \cf0 Outer  ca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095\pvpg\posy2224\absw1844\absh1834 \li-5\ri-15\sl-212 \f11 \fs12 \cf0 Rear  deraille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095\pvpg\posy2224\absw1844\absh1834 \li-5\ri-15\sl-212 \f11 \fs12 \cf0 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095\pvpg\posy2224\absw1844\absh1834 \li-5\ri-15\sl-212 \f11 \fs12 \cf0 Freehu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095\pvpg\posy2224\absw1844\absh1834 \li-5\ri-15\sl-212 \f11 \fs12 \cf0 Ge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095\pvpg\posy2224\absw1844\absh1834 \li-5\ri-15\sl-212 \f11 \fs12 \cf0 Cassette  sprock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095\pvpg\posy2224\absw1844\absh1834 \li-5\ri-15\sl-212 \f11 \fs12 \cf0 Ch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095\pvpg\posy2224\absw1844\absh1834 \li-5\ri-15\sl-212 \f11 \fs12 \cf0 Bottom  bracket  guide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9413\pvpg\posy2226\absw618\absh301 \li-5\ri-15\sl-0 \f11 \fs12 \cf0 \fi197 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9413\pvpg\posy2226\absw618\absh301 \li-5\ri-15\sl-212 \f11 \fs12 \cf0 SL-M751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2474\pvpg\posy2226\absw618\absh301 \li-5\ri-15\sl-0 \f11 \fs12 \cf0 \fi48 DE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2474\pvpg\posy2226\absw618\absh301 \li-5\ri-15\sl-212 \f11 \fs12 \cf0 SL-M511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0783\pvpg\posy2066\absw73\absh100 \li-5\ri-15\sl-0 \f11 \fs11 \cf0 2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1376\pvpg\posy2071\absw73\absh100 \li-5\ri-15\sl-0 \f11 \fs11 \cf125 1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2113\pvpg\posy2018\absw694\absh162 \li-5\ri-15\sl-0 \f11 \fs8 \cf0 Low  adjust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2113\pvpg\posy2018\absw694\absh162 \li-5\ri-15\sl-97 \f11 \fs8 \cf0 \fi199 screw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012\pvpg\posy3103\absw285\absh128 \li-5\ri-15\sl-0 \f11 \fs9 \cf0 {\fs9 Silver 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643\pvpg\posy3082\absw1151\absh147 \li-5\ri-15\sl-0 \f11 \fs11 \cf0 {\fs11 TL-CN32}{\fs11  /TL-CN23 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627\pvpg\posy3240\absw267\absh94 \li-5\ri-15\sl-0 \f10 \fs7 \cf0 {\fs7 6.5mm 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012\pvpg\posy3506\absw280\absh128 \li-5\ri-15\sl-0 \f11 \fs9 \cf0 {\fs9 Black 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643\pvpg\posy3486\absw1151\absh147 \li-5\ri-15\sl-0 \f11 \fs11 \cf0 {\fs11 TL-CN32}{\fs11  /TL-CN23 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643\pvpg\posy3644\absw259\absh94 \li-5\ri-15\sl-0 \f10 \fs7 \cf0 {\fs7 7.1mm 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52\pvpg\posy3853\absw3600\absh922 \li-5\ri-15\sl-0 \f11 \fs12 \cf0 {\f0\fs16 \bullet } If  it  is  necessary  to  adjust  the  length  of  the  ch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52\pvpg\posy3853\absw3600\absh922 \li-5\ri-15\sl-149 \f11 \fs12 \cf0 \fi85 due  to  a  change  in  the  number  of  sprocket  teet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52\pvpg\posy3853\absw3600\absh922 \li-5\ri-15\sl-149 \f11 \fs12 \cf0 \fi85 make  the  cut  at  some  other  place  than  the  p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52\pvpg\posy3853\absw3600\absh922 \li-5\ri-15\sl-149 \f11 \fs12 \cf0 \fi85 where  the  chain  has  been  joined  using  a  reinfor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52\pvpg\posy3853\absw3600\absh922 \li-5\ri-15\sl-149 \f11 \fs12 \cf0 \fi85 connecting  pin  or  an  end  pin. The  chain  will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52\pvpg\posy3853\absw3600\absh922 \li-5\ri-15\sl-149 \f11 \fs12 \cf0 \fi85 damaged  if  it  is  cut  at  a  place  where  it  has 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52\pvpg\posy3853\absw3600\absh922 \li-5\ri-15\sl-149 \f11 \fs12 \cf0 \fi85 joined  with  a  reinforced  connecting  pin  or  an  end  pin.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83\pvpg\posy3854\absw1180\absh110 \li-5\ri-15\sl-0 \f11 \fs8 \cf0 Reinforced  Connecting  Pin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9399\pvpg\posy2864\absw649\absh109 \li-5\ri-15\sl-0 \f11 \fs12 \cf0 RD-M751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0928\pvpg\posy2226\absw651\absh683 \li-5\ri-15\sl-0 \f11 \fs12 \cf0 \fi213 L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0928\pvpg\posy2226\absw651\absh683 \li-5\ri-15\sl-212 \f11 \fs12 \cf0 SL-M57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0928\pvpg\posy2226\absw651\absh683 \li-5\ri-15\sl-212 \f11 \fs12 \cf0 SIS-SP4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0928\pvpg\posy2226\absw651\absh683 \li-5\ri-15\sl-212 \f11 \fs12 \cf0 RD-M571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5111\pvpg\posy2699\absw108\absh140 \li-5\ri-15\sl-0 \f11 \fs10 \cf0 A'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0161\pvpg\posy3076\absw656\absh109 \li-5\ri-15\sl-0 \f11 \fs12 \cf0 SGS  /  GS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9054\pvpg\posy3289\absw1408\absh109 \li-5\ri-15\sl-0 \f11 \fs12 \cf0 FH-M765  /  FH-M760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0573\pvpg\posy3289\absw1433\absh875 \li-5\ri-15\sl-0 \f11 \fs12 \cf0 FH-M585  /  FH-M58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0573\pvpg\posy3289\absw1433\absh875 \li-5\ri-15\sl-212 \f11 \fs12 \cf0 \fi613 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0573\pvpg\posy3289\absw1433\absh875 \li-5\ri-15\sl-212 \f11 \fs12 \cf0 \fi360 CS-M58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0573\pvpg\posy3289\absw1433\absh875 \li-5\ri-15\sl-212 \f11 \fs12 \cf0 \fi352 CN-HG7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0573\pvpg\posy3289\absw1433\absh875 \li-5\ri-15\sl-212 \f11 \fs12 \cf0 SM-SP17  /  SM-BT17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9395\pvpg\posy3714\absw657\absh301 \li-5\ri-15\sl-0 \f11 \fs12 \cf0 CS-M76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9395\pvpg\posy3714\absw657\absh301 \li-5\ri-15\sl-212 \f11 \fs12 \cf0 CN-HG93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2115\pvpg\posy2864\absw1408\absh492 \li-5\ri-15\sl-0 \f11 \fs12 \cf0 \fi344 RD-M5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2115\pvpg\posy2864\absw1408\absh492 \li-5\ri-15\sl-212 \f11 \fs12 \cf0 \fi501 S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2115\pvpg\posy2864\absw1408\absh492 \li-5\ri-15\sl-212 \f11 \fs12 \cf0 FH-M530  /  FH-M535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4927\pvpg\posy3523\absw84\absh140 \li-5\ri-15\sl-0 \f11 \fs10 \cf0 A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7029\pvpg\posy3236\absw1955\absh382 \li-5\ri-15\sl-0 \f11 \fs12 \cf0 Add  2  links  (with  the  chain 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7029\pvpg\posy3236\absw1955\absh382 \li-5\ri-15\sl-149 \f11 \fs12 \cf0 both  the  largest  sprocket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7029\pvpg\posy3236\absw1955\absh382 \li-5\ri-15\sl-149 \f11 \fs12 \cf0 the  largest  chainring)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2398\pvpg\posy3714\absw786\absh301 \li-5\ri-15\sl-0 \f11 \fs12 \cf0 CS-HG50-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2398\pvpg\posy3714\absw786\absh301 \li-5\ri-15\sl-212 \f11 \fs12 \cf0 \fi58 CN-HG53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9261\pvpg\posy2768\absw4480\absh1250 \li-5\ri-15\sl-0 \f11 \fs14 \cf0 4.  How  to  use  the  B-tension  adjustment  scr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9261\pvpg\posy2768\absw4480\absh1250 \li-5\ri-15\sl-162 \f11 \fs12 \cf0 \fi170 Mount  the  chain  on  the  smallest  chainring  and  the  larg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9261\pvpg\posy2768\absw4480\absh1250 \li-5\ri-15\sl-149 \f11 \fs12 \cf0 \fi170 sprocket,  and  turn  the  crank  arm  backward.  Then  tur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9261\pvpg\posy2768\absw4480\absh1250 \li-5\ri-15\sl-149 \f11 \fs12 \cf0 \fi170 B-tension  adjustment  screw  to  adjust  the  guide  pulley  as  close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9261\pvpg\posy2768\absw4480\absh1250 \li-5\ri-15\sl-149 \f11 \fs12 \cf0 \fi170 the  sprocket  as  possible  but  not  so  close  that  it  touches.   Nex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9261\pvpg\posy2768\absw4480\absh1250 \li-5\ri-15\sl-149 \f11 \fs12 \cf0 \fi170 set  the  chain  to  the  smallest  sprocket  and  repeat  the  above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9261\pvpg\posy2768\absw4480\absh1250 \li-5\ri-15\sl-149 \f11 \fs12 \cf0 \fi170 make  sure  that  the  pulley  does  not  touch  the  sprock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9261\pvpg\posy2768\absw4480\absh1250 \li-5\ri-15\sl-99 \f11 \fs8 \cf0 \par \fi2303 Smallest  sprock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9261\pvpg\posy2768\absw4480\absh1250 \li-5\ri-15\sl-142 \f11 \fs11 \cf0 \fi2091 2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0538\pvpg\posy3931\absw730\absh307 \li-5\ri-15\sl-0 \f11 \fs8 \cf0 Largest  sprock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0538\pvpg\posy3931\absw730\absh307 \li-5\ri-15\sl-129 \f11 \fs11 \cf0 \par \fi261 2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965\pvpg\posy4512\absw349\absh110 \li-5\ri-15\sl-0 \f11 \fs8 \cf0 End  Pin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153\pvpg\posy4512\absw354\absh110 \li-5\ri-15\sl-0 \f11 \fs8 \cf0 Link  Pin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52\pvpg\posy4903\absw5590\absh3358 \li-5\ri-15\sl-0 \f11 \fs12 \cf0 {\f0\fs16 \bullet } Check  that  the  tension  of  the  chain  is  correct  and  that  the  chain  is  not  damaged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52\pvpg\posy4903\absw5590\absh3358 \li-5\ri-15\sl-149 \f11 \fs12 \cf0 \fi85 the  tension  is  too  weak  or  the  chain  is  damaged,  the  chain  should  be  replaced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52\pvpg\posy4903\absw5590\absh3358 \li-5\ri-15\sl-149 \f11 \fs12 \cf0 \fi85 this  is  not  done,  the  chain  may  break  and  cause  serious  inju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52\pvpg\posy4903\absw5590\absh3358 \li-5\ri-15\sl-149 \f11 \fs12 \cf0 {\f0\fs16 \bullet } Obtain  and  read  the  service  instructions  carefully  prior  to  installing  the  par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52\pvpg\posy4903\absw5590\absh3358 \li-5\ri-15\sl-149 \f11 \fs12 \cf0 \fi85 Loose,  worn,  or  damaged  parts  may  cause  injury  to  the  rider.   We  strong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52\pvpg\posy4903\absw5590\absh3358 \li-5\ri-15\sl-149 \f11 \fs12 \cf0 \fi85 recommend  only  using  genuine  Shimano  replacement  par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52\pvpg\posy4903\absw5590\absh3358 \li-5\ri-15\sl-149 \f11 \fs12 \cf0 {\f0\fs16 \bullet } Read  these Technical  Service  Instructions  carefully,  and  keep  them  in  a  safe  p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52\pvpg\posy4903\absw5590\absh3358 \li-5\ri-15\sl-149 \f11 \fs12 \cf0 \fi85 for  later  refer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52\pvpg\posy4903\absw5590\absh3358 \li-5\ri-15\sl-312 \f11 \fs16 \cf0 {\fs16 Note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52\pvpg\posy4903\absw5590\absh3358 \li-5\ri-15\sl-143 \f11 \fs12 \cf0 {\f0\fs16 \bullet } If  gear  shifting  operations  do  not  feel  smooth,  wash  the  derailleur  and  lubricate 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52\pvpg\posy4903\absw5590\absh3358 \li-5\ri-15\sl-149 \f11 \fs12 \cf0 \fi85 moving  par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52\pvpg\posy4903\absw5590\absh3358 \li-5\ri-15\sl-149 \f11 \fs12 \cf0 {\f0\fs16 \bullet } If  the  amount  of  looseness  in  the  links  is  so  great  that  adjustment  is  not  possib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52\pvpg\posy4903\absw5590\absh3358 \li-5\ri-15\sl-149 \f11 \fs12 \cf0 \fi85 you  should  replace  the  derailleu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52\pvpg\posy4903\absw5590\absh3358 \li-5\ri-15\sl-149 \f11 \fs12 \cf0 {\f0\fs16 \bullet } You  should  periodically  clean  the  derailleur  and  lubricate  all  moving  pa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52\pvpg\posy4903\absw5590\absh3358 \li-5\ri-15\sl-149 \f11 \fs12 \cf0 \fi85 (mechanism  and  pulley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52\pvpg\posy4903\absw5590\absh3358 \li-5\ri-15\sl-149 \f11 \fs12 \cf0 {\f0\fs16 \bullet } If  gear  shifting  adjustment  cannot  be  carried  out,  check  the  degree  of  parallelism 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52\pvpg\posy4903\absw5590\absh3358 \li-5\ri-15\sl-149 \f11 \fs12 \cf0 \fi85 the  rear  end  of  the  bicycle. Also  check  if  the  cable  is  lubricated  and  if  the  o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52\pvpg\posy4903\absw5590\absh3358 \li-5\ri-15\sl-149 \f11 \fs12 \cf0 \fi85 casing  is  too  long  or  too  sh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52\pvpg\posy4903\absw5590\absh3358 \li-5\ri-15\sl-149 \f11 \fs12 \cf0 {\f0\fs16 \bullet } If  you  hear  abnormal  noise  as  a  result  of  looseness  in  a  pulley,  you  should  rep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52\pvpg\posy4903\absw5590\absh3358 \li-5\ri-15\sl-149 \f11 \fs12 \cf0 \fi85 the  pull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52\pvpg\posy4903\absw5590\absh3358 \li-5\ri-15\sl-149 \f11 \fs12 \cf0 {\f0\fs16 \bullet } If  the  chain  keeps  coming  off  the  sprockets  during  use,  replace  the  sprockets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52\pvpg\posy4903\absw5590\absh3358 \li-5\ri-15\sl-149 \f11 \fs12 \cf0 \fi85 the  ch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52\pvpg\posy4903\absw5590\absh3358 \li-5\ri-15\sl-149 \f11 \fs12 \cf0 {\f0\fs16 \bullet } Use  a  frame  with  internal  cable  routing  is  strongly  discouraged  as  it  has  tendenc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52\pvpg\posy4903\absw5590\absh3358 \li-5\ri-15\sl-149 \f11 \fs12 \cf0 \fi85 to  impair  the  SIS  shifting  function  due  to  its  high  cable  resistance.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52\pvpg\posy8659\absw4198\absh1327 \li-5\ri-15\sl-0 \f11 \fs12 \cf0 {\f0\fs16 \bullet } Always  be  sure  to  use  the  sprocket  set  bearing  the 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52\pvpg\posy8659\absw4198\absh1327 \li-5\ri-15\sl-149 \f11 \fs12 \cf0 \fi85 group  marks.   Never  use  in  combination  with  a  sprock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52\pvpg\posy8659\absw4198\absh1327 \li-5\ri-15\sl-149 \f11 \fs12 \cf0 \fi85 bearing  a  different  group  ma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52\pvpg\posy8659\absw4198\absh1327 \li-5\ri-15\sl-149 \f11 \fs12 \cf0 {\f0\fs16 \bullet } Use  an  outer  casing  which  still  has  some  length  to  spare 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52\pvpg\posy8659\absw4198\absh1327 \li-5\ri-15\sl-149 \f11 \fs12 \cf0 \fi85 when  the  handlebars  are  turned  all  the  way  to  both  sid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52\pvpg\posy8659\absw4198\absh1327 \li-5\ri-15\sl-149 \f11 \fs12 \cf0 \fi85 Furthermore,  check  that  the  shifting  lever  does  not  touch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52\pvpg\posy8659\absw4198\absh1327 \li-5\ri-15\sl-149 \f11 \fs12 \cf0 \fi85 bicycle  frame  when  the  handlebars  are  turned  all  the 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52\pvpg\posy8659\absw4198\absh1327 \li-5\ri-15\sl-149 \f11 \fs12 \cf0 {\f0\fs16 \bullet } Make  sure  that  the  gear  shifting  cable  and  the  brake  cable 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52\pvpg\posy8659\absw4198\absh1327 \li-5\ri-15\sl-149 \f11 \fs12 \cf0 \fi85 not  obstruct  each  other  during  braking  operations. If  they 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52\pvpg\posy8659\absw4198\absh1327 \li-5\ri-15\sl-149 \f11 \fs12 \cf0 \fi85 obstruct,  it  may  interfere  with  braking.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763\pvpg\posy8720\absw793\absh147 \li-5\ri-15\sl-0 \f11 \fs11 \cf125 {\fs11 Group}{\fs11  marks 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095\pvpg\posy4750\absw1952\absh1774 \li-5\ri-15\sl-0 \f11 \fs19 \cf125 \fi85 Specific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095\pvpg\posy4750\absw1952\absh1774 \li-5\ri-15\sl-274 \f11 \fs14 \cf0 Rear  Deraille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095\pvpg\posy4750\absw1952\absh1774 \li-5\ri-15\sl-115 \f11 \fs11 \cf0 \par {\fs11 Model}{\fs11  number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095\pvpg\posy4750\absw1952\absh1774 \li-5\ri-15\sl-212 \f11 \fs11 \cf0 {\fs11 Type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095\pvpg\posy4750\absw1952\absh1774 \li-5\ri-15\sl-212 \f11 \fs11 \cf0 {\fs11 Gears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095\pvpg\posy4750\absw1952\absh1774 \li-5\ri-15\sl-212 \f11 \fs11 \cf0 {\fs11 Total}{\fs11  capacity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095\pvpg\posy4750\absw1952\absh1774 \li-5\ri-15\sl-212 \f11 \fs11 \cf0 {\fs11 Largest}{\fs11  sprocket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095\pvpg\posy4750\absw1952\absh1774 \li-5\ri-15\sl-212 \f11 \fs11 \cf0 {\fs11 Smallest}{\fs11  sprocket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095\pvpg\posy4750\absw1952\absh1774 \li-5\ri-15\sl-212 \f11 \fs11 \cf0 {\fs11 Front}{\fs11  chainwheel}{\fs11  tooth}{\fs11  difference 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9200\pvpg\posy5335\absw1928\absh1247 \li-5\ri-15\sl-0 \f11 \fs11 \cf0 {\fs11 RD-M751}{\fs11  /}{\fs11  RD-M571}{\fs11  /}{\fs11  RD-M511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9200\pvpg\posy5335\absw1928\absh1247 \li-5\ri-15\sl-212 \f11 \fs11 \cf0 \fi749 {\fs11 SGS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9200\pvpg\posy5335\absw1928\absh1247 \li-5\ri-15\sl-212 \f11 \fs11 \cf0 \fi843 {\fs11 9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9200\pvpg\posy5335\absw1928\absh1247 \li-5\ri-15\sl-212 \f11 \fs11 \cf0 \fi773 {\fs11 45T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9200\pvpg\posy5335\absw1928\absh1247 \li-5\ri-15\sl-212 \f11 \fs11 \cf0 \fi773 {\fs11 34T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9200\pvpg\posy5335\absw1928\absh1247 \li-5\ri-15\sl-212 \f11 \fs11 \cf0 \fi773 {\fs11 11T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9200\pvpg\posy5335\absw1928\absh1247 \li-5\ri-15\sl-212 \f11 \fs11 \cf0 \fi773 {\fs11 22T 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1806\pvpg\posy5335\absw1246\absh1247 \li-5\ri-15\sl-0 \f11 \fs11 \cf0 {\fs11 RD-M751}{\fs11  /}{\fs11  RD-M571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1806\pvpg\posy5335\absw1246\absh1247 \li-5\ri-15\sl-212 \f11 \fs11 \cf0 \fi479 {\fs11 GS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1806\pvpg\posy5335\absw1246\absh1247 \li-5\ri-15\sl-212 \f11 \fs11 \cf0 \fi533 {\fs11 9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1806\pvpg\posy5335\absw1246\absh1247 \li-5\ri-15\sl-212 \f11 \fs11 \cf0 \fi463 {\fs11 33T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1806\pvpg\posy5335\absw1246\absh1247 \li-5\ri-15\sl-212 \f11 \fs11 \cf0 \fi463 {\fs11 34T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1806\pvpg\posy5335\absw1246\absh1247 \li-5\ri-15\sl-212 \f11 \fs11 \cf0 \fi463 {\fs11 11T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1806\pvpg\posy5335\absw1246\absh1247 \li-5\ri-15\sl-212 \f11 \fs11 \cf0 \fi463 {\fs11 22T 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3818\pvpg\posy4750\absw3059\absh955 \li-5\ri-15\sl-0 \f11 \fs19 \cf125 \fi100 Adjust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3818\pvpg\posy4750\absw3059\absh955 \li-5\ri-15\sl-259 \f11 \fs14 \cf0 1.  Top  adjust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3818\pvpg\posy4750\absw3059\absh955 \li-5\ri-15\sl-162 \f11 \fs12 \cf0 \fi170 Turn  the  top  adjustment  screw  to  adjust 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3818\pvpg\posy4750\absw3059\absh955 \li-5\ri-15\sl-149 \f11 \fs12 \cf0 \fi170 that  the  guide  pulley  is  in  line  with  the  o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3818\pvpg\posy4750\absw3059\absh955 \li-5\ri-15\sl-149 \f11 \fs12 \cf0 \fi170 line  of  the  smallest  sprocket  when  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3818\pvpg\posy4750\absw3059\absh955 \li-5\ri-15\sl-149 \f11 \fs12 \cf0 \fi170 from  the  rear.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2310\pvpg\posy4825\absw73\absh100 \li-5\ri-15\sl-0 \f11 \fs11 \cf125 1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2514\pvpg\posy4825\absw73\absh100 \li-5\ri-15\sl-0 \f11 \fs11 \cf0 2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1354\pvpg\posy5000\absw73\absh100 \li-5\ri-15\sl-0 \f11 \fs11 \cf125 1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8000\pvpg\posy5079\absw763\absh162 \li-5\ri-15\sl-0 \f11 \fs8 \cf0 Outer  line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8000\pvpg\posy5079\absw763\absh162 \li-5\ri-15\sl-97 \f11 \fs8 \cf0 smallest  sprocket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2099\pvpg\posy5079\absw770\absh162 \li-5\ri-15\sl-0 \f11 \fs8 \cf0 \fi160 B-ten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2099\pvpg\posy5079\absw770\absh162 \li-5\ri-15\sl-97 \f11 \fs8 \cf0 adjustment  screw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0801\pvpg\posy5232\absw73\absh100 \li-5\ri-15\sl-0 \f11 \fs11 \cf125 1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7192\pvpg\posy5351\absw73\absh100 \li-5\ri-15\sl-0 \f11 \fs11 \cf125 1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7783\pvpg\posy5356\absw73\absh100 \li-5\ri-15\sl-0 \f11 \fs11 \cf0 2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6874\pvpg\posy5930\absw550\absh110 \li-5\ri-15\sl-0 \f11 \fs8 \cf0 Guide  pulley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8412\pvpg\posy5890\absw73\absh100 \li-5\ri-15\sl-0 \f11 \fs11 \cf125 1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8615\pvpg\posy5890\absw73\absh100 \li-5\ri-15\sl-0 \f11 \fs11 \cf0 2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8275\pvpg\posy6121\absw673\absh162 \li-5\ri-15\sl-0 \f11 \fs8 \cf0 Top  adjust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8275\pvpg\posy6121\absw673\absh162 \li-5\ri-15\sl-97 \f11 \fs8 \cf0 \fi189 screw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9261\pvpg\posy6042\absw4407\absh538 \li-5\ri-15\sl-0 \f11 \fs14 \cf0 5.  SIS  Adjust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9261\pvpg\posy6042\absw4407\absh538 \li-5\ri-15\sl-162 \f11 \fs12 \cf0 \fi170 Operate  the  shifting  lever  several  times  to  move  the  chain  to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9261\pvpg\posy6042\absw4407\absh538 \li-5\ri-15\sl-149 \f11 \fs12 \cf0 \fi170 2nd  sprocket. Then,  while  pressing  the  lever  just  enough  to 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9261\pvpg\posy6042\absw4407\absh538 \li-5\ri-15\sl-149 \f11 \fs12 \cf0 \fi170 up  the  play  in  the  lever,  turn  the  crank  arm.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9367\pvpg\posy6829\absw1072\absh247 \li-5\ri-15\sl-0 \f11 \fs12 \cf0 When  shifting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9367\pvpg\posy6829\absw1072\absh247 \li-5\ri-15\sl-149 \f11 \fs12 \cf0 3r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1472\pvpg\posy6829\absw1047\absh247 \li-5\ri-15\sl-0 \f11 \fs12 \cf0 When  no  s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1472\pvpg\posy6829\absw1047\absh247 \li-5\ri-15\sl-149 \f11 \fs12 \cf0 at  all  is  hear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080\pvpg\posy7661\absw8180\absh1048 \li-5\ri-15\sl-0 \f11 \fs12 \cf0 These  Service  Instructions  describe  the  operation  method  when  using  the  Rapidfire  SL-M751/M571/M511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080\pvpg\posy7661\absw8180\absh1048 \li-5\ri-15\sl-149 \f11 \fs12 \cf0 combination  with  the  RD-M751/M571/M511  top  normal-type  rear  derailleur.  If  using  in  combination  with  the  RD-M760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080\pvpg\posy7661\absw8180\absh1048 \li-5\ri-15\sl-149 \f11 \fs12 \cf0 M580/M530  reverse  spring-type  derailleur,  the  operations  and  indicator  displays  will  be  rever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080\pvpg\posy7661\absw8180\absh1048 \li-5\ri-15\sl-343 \f11 \fs19 \cf125 \fi100 Gear  shifting  ope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080\pvpg\posy7661\absw8180\absh1048 \li-5\ri-15\sl-248 \f11 \fs12 \cf0 Both  lever  (A)  and  lever  (B)  always  return  to  the  initial  position  when  they  are  released  after  shifting.   When  operating  one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080\pvpg\posy7661\absw8180\absh1048 \li-5\ri-15\sl-149 \f11 \fs12 \cf0 the  levers,  always  be  sure  to  turn  the  crank  arm  at  the  same  time.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080\pvpg\posy8976\absw3692\absh815 \li-5\ri-15\sl-0 \f11 \fs14 \cf0 To  shift  from  a  small  sprocket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080\pvpg\posy8976\absw3692\absh815 \li-5\ri-15\sl-150 \f11 \fs14 \cf0 a  larger  sprocket   (Lever  A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080\pvpg\posy8976\absw3692\absh815 \li-5\ri-15\sl-219 \f11 \fs12 \cf0 To  shift  one  step  only,  press  lever  (A)  to  the  (1)  posi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080\pvpg\posy8976\absw3692\absh815 \li-5\ri-15\sl-149 \f11 \fs12 \cf0 To  shift  two  steps  at  one  time,  press  to  the  (2)  posi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080\pvpg\posy8976\absw3692\absh815 \li-5\ri-15\sl-125 \f11 \fs8 \cf0 \par \fi1343 Lever  (A)  initial  position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0034\pvpg\posy8976\absw3647\absh589 \li-5\ri-15\sl-0 \f11 \fs14 \cf0 To  shift  from  a  large  sprocket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0034\pvpg\posy8976\absw3647\absh589 \li-5\ri-15\sl-150 \f11 \fs14 \cf0 a  smaller  sprocket   (Lever  B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0034\pvpg\posy8976\absw3647\absh589 \li-5\ri-15\sl-219 \f11 \fs12 \cf0 Press  lever  (B)  once  to  shift  one  step  from  a  larger  to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0034\pvpg\posy8976\absw3647\absh589 \li-5\ri-15\sl-149 \f11 \fs12 \cf0 smaller  sprocket.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3818\pvpg\posy7020\absw3512\absh1104 \li-5\ri-15\sl-0 \f11 \fs14 \cf0 2.  Connection  and  securing  of  the  inner  c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3818\pvpg\posy7020\absw3512\absh1104 \li-5\ri-15\sl-162 \f11 \fs12 \cf0 \fi170 Operate  lever  (B)  8  or  more  times  to  set  the  l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3818\pvpg\posy7020\absw3512\absh1104 \li-5\ri-15\sl-149 \f11 \fs12 \cf0 \fi170 to  the  highest  position,  check  on  the  indicator 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3818\pvpg\posy7020\absw3512\absh1104 \li-5\ri-15\sl-149 \f11 \fs12 \cf0 \fi170 the  highest  position  is  correct,  and  then  install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3818\pvpg\posy7020\absw3512\absh1104 \li-5\ri-15\sl-149 \f11 \fs12 \cf0 \fi170 adjust  the  inner  c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3818\pvpg\posy7020\absw3512\absh1104 \li-5\ri-15\sl-172 \f11 \fs11 \cf0 \par \fi1642 {\fs11 Tightening}{\fs11  torque}{\fs11  :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\phpg\posx13818\pvpg\posy7020\absw3512\absh1104 \li-5\ri-15\sl-135 \f11 \fs11 \cf0 \fi1462 {\fs11 5}{\fs11  -}{\fs11  7}{\fs11  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}{\fs11  \{44}{\fs11  -}{\fs11  60}{\fs11  in.}{\fs11  lbs.\} 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7794\pvpg\posy7205\absw404\absh110 \li-5\ri-15\sl-0 \f11 \fs8 \cf0 Lever  (B)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1508\pvpg\posy7886\absw767\absh162 \li-5\ri-15\sl-0 \f11 \fs8 \cf0 Outer  ca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1508\pvpg\posy7886\absw767\absh162 \li-5\ri-15\sl-97 \f11 \fs8 \cf0 adjustment  barrel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\shpleft4985\shptop9675\shpright5012\shpbottom96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z0\shpfhdr0\shpbxpage\shpbypage\shpwr3\shpwrk0\shpfblwtxt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 {\sp{\sn fLine}{\sv 0}}{\sp{\sn shapeType}{\sv 20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xTextLeft}{\sv 0}}{\sp{\sn dxTextRight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yTextTop}{\sv 0}}{\sp{\sn dyTextBottom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Filled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txflTextFlow}{\sv 3}}}{\shptxt \f11 \fs2 \cf0 S 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\shpleft4974\shptop9696\shpright5003\shpbottom97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z0\shpfhdr0\shpbxpage\shpbypage\shpwr3\shpwrk0\shpfblwtxt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 {\sp{\sn fLine}{\sv 0}}{\sp{\sn shapeType}{\sv 20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xTextLeft}{\sv 0}}{\sp{\sn dxTextRight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yTextTop}{\sv 0}}{\sp{\sn dyTextBottom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Filled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txflTextFlow}{\sv 3}}}{\shptxt \f11 \fs2 \cf0 H 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\shpleft4956\shptop9727\shpright4987\shpbottom97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z0\shpfhdr0\shpbxpage\shpbypage\shpwr3\shpwrk0\shpfblwtxt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 {\sp{\sn fLine}{\sv 0}}{\sp{\sn shapeType}{\sv 20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xTextLeft}{\sv 0}}{\sp{\sn dxTextRight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yTextTop}{\sv 0}}{\sp{\sn dyTextBottom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Filled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txflTextFlow}{\sv 3}}}{\shptxt \f11 \fs2 \cf0 M 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52\pvpg\posy10159\absw5570\absh2272 \li-5\ri-15\sl-0 \f11 \fs12 \cf0 \fi85 Install  the  cables  so  that  they  still  have  some  slack  in  them  even  whe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52\pvpg\posy10159\absw5570\absh2272 \li-5\ri-15\sl-149 \f11 \fs12 \cf0 \fi85 handlebars  are  turned  fully  in  either  dir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52\pvpg\posy10159\absw5570\absh2272 \li-5\ri-15\sl-149 \f11 \fs12 \cf0 {\f0\fs16 \bullet } A  special  grease  is  used  for  the  gear  shifting  cable  (SIS-SP41). Do  not  use  DURA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52\pvpg\posy10159\absw5570\absh2272 \li-5\ri-15\sl-149 \f11 \fs12 \cf0 \fi85 ACE  grease  or  other  types  of  grease,  otherwise  they  may  cause  deterioration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52\pvpg\posy10159\absw5570\absh2272 \li-5\ri-15\sl-149 \f11 \fs12 \cf0 \fi85 gear  shifting  perform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52\pvpg\posy10159\absw5570\absh2272 \li-5\ri-15\sl-149 \f11 \fs12 \cf0 {\f0\fs16 \bullet } Grease  the  inner  cable  and  the  inside  of  the  outer  casing  before  use  to  ensure 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52\pvpg\posy10159\absw5570\absh2272 \li-5\ri-15\sl-149 \f11 \fs12 \cf0 \fi85 they  slide  proper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52\pvpg\posy10159\absw5570\absh2272 \li-5\ri-15\sl-149 \f11 \fs12 \cf0 {\f0\fs16 \bullet } For  smooth  operation,  use  the  specified  outer  casing  and  the  bottom  bracket  c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52\pvpg\posy10159\absw5570\absh2272 \li-5\ri-15\sl-149 \f11 \fs12 \cf0 \fi85 gu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52\pvpg\posy10159\absw5570\absh2272 \li-5\ri-15\sl-149 \f11 \fs12 \cf0 {\f0\fs16 \bullet } Operation  of  the  levers  related  to  gear  shifting  should  be  made  only  when  the  fr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52\pvpg\posy10159\absw5570\absh2272 \li-5\ri-15\sl-149 \f11 \fs12 \cf0 \fi85 chainwheel  is  tur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52\pvpg\posy10159\absw5570\absh2272 \li-5\ri-15\sl-149 \f11 \fs12 \cf0 {\f0\fs16 \bullet } Parts  are  not  guaranteed  against  natural  wear  or  deterioration  resulting 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52\pvpg\posy10159\absw5570\absh2272 \li-5\ri-15\sl-149 \f11 \fs12 \cf0 \fi85 normal  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52\pvpg\posy10159\absw5570\absh2272 \li-5\ri-15\sl-149 \f11 \fs12 \cf0 {\f0\fs16 \bullet } For  maximum  performance  we  highly  recommend  Shimano  lubricants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52\pvpg\posy10159\absw5570\absh2272 \li-5\ri-15\sl-149 \f11 \fs12 \cf0 \fi85 maintenance  produc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52\pvpg\posy10159\absw5570\absh2272 \li-5\ri-15\sl-149 \f11 \fs12 \cf0 {\f0\fs16 \bullet } For  any  questions  regarding  methods  of  installation,  adjustment,  maintenance 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52\pvpg\posy10159\absw5570\absh2272 \li-5\ri-15\sl-149 \f11 \fs12 \cf0 \fi85 operation,  please  contact  a  professional  bicycle  dealer.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3988\pvpg\posy8849\absw3078\absh1755 \li-5\ri-15\sl-0 \f11 \fs12 \cf0 Install  the  inner  hole  cover  by  turning  it 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3988\pvpg\posy8849\absw3078\absh1755 \li-5\ri-15\sl-149 \f11 \fs12 \cf0 shown  in  the  illustration  until  it  sto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3988\pvpg\posy8849\absw3078\absh1755 \li-5\ri-15\sl-162 \f11 \fs12 \cf0 Do  not  turn  it  any  further  than  this,  otherwise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3988\pvpg\posy8849\absw3078\absh1755 \li-5\ri-15\sl-149 \f11 \fs12 \cf0 may  damage  the  screw  thread. In  addition,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3988\pvpg\posy8849\absw3078\absh1755 \li-5\ri-15\sl-149 \f11 \fs12 \cf0 the  unit  cover  becomes  bent,  it  may  caus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3988\pvpg\posy8849\absw3078\absh1755 \li-5\ri-15\sl-149 \f11 \fs12 \cf0 unit  cover  to  get  in  the  way  of  the  feed  l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3988\pvpg\posy8849\absw3078\absh1755 \li-5\ri-15\sl-149 \f11 \fs12 \cf0 and  prevent  the  feed  lever  from  oper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3988\pvpg\posy8849\absw3078\absh1755 \li-5\ri-15\sl-149 \f11 \fs12 \cf0 correc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3988\pvpg\posy8849\absw3078\absh1755 \li-5\ri-15\sl-162 \f11 \fs12 \cf0 If  the  feed  lever  does  not  return  correct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3988\pvpg\posy8849\absw3078\absh1755 \li-5\ri-15\sl-149 \f11 \fs12 \cf0 loosen  the  inner  hole  cover  slightly,  and 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3988\pvpg\posy8849\absw3078\absh1755 \li-5\ri-15\sl-149 \f11 \fs12 \cf0 move  the  feed  lever  and  the  unit  cover  ap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3988\pvpg\posy8849\absw3078\absh1755 \li-5\ri-15\sl-149 \f11 \fs12 \cf0 and  check  if  this  improves  the  returning  of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3988\pvpg\posy8849\absw3078\absh1755 \li-5\ri-15\sl-149 \f11 \fs12 \cf0 feed  lever.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8310\pvpg\posy8864\absw444\absh110 \li-5\ri-15\sl-0 \f11 \fs8 \cf0 Unit  cover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9346\pvpg\posy8338\absw1743\absh880 \li-5\ri-15\sl-0 \f11 \fs8 \cf0 Outer  ca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9346\pvpg\posy8338\absw1743\absh880 \li-5\ri-15\sl-97 \f11 \fs8 \cf0 adjust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9346\pvpg\posy8338\absw1743\absh880 \li-5\ri-15\sl-97 \f11 \fs8 \cf0 barr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9346\pvpg\posy8338\absw1743\absh880 \li-5\ri-15\sl-250 \f11 \fs12 \cf0 \fi21 Tighten  the  outer  ca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9346\pvpg\posy8338\absw1743\absh880 \li-5\ri-15\sl-149 \f11 \fs12 \cf0 \fi21 adjustment  barrel  until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9346\pvpg\posy8338\absw1743\absh880 \li-5\ri-15\sl-149 \f11 \fs12 \cf0 \fi21 chain  returns  to  the  2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9346\pvpg\posy8338\absw1743\absh880 \li-5\ri-15\sl-149 \f11 \fs12 \cf0 \fi21 sprocket. (clockwise)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1472\pvpg\posy8742\absw2032\absh652 \li-5\ri-15\sl-0 \f11 \fs12 \cf0 Loosen  the  outer  ca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1472\pvpg\posy8742\absw2032\absh652 \li-5\ri-15\sl-149 \f11 \fs12 \cf0 adjustment  barrel  until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1472\pvpg\posy8742\absw2032\absh652 \li-5\ri-15\sl-149 \f11 \fs12 \cf0 chain  touches  the  3rd  sprock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1472\pvpg\posy8742\absw2032\absh652 \li-5\ri-15\sl-149 \f11 \fs12 \cf0 and  makes  noise. (cou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1472\pvpg\posy8742\absw2032\absh652 \li-5\ri-15\sl-149 \f11 \fs12 \cf0 clockwise)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7359\pvpg\posy9650\absw462\absh110 \li-5\ri-15\sl-0 \f11 \fs8 \cf0 Feed  lever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7745\pvpg\posy9990\absw711\absh110 \li-5\ri-15\sl-0 \f11 \fs8 \cf0 Inner  hole  cover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7161\pvpg\posy10342\absw1625\absh219 \li-5\ri-15\sl-0 \f11 \fs11 \cf0 \fi213 {\fs11 Tightening}{\fs11  torque}{\fs11  :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\phpg\posx17161\pvpg\posy10342\absw1625\absh219 \li-5\ri-15\sl-135 \f11 \fs11 \cf0 {\fs11 0.3}{\fs11  -}{\fs11  0.5}{\fs11  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}{\fs11  \{3}{\fs11  -}{\fs11  4}{\fs11  in.}{\fs11  lbs.\} 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2242\pvpg\posy10990\absw404\absh110 \li-5\ri-15\sl-0 \f11 \fs8 \cf0 Lever  (B)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3988\pvpg\posy11272\absw3669\absh673 \li-5\ri-15\sl-0 \f11 \fs14 \cf0 Cutting  the  outer  ca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3988\pvpg\posy11272\absw3669\absh673 \li-5\ri-15\sl-162 \f11 \fs12 \cf0 When  cutting  the  outer  casing,  cut  the  opposite  end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3988\pvpg\posy11272\absw3669\absh673 \li-5\ri-15\sl-149 \f11 \fs12 \cf0 the  end  with  the  marking. After  cutting  the  outer  cas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3988\pvpg\posy11272\absw3669\absh673 \li-5\ri-15\sl-149 \f11 \fs12 \cf0 make  the  end  round  so  that  the  inside  of  the  hole  has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3988\pvpg\posy11272\absw3669\absh673 \li-5\ri-15\sl-149 \f11 \fs12 \cf0 uniform  diameter.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080\pvpg\posy11979\absw4432\absh3377 \li-5\ri-15\sl-0 \f11 \fs19 \cf125 \fi100 Installation  of  the  l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080\pvpg\posy11979\absw4432\absh3377 \li-5\ri-15\sl-188 \f11 \fs12 \cf0 \par \fi94 Use  a  handlebar  grip  with  a  maximum  outer  diameter  of  32  m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080\pvpg\posy11979\absw4432\absh3377 \li-5\ri-15\sl-190 \f11 \fs12 \cf0 \par {\f0\fs16 \bullet } Install  the  shifting  lever  in  a  position  where  it  will  not  obstru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080\pvpg\posy11979\absw4432\absh3377 \li-5\ri-15\sl-149 \f11 \fs12 \cf0 \fi85 brake  operation  and  gear  shifting  oper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080\pvpg\posy11979\absw4432\absh3377 \li-5\ri-15\sl-149 \f11 \fs12 \cf0 {\f0\fs16 \bullet } Do  not  use  in  a  combination  which  causes  brake  operation  to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080\pvpg\posy11979\absw4432\absh3377 \li-5\ri-15\sl-149 \f11 \fs12 \cf0 \fi85 obstruc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080\pvpg\posy11979\absw4432\absh3377 \li-5\ri-15\sl-149 \f11 \fs12 \cf0 {\f0\fs16 \bullet } In  the  case  of  carbon  handlebars,  it  may  be  necessary  to  l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080\pvpg\posy11979\absw4432\absh3377 \li-5\ri-15\sl-149 \f11 \fs12 \cf0 \fi85 the  tightening  torque  in  order  to  prevent  damage  to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080\pvpg\posy11979\absw4432\absh3377 \li-5\ri-15\sl-149 \f11 \fs12 \cf0 \fi85 handlebar.   Please  consult  the   bicycle  or  handlebar  manufactur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080\pvpg\posy11979\absw4432\absh3377 \li-5\ri-15\sl-149 \f11 \fs12 \cf0 \fi85 regarding  the  appropriate  level  of  tightening  torque  for  carb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080\pvpg\posy11979\absw4432\absh3377 \li-5\ri-15\sl-149 \f11 \fs12 \cf0 \fi85 handleba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080\pvpg\posy11979\absw4432\absh3377 \li-5\ri-15\sl-296 \f11 \fs19 \cf125 \par \fi100 Installation  of  the  rear  deraille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080\pvpg\posy11979\absw4432\absh3377 \li-5\ri-15\sl-248 \f11 \fs12 \cf0 When  installing,  be  careful  that  deformation  is  not  ca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080\pvpg\posy11979\absw4432\absh3377 \li-5\ri-15\sl-149 \f11 \fs12 \cf0 by  the  B-tension  adjustment  screw  coming  into  cont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080\pvpg\posy11979\absw4432\absh3377 \li-5\ri-15\sl-149 \f11 \fs12 \cf0 with  the  dropout  ta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080\pvpg\posy11979\absw4432\absh3377 \li-5\ri-15\sl-163 \f11 \fs11 \cf0 \par \fi1232 {\fs11 Bracket}{\fs11  spindle}{\fs11  Tightening}{\fs11  torque}{\fs11  :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080\pvpg\posy11979\absw4432\absh3377 \li-5\ri-15\sl-135 \f11 \fs11 \cf0 \fi1488 {\fs11 8}{\fs11  -}{\fs11  10}{\fs11  Nm}{\fs11  \{70}{\fs11  -}{\fs11  86}{\fs11  in.}{\fs11  lbs.\} 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9261\pvpg\posy9912\absw4278\absh2122 \li-5\ri-15\sl-0 \f11 \fs14 \cf0 \fi106 Best  se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9261\pvpg\posy9912\absw4278\absh2122 \li-5\ri-15\sl-191 \f11 \fs12 \cf0 \fi106 The  best  setting  is  when  the  shifting  lever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9261\pvpg\posy9912\absw4278\absh2122 \li-5\ri-15\sl-149 \f11 \fs12 \cf0 \fi106 operated  just  enough  to  take  up  the  play  and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9261\pvpg\posy9912\absw4278\absh2122 \li-5\ri-15\sl-149 \f11 \fs12 \cf0 \fi106 chain  touches  the  3rd  sprocket  and  makes  noi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9261\pvpg\posy9912\absw4278\absh2122 \li-5\ri-15\sl-174 \f11 \fs11 \cf0 \fi106 {\fs11 *}{\fs11  Return}{\fs11  the}{\fs11  lever}{\fs11  to}{\fs11  its}{\fs11  original}{\fs11  position}{\fs11  (the}{\fs11  position}{\fs11  where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9261\pvpg\posy9912\absw4278\absh2122 \li-5\ri-15\sl-135 \f11 \fs11 \cf0 \fi191 {\fs11 the}{\fs11  lever}{\fs11  is}{\fs11  at}{\fs11  the}{\fs11  2nd}{\fs11  sprocket}{\fs11  setting}{\fs11  and}{\fs11  it}{\fs11  has}{\fs11  been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9261\pvpg\posy9912\absw4278\absh2122 \li-5\ri-15\sl-135 \f11 \fs11 \cf0 \fi191 {\fs11 released)}{\fs11  and}{\fs11  then}{\fs11  turn}{\fs11  the}{\fs11  crank}{\fs11  arm}{\fs11  clockwise.}{\fs11  If}{\fs11  the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9261\pvpg\posy9912\absw4278\absh2122 \li-5\ri-15\sl-135 \f11 \fs11 \cf0 \fi191 {\fs11 chain}{\fs11  is}{\fs11  touching}{\fs11  the}{\fs11  3rd}{\fs11  sprocket}{\fs11  and}{\fs11  making}{\fs11  noise,}{\fs11  turn}{\fs11  the}{\fs11  outer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9261\pvpg\posy9912\absw4278\absh2122 \li-5\ri-15\sl-135 \f11 \fs11 \cf0 \fi191 {\fs11 casing}{\fs11  adjustment}{\fs11  barrel}{\fs11  clockwise}{\fs11  slightly}{\fs11  to}{\fs11  tighten}{\fs11  it}{\fs11  until}{\fs11  the}{\fs11  noise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9261\pvpg\posy9912\absw4278\absh2122 \li-5\ri-15\sl-135 \f11 \fs11 \cf0 \fi191 {\fs11 stops}{\fs11  and}{\fs11  the}{\fs11  chain}{\fs11  runs}{\fs11  smoothly.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9261\pvpg\posy9912\absw4278\absh2122 \li-5\ri-15\sl-195 \f11 \fs12 \cf0 \fi106 Operate  lever  to  change  gears,  and  check  that  no  noise  occu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9261\pvpg\posy9912\absw4278\absh2122 \li-5\ri-15\sl-149 \f11 \fs12 \cf0 \fi106 in  any  of  the  gear  posi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9261\pvpg\posy9912\absw4278\absh2122 \li-5\ri-15\sl-192 \f11 \fs12 \cf0 \par For  the  best  SIS  performance,  periodically  lubricate 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9261\pvpg\posy9912\absw4278\absh2122 \li-5\ri-15\sl-149 \f11 \fs12 \cf0 power-transmission  parts.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2145\pvpg\posy12341\absw1156\absh219 \li-5\ri-15\sl-0 \f11 \fs11 \cf0 {\fs11 Tightening}{\fs11  torque}{\fs11  :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\phpg\posx12145\pvpg\posy12341\absw1156\absh219 \li-5\ri-15\sl-135 \f11 \fs11 \cf0 \fi40 {\fs11 5}{\fs11  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}{\fs11  \{44}{\fs11  in.}{\fs11  lbs.\} 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7065\pvpg\posy12478\absw632\absh110 \li-5\ri-15\sl-0 \f11 \fs8 \cf0 Outer  end  cap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3988\pvpg\posy12548\absw2707\absh247 \li-5\ri-15\sl-0 \f11 \fs12 \cf0 Attach  the  same  outer  end  cap  to  the  c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3988\pvpg\posy12548\absw2707\absh247 \li-5\ri-15\sl-149 \f11 \fs12 \cf0 end  of  the  outer  casing.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0973\pvpg\posy13626\absw680\absh110 \li-5\ri-15\sl-0 \f11 \fs8 \cf0 5  mm  Allen  key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3988\pvpg\posy13866\absw2921\absh517 \li-5\ri-15\sl-0 \f11 \fs12 \cf0 Connect  the  cable  to  the  rear  derailleur  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3988\pvpg\posy13866\absw2921\absh517 \li-5\ri-15\sl-149 \f11 \fs12 \cf0 after  taking  up  the  initial  slack  in  the  cab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3988\pvpg\posy13866\absw2921\absh517 \li-5\ri-15\sl-149 \f11 \fs12 \cf0 re-secure  to  the  front  deraille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3988\pvpg\posy13866\absw2921\absh517 \li-5\ri-15\sl-149 \f11 \fs12 \cf0 as  shown  in  the  illustration.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6987\pvpg\posy13906\absw2031\absh233 \li-5\ri-15\sl-0 \f11 \fs12 \cf125 Note:  Be  sure  that  the  cable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6987\pvpg\posy13906\absw2031\absh233 \li-5\ri-15\sl-135 \f11 \fs12 \cf125 \fi382 securely  in  the  groove.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9368\pvpg\posy13941\absw4322\absh629 \li-5\ri-15\sl-0 \f20 \fs12 \cf0 This  service  instruction  explains  how  to  use  and  maintai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9368\pvpg\posy13941\absw4322\absh629 \li-5\ri-15\sl-142 \f20 \fs12 \cf0 Shimano  bicycle  parts  which  have  been  used  on  your  new  bicyc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9368\pvpg\posy13941\absw4322\absh629 \li-5\ri-15\sl-142 \f20 \fs12 \cf0 For  any  questions  regarding  your  bicycle  or  other  matters 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9368\pvpg\posy13941\absw4322\absh629 \li-5\ri-15\sl-142 \f20 \fs12 \cf0 are  not  related  to  Shimano  parts,  please  contact  the  place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9368\pvpg\posy13941\absw4322\absh629 \li-5\ri-15\sl-142 \f20 \fs12 \cf0 purchase  or  the  bicycle  manufacturer.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5935\pvpg\posy14774\absw227\absh147 \li-5\ri-15\sl-0 \f11 \fs11 \cf0 {\fs11 Pull 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0687\pvpg\posy14965\absw680\absh110 \li-5\ri-15\sl-0 \f11 \fs8 \cf0 5  mm  Allen  key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2622\pvpg\posy15114\absw770\absh162 \li-5\ri-15\sl-0 \f11 \fs8 \cf0 B-ten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2622\pvpg\posy15114\absw770\absh162 \li-5\ri-15\sl-97 \f11 \fs8 \cf0 adjustment  screw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7937\pvpg\posy15135\absw320\absh110 \li-5\ri-15\sl-0 \f11 \fs8 \cf0 Groove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9264\pvpg\posy15429\absw2709\absh112 \li-5\ri-15\sl-0 \f20 \fs8 \cf0 One  Holland,  Irvine,  California  92618,  U.S.A.   Phone:  +1-949-951-5003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9264\pvpg\posy15738\absw3019\absh112 \li-5\ri-15\sl-0 \f20 \fs8 \cf0 Industrieweg  24,  8071  CT  Nunspeet,  The  Netherlands   Phone:  +31-341-272222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1669\pvpg\posy16071\absw519\absh110 \li-5\ri-15\sl-0 \f11 \fs8 \cf0 Dropout  tab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9261\pvpg\posy16048\absw3977\absh332 \li-5\ri-15\sl-0 \f20 \fs8 \cf0 3-77  Oimatsu-cho  Sakai-ku,  Sakai,  Osaka  590-8577,  Jap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9261\pvpg\posy16048\absw3977\absh332 \li-5\ri-15\sl-88 \f11 \fs8 \cf0 \par Please  note:  specifications  are  subject  to  change  for  improvement  without  notice.  (English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9261\pvpg\posy16048\absw3977\absh332 \li-5\ri-15\sl-105 \f11 \fs8 \cf0   Jun.  2006  by  Shimano  Inc.    XBC  SZK  Printed  in  Singapore.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pard\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